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45"/>
        <w:jc w:val="right"/>
        <w:rPr/>
      </w:pPr>
      <w:r>
        <w:rPr>
          <w:rFonts w:cs="Arial" w:ascii="Arial" w:hAnsi="Arial"/>
          <w:sz w:val="20"/>
          <w:szCs w:val="20"/>
          <w:lang w:val="kk-KZ"/>
        </w:rPr>
        <w:t>Бұйрық № ___________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</w:t>
      </w:r>
      <w:r>
        <w:rPr>
          <w:rFonts w:cs="Arial" w:ascii="Arial" w:hAnsi="Arial"/>
          <w:sz w:val="20"/>
          <w:szCs w:val="20"/>
          <w:lang w:val="kk-KZ"/>
        </w:rPr>
        <w:t xml:space="preserve">2013ж. 3 қазанынан/1қосымша/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kk-KZ"/>
        </w:rPr>
        <w:t>№</w:t>
      </w:r>
      <w:r>
        <w:rPr>
          <w:rFonts w:cs="Arial" w:ascii="Arial" w:hAnsi="Arial"/>
          <w:b/>
          <w:sz w:val="28"/>
          <w:szCs w:val="28"/>
          <w:lang w:val="kk-KZ"/>
        </w:rPr>
        <w:t>20 лицей- мектебінің оқу жетістіктерін сырттай бақылауға  дайындық іс-шараларының жоспар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559"/>
        <w:gridCol w:w="2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Іс-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ауаптылары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ОЖСБ-н ұйымдастыру және өткізу іс-шаралар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ЖСБ-ны өткізу ережелерімен және нормативтік құжаттарды пайдалану іс-әрекеттері бойынша жиналыс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оқу жылы бойын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Темирбулатов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О.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9-шы сынып оқушыларының  мәліметтер базасын құр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жы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ырқұй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ЖСБ-ға дайындайтын мұғалімдердің кадр құрамының және мәліметтер базасын құраст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жы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.қыркұй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ән мұғалімдеріне арнайы «ОЖСБ-ға дайындалу мәселелері»туралы семинар-практикум өткізілсін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жыл. қаз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Темирбулатова О.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ЖСБ туралы ақпарат стендтерін/өткізу ережелерімен инструкциялары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 201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ЖСБ тестілеуінің қорытындысы бойынша өткізілген ата-аналар жиналы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оқу жылы бой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3жылда өткізілген ОЖСБ туралы мектеп сайтына ақпарат жіб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3ж қаңтарынан</w:t>
            </w:r>
            <w:r>
              <w:rPr>
                <w:rFonts w:cs="Arial" w:ascii="Arial" w:hAnsi="Arial"/>
                <w:sz w:val="20"/>
                <w:szCs w:val="20"/>
              </w:rPr>
              <w:t xml:space="preserve"> 201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ж.наурызына дейі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иренова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ЖСБ  ұйымдастыру және өткізу туралы директор кеңесін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ж. ақпан,науры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панова Г.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ЖСБ өткізу кезінде кезекшілік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ж.науры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. ОЖСБ нәтижелік қорытындысын қөтеруге бағытталған іс-шарал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Жеке кесте бойынша тестілеуді ұйымдастырып, өткіз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Жыл бой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қушыларға арнайы ОЖСБ-ға дайындалу консультацияларын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Жыл бойы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ОЖСБ-ның  төмен көрсеткіштері бойынша, дайындықтарына әдістемелік көмекпен бақылауды ұйымдастыр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ыл бой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ЖСБ-на дайындайтын м</w:t>
            </w:r>
            <w:r>
              <w:rPr>
                <w:rFonts w:cs="Arial" w:ascii="Arial" w:hAnsi="Arial"/>
                <w:sz w:val="20"/>
                <w:szCs w:val="20"/>
              </w:rPr>
              <w:t>ектептер 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ғалімдеріне арнайы оқыту семинарларын өткі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үзгі,қысқы демалыс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 ӘҰ жетекшілері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III ОЖСБ-ға дайындық  бойынша сапасы мен болжамын қорытындылау іс-шарал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едоставление ежемесячного аналитического материала и составление справки по подготовке к ВОУД  на </w:t>
            </w:r>
            <w:r>
              <w:rPr>
                <w:rFonts w:cs="Arial" w:ascii="Arial" w:hAnsi="Arial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жемесяч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учителей школы  по подготовке к ВО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рафику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 Мероприятия по подведению итогов к ВОУ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нализ итогов ВОУД, обзначение проблем и путей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рт, 2014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мирбулатов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ещания при директоре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школ по итогам 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рт, 2014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панова Г.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Рассмотрение вопроса поощрение педагогов, которые показали высокие результ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рт, август, октябрь  2014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панова Г.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Елана</dc:creator>
  <dc:description/>
  <dc:language>en-US</dc:language>
  <cp:lastModifiedBy>Елана</cp:lastModifiedBy>
  <dcterms:modified xsi:type="dcterms:W3CDTF">2013-12-12T09:31:00Z</dcterms:modified>
  <cp:revision>2</cp:revision>
  <dc:subject/>
  <dc:title/>
</cp:coreProperties>
</file>