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ГРЕССИВНЫЙ ребе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Определите причины: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агрессия ребенка - часть протеста против чрезмерных требований взрослых. Это встречается в семьях, где родители переусердствовали в отношении каких-либо действий, которые они считают необходимыми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ые реакции могут появляться в ответ на невыполнение желаний ребенка. Далеко не все разнообразные "хочу" ребенка могут быть выполнены без неприятных последствий для самого ребенка и взрослых, так что требования ребенка необходимо ограничивать. В таких ситуациях</w:t>
        <w:br/>
        <w:t>можно попробовать перевести активность ребенка в другое русло, это поможет избежать конфликта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я может быть следствием переживаний, связанных с обидой, ущемленным самолюбием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Как вести себя с агрессивным ребенком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запрет и повышение голоса - самые неэффективные способы преодоления агрессивности; лишь определив причины агрессивного поведения и сняв их, вы можете надеяться, что агрессивность вашего ребенка будет преодолена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бенку возможность выплеснуть свою агрессию, сместите ее на другие объекты: разрешите ему поколотить подушку и увидите, что в реальной жизни в данный момент агрессивность снизилась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йте ребенку личный пример эффективного поведения, не допускайте при нем вспышек гнева или нелестные высказывания о своих друзьях или коллегах, строя планы "мести"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ш ребенок в каждый момент времени чувствует, что вы его любите, цените и принимаете его, не стесняйтесь лишний раз его приласкать или пожалеть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Советуем поигр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настольные игры со сверстниками или взрослы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"Брыкание". Ребенок ложится на ковер на спину и медленно начинает брыкаться, касаясь то правой, то левой ногой пола. Постепенно увеличивается скорость и сила брыкания. На каждый удар ребенок говорит "нет", увеличивая интенсивность удар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рикатура". Вместе с ребенком обсудите, какие качества ему нравятся и не нравятся в других (в конкретном человеке). Пусть ребенок нарисует портрет этого человека в шутливом вид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месте с ребенком куклу "Бобо". К старой подушке пришейте руки и ноги, из кусочков ткани сделайте "лицо". Такую куклу ребенок может спокойно бить и пинать, вымещая на ней накопившиеся за день негативные чувства. Безболезненно выразив свою агрессию, ребенок</w:t>
        <w:br/>
        <w:t>становится более спокоен в повседневной жизни.</w:t>
      </w:r>
    </w:p>
    <w:p>
      <w:pPr>
        <w:pStyle w:val="Normal"/>
        <w:spacing w:lineRule="auto" w:line="24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ОКОЙНЫЙ ребе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Определите причины: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/>
      </w:pPr>
      <w:r>
        <w:rPr/>
        <w:t>Если эмоциональная неустойчивость (то смех, то слезы, то обида, то истерика) появилась неожиданно и вы вдруг стали замечать, что ребенок начал обостренно эмоционально реагировать на все происходящее вокруг, то причиной может быть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ный возраст (6-7 лет). Ребенок учится управлять своими эмоциями, проявлять их адекватно ситуации, но это пока не очень хорошо получается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сильно развитое торможение. Ребенок непосредственно, импульсивно реагирует на происходящее, так как не может задержать эмоцию, оставить ее при себе. Торможение поддается тренировке (начиная с 5-6 лет)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ребенка, как ему выразить свое настроение, отсутствие навыков владения способами проявить свою эмоцию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отношения внутри семьи, из-за которых ребенок сильно переживает, накопленное напряжение, выплескивающееся в эмоциональных реакциях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Как вести себя с беспокойным ребенко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крайностей: нельзя позволять ребенку делать все, что ему заблагорассудится, но нельзя и все запрещать; четко решите для себя, что можно и что нельзя, и согласуйте это со всеми членами семь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поведением показывайте ребенку пример: сдерживайте свои эмоции, ведь он подражает вам в поведении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йте ребенку достаточно внимания, пусть он никогда не чувствует себя забытым, но в то же время объясните ребенку, что бывают моменты, когда у вас есть другие заботы, надо это понять и принять.</w:t>
      </w:r>
    </w:p>
    <w:p>
      <w:pPr>
        <w:pStyle w:val="Style15"/>
        <w:spacing w:before="280" w:after="280"/>
        <w:contextualSpacing/>
        <w:rPr/>
      </w:pPr>
      <w:r>
        <w:rPr/>
        <w:t xml:space="preserve">Помните, что истерические приступы чаще всего связаны со стремлением обратить на себя внимание или вызвать жалость и сочувствие. Не надо потакать ребенку, не надо изменять своих требований, лучше, когда ребенок успокоится, объяснить ему, почему вы поступили так, а не иначе. </w:t>
        <w:br/>
        <w:br/>
        <w:t>Помните, что управлять сложным миром эмоций даже взрослому человеку подчас бывает трудно. Не требуйте от ребенка чрезмерного самоконтроля и наберитесь терпения.</w:t>
      </w:r>
    </w:p>
    <w:p>
      <w:pPr>
        <w:pStyle w:val="Style15"/>
        <w:spacing w:before="280" w:after="280"/>
        <w:contextualSpacing/>
        <w:rPr/>
      </w:pPr>
      <w:r>
        <w:rPr/>
        <w:br/>
      </w:r>
      <w:r>
        <w:rPr>
          <w:b/>
        </w:rPr>
        <w:t>Советуем поигр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знакомить вашего ребенка с несколькими основными эмоциями и с тем, как они проявляются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вашего малыша расслаблять мышцы. Часто эмоциональная неустойчивость у ребенка соседствует с двигательной закрепощенностью, беспокойным сном, сильным внутренним напряжением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чтения сказок, любых совместных игр просите ребенка мимикой показывать чувства героев: радость, интерес, удивление, печаль, страх, гнев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бращайте внимание ребенка на то, как приятно состояние расслабленности, спокойствия. После подвижных игр предложите ему превратиться в соню, лентяя, расслабив при этом все мышцы тела.</w:t>
        <w:br/>
        <w:t>Хорошо, если в минуты расслабления в комнате будет звучать тихая, спокойная музы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ФЛИКТНЫЙ ребенок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Определите причины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конфликтность - следствие эгоистичности ребенка. Если дома он - центр внимания и малейшее его желание выполняется, то ребенок ждет такого же отношения к себе и со стороны других детей. Но, не получая желаемого, он начинает добиваться своего, провоцируя конфликты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ребенок "заброшен", ему не хватает в семье заботы, внимания, он испытывает обиду и злость и вымещает в ссорах накопившиеся в его душе чувства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ребенок часто является свидетелем ссор между родителями или другими членами семьи и просто начинает подражать их поведению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ликтное поведение ребенка - это сигнал, что и с вами, уважаемые родители, что-то не так. Поэтому будьте готовы </w:t>
      </w:r>
      <w:r>
        <w:rPr>
          <w:rFonts w:cs="Times New Roman" w:ascii="Times New Roman" w:hAnsi="Times New Roman"/>
          <w:bCs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 xml:space="preserve"> свое поведение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Как себя вести с конфликтным ребенком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ивайте стремление ребенка провоцировать ссоры с другими. Обращайте внимание на недружелюбные взгляды детей друг на друга или бормотания ребенка чего-либо с обидой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емитесь прекратить ссору, обвинив другого ребенка в ее возникновении и защищая своего; старайтесь объективно разобраться в причинах конфликта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соры обсудите с ребенком причины ее возникновения, определите неправильные действия ребенка, которые привели к конфликту; попытайтесь найти иные возможные способы выхода их конфликтной ситуац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суждайте при ребенке проблемы его поведения с другими: он может утвердиться в мысли, что конфликты неизбежны, и будет продолжать провоцировать их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следует вмешиваться в ссоры детей: только если во время ссор один всегда побеждает, а другой выступает "жертвой", следует прерывать их контакт, чтобы предотвратить формирование робости у побежденного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Советуем поигр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ребенка нарисовать его друзей, потом рассказать что-нибудь о каждом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анией детей сочините сказку, так чтобы каждый по очереди добавлял свое предложение. Такое придумывание сказки помогает детям выразить свою индивидуальность, высказать мысли, учит адекватным способам взаимодействия - взаимопомощи, умению спокойно выслушать собеседн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а САМООЦЕНКА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Определите прич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оянно сравниваем себя с другими людьми и на основе этого сравнения вырабатываем мнение о себе, о своих возможностях и способностях, чертах своего характера и человеческих качествах. Так постепенно складывается наша самооценка.</w:t>
        <w:br/>
        <w:br/>
        <w:t>В поведении ребенка можно увидеть такие проявления самооценк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ктивность, находчивость, бодрость, чувство юмора, общительность, желание идти на контакт - вот те качества, которые свойственны детям с адекватной самооценк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, мнительность, повышенная ранимость,обидчивость часто свойственны детям с заниженной самооценко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вышенной самооценке дети во всем стремятся быть лучше других. </w:t>
        <w:br/>
        <w:br/>
        <w:t>В дошкольном возрасте самооценка очень подвижна. Каждое наше обращение к ребенку, каждая оценка его деятельности, реакция на его успехи и неудачи - все это оказывает влияние на</w:t>
        <w:br/>
        <w:t>отношение ребенка к себе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Как вести себя с ребенком, у которого нарушена самооценка.</w:t>
        <w:br/>
        <w:t>Если вы заинтересованы в формировании адекватной самооцен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регайте своего ребенка от повседневных дел, не стремитесь решать за него все проблемы, но и не перегружайте его тем, что ему не по силам. Пусть ребенок выполняет доступные ему задания и получает удовлетворение от сделанног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хватывайте инициативу у ребенка, поощряйте его начинания, пусть он чувствует себя лидером, но также покажите, что другие могут быть лучше ег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хваливайте ребенка, но и не забывайте поощрить его, когда он этого заслуживает. Помните, что похвала так же, как и наказание, должна быть соизмерима с поступк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поощрять и других в присутствии ребенка. Подчеркните достоинства другого и покажите, что ваш ребенок может также достичь этог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йте своим примером адекватность отношения к успехам и неуда чам. Оценивайте вслух свои возможности и результаты дел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равнивайте ребенка с другими детьми. Сравнивайте его с самим собой (тем, каким он был вчера и, возможно, будет завтра)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Советуем поигр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и традиционные игры: ПРЯТКИ, ЖМУР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еркало". Один ребенок - "зеркало",он должен "отражать" (повторять) все движения того, кто в него "смотрится"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утаница". Дети стоят в кругу и держатся за руки. Не разжимая рук, они запутываются, кто как сможет. Водящий должен их распутать, также не разрывая рук игроков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МКНУТ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бе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Определите причи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застенчивого ребенка, который хочет общаться с другими, но не умеет этого делать, замкнутый ребенок не хочет и не знает, как общаться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замкнутости лежат в раннем детстве. В младенчестве для таких детей характерны беспокойность, плаксивость, общий сниженный фон настроения, ухудшение аппетита и нарушение сна в связи с малейшими изменениями в укладе жизни. Позднее появляется страх перед чужими людьми, долго не проходящее беспокойство и скованность при попадании в новую ситуацию. Как правило, такие дети очень привязаны к матери и очень болезненно переносят даже непродолжительное ее отсутствие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Как вести себя с замкнутым ребенко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йте круг общения вашего ребенка, приводите его в новые места и знакомьте с новыми людьми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йте преимущества и полезность общения, рассказывайте ребенку, что нового и интересного вы узнали, а также какое удовольствие получили, общаясь с тем или иным человеком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есь сами стать для ребенка примером активно общающегося человека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заметите, что, несмотря на ваши усилия, ребенок становится все более замкнутым и отстраненным, обратитесь за консультацией к психологу, который профессионально поможет решить эту проблему. </w:t>
        <w:br/>
        <w:br/>
        <w:t>Чудес не бывает: замкнутость не пройдет за один день по взмаху "волшебной палочки". Наберитесь терпения и приготовьтесь к длительной работе, которая должна проходить постоянно в ходе</w:t>
        <w:br/>
        <w:t>вашего общения с ребенком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Советуем поигра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знайка". Взрослый задает ребенку различные вопросы, а тот только разводит руками и пожимает плечами. Игра способствует развитию выразительных жестов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те ребенка рассказать о его сильных сторонах: о том, что он любит, ценит, принимает в себе; о том, что дает ему чувство уверенности в себе. Если ребенку трудно, можно говорить по очереди: сначала он, потом вы, затем снова он и т.д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ончи предложение". Предложите ребенку посочинять, закончить фразу (Я хочу... Я умею... Я смогу... Я добьюсь...)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настольные игры. Хорошо, если участвуют несколько детей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ий рисунок (фигура). Предложите ребенку начать рисовать (лепить) что-то неожиданное. Через некоторое время обменяйтесь с ним рисунками, пусть он завершит вашу, а вы закончите его работу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южетные игры. "Как будто" (например: представь, как будто тебя пригласили на передачу "Смак"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СТЕНЧИ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бенок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Определите причины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всего застенчивость - результат реакции на эмоцию страха, которая возникла у ребенка в определенный момент при взаимодействии с другими людьми и закрепилась. </w:t>
        <w:br/>
        <w:br/>
        <w:t>Работа по преодолению застенчивости требует осторожности и деликатности, так как застенчивые дети могут отреагировать на вмешательство взрослых совсем не так, как вы ожидаете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Как себя вести с застенчивым ребенк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йте круг знакомств ребенка, чаще приглашайте к себе друзей, берите малыша в гости, расширяйте маршруты прогулок, учите его спокойно относиться к новым местам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постоянно беспокоиться за ребенка, стремиться полностью оберегать его от всевозможных опасностей, в основном придуманных вами; не старайтесь сами сделать все за ребенка, предупредить любые затруднения, дайте ему определенную меру свободы и открытых действ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укрепляйте у ребенка уверенность в себе,в собственных силах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йте ребенка к выполнению различных поручений, связанных с общением, создавайте ситуации, в которых застенчивому ребенку пришлось бы вступать в контакт с "чужим" взрослым. </w:t>
        <w:br/>
        <w:br/>
        <w:t>Помочь ребенку преодолеть застенчивость, сформировать у него желание общаться нужно, пока ребенок еще маленький, ведь с возрастом застенчивость может закрепиться, стать стилем поведения, затрудняющим жизнь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Советуем поигр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тренней гимнастики выполняйте разные упражнения, подражая животным: потянуться как кошка, вытянуть шею как жираф и т.д. Такая игра способствует раскрепощению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лдун" заколдовал ребенка так, что он потерял голос. На все вопросы он должен отвечать только жестами и мимикой. Игра направлена на овладение неречевыми средствами общения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казка". Предложите ребенку с вашей помощью придумать сказку о человеке, которого зовут так же, как его, опираясь на значение и звучание имени. Например: Марина - морская сказка о девочке, живущей в море. Игра способствует лучшему осознанию себя, развитию умения говорить о себе без стеснения, оценке лучших своих сторон.</w:t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Памятка для родителей по воспитанию культуры поведения у детей</w:t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1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</w:rPr>
        <w:t>Не демонстрируйте своему ребёнку показную вежливость и чуткость. Очень скоро он начнёт вам подражать и поступать так в первую очередь  по отношению к вам.</w:t>
      </w:r>
    </w:p>
    <w:p>
      <w:pPr>
        <w:pStyle w:val="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Не грубите и не сквернословьте сами. Ваша привычка станет привычкой вашего ребёнка.</w:t>
      </w:r>
    </w:p>
    <w:p>
      <w:pPr>
        <w:pStyle w:val="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</w:rPr>
        <w:t>Не говорите о чужих людях плохо и неуважительно в присутствии ребёнка. Если вы покажете в этом пример своему ребёнку, ждите, что очень скоро он скажет то же самое о вас.</w:t>
      </w:r>
    </w:p>
    <w:p>
      <w:pPr>
        <w:pStyle w:val="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Будьте тактичны по отношению к другим людям. Это хороший урок добра и человечности для вашего ребёнка.</w:t>
      </w:r>
    </w:p>
    <w:p>
      <w:pPr>
        <w:pStyle w:val="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Не бойтесь извиняться перед кем-то в присутствии своего ребёнка. В этот момент вы ничего не теряете, лишь приобретаете его уважение.</w:t>
      </w:r>
    </w:p>
    <w:p>
      <w:pPr>
        <w:pStyle w:val="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Проявляйте благородство даже тогда, когда вам очень не хочется его проявлять, учите благородству своего ребёнка. Помните, что поведение – это зеркало, в котором отражается истинный облик каждого!</w:t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rongEmphasis">
    <w:name w:val="Strong"/>
    <w:basedOn w:val="Style12"/>
    <w:qFormat/>
    <w:rPr>
      <w:b/>
      <w:bCs/>
    </w:rPr>
  </w:style>
  <w:style w:type="character" w:styleId="Small1">
    <w:name w:val="small1"/>
    <w:basedOn w:val="Style12"/>
    <w:qFormat/>
    <w:rPr>
      <w:color w:val="999999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0:00Z</dcterms:created>
  <dc:creator>Admin</dc:creator>
  <dc:description/>
  <cp:keywords/>
  <dc:language>en-US</dc:language>
  <cp:lastModifiedBy>Admin</cp:lastModifiedBy>
  <dcterms:modified xsi:type="dcterms:W3CDTF">2011-05-15T18:42:00Z</dcterms:modified>
  <cp:revision>3</cp:revision>
  <dc:subject/>
  <dc:title/>
</cp:coreProperties>
</file>