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ПРОБНОЕ ТЕСТИРОВАНИ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2115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9100</wp:posOffset>
                </wp:positionH>
                <wp:positionV relativeFrom="paragraph">
                  <wp:posOffset>192405</wp:posOffset>
                </wp:positionV>
                <wp:extent cx="990600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508120"/>
                          <a:chOff x="0" y="0"/>
                          <a:chExt cx="99072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7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9144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914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5.15pt;width:78pt;height:197.5pt" coordorigin="660,303" coordsize="1560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303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663;width:155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323;width:143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0;top:14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3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0;top:16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15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1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8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22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1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25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4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28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7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30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9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3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2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36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5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;top:39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8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0;top:140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13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16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5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1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8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22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1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25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4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28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7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30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9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3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2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36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5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0;top:39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8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0;top:140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13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16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5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1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8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22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1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25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4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28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7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30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9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3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2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36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5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0;top:39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8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14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3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16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5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1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8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22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1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0;top:25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24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28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71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30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99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33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27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36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55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39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833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;top:1043;width:143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43" to="1080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43" to="1440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43" to="1800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9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9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9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175">
                <wp:simplePos x="0" y="0"/>
                <wp:positionH relativeFrom="column">
                  <wp:posOffset>3825875</wp:posOffset>
                </wp:positionH>
                <wp:positionV relativeFrom="paragraph">
                  <wp:posOffset>189230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29.4pt;width:178.6pt;height:76pt" coordorigin="6140,588" coordsize="3572,1520">
                <v:group id="shape_0" style="position:absolute;left:6140;top:588;width:3572;height:1520">
                  <v:oval id="shape_0" fillcolor="black" stroked="t" o:allowincell="f" style="position:absolute;left:6140;top:691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6596;top:685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871;top:634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7338;top:588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246;top:613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541;top:994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8194;top:1440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7670;top:1435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7541;top:994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7629;top:1535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8222;top:1536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7541;top:994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715;top:1435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11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во, в котором больше букв, чем звук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ть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б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фор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од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я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ит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вод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янис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кв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пущена в слов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…нос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…пря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…жи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…дар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…вращ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ле пристав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…дей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…нициати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х…ндустриал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…ск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…мян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Укажите прилагательное, в суффиксе которого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 w:eastAsia="en-US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еч...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разц...в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юч...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одц…ва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ле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..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одинаковые по звучанию и написанию, но разные по значен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– э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тони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логиз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и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алектиз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они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Укажите словосочетание, в котором прилагательное пишется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-К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вказ…ие г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мендант…ий ч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ргиз…ий писа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кац…ий ста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фицер…ий мунди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имя числ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ятерн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ят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ятиэта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ятер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яте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коч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а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а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еве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предложение с наречие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окол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оло семи часов вечера я гулял на бульва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тальную часть вечера я провел около Меруерт и досыта наговорился о будущ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брай привязал к кусту коня, лег около, прикрыв от ветра лицо полой волчьей шу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то скорей из нас обежит около моря, тот и бери себе полный об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постоял около двери, вздохнул и пошел в гостину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те ряд слов с соединительной глас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з…бетон, нефт…провод, солнц…п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сн…писец, звер…лов, пеш…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т…шественник, язык…знание, ча…пи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ьм…гранник, пят…угольник, одиннадцат…метров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мл…трясение, кра…ведение, птиц…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, в котором личное местоимение употреблен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обозначения принадлеж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мы с интересом слушали е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х не в чем было обвин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е в доме все люби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его выручил, а он меня выучи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 были в восторге от его лек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епричастие несовершенного ви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ть в предлож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явшись на гору, мы увидели изумительную панорам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ановившись перед елью, я засмотрелся на снегирей, сидевших на вет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сел на скамью и, перегнувшись через перила, поглядел вн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громким криком пролетели вороны, нарушив тишину зимнего ле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ег падал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емлю, одевая её лёгким покрывал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ловосочетания, в котором слова связаны по способу управл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ло преодолевая, вовремя уеха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ки о животных, к дальним берег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время уехать, к дальним берег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рыть тайну, любовно выраще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одолеть препятствие, выращено агроном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собленное обстоятельство выражено одиночным деепричастием в предлож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ром в путь она умчалась рано, по лазури весело игр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ой она сходила меж камней, смеясь неловкости сво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 кувшин над головой, грузинка узкою тропой сходила к берег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ник между ними из почвы бесплодной, журча, пробивался волною холод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е мохнатые тучки быстро бежали от снеговых гор, обещая гроз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ид придаточного предложения в сложноподчиненном предложен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Мы привыкли к мысли, что лучшее впере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ъясн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бстоятельственное времени.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равн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туп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ел на небе мрак глубокий ложился день на тёмный д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звался груздем полезай в кузов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ки ушли в лесные чащобы убралась с поляны лисица оставив на снегу хитро запутанный сле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ка стояла в лесу и её грело ласковое солн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беспокойством я выпрыгнул из кибитки и вижу матушка встречает меня с видом глубокого огорч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знаки препинания в предлож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Жара жарой но еще смертельно хочется спать встали чуть свет а время к обе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ире, запятая, запятая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ятая, двоеточие, запя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ятая, запятая, двоеточ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ятая, запятая, запя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оеточие, запятая, запят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какая характеристика соответствует научному стил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страктные понят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условные обозначения, схемы, графики, табл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ойчивые словосочетания, стандартные обороты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эмоциональ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стность, призывность, общедоступ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ксика бытового содержания, общеупотребительная, нейтра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тм, рифма, интона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е является фразеологизмом выра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еловек с голо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олова вари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олова садов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опасть под тяжелую ру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подписан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так с плеч дол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кажите раздельное написание наре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По)старинке, по(трое), (в)одиноч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По)очередно, (по)пусту, (по)весенне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По)нашему, (по)немецки, (по)пусто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По)ребячьи, (по)щегольски, (по)хороше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По)нарошку, (по)одиночке, (по)полуд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ое употребление 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окончанию школы он поступил в университ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прибытию на место мы разбили лаге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приезду в город мы посетили муз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о уговору мы с друзьями встретились на берегу ре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истечению срока командировки он вернулся в родные кр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не ставится ти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ч, причитание один из древнейших видов народной поэз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ыд это внутренний гнев человека на самого себ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сть, Благородство и Достоинство вот оно Святое наше воин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ье свет, а неученье ть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знь не река, она противоречь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редставь: их, как зверей, выводят напоказ…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стые предложения в составе данного сложного по структуре грамматической основы являются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(в порядке следования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ым и односоставным назыв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составным безличным и двусостав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составным определенно-личным и односоставным неопределенно-лич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составным безличным и односоставным неопределенно-лич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ым и односоставным неопределённо-личн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количество пропущенных знаков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лажный ветер постоянный спутник моря валил с ног на обрыве и мы конечно долго не в состоянии были насытиться его мягкой свеже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РУС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Добавляя к медной руде олово, люди научились производ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икел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гу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ез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нз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ине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Из Жетысу мимо оз.Алаколь в Монгол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следова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.Рубру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Ибн Батту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.Дженкинсо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Перем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Пржеваль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Джунгарс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ан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бразовалось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1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5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4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1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период казахско-джунгарских войн казахские степи были охвачены джутом в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23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715 год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18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28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710 году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д знаменем Жанкожи батыра в 1857 году сражалось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0 челов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000 челов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0 челов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00 челов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Гениальный кюйши-композитор, классик казахской инструментальной музыки второй половины ХIХ век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яу Му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аулеткерей Шыгай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урмангазы Сагырбайул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Ыкылас Дукену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ттимбет Казангапу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ъезде Коммунистической партии был провозглашен(-а,-о)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с на индустриализац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ершение построения «развитого социализма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с на построение коммуни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а социали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с на коллективизац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ц, участник партизанского движения в годы Великой Отечественной вой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Луг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бди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Аухади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Кайс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.Момыш-у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ауреатом Государственной премии СССР в 1949 году стал казахский писат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Мук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.Ауэ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.Мустаф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.Мусреп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.Бекмаха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1300 мон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в. н.э.,  принадлежавшие  кангюям  найде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падном Казахстан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иртыш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миреч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сырдарьинском регио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альном Казахст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тул правителя каракитае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г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бг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рх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абг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 монголами в Казахстане появились племе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ма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даруг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нгыт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еченег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лу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Чтобы привлечь исповедующих ислам на свою сторону Эмир Тимур, приказал построить мавзол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баджа-хату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 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а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Ахмеда Йасау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дж Мах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одержание многочисленного поэтического наследия выдающегося литератора XVIII в. Бухар-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ау, в основном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нтиментально-бытов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р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линно-сказоч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венно-поучит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торико-философ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Ханская власть в Младшем жузе была ликвидирована 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«Уставу об оренбургских киргизах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Уставу о сибирских киргизах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Положению об управлении Семиреченской областью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Временному положению об управлении степными областями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Временным правилам о крестьянских переселениях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рехдневное сражение между войсками Коканда и России произошло вблизи Узунагача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4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6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рагически закончилась в 1916 году для повстанцев Тургайского центра бит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из Ак-Була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 Догал-Урп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реке Ч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лиз Узунага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лиз Токма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лашское движение, ведущее своё начало с 1905 года, вновь активизировалось посл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пуска Государственной Ду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азгрома восстания 1916 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тябрьской револю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вральской револю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ажданской вой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Известная в СССР и за его пределами поэма Олжаса Сулейменова «Земля, поклонись Человеку!» была посвящен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звестному учёном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воцелинник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вопроходцам сев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дарникам коммунистического тр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вому космонав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кыпчаки начинают господствовать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редней Аз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арал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осточном Туркестан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авераннахр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еты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, посвященная знаменитому акыну и кобызисту  средневековь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гузнам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Тоньюко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утадгу били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оркыт-Ат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Жусуп-Злих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ойна Шайбанидов, казахов и М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истана за присырдарьинских города закончила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бедой над всеми участниками войн ойр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бедой казах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бедой Шайбанид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делом городов между 3-мя государствам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бедой М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ист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 “Положению” 1891 г. генерал-губернатор на территории Казах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бирался местным нас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ыл наделен неограниченной вла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значал волостных управите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значал аульных старш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ыл подотчетен ханскому сове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 несправедливости и бессмысленности Первой мировой войны в газете  “Казах” писал известный общественный деяте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мангельды Им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хмет Байтурсы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рар Рыску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каш Бок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ихан Бокейх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абрьские события 198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да носили хара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совет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лигиоз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тремист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че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ИСТОРИЯ КАЗАХСТАН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молока 3% жирности получили 9 кг масла. Сколько кг. молока было при этом использовано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Освободиться от иррациональности в знаменателе дроб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бочий получает зарплату от нормы выработки. В конце месяца он получил 8400 тенге, перевыполнив норму на 20%. Сумма дополнительно начисленных ему денег в этот месяц состави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40 тен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920 тен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00 тен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80 тен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20 тенге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Решите систему неравенств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3; 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6; -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3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Решите неравенство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0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2,5; 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 0,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 2,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,5; 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Найдите значение выраж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-1)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афик функции у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раллелен графику функции у = 3х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3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люб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любое чис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- 3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любое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дин из катетов прямоугольного треугольника равен 10 дм, а радиус описанной около этого треугольника окружности равен 13дм. Найдите площадь этого тре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4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9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Вычислить скалярное произвед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(1;2;-1)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;5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–3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каких координатных четвертях лежит график функции f(x)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III и IV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I и IV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I и II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II и II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I и I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шите уравнение: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0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x-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24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йти корень уравн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: </w:t>
            </w: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ь  уравн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исловая последовательнос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дана формул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го чле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 тогда произведение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омежутки возрастания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−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0; 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+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−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1; 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+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−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; 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0; 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+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−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</w:t>
            </w:r>
            <w:r>
              <w:rPr>
                <w:rFonts w:cs="Cambria Math;Palatino Linotype" w:ascii="KZ Times New Roman;Times New Roman" w:hAnsi="KZ Times New Roman;Times New Roman"/>
                <w:sz w:val="28"/>
                <w:szCs w:val="28"/>
                <w:lang w:val="kk-KZ"/>
              </w:rPr>
              <w:t>+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Напишите уравнение касательной к графику функц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(x) =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1+2x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4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в точке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-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 = -1 + 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 = 1 - 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 = 2 - 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 = х +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 = 0,5 - 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дите множество первообразных для функ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х)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Гипотенуза АВ прямоугольного треугольника АВС лежит в плоскос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а плоскость треугольника АВС образует с плоскостью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угол в 30</w:t>
            </w:r>
            <w:r>
              <w:rPr>
                <w:rFonts w:cs="KZ Times New Roman;Times New Roman" w:ascii="Symbol" w:hAnsi="Symbol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Найти расстояние от вершины С до плоскос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если АС=6 см, ВС=8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,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,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,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,7 см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се боковые рёбра пирамиды наклонены к основанию под углом 45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объём пирамиды, если в её основании лежит прямоугольни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 сторонами  12 см  и  16 см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  <w:t xml:space="preserve">6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  <w:t xml:space="preserve">6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простите выра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(x - y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x + 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 + y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 - 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Решите систему уравнений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4; -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4; 3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(1; 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 -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3; -3); (4; -4)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шите уравнение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2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 +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3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числить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Вычисл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9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–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–0,9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шар вписана правильная четырёхугольная пирамида, все рёбра кото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вны  12 см. Вычислите радиус шара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шенный вверх камень поднялся на высоту 10 м и упал обратно в ту же точку, откуда был брошен. Путь и модуль перемещения камня соответствен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,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,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,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,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нцип действия гидравлической машины основан 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е Паска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е сохранения зар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е сохранения импуль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е Гу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е сохранения энерг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елу передано количество теплот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внешние силы совершили над ним работу А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менение внутренней энергии 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'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'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'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му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ля расчета общего сопротивления двух последовательно соединенных резистор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R 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R = 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 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 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ыми носителями тока в полупроводниках р-типа яв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ы и дыр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р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ы и ио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йтро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Уравнение гармонических колебаний заряда в колебательном контур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 =  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 =  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q =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 = 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q =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m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 электромеханических индукционных генераторах в электрическую энергию превращаетс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ханическая и внутренняя эне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нутренняя эне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нергия химических реакц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дерная энер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ханическая энер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Длина волны красного света в воздухе 780 нм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оту колеба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кого све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с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,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,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,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8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тав ядра элемен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3 протона 11 нейтр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3 нейтрона 11 прот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 протонов 11 нейтр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нейтронов 13 прот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2 нейтронов 11 прото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 тела движутся вдоль одной прямой так, что их уравнения движения имеют вид х = 40 +10t и х = 12 +12t. Врем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о встречи и координата места встречи соответственно рав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 с, 4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 с, 32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 с, 18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0 с, 14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 с , 90 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ктор при пахоте, имея силу тяги 6 кН, двигается со скоростью 1,5 м/с. Мощность тракт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9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к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 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о массой 0,05 кг падает с высоты 10 м с некоторой начальной скоростью. Изменение кинетической энергии за время падения равно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м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о упрощенной модели сердца млекопитающего, при каждом сокращении около 10 г крови ускоряются от скорости 0,25 м/с до 0,35 м/с за 0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Си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виваемая сердечной мышцей,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2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1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4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15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3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Если в двух сосудах находятся разные идеальные газы, причем концентрация молекул первого газа в 2 раза меньше концентрации молекул второго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, а давление первого в 3 раза больше давления второго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, то отношение абсолютных температур газов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/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вн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/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/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/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з  занимал объем 12,32 л. Его охладили при постоянном давлении на 45 К и его объем стал равен 10,52 л. Первоначальная температура га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ы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pacing w:val="-11"/>
                <w:sz w:val="28"/>
              </w:rPr>
              <w:t xml:space="preserve">Температура нагревателя 227 °С.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 xml:space="preserve">сли за счет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>кило</w:t>
              <w:softHyphen/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</w:rPr>
              <w:t xml:space="preserve">джоуля теплоты, полученной от нагревателя, двигатель совершает </w:t>
            </w:r>
            <w:r>
              <w:rPr>
                <w:rFonts w:cs="KZ Times New Roman;Times New Roman" w:ascii="KZ Times New Roman;Times New Roman" w:hAnsi="KZ Times New Roman;Times New Roman"/>
                <w:spacing w:val="-8"/>
                <w:sz w:val="28"/>
              </w:rPr>
              <w:t>350 Дж механической работы</w:t>
            </w:r>
            <w:r>
              <w:rPr>
                <w:rFonts w:cs="KZ Times New Roman;Times New Roman" w:ascii="KZ Times New Roman;Times New Roman" w:hAnsi="KZ Times New Roman;Times New Roman"/>
                <w:spacing w:val="-8"/>
                <w:sz w:val="28"/>
                <w:lang w:val="kk-KZ"/>
              </w:rPr>
              <w:t xml:space="preserve">, то </w:t>
            </w:r>
            <w:r>
              <w:rPr>
                <w:rFonts w:cs="KZ Times New Roman;Times New Roman" w:ascii="KZ Times New Roman;Times New Roman" w:hAnsi="KZ Times New Roman;Times New Roman"/>
                <w:spacing w:val="-11"/>
                <w:sz w:val="28"/>
              </w:rPr>
              <w:t xml:space="preserve">КПД идеального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>двигателя и температур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 xml:space="preserve"> холодильн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>30%; 52º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>35%; 42º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35%; 52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>15%; 52º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>35%; 32º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ли 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ряд конденсатора 3,2 мКл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пряжение на обкладках 500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т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нерг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лектрического поля конденсат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08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8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катушке протекает постоянный ток, создающий магнитное поле. Энергия этого поля равна 0,5 Дж, а магнитный поток через катушку равен 0,1 Вб. Ток, проходящий по катуш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еловек, находящийся под водой, слышит звук от источника, находящегося над водой на высоте 14,72 м, через 50 </w:t>
            </w:r>
            <w:r>
              <w:rPr>
                <w:rFonts w:cs="KZ Times New Roman;Times New Roman" w:ascii="KZ Times New Roman;Times New Roman" w:hAnsi="KZ Times New Roman;Times New Roman"/>
                <w:iCs/>
                <w:sz w:val="28"/>
                <w:szCs w:val="28"/>
              </w:rPr>
              <w:t>м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ле испускания его источником. Глубина, на которой находится человек, равн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ука в  воздух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ук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рость тела выражается формуло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,5 + 0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Перемещение тела через 20 с от начала движения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попадании в ворота хоккейной шайбы массой 120 г, летящей со скоростью 15 м/с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етк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т растяги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ся в направлении движения шайбы на 5 см. Среднее значение силы упругости, возникающей в сетке вор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Выражение для определения ускорения тела масс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истеме, изображенной на рисунке, пр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имеет в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0" w:name="_1109420460"/>
            <w:bookmarkStart w:id="1" w:name="_1109420331"/>
            <w:bookmarkStart w:id="2" w:name="_1107539370"/>
            <w:bookmarkEnd w:id="0"/>
            <w:bookmarkEnd w:id="1"/>
            <w:bookmarkEnd w:id="2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305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114pt" filled="f" o:ole="">
                  <v:imagedata r:id="rId3" o:title=""/>
                </v:shape>
                <o:OLEObject Type="Embed" ProgID="" ShapeID="ole_rId2" DrawAspect="Content" ObjectID="_1548133298" r:id="rId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-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g –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 – 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-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яды 1 мкКл и 10 нКл взаимодействуют в воздухе с силой 9 мН на расстоя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ожительно заряженный шарик мас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леблется на нити внутри плоского конденсатора. Силовые линии напряженности направлены вниз. Если поле исчезнет, то период колебан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величи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ньши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ачала уменьшится, потом увелич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ачала увеличится, потом уменьши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ренированный глаз, длительно находящийся в темноте, воспринимает свет с длиной волны 500 нм при мощности не менее 2,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т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ло фотонов, которые попадают ежесекундно на сетчатку глаза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,6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3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ж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85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ксимальное число электронов 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подуров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ще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ковалентной связь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 групп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NaH, MgO, K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CaO, B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, C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HІ, P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, Sі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, Ba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ислотную среду имеет раств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ид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льфат ка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бонат лит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льфит к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итрат меди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одородная связь может образоваться между молекул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т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тороводоро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доро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есс разложения веществ в результате обменного взаимодействия между молекулами вещества и молекулами воды назыв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драт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симиля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исталлиз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ссоциа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идролиз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ра в оксиде бо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4,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1,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4,8 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Фосфор – окислитель в химической реа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P +5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P + 3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P + 3Ba = 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P + 5K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5KCl + 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P + 3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2P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ислотность среды увеличивается при электролизе водного раствора со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сид алюминия взаимодействует 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Масса оксида серы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полученного при окислении 16 г диоксида серы кислород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рость реакции увеличится при повыше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30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ри температурном коэффициенте 3)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результате превращен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acc>
                    </m:e>
                    <m:lim/>
                  </m:limUpp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lim>
              </m:limLow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O</m:t>
                          </m:r>
                        </m:e>
                      </m:acc>
                    </m:e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 0,25 мо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учится масса вещ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6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2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0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При электролизе 58,5 г хлорида натрия в водном растворе на аноде получили газ, который вытесняет бром из бромида калия. Количество вещества бром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5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 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е число электронов в молекуле серной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ъем (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сернистого газа, полученного при обжиге 97 кг цинковой обманки, содержащей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 сульфида ци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Число атомов водорода в  15 г 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ОО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0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9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0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Масса этанола, полученного из 2,8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тилена (при н.у.), если выход спирта  составляет 80</w:t>
            </w:r>
            <w:r>
              <w:rPr>
                <w:rFonts w:eastAsia="Symbol" w:cs="Symbol" w:ascii="Symbol" w:hAnsi="Symbol"/>
                <w:sz w:val="28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т теоретическ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,3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,8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3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,6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,6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и спиртовом брожении 4 моль глюкозы выделится углекислый газ объёмом (н.у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9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,2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4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6,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умма всех коэффициентов в уравнении горения полистиро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Из известняка массой 125 кг, содержащего 20% примесей, получили оксид кальция массой 42 кг. Массовая доля выхода оксид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5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Масса тетрахлорметана (выход 70 %), полученного взаимодействие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,2 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56 л хлора (н.у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3,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4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бъем этана (при н.у.), который образуется при полном гидрировании ацетилена, полученного при гидратации 4 г карбида кальция, если выход этана составляет 75</w:t>
            </w:r>
            <w:r>
              <w:rPr>
                <w:rFonts w:eastAsia="Symbol" w:cs="Symbol" w:ascii="Symbol" w:hAnsi="Symbol"/>
                <w:sz w:val="28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рав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,0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,0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,0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,0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05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 окислении пропанола оксидом меди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получен продукт (с выходом 40%), образующий с аммиачным раствором оксида серебра 43,2 г осадка. Исходная масса спирт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ем 60 % -ного метанола  (плотность 0,8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необходимый для реакции с 112,5 г аминоуксусной кисл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екулярная формула спирта, если пр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заим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йствии 30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т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трия выделился водород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еобходимый дл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идрирования 5,6 л (н.у.) этиле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о живой приро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та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иолог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ханическая ткань выполняет у растений функ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ящ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я крахмала в процессе 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ор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я новых кле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сающ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Защитную функцию выполня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ашелис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вяз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ыль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ст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ычин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нички – органы передви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цел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вок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амидомо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фузории-туфель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вглены зеле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К одноклеточным зеленым водорослям относи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ироги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ел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лотри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мин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ая водорос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ветие у крестоцвет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зин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Щи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Элемент, недостаток которого приводит к заболеванию “зоб”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т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сло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Й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ло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Мономеры бел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осахари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уклеоти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ир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Щелоч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минокисло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мер идиоадапт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ючки какту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клеточ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очное дых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камерное серд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ее оплодотвор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идоизмененные корни георг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непл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ни-прис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ни-оп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душные кор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уб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вые кор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знак животных у гриб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виж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хм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ллюл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тчат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е тело покрыто многочисленными мелкими ресничками 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цел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еной эвгле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учев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ыкновенной аме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фузории туфель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ыба ощущает силу тока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ня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к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ли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рг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ку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асть наилучшего видения на сетчат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ое пят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ёлтое пят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епое пят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оч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боч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скелет плечевого пояса вход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ечевая к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плеч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люч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уд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и капиллярном кровотечении над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ложить жгу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чего не предприним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ть лекар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ложить ши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бработать рану, наложить давящую повяз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ещество, в которое превращается крахмал под действием слюны – э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ико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су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укт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юк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минокисл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тание плода в организме матери происходит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цен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ек пл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очных тру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ични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первые произвел безматричный синтез полипептидов вне живой клет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дей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кк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л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ар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знак однодольн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ень стержнев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аллельное жилков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 семядоли в семе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тчатое жилкование лист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ристое  жилкование листь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оличество кислорода в выдыхаемом воздух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1 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 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 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сновная функция углеводов в  клет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уктур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гате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литичес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ранение наследственной информа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анспортн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Генотип особ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гетерозиготной только по первой алле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АВ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Ав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аВ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аВ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ав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овокупность промышленных методов, использующих живые организмы с целью производства различных веществ, называю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офизи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нети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отехнолог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итолог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иохим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а взаимоотношений гриба и водоросли в лишайнике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туал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зит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мменсализ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куре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био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Длина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ридиана рав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≈ 10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≈ 18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≈ 12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≈ 111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≈ 60 к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Самое мощное на планете те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Гольфстри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Лабрадор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уроси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Западных вет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Бенгальск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ой зональ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поясност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отной зональност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рик, который был частью Лавраз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ая Амери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Антилопы, львы, гепарды, бегемоты водятся в зо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кваториальных ле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ренных шир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ван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пи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сты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 юго-востоке соседом Казахстана является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к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гани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нго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топляемых водой полях выращи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ную свек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чат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шениц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ияние географических факторов на внешнюю политику государств 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ждународной торговл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ополити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народным географическим разделением тру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остранной инвестиц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народными экономическими отношения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копление городских  поселений образу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галопол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гломерац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с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ги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амый крупный природный комплекс из перечислен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р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зе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л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ст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Известный казахский ученый - этнограф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kk-KZ"/>
              </w:rPr>
              <w:t>.Сатпаев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И. Борщ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>Н. Северц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С. Неустроев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Ш. Уалихан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Большим Иртышским морем называю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дохранилищ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чагай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Чар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ьинск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ухтармин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рат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ячеславское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Более низкие температуры зимой наблюдаю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ымкен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тропавлов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ызыл-Ор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рупнейший левый приток р.О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ши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б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хта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ч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рт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оведник  в Акмолин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сакельмес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юрт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каколь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зум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ргальджин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 базе руд Рудного Алтая функционирует свинцово-цинковый комбинат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га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юб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ть-Каменогор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мипалат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влода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Завод по производству малолитраж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автомобильных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вигателей наход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мипалат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ктюбин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ль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стана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тропавловс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трана с наиболее развитой химической промышленность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рве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рм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ь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толица США находится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руге Колумб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т. Вашинг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т. Оклахо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т. Тех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т. Мэ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ная ось расположена к плоскости орбиты под угл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3,5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3,5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6,5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е богатые рыбой районы Мирового оке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ярные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утренние мор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ие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ые поя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ваториальные поя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ценного лекарственного средства – сантони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ая пол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варная полы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ка пусты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чаная полын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казатель уровня затрат на научные исследования и разработ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волю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лектрониз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коемк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тенсифик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дустриализ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ая протяженная сухопутная граница России проходит 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захстан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з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раин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лорус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лянд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трана-монархия, на территории которой находятся горы Атла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орд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п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ок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со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т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ход в город Микены защищали фигуры грозных стражей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ылатых бы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инк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ылатых дух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ь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менных чудовищ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йские игры продолжали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 д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сять д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ь д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вять д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 дн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 и сербов в борьбе с господством Османской империи поддержив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ый эпохи Возрождения, который изобрел телескоп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пер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лео Гали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тфрид Лейбн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аак Нью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рдано Бру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ие географические открытия положили начал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ке изоляционизма в Европ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ю антиглобалис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пансии Европы на Восто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ю пацифис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Холодной войне» между Западом и Восто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целью полного контроля над Суэцким каналом, в 1882 г. английское правительство предприняло военную интервенцию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в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5 году на Западном фронте германская сторона применила химическое оружие близ горо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д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п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ра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цесс обесценивания дене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929-1933 гг., проявляющийся в неравномерном и общем повышении цен на товары и услуг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агн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билиз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вальв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дерниз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Инфля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ношения между Казахстаном и Турцией поднялись на новый, более высокий уровень посл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пада ССС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торой мировой вой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ябрьской револю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ъезда КП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иатского кризиса 199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распада империи Карла Великого на территории его государства в более поздний период появляются три королевст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ия, Испания, Португ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, Германия, 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а, Италия, Анг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, Испания, Че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, Франция, Исп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ешающее сражение в ходе Северной войны в Росс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тва под Нар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ражение под Полта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тва под Риг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итва у деревни “Лесная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ражение под Ревел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XVII – XIX вв. арабские страны были завоев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ец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та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ражение при Ватерлоо, в котором Наполеон I был окончательно разгромлен произошло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13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15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17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16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14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Первая англо-китайская (опиумная) война началась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39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43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40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42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41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 взгляды А.Сукарно, деятеля национально- освободительного движения Индонезии оказ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лияние уч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.Лен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Троцк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о Цзеду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нь Ятсе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Чан Кайш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торая мировая война закончила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дением Берл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ной капитуляцией Герма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квидацией военных очагов в Европ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питуляцией Япо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падом блока «Берлин-Рим-Токио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ажнейшим направлен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авительства К. Эттли (Великобритания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области внешней политик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и «особые отношения»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ниями и доминион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СС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ответ на идею «третьего варианта» А. Моро ультраправые избр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Центризм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тику выжи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лаборацио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сторический компромис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тратегию напряженности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Европейское экономическое сообщество  создано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5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57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54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5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5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чиной падения Ассирии явилось государств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ви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ник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е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р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eastAsia="ko-KR"/>
              </w:rPr>
              <w:t>Период, когда в Англии укрепилась королевская власть и абсолютная монар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>Конец XV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–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начало XVI в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>Конец XII – начало XIII в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>Конец XIV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–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начало XV в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>Начало XVI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–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конец XVI в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Начало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en-US" w:eastAsia="ko-KR"/>
              </w:rPr>
              <w:t>XII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>–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val="kk-KZ" w:eastAsia="ko-KR"/>
              </w:rPr>
              <w:t>конец XIII</w:t>
            </w:r>
            <w:r>
              <w:rPr>
                <w:rFonts w:eastAsia="Batang;Arial Unicode MS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оводом к реформации в Германии послужи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стание немецких крестьян на юге Германии летом 1524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Избрание Т. Мюнцера главой городского совета в Мюльхаузен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“95 тезисов” Мартина Люте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рмский съезд княз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инятие восставшими программы “12 статей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веллеры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ронники движения за установление всеобщего равен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е кальвини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йние уравнители. Требовали ликвидации частной собствен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янство, связанное с капиталистической системой хозяй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а правления, осуществляемая пожизненным диктатор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 середины ХIХ в. народ Алжира боролся против ... колонизатор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глийск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ртугальск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ск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ландски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ранцузски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ход этого президента к власти называют началом республиканского цикла в политической истории СШ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Рузвель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 Ник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Кенне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 Рей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Эйзенхауэ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ВСЕМИРНАЯ ИСТОР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ЛИТЕРАТУР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былине «Илья Муромец и Соловей Разбойник» к постоянным эпитетам нельзя от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ньей шубонь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йну голов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мечку булатном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енький дородный добрый молод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 добра ко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оэме М.Ю.Лермонтова  «Песня про царя Ивана Васильевича, молодого опричника и удалого купца Калашникова»  геро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гонистом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а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лашн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ена Дмитриев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ибеев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Гроз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«Тарас Бульба» Н. В. Гоголя 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поэ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сск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гед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л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пове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Историю крестьянской девушки, умеющей глубоко любить и обманутой своим женихом из высшего общества, рассказ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Н. Радищев в оде «Вольность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 М. Карамзин в повести «Бедная Лиз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. В. Ломоносов в оде «Разговор с Анакреоном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. Р. Державин в стихотворении «Памятник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 И. Фонвизин в комедии «Бригадир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какое историческое событие описано в повести А.С.Пушкина «Капитанская дочк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 под предводительством Емельяна Пугаче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ымская вой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 декабрис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ечественная война 1812 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 под предводительством Степана Раз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оризм «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Рожденный ползать – летать не мо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 из произве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Горь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таруха Изергиль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оновалов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акар Чудр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лкаш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есня о Соколе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Все персонажи безымянны, но имеют нарицательные номинации (Человек, Мать, Отец, Доктор, Жена Человека, Соседи и т.д.) в произведении Л. Н. Андрее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«Жизнь Человек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«Царь Голод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«Иуда Искариот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«Рассказ о семи повешенных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«Анатэма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мане-антиутопии Е.Замятина «Мы» события происходя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стихотворений: «Жара», «Догони», «Айналайын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.О.Сулейме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С.Самой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А.Брод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.А.Заболоц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.Ш.Окуджа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драматическому роду литературы относится произведение А. С. Пушк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Цыган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иковая дам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Евгений Онеги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оцарт и Сальер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арышня-крестьянка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редство художественной выразительност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 душе моей любовь угасла не совсе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лит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цетвор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удесная невеста» – это персона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товой сказ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шебной сказ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ческого анекдо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ческой пес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гнёнок называет Волка (басн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И.А.Кры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«Волк и Ягнёнок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ейш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нейш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езнейш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ейш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тлейш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есяц гладит камыш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возь сирени шалаши…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ё – душа, и ни души» – в данных строках И.Северянин использует художественный пр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ав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пит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те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литерац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Богиней обмана в древнегреческой мифологии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тем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р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ст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от так живешь – сорок пять лет уже, – все думаешь: ничего, когда-нибудь буду жить хорошо, легко. А время идет...» – размышляет герой произве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М. Шукшина «Космос, нервная система и шмат сала» Наум Евстигне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 Н. Толстого «После бала» Иван Васильев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 Н. Андреева «Баргамот и Гараська» Иван Акиндины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Г. Распутина «Уроки французского» Василий Андреев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М. Шукшина «Сапожки» Сергей Духан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«Квадратная голова», «сухие, обтянутые диагоналем ноги», «пустоцветные глаза» – это в рассказе И. П. Шухова «Последняя песня» детали портретной характеристи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хмист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тамана Анненк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они Крутик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зака Лука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рака Ви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л членом кружка «Зеленая лампа» поэ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Ю. Лермо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 С. Пуш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А. Некрас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В. Ломонос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Р. Держав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памятник неизвестному солдату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А.Турков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стихотвор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.Евтушенко «Хотят ли русские войны?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уркова «Бьется в тесной печурке огонь…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Т.Твардовского «Я убит подо Ржевом…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Симонова «Ты помнишь, Алеша, дороги Смоленщины…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Орлова «Его зарыли в шар земной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…Этот сын мой был мертв и ожил, пропадал и нашелся»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каза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ец («Притча о блудном сыне»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с Бульба («Тарас Бульба» Н.В.Гоголя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ам («Илиада» Гомера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лей («Илиада» Гомера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гамемнон («Илиада» Гомера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кажите, в каком жанре устного народного творчества можно встретить сюжет “Повести о Шемякином суде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ыли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олшебной сказ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ытовой сказ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иф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сторической пес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«И всюду страсти роковы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 от судеб защиты нет» - ключевая  цитата из поэмы А.С.Пушк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Руслан и Людмил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Кавказский пленник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Медный всадник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Цыган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Бахчисарайский фонтан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«Степных ветров приливы и отливы», девушки, которые «вплетают в косы кованые денежки», аул, который «день и ночь звенит колоколами юрт», ромашка, которая «растет у межи», – это поэтические образы из стихов казахстанской поэтес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 Лушник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. Мадзиг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. Черн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. Степан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Шашков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скусстве слова В.Набоков более всего ц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ду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ательную и «бесполезную игру ума и воображения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влетворение потребностей читате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верждение своих взглядов, и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сание красоты быт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ом в пьесе А. В. Вампилова «Старший сын» зову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льв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сыг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им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фан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а Сарафан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ТЕСТ ПО ПРЕДМЕТУ ЛИТЕРАТУРА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ыберите слово с первым типом слог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Hou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Memb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Mu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Gir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Nyl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Буква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» читается отлично от других в сло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b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si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rig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fiv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ыберите слово, противоположное по значению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ig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o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ou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вопрос, соответствующий по смыслу данному предложе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en past thre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ow much tim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's the hou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hat's the time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ow the tim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 hours are they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Выберите правильное сло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She`s got … televis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t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равильный вариант чтения да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1/01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oneth of Janu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first Janu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first and Janu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first of Janu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one of Januar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ыберите нужное местоимени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saw this man … but I can't remember w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meth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meo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mebod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mewhe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ый вариан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thought … there was nothing to worry ab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o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i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o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йдите правильный вариант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am afraid … no water in the glas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re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re isn’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re aren’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re a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ставьте необходимый предлог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he snow turned ... ra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f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wit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уществительные образуются с помощью суффикс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ic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l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n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нужное по смыслу прилагательное или наречи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sun shone as… yesterday as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arli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st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re strongl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ightl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существительное, употребляющееся только с глаголом единственного чис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rouse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ea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Soc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lass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w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ыберите правильный вариант притяжательной формы существи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tana is this … new capita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untr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untrys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untri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untry’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untries’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данной группе слов глаголом явля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Agricultu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Develo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Lectu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Weath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Industr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ыберите глагол в форме Present Perfect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d w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 w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 winn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 w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 winni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Для выражения разрешения используется модальный глаго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u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gh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данном предложении герундий являетс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ravelling is a very pleasant and useful th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лежащ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азуем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пол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ре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стоятельств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предложение, в котором инфинитив использован в функции подлежаще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is is a good book to re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know Kazakh well is necessary in this count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y seem to have been reading this book for a long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am glad to have spoken to hi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wimming is very useful for our health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оставьте сложное слово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ic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dea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soup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founta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head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messag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ереведи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ильм обсуждали в течение часа вч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film will have been discussed by one o’cloc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y had discussed the film by one o’clock yester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film was being discussed at one o’clock yester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y were discussing the film at one o’clock yester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film was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eing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scussed for an hour yesterda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, какое предложение сочетается по смыслу с данным высказыва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accident wasn`t his faul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accident was because of hi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 was to blame for the accid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accident was in his stre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 saw that accid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 wasn`t to blame for the acciden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Соотнесите данную идиому с ее знач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have a sweet too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 must insist and say n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 can grow plan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 mustn’t tal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enjoy eating sweet foo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 must be careful what you sa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Прочитайте текст и выполните зада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 king liked to write stories which he thought were very good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people were afraid to criticize them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ne day he showed some of his stories to a well-known critic, wh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aid they were bad. The king got angry with him and sent him t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prison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fter some time the king invited the critic to his palace t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inner. Again he showed him some of his stories and again asked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im what he thought of them. The critic said to the king: "Take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e back to the prison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Завершите предложение согласно содержания текста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critic ... 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iked the king's stori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respected the kin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njoyed reading his stori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aid that the king could write storie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riticized the king's stori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he House of Representatives in America  has about 435 members elected by popular vote every … year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thre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fo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fi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tw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АНГЛИЙ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Вставьте нужный глагол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 Student? - Nein, ich … noch Schül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in\si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ist\b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ast\ha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id\h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st\b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артикль в правильной форм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hre Mutter war … berühmte Schauspieler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ein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ein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in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Замените указательное местоимение вопросительн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s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Bu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lieg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u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chreibtis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elches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ставьте числ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e BRD h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llionen Einwoh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weiundachtzi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chtundzwanzig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chtzig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weiundachtzigs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chtundzwanzi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ыберите соответствующий предлог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Hängen wir das Bild … den Kami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ü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a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zwisch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durc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опущен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r neue Film ist ... als der al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nteressa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m interessantes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nteressant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nteressant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nteressant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айдите предложение с прямым порядком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Übersetzen Si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h weg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ort liegen seine Büc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arie liest g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as liegt hier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авильно написа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Karsru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Karsru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Karlsru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arslru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Karlsru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ставьте нужный по смыслу глаго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er Vater ... mit dem Soh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ag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hil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ru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lob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prich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ie hat die Kühe auf die Wiese _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getrieben sei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trieben hab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treib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treib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trieb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ополните предложе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ch habe ... ein gutes Hotel empfohl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m Reise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s Reisen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n Reisen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r Reisen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r Reisen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Найдите правильную форм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tizi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eine . . .  Augen waren unruhi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fragend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ragte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ragen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gefragtetend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ragtetend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Закончите предложе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Warum bleibst du im Hotel, . . .  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 Sehenswürdigkeiten der Stadt zu besichti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um die Sehenswürdigkeiten der Stadt zu besichtig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ohne zu die Sehenswürdigkeiten der Stadt besichti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tatt die Sehenswürdigkeiten der Stadt zu besichtig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m zu die Sehenswürdigkeiten der Stadt besichtig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Вставьте глагол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e Jugendlichen in Deutschland ... nur mit 18 Jahren Auto fahr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ürf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ö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ll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ass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üss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ыберите правильную форму существительног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se Schule trägt den ... des Hel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m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me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hm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Nam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ыберите прилагательное с правильным окончанием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In ihrem … Haus ging alles so wie frü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alt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al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alt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alt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alt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 неопределенно-личное местоим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nn _ die Antwort weiß, muss _ immer die Hand h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an/ 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/ 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/ 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lle/ al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ma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/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пределите тип придаточного предложени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Am Morgen fand im Ferienlager ein Sportspiel statt, an dem sich alle Kinder beteilig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bjektsat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Finalsat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Temporalsat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Kausalsat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ttributsat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Ich habe 20 Briefe geschrieben, ... immer war die Antwort negativ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od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onder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son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g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, не соответствующий этому ряд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по трем основным формам глагола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breche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ges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piel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ing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rkling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потреб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асси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Patient wird vor der Operation _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ntersucht s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ntersuch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ucht un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ntersucht hab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ntersuch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Вставьте глагол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.. die Schüler, das schlechte Wasser nicht zu trinken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Überre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Überred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Rede üb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Redet üb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Überrede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айд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существитель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мужского 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bir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päc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dic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brau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räusch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бразуйте новое прилагательное, подобрав правильно суффик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sen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ha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i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l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ba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sa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айдите верный вариант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ast … des Territoriums der BRD ist mit Wäldern bedec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/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/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/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/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/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Выберите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phie  et  Marie  (faire)  la  connaissance d’un Franç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nnent de fai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vaient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ro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nt fai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nt  fai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правильный вариант отрицани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Je …p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re…ce livre, je n’aime pas lire les roma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pa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e plu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 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 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Ne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/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ri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/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p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ыберите глагол в  пассивной  фо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Louvre  est  visité  par  le  publi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Louvre  est  une  ancienne   résidence  des ro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Louvre est  riche  en  statu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Louvre  est le  plus  grand  musée de la  Fran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 Louvre  est  un  musée connu  dans  le  mond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правильный  вариант  возвратного глаго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ous allons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  repos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 reposo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repos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 repos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s  repos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ыберите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ati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ieux nos  leçons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rendr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ren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ren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rendron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Употребите соответствующую форму числительного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… juillet c'est la Fête Nationale de la Fran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inziè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x - huitiè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pt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atorz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izièm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ставьте пропущенную букву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e…sai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ставьте нужный предлог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La malade est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le, elle a mal …la 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ê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Ave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Da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À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йдите правильный ответ на вопр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et homme est un ingénieur et constructeur français. Son premier projet est celui d’un pont pour le chemin de fer. Mais il devient célèbre grâce à la construction d’une tour qui est actuellement le symbole de Paris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Qui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st-c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Jacques- Ives Cousteau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uis Past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ustave Eiff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uget de Lis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nri Becquerel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каком времени употреблен выделенный глаго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Il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 xml:space="preserve">proposa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d’écrire 2 pièc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Prés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mpar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é Simp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Passé Compos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Passé Immédia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ыберите  правильную форм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ticip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lle a vu son ami …au footba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Etant jo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Jo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yant jo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Jouant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Joua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Определите, чем является следующее слов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Remarqué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ичаст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уществительн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лаго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деепричаст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авильный 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’it fait beau demain, nous ______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à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la campag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ll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r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serions allé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ét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rion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Дополни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l aime sa femme. Sa femme l’aim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l est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malheureu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heureu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tri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heureu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satisfa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дход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achetons ces produits ... magas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À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u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ыберите сою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Il faut  … l’air soit toujours frais dans la chambre où l’on travail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pour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vant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malgré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fin qu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ыберите правильный  перевод 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ъясн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xpliqu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xplicat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xpliqua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xplic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xplicabl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48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Найдите вопрос к подчеркнутым словам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 xml:space="preserve">J’ai passé mes vacances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double"/>
                <w:lang w:val="fr-FR"/>
              </w:rPr>
              <w:t>au bord de la m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Commen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O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Pourquoi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Quand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ombien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ыберите правильный вариант перевода.</w:t>
            </w:r>
          </w:p>
          <w:p>
            <w:pPr>
              <w:pStyle w:val="Normal"/>
              <w:ind w:left="400" w:right="-48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еленое дере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  vert arb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 arbre ver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Une arbre ver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 arbre ver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e verte arb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оспрягайте прави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ller – qu’ils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il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il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ill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ll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Allie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ыберите правильный вариант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avons dit à nos amis que nous les (attendre) h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ttend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vons attend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ttendro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ttendi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vions attendu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ыберите  правильный  вариант притяжательного местоимения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La  voiture d’Eric  est  en  panne.  Et …..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La  vôt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nôt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i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 le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 vôt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ыберите 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a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ten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Grand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alan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armant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Найдите правиль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Je n’aime pas de la musique légè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’enfant n’a pas compris ma ques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n père est un peint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’ai donné une pomme à petit frè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u marché j’ai acheté trois kilos des pommes de ter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 правильный вариант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nfin,  la  lampe  rouge au-dessus des  mots “silence” s’éteignit  et ils  entrèrent.  Au centre  du  studio  on  voyait un  décor, éclairé par  projecteur. Les électriciens en  blouse bleue montaient,  descendaient,  couraient à travers la  salle.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toine et Jeanne avançaient avec difficultés. Enfin, ils  s’approchèrent du  décor: une  chambre sans  plafond, aux  murs gris, un  bureau…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.Despagnat se trouvait au  centre  de la  pièce et  regardait  un  cahier.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Alors, on est prêt? Lumière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 ce texte  l’action  se  pas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 la  piè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la  centre  électri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la salle de spectac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un  studio de fil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l’appartem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ФРАНЦУЗ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ұяң дауыссыз дыбыста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, й, к, 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, у, м, 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, у, ц,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, х, т, 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, ж, д,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Көгер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» сөзіндегі буын са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уынды зат есім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ой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Ұст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Әж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лпы зат есімді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таг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уд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 Жіб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ізгі сы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с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ғ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 есімдікт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ау, мын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кім, еште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шан, еш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, 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, сенд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Қыстырма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Алақай,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ен бүгін үздік баға алдым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Біріншіден, мен бүгін театрға бара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сан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қуырдақ жейсіз б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Күн ж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Отағасы, қай жақтансыз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өл сөзді сөйле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леш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өткен тарихты қорғау”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дейді Олжас Сүлейме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й дер әже, қой дер қожа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лалардың соңғы ермегі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қсүйек”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қыр теке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уатты болу дегенім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дұрыс жазып, дұрыс сөйл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н дегенде сөз бар ма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ина Нұрпейісованың ұстаз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ұ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занғ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ұрманғ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Әмі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әулеткер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«Қоян жүрек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разеологизмінің антони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қ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с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м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ш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ң дауыссыз дыбысқа жатпайтын қа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Һ, ц,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, ф, 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, л, 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, х, щ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, с, ш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Үндестік заңына бағынбайтын қосымшал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-мен,-б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-ға,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-інші,-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-тан,-т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-лар,-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егізгі түбірден тұратын сөзді анықтаңыз.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зекші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ет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с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ұлтты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Сан есімд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сөз тіркес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тын сағ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міс қас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кі жолд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ібек ж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ғаш күр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Не істеді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ұрағына жауап беретін етістікт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ы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а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р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д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шейткіш демеулік шыл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м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ғ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тың сұрақ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ге? Нег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? Қайд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нен? Нед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нің? Нені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 үшін? Не үшін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Одағайдан кейін қойылатын тыныс белгіс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Ой тісім ауырып т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 белг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т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-үт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 белгіс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азaқтың Швейцариясы» атанған өлкен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қа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ау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қа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ше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остық туралы мақал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ан оттан да ы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йнетсіз рахат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рыс алды - ынтым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нтымақ болмай іс оңб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осы көппен сыйлас, досы азбен сырла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«Бетінен оты шығу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разеологизмінің синони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қ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уыстылардың  ерін қатысына қарай бөліну түрле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ұғыл, ыз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қ, қыса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уан, жіңі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л алды, тіл ар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ндік, езу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 Барыс септігіндегі  сөзді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Әпк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ғ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амн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ы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на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Шартты бағыныңқы сабақтас құрмалас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ар Асанды күтпестен, ертемен жолға шығып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ексең, соны орас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ат хатты төрт-бес рет оқып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лсіздікті анаңдай ардақта, балаңдай мәпе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жылы болғандықтан, біз серуенге шықт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мбақтың шешуін табыңыз.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Білімнің жолбасшысы, шәкірттің қолбасш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т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рі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т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х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КАЗАХ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РОБНОЕ ТЕСТИРОВАНИЕ </w:t>
      <w:tab/>
      <w:tab/>
      <w:t xml:space="preserve">вариант 2115 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;Courier New" w:hAnsi="Times Kaz;Courier New" w:eastAsia="Times New Roman" w:cs="Times Kaz;Courier New"/>
      <w:color w:val="auto"/>
      <w:sz w:val="28"/>
      <w:szCs w:val="20"/>
      <w:lang w:val="en-GB" w:bidi="ar-SA" w:eastAsia="zh-CN"/>
    </w:rPr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4:00Z</dcterms:created>
  <dc:creator>1</dc:creator>
  <dc:description/>
  <cp:keywords/>
  <dc:language>en-US</dc:language>
  <cp:lastModifiedBy>1</cp:lastModifiedBy>
  <dcterms:modified xsi:type="dcterms:W3CDTF">2010-09-16T09:57:00Z</dcterms:modified>
  <cp:revision>3</cp:revision>
  <dc:subject/>
  <dc:title/>
</cp:coreProperties>
</file>