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естовая работа  по химии</w:t>
      </w:r>
    </w:p>
    <w:p>
      <w:pPr>
        <w:pStyle w:val="Style15"/>
        <w:rPr/>
      </w:pPr>
      <w:r>
        <w:rPr/>
        <w:br/>
        <w:br/>
        <w:t>1.Сложное вещество </w:t>
        <w:br/>
        <w:t>А) водород В) кислород С) сера D) аммиак Е) фосфор </w:t>
        <w:br/>
        <w:t>2.Масса углекислого газа количеством вещества 2 моль </w:t>
        <w:br/>
        <w:t>А) 44г В) 33г С) 92г D) 88г Е) 22г </w:t>
        <w:br/>
        <w:t>3.Тип реакции АВ = А+В </w:t>
        <w:br/>
        <w:t>А) разложения В) соединения </w:t>
        <w:br/>
        <w:t>С) обмена D) замещения Е) гидрирования </w:t>
        <w:br/>
        <w:t>4. При разложении 9г воды выделится кислород объёмом (н.у.) </w:t>
        <w:br/>
        <w:t>А) 2,8л В) 5,6л С) 11,2л D) 22,4л Е) 16,8л </w:t>
        <w:br/>
        <w:t>5. Основной оксид </w:t>
        <w:br/>
        <w:t>А) CaO В) Al2O3 С) CO2 D) P2O3 Е) N2O5 </w:t>
        <w:br/>
        <w:t>6. При нагревании водород реагирует со всеми веществами группы </w:t>
        <w:br/>
        <w:t>А) Cu2O, H2O, O2 В) H2O, O2, N2 </w:t>
        <w:br/>
        <w:t>С) Cu, H2O, F2 D) CuO, O2, N2 Е) Cu, O2, H2O </w:t>
        <w:br/>
        <w:t>7. Формула одноосновной бескислородной кислоты </w:t>
        <w:br/>
        <w:t>А) H2SО 3 В) HCl С) H3PO4 D) H2SO4 Е) H2S </w:t>
        <w:br/>
        <w:t>8. Относительная молекулярная масса сульфата калия </w:t>
        <w:br/>
        <w:t>А) 83 В) 112 С) 90 D) 174 Е) 106 </w:t>
        <w:br/>
        <w:t>9. Свойство воды </w:t>
        <w:br/>
        <w:t>А) имеет запах В) твёрдая при 200С С) хорошо проводит электрический ток </w:t>
        <w:br/>
        <w:t>D) плотность в твёрдом состоянии меньше, чем в жидком Е) кипит при 800С </w:t>
        <w:br/>
        <w:t>10. Сумма коэффициентов в уравнении реакции взаимодействия цинка с водой </w:t>
        <w:br/>
        <w:t>А) 3 В) 8 С) 4 D) 6 Е) 5 </w:t>
        <w:br/>
        <w:t>11. Для реакции с 8г сульфата меди(II) необходим гидроксид натрия массой </w:t>
        <w:br/>
        <w:t>А) 8г В) 16г С) 2г D) 4г Е) 10г </w:t>
        <w:br/>
        <w:t>12. Формула вещества Х в схеме превращений </w:t>
        <w:br/>
        <w:t>Сa à CaO à Ca(OH)2 Х </w:t>
        <w:br/>
        <w:t>А) Ca(OH)2 В) CaCl2 С) Ca D) Ca (NO3)2 Е) CaCO3 </w:t>
        <w:br/>
        <w:t>13. Ряд чисел 2,8,7 соответствуют распределению электронов по энергетическим уровням атома </w:t>
        <w:br/>
        <w:t>А) Al В) N С) P D) Cl Е) S </w:t>
        <w:br/>
        <w:t>14. Число нейтронов в ядре атома свинца 207Pb </w:t>
        <w:br/>
        <w:t>А) 82 В) 125 С) 207 D) 289 Е) 307 </w:t>
        <w:br/>
        <w:t>15. Наиболее выражены металлические свойства </w:t>
        <w:br/>
        <w:t>А) Si В) C С) Ge D) Sn Е) Pb </w:t>
        <w:br/>
        <w:t>16.Число энергетических уровней в атоме определяется по </w:t>
        <w:br/>
        <w:t>А) порядковому номеру элемента </w:t>
        <w:br/>
        <w:t>В) номеру группы С) номеру периода </w:t>
        <w:br/>
        <w:t>D) номеру ряда Е) атомной массе </w:t>
        <w:br/>
        <w:t>17. Ковалентная полярная связь в молекуле </w:t>
        <w:br/>
        <w:t>А) NaCl В) Cl2 С) CaCl2 D) NH3 Е) P4 </w:t>
        <w:br/>
        <w:t>18. В реакции SO2 + O2= SO3 коэффициент перед окислителем </w:t>
        <w:br/>
        <w:t>А) 1 В) 2 С) 3 D) 4 Е) 5 </w:t>
        <w:br/>
        <w:t>19. Слабый электролит </w:t>
        <w:br/>
        <w:t>А) KCl В) KOH С) HNO3 D) H2СО 3 Е) Ва(OH)2 </w:t>
        <w:br/>
        <w:t>20. Сумма коэффициентов в полном ионном уравнении реакции взаимодействия хлорида кальция и нитрата серебра </w:t>
        <w:br/>
        <w:t>А) 10 В) 8 С) 14 D) 9 Е) 12 </w:t>
        <w:br/>
        <w:t>21. Неметалл </w:t>
        <w:br/>
        <w:t>А) Na В) C С) Ag D) Mn Е) Ca </w:t>
        <w:br/>
        <w:t>22. 5 моль хлора занимают объём (н.у.) </w:t>
        <w:br/>
        <w:t>А) 89,6л В) 56л С) 112л D) 100л Е) 44,8л </w:t>
        <w:br/>
        <w:t>23. При нагревании 6,5г цинка и 6,4г серы образуется сульфид цинка массой </w:t>
        <w:br/>
        <w:t>А) 8,7г В) 19,4г С) 4,6г D) 9,7г Е) 8,1г </w:t>
        <w:br/>
        <w:t>24. Неправильно определена степень окисления азота в соединении </w:t>
        <w:br/>
        <w:t>А) N2+1O В) N2+5O5 С) N+2O D) N+3H3 Е) N2+3O3 </w:t>
        <w:br/>
        <w:t>25. Формула высшего оксида элемента, находящегося в 3 периоде, V группе, главной подгруппе </w:t>
        <w:br/>
        <w:t>А) As2O5 В) Nb2O5 С) P2O5 D) V2O5 Е) N2O5 </w:t>
        <w:br/>
        <w:t>26. Электроннаяформулаатомакремния</w:t>
      </w:r>
      <w:r>
        <w:rPr>
          <w:lang w:val="en-US"/>
        </w:rPr>
        <w:t> </w:t>
        <w:br/>
      </w:r>
      <w:r>
        <w:rPr/>
        <w:t>А</w:t>
      </w:r>
      <w:r>
        <w:rPr>
          <w:lang w:val="en-US"/>
        </w:rPr>
        <w:t xml:space="preserve">) 1s22s22p3 </w:t>
      </w:r>
      <w:r>
        <w:rPr/>
        <w:t>В</w:t>
      </w:r>
      <w:r>
        <w:rPr>
          <w:lang w:val="en-US"/>
        </w:rPr>
        <w:t xml:space="preserve">) 1s22s2 2p63s2 </w:t>
      </w:r>
      <w:r>
        <w:rPr/>
        <w:t>С</w:t>
      </w:r>
      <w:r>
        <w:rPr>
          <w:lang w:val="en-US"/>
        </w:rPr>
        <w:t xml:space="preserve">) 1s22s22p63s23p1 D) 1s22s22p1 </w:t>
      </w:r>
      <w:r>
        <w:rPr/>
        <w:t>Е</w:t>
      </w:r>
      <w:r>
        <w:rPr>
          <w:lang w:val="en-US"/>
        </w:rPr>
        <w:t>) 1s22s22p63s23p2 </w:t>
        <w:br/>
        <w:t xml:space="preserve">27. </w:t>
      </w:r>
      <w:r>
        <w:rPr/>
        <w:t>Металлы расположены в порядке возрастания металлических свойств в ряду </w:t>
        <w:br/>
        <w:t>А) K, Na, Li В) Ca, Sr, Ba С) Na, Mg, Al </w:t>
        <w:br/>
        <w:t>D) Cs, Rb, K Е) Ba, Mg, Be </w:t>
        <w:br/>
        <w:t>28. Коэффициент перед калием в уравнении реакции: К + S = K2S </w:t>
        <w:br/>
        <w:t>А) 1 В) 2 С) 3 D) 4 Е) 5 </w:t>
        <w:br/>
        <w:t>29. С выделением газа идёт реакция </w:t>
        <w:br/>
        <w:t>А) CaCl2 + Na2CO2 В) CaO + CO2 С) CaCL2 + AgNO3 D) Ca(OH)2 + HCL Е) CaCO3+HCl </w:t>
        <w:br/>
        <w:t>30. Масса алюминия, вступившего в реакцию с серой, если получилось 75г сульфида алюминия </w:t>
        <w:br/>
        <w:t>А) 54г В) 2,7г С) 5,4г D) 27г Е) 13г</w:t>
      </w:r>
    </w:p>
    <w:p>
      <w:pPr>
        <w:pStyle w:val="Style15"/>
        <w:rPr/>
      </w:pPr>
      <w:r>
        <w:rPr>
          <w:rStyle w:val="StrongEmphasis"/>
        </w:rPr>
        <w:t>Тест ВОУД по Химии. Вариант 1</w:t>
      </w:r>
    </w:p>
    <w:p>
      <w:pPr>
        <w:pStyle w:val="Style15"/>
        <w:jc w:val="center"/>
        <w:rPr/>
      </w:pPr>
      <w:r>
        <w:rPr>
          <w:rStyle w:val="StrongEmphasis"/>
        </w:rPr>
        <w:t>Тестовая работа</w:t>
      </w:r>
    </w:p>
    <w:p>
      <w:pPr>
        <w:pStyle w:val="Style15"/>
        <w:rPr/>
      </w:pPr>
      <w:r>
        <w:rPr/>
        <w:br/>
        <w:br/>
        <w:t>1. Щелочные металлы характеризуются следующим свойством:</w:t>
        <w:br/>
        <w:t>а) при взаимодействии с водой образуют щелочь; в) пассивные, неактивные;</w:t>
        <w:br/>
        <w:t>б) при взаимодействии с металлами образуют соли; г) типичные неметаллы;</w:t>
        <w:br/>
        <w:t>2. Какой из перечисленных металлов можно использовать для получения водорода (путем взаимодействия его с водой при н. у.): а) Zn; б) Mg; в) Au; г) Hg; д) Na;</w:t>
        <w:br/>
        <w:t>3. Амфотерные оксиды и гидроксиды взаимодействуют с:</w:t>
        <w:br/>
        <w:t>а) кислотами б) щелочами в) и с кислотами, и с щелочами </w:t>
        <w:br/>
        <w:t>4. Слева направо в периодах неметаллические свойства:</w:t>
        <w:br/>
        <w:t>а) усиливаются б) ослабляются в) остаются неизменными</w:t>
        <w:br/>
        <w:t>5. Элемент главной подгруппы III группы: а) скандий б) магний в) алюминий г) иттрий</w:t>
        <w:br/>
        <w:t>6. Число протонов определяется:</w:t>
        <w:br/>
        <w:t>а) по номеру периода б) по порядковому номеру в) по номеру группы </w:t>
        <w:br/>
        <w:t>7. Одинаковое в строении атомов элементов с порядковыми номерами 4 и 6:</w:t>
        <w:br/>
        <w:t>а) общее количество электронов; б) количество нейтронов;</w:t>
        <w:br/>
        <w:t>в) количество электронных уровней;</w:t>
        <w:br/>
        <w:t>г) количество электронов на последнем энергетическом уровне;</w:t>
        <w:br/>
        <w:t>8. Элемент с электронной формулой 1s22s22p3: а) азот; б) алюминий; в) хлор; г) натрий;</w:t>
        <w:br/>
        <w:t>9. Атом фосфора имеет электронную формулу: а) 1s22s1 б) 1s22s22p6 в) 1s22s22p63s23p3</w:t>
        <w:br/>
        <w:t>10. Атом какого элемента имеет следующее строение последнего энергетического уровня…2s22p4: а) углерод; б) фтор; в) сера; г) кислород;</w:t>
        <w:br/>
        <w:t>11. Число неспаренных электронов в электронной оболочке элемента № 35 (бром):</w:t>
        <w:br/>
        <w:t>а) 1; б) 2; в) 3; г) 4;</w:t>
        <w:br/>
        <w:t>12. Укажите порядковый номер элемента, атомы которого способны образовывать высший оксид типа R2O: а) № 3 (литий); б) № 7 (азот); в) № 16 (сера); </w:t>
        <w:br/>
        <w:t>13. Объем 2 моль водорода при нормальных условиях:</w:t>
        <w:br/>
        <w:t>а) 11,2 л; б) 22,4 л; в) 44,8 л; г) 67,2 л; </w:t>
        <w:br/>
        <w:t>14. Элемент с электронной формулой 1s22s22p63s23p4 образует летучее водородное соединение типа: а) RH4; б) RH3; в) RH2; г) RH;</w:t>
        <w:br/>
        <w:t>15. Элемент четвертого периода; на последнем энергетическом уровне содержит 5 электронов. Оксид и гидроксид проявляют кислотные свойства:</w:t>
        <w:br/>
        <w:t>а) алюминий б) мышьяк в) хлор г) селен</w:t>
        <w:br/>
        <w:t>16. Максимальная валентность мышьяка (№ 33): а) V б) IV в) III г) II</w:t>
        <w:br/>
        <w:t>17. Минимальная валентность серы: а) I б) II в) III г) IV</w:t>
        <w:br/>
        <w:t>18. Высшие оксиды элементов с конфигурациями …2s22p2 и …3s1 образуют между собой соединение с молекулярной массой: а) 82; б) 106; в) 100; г) 96; д) 84;</w:t>
        <w:br/>
        <w:t>19. Определите формулу вещества «Х», которое образуется в результате превращений:</w:t>
        <w:br/>
        <w:t>Р → Р2О5 А;</w:t>
        <w:br/>
        <w:t>Са → СаО В;</w:t>
        <w:br/>
        <w:t>А + В → Х + Д;</w:t>
        <w:br/>
        <w:t>а) CaSO4 б) Ca3(PO4)2 в) H3PO4 г) Ca(HSO4)2 д) Ca(OH)2</w:t>
        <w:br/>
        <w:t>20. Сумма коэффициентов в уравнении реакции, схема которой CH4 + O2 → CO2 + H2O</w:t>
        <w:br/>
        <w:t>а) 4; б) 5; в) 6; г) 7; д) 8;</w:t>
        <w:br/>
        <w:t>21. Молярная масса оксида кальция (в г/моль):</w:t>
        <w:br/>
        <w:t>а) 40; б) 56; в) 80; г) 112; д) 120;</w:t>
        <w:br/>
        <w:t>22. Количество молей оксида кальция, составляющих 168 г данного соединения:</w:t>
        <w:br/>
        <w:t>а) 1; б) 2; в) 3; г) 4; д) 5;</w:t>
        <w:br/>
        <w:t>23. Количество теплоты, выделяющейся при сгорании 6 г. угля (термохимическое уравнение реакции С + О2 = СО2 + 402,24 кДж):</w:t>
        <w:br/>
        <w:t>а) 67,04 кДж; б) 134,08 кДж; в) 200 кДж; г) 201,12 кДж; д) 301,68 кДж;</w:t>
        <w:br/>
        <w:t>24. При нормальных условиях 64 г. кислорода занимают объем:</w:t>
        <w:br/>
        <w:t>а) 11,2 л; б) 22,4 л; в) 44,8 л; г) 112 л; д) 224 л;</w:t>
        <w:br/>
        <w:t>25. Массовая доля водорода в соединении NH3 составляет:</w:t>
        <w:br/>
        <w:t>а) 30%; б) 12,5%; в) 17,6%; г) 60%; д) 65%;</w:t>
        <w:br/>
        <w:t>26. Массовая доля кислорода в соединении ЭО2 равна 40%. Название элемента Э в соединении: а) хром; б) хлор; в) азот; г) титан; д) углерод;</w:t>
        <w:br/>
        <w:t>27. Количество молей водорода, образующихся при взаимодействии 32,5 г цинка с соляной кислотой (н.у.): а) 1 моль; б) 2 моль; в) 3 моль; г) 0,5 моль; д) 5 моль;</w:t>
        <w:br/>
        <w:t>28. Масса серной кислоты, необходимая для получения 44,8 л водорода (Mg + H2SO4 =MgSO4 + H2): а) 146 г; б) 196 г; в) 292 г; г) 219 г; д) 20 г;</w:t>
        <w:br/>
        <w:t>29. Масса соли, которая содержится в 300 г 70%-ного раствора хлорида натрия:</w:t>
        <w:br/>
        <w:t>а) 146 г; б) 196 г; в) 210 г; г) 21 г; д) 200 г;</w:t>
        <w:br/>
        <w:t>30. Масса соли, которая образуется при взаимодействии гидроксида натрия с 200 г 55%-ного раствора серной кислоты: а) 146 г; б) 200 г; в) 360 г; г) 159 г; д) 250 г;</w:t>
      </w:r>
    </w:p>
    <w:p>
      <w:pPr>
        <w:pStyle w:val="Style15"/>
        <w:rPr/>
      </w:pPr>
      <w:r>
        <w:rPr>
          <w:rStyle w:val="StrongEmphasis"/>
        </w:rPr>
        <w:t>Тест ВОУД по Химии. Вариант 2</w:t>
      </w:r>
    </w:p>
    <w:p>
      <w:pPr>
        <w:pStyle w:val="Style15"/>
        <w:jc w:val="center"/>
        <w:rPr/>
      </w:pPr>
      <w:r>
        <w:rPr>
          <w:rStyle w:val="StrongEmphasis"/>
        </w:rPr>
        <w:t>Тестовая работа</w:t>
      </w:r>
    </w:p>
    <w:p>
      <w:pPr>
        <w:pStyle w:val="Style15"/>
        <w:rPr/>
      </w:pPr>
      <w:r>
        <w:rPr/>
        <w:br/>
        <w:br/>
        <w:t>1. Инертные элементы характеризуются свойством:</w:t>
        <w:br/>
        <w:t>а) при взаимодействии с водой образуют щелочи; в) пассивные, неактивные;</w:t>
        <w:br/>
        <w:t>б) при взаимодействии с металлами образуют соли; г) типичные металлы;</w:t>
        <w:br/>
        <w:t>2. Металл, который можно использовать для получения водорода (путем взаимодействия его с кислотой): а) Zn; б) Pt; в) Au; г) Hg; д) Cu;</w:t>
        <w:br/>
        <w:t>3. Основные оксиды и гидроксиды взаимодействуют с:</w:t>
        <w:br/>
        <w:t>а) кислотами; б) основаниями; в) и кислотами, и щелочами;</w:t>
        <w:br/>
        <w:t>4. Сверху вниз в главных подгруппах неметаллические свойства:</w:t>
        <w:br/>
        <w:t>а) усиливаются б) ослабляются в) остаются неизменными</w:t>
        <w:br/>
        <w:t>5. Элемент главной подгруппы IV группы: а) сера б) титан в) кремний г) хром</w:t>
        <w:br/>
        <w:t>6. Число электронов на последнем энергетическом уровне определяется:</w:t>
        <w:br/>
        <w:t>а) по порядковому номеру б) по номеру периода в) по номеру группы </w:t>
        <w:br/>
        <w:t>7. Одинаковое в строении атомов элементов с порядковыми номерами 19 и 32:</w:t>
        <w:br/>
        <w:t>а) общее количество электронов; в) количество электронных уровней;</w:t>
        <w:br/>
        <w:t>г) число электронов на последнем энергетическом уровне; б) количество нейтронов;</w:t>
        <w:br/>
        <w:t>8. Элемент с электронной формулой 1s22s22p6: а) неон; б) бром; в) кальций; г) бериллий;</w:t>
        <w:br/>
        <w:t>9. Атом натрия имеет электронную формулу:</w:t>
        <w:br/>
        <w:t>а) 1s22s22р1 б) 1s22s22p63s1 в) 1s22s22p63s2</w:t>
        <w:br/>
        <w:t>10. Атом какого элемента имеет следующее строение последнего энергетического уровня…3s23p2: а) углерод; б) бром; в) кремний; г) фосфор;</w:t>
        <w:br/>
        <w:t>11. Число неспаренных электронов содержит электронная оболочка элемента № 16 (сера):</w:t>
        <w:br/>
        <w:t>а) 1; б) 2; в) 3; г) 4;</w:t>
        <w:br/>
        <w:t>12. Порядковый номер элемента, атомы которого способны образовывать высший оксид типа RO: а) № 11 (натрий); б) № 12 (магний); в) № 14 (кремний); </w:t>
        <w:br/>
        <w:t>13. Элемент с электронной формулой 1s22s22p3 образует летучее водородное соединение типа: а) RH4; б) RH3; в) RH2; г) RH;</w:t>
        <w:br/>
        <w:t>14. Объем 4 моль водорода при нормальных условиях: б) 44,8 л; в) 67,2 л; г) 89,6 л; д) 112 л;</w:t>
        <w:br/>
        <w:t>15. Элемент расположен во II периоде. Валентность в высшем оксиде и гидроксиде равна I. Соединение проявляет основные свойства. Этот элемент … </w:t>
        <w:br/>
        <w:t>а) бериллий б) магний в) литий г) фтор</w:t>
        <w:br/>
        <w:t>16. Максимальная валентность хлора (№ 17): а) IV б) V в) VII г) VIII</w:t>
        <w:br/>
        <w:t>17. Минимальная валентность мышьяка (№ 33): а) IV б) III в) V г) VII</w:t>
        <w:br/>
        <w:t>18. Молекулярная масса соли, полученной взаимодействием двух высших оксидов элементов с конфигурацией атома в них соответственно 1s22s22p3 и 1s22s22p63s1: </w:t>
        <w:br/>
        <w:t>а) 85; б) 111; в) 63; г) 101; д) 164;</w:t>
        <w:br/>
        <w:t>19. Определите формулу вещества «Х», которое образуется в результате превращений:</w:t>
        <w:br/>
        <w:t>N2 → N2O5 A; </w:t>
        <w:br/>
        <w:t>Ba → BaO B;</w:t>
        <w:br/>
        <w:t>А + В → Х + Д;</w:t>
        <w:br/>
        <w:t>а) HNO3 б) Ba(OH)2 в) Ba (NO3)2 г) BaSO4 д) BaOHNO3</w:t>
        <w:br/>
        <w:t>20. Сумма коэффициентов в уравнении реакции, схема которой </w:t>
        <w:br/>
        <w:t>KMnO4 → K2MnO4 + MnO2 + O2</w:t>
        <w:br/>
        <w:t>а) 2; б) 3; в) 4; г) 5; д) 6;</w:t>
        <w:br/>
        <w:t>21. Молярная масса оксида калия (в г/моль): а) 55; б) 56; в) 74; г) 94; д) 112;</w:t>
        <w:br/>
        <w:t>22. Количество молей оксида алюминия, составляющих 204 г данного соединения:</w:t>
        <w:br/>
        <w:t>а) 1; б) 2; в) 3; г) 4; д) 5;</w:t>
        <w:br/>
        <w:t>23. Количество теплоты, выделяющейся при сгорании 2 г угля (термохимическое уравнение реакции С + О2 = СО2 + 402,24 кДж):</w:t>
        <w:br/>
        <w:t>а) 67,04 кДж; б) 134,08 кДж; в) 200 кДж; г) 201,12 кДж; д) 301,68 кДж;</w:t>
        <w:br/>
        <w:t>24. При нормальных условиях 44,8 л кислорода имеют массу:</w:t>
        <w:br/>
        <w:t>а) 8 г; б) 16 г; в) 32 г; г) 64 г; д) 128 г;</w:t>
        <w:br/>
        <w:t>25. Массовая доля водорода в соединении РН3 составляет:</w:t>
        <w:br/>
        <w:t>а) 5,4%; б) 7,42%; в) 8,82%; г) 78,5%; д) 82,2%;</w:t>
        <w:br/>
        <w:t>26. Массовая доля кислорода в соединении ЭО3 равна 60%. Название элемента Э в соединении: а) азот; б) фосфор; в) сера; г) кремний; д) селен;</w:t>
        <w:br/>
        <w:t>27. При взаимодействии натрия с 72 г воды выделился водород объемом (н.у.):</w:t>
        <w:br/>
        <w:t>а) 11,2 л; б) 22,4 л; в) 44,8 л; г) 67,2 л; д) 112 л;</w:t>
        <w:br/>
        <w:t>28. Масса соляной кислоты, необходимая для получения 224 л водорода (н.у.):</w:t>
        <w:br/>
        <w:t>(Ва + 2HCl = ВаCl2 + H2): а) 219 г; б) 109,5 г; в) 730 г; г) 64 г; д) 365 г;</w:t>
        <w:br/>
        <w:t>29. Масса гидроксида натрия, которая содержится в 200 г 30%-ного раствора: </w:t>
        <w:br/>
        <w:t>а) 146 г; б) 196 г; в) 60 г; г) 6 г; д) 200 г;</w:t>
        <w:br/>
        <w:t>30. Масса соли, которая образуется при взаимодействии гидроксида натрия с 400 г 75%-ного раствора серной кислоты: а) 146 г; б) 196 г; в) 360 г; г) 435 г; д) 200 г;</w:t>
      </w:r>
    </w:p>
    <w:p>
      <w:pPr>
        <w:pStyle w:val="Style15"/>
        <w:rPr/>
      </w:pPr>
      <w:r>
        <w:rPr>
          <w:rStyle w:val="StrongEmphasis"/>
        </w:rPr>
        <w:t>Тест ВОУД по Химии. Вариант 3</w:t>
      </w:r>
    </w:p>
    <w:p>
      <w:pPr>
        <w:pStyle w:val="Style15"/>
        <w:rPr/>
      </w:pPr>
      <w:r>
        <w:rPr/>
        <w:t>Тестовая работа за курс 8 класса</w:t>
        <w:br/>
        <w:t>III - В</w:t>
        <w:br/>
        <w:t>1. Галогены характеризуются следующим свойством:</w:t>
        <w:br/>
        <w:t>а) при взаимодействии с водой образуют щелочь; в) пассивные, неактивные;</w:t>
        <w:br/>
        <w:t>б) при взаимодействии с металлами образуют соли; г) типичные металлы;</w:t>
        <w:br/>
        <w:t>2. Металл, который можно использовать для получения водорода (путем взаимодействия его с водой при н. у.): а) Zn; б) Mg; в) Au; г) Hg; д) К;</w:t>
        <w:br/>
        <w:t>3. Оксиды и гидроксиды, которые способны реагировать и кислотами, и со щелочами, называют: а) амфотерными б) кислотными в) основными </w:t>
        <w:br/>
        <w:t>4. Слева направо в периодах металлические свойства:</w:t>
        <w:br/>
        <w:t>а) усиливаются б) ослабляются в) остаются неизменными</w:t>
        <w:br/>
        <w:t>5. Элемент побочной подгруппы VII группы: а) хлор б) фосфор в) марганец г) франций</w:t>
        <w:br/>
        <w:t>6. Заряд ядра атома определяется:</w:t>
        <w:br/>
        <w:t>а) по номеру периода б) по номеру группы в) по порядковому номеру</w:t>
        <w:br/>
        <w:t>7. Одинаковое в строении атомов элементов с порядковыми номерами 17 и 35:</w:t>
        <w:br/>
        <w:t>а) общее количество электронов; в) количество электронных уровней;</w:t>
        <w:br/>
        <w:t>г) число электронов на последнем энергетическом уровне; б) количество нейтронов;</w:t>
        <w:br/>
        <w:t>8. Элемент с электронной формулой 1s22s2р63s2p4: а) углерод; б) сера; в) хлор; г) натрий;</w:t>
        <w:br/>
        <w:t>9. Атом углерода имеет электронную формулу:</w:t>
        <w:br/>
        <w:t>а) 1s22s22р3 б) 1s22s2 в) 1s22s22p2</w:t>
        <w:br/>
        <w:t>10. Атом какого элемента имеет следующее строение последнего энергетического уровня…3s23p5: а) фосфор; б) фтор; в) хлор; г) магний;</w:t>
        <w:br/>
        <w:t>11. Число неспаренных электронов в электронной оболочке элемента № 19:</w:t>
        <w:br/>
        <w:t>а) 1; б) 2; в) 3; г) 4;</w:t>
        <w:br/>
        <w:t>12. Порядковый номер элемента, атомы которого способны образовывать высший оксид типа RO3: а) № 11 (натрий); б) № 14 (кремний); в) № 16 (сера); </w:t>
        <w:br/>
        <w:t>13. Элемент с электронной формулой 1s22s22p63s23p5 образует летучее водородное соединение типа: а) RH4; б) RH3; в) H2R; г) HR;</w:t>
        <w:br/>
        <w:t>14. Объем 3 моль водорода при нормальных условиях:</w:t>
        <w:br/>
        <w:t>а) 22,4 л; б) 44,8 л; в) 67,2 л; г) 89,6 л; д) 112 л;</w:t>
        <w:br/>
        <w:t>15. Элемент четвертого периода, расположен в побочной подгруппе; оксид и гидроксид проявляют амфотерный характер. Этот элемент образует оксид типа RO и гидроксид R(OH)2. </w:t>
        <w:br/>
        <w:t>а) магний б) кальций в) цинк г) углерод</w:t>
        <w:br/>
        <w:t>16. Максимальная валентность кремния: а) IV б) V в) VI г) VII</w:t>
        <w:br/>
        <w:t>17. Минимальная валентность селена (№ 34): а) I б) II в) III г) IV</w:t>
        <w:br/>
        <w:t>18. Молекулярная масса соли, полученной взаимодействием двух высших оксидов элементов с конфигурацией атома в них соответственно 1s22s22p63s23p64s1 и 1s22s22p3 равна: </w:t>
        <w:br/>
        <w:t>а) 85; б) 111; в) 63; г) 101; д) 164;</w:t>
        <w:br/>
        <w:t>19. Продукт «Х», который получается в результате превращений:</w:t>
        <w:br/>
        <w:t>Al соль Al(OH)3 Х</w:t>
        <w:br/>
        <w:t>а) Al Cl3 б) Al H3 в) Na Al O2 г) Al д) Al2O3 </w:t>
        <w:br/>
        <w:t>20. Сумма коэффициентов в уравнении реакции, схема которой H2S + O2 → SO2 + H2O</w:t>
        <w:br/>
        <w:t>а) 5; б) 6; в) 7; г) 8; д) 9;</w:t>
        <w:br/>
        <w:t>21. Молярная масса оксида магния (в г/моль):</w:t>
        <w:br/>
        <w:t>а) 24; б) 36; в) 40; г) 80; д) 82;</w:t>
        <w:br/>
        <w:t>22. Количество молей оксида железа (III), составляющих 800 г данного соединения:</w:t>
        <w:br/>
        <w:t>а) 1; б) 2; в) 3; г) 4; д) 5;</w:t>
        <w:br/>
        <w:t>23. При сгорании 8 г. метана СН4 выделилось 401 кДж теплоты. Вычислите тепловой эффект (Q) химической реакции CH4 (г) + 2O2 (г) = CO2 (г) + 2H2O (г) + Q :</w:t>
        <w:br/>
        <w:t>а) + 401 кДж; б) + 802 кДж; в) - 802 кДж; г) + 1604 кДж; д) - 1604 кДж;</w:t>
        <w:br/>
        <w:t>24. При нормальных условиях 128 г кислорода занимают объем:</w:t>
        <w:br/>
        <w:t>а) 11,2 л; б) 22,4 л; в) 44,8 л; г) 67,2 л; д) 89,6 л;</w:t>
        <w:br/>
        <w:t>25. Массовая доля водорода в соединении SiH4 составляет:</w:t>
        <w:br/>
        <w:t>а) 30%; б) 12,5%; в) 40%; г) 60%; д) 65%;</w:t>
        <w:br/>
        <w:t>26. Массовая доля кислорода в соединении ЭО2 равна 50%. Название элемента Э в соединении: а) азот; б) титан; в) сера; г) селен; д) углерод;</w:t>
        <w:br/>
        <w:t>27. Количество молей оксида железа (III), взаимодействующих с 44,8 л водорода (н.у.):</w:t>
        <w:br/>
        <w:t>а) 0,67 моль; б) 2 моль; в) 0,3 моль; г) 0,4 моль; д) 5 моль;</w:t>
        <w:br/>
        <w:t>28. Масса соляной кислоты, необходимая для получения 44,8 л водорода (н.у.) (Mg + 2HCl = MgCl2 + H2): а) 146 г; б) 73 г; в) 292 г; г) 219 г; д) 20 г;</w:t>
        <w:br/>
        <w:t>29. Масса соли, которая содержится в 400 г 80%-ного раствора хлорида натрия:</w:t>
        <w:br/>
        <w:t>а) 146 г; б) 320 г; в) 210 г; г) 32 г; д) 200 г;</w:t>
        <w:br/>
        <w:t>30. Масса соли, которая образуется при взаимодействии гидроксида калия с 300 г 65%-ного раствора ортофосфорной кислоты: а) 422 г; б) 196 г; в) 360 г; г) 435 г; д) 200 г;</w:t>
      </w:r>
    </w:p>
    <w:p>
      <w:pPr>
        <w:pStyle w:val="Style15"/>
        <w:rPr/>
      </w:pPr>
      <w:r>
        <w:rPr>
          <w:rStyle w:val="StrongEmphasis"/>
        </w:rPr>
        <w:t>Тест ВОУД по Химии. Вариант 4</w:t>
      </w:r>
    </w:p>
    <w:p>
      <w:pPr>
        <w:pStyle w:val="Style15"/>
        <w:jc w:val="center"/>
        <w:rPr/>
      </w:pPr>
      <w:r>
        <w:rPr>
          <w:rStyle w:val="StrongEmphasis"/>
        </w:rPr>
        <w:t>Тестовая работа</w:t>
      </w:r>
    </w:p>
    <w:p>
      <w:pPr>
        <w:pStyle w:val="Style15"/>
        <w:rPr/>
      </w:pPr>
      <w:r>
        <w:rPr/>
        <w:br/>
        <w:br/>
        <w:t>1. Металлы характеризуются следующим признаком:</w:t>
        <w:br/>
        <w:t>а) неэлектропроводны; б) нетеплопроводны;</w:t>
        <w:br/>
        <w:t>в) металлический блеск; г) хрупкие;</w:t>
        <w:br/>
        <w:t>4. Металл, который можно использовать для получения водорода (путем взаимодействия его с кислотой): а) Cu; б) Mg; в) Au; г) Hg; д) Pt;</w:t>
        <w:br/>
        <w:t>3. Кислотные оксиды и гидроксиды взаимодействуют с:</w:t>
        <w:br/>
        <w:t>а) кислотами б) щелочами в) и с кислотами, и с щелочами</w:t>
        <w:br/>
        <w:t>4. Сверху вниз в главных подгруппах металлические свойства:</w:t>
        <w:br/>
        <w:t>а) усиливаются б) ослабляются в) остаются неизменными</w:t>
        <w:br/>
        <w:t>5. Элемент побочной подгруппы V группы:</w:t>
        <w:br/>
        <w:t>а) фосфор б) селен в) азот г) ванадий</w:t>
        <w:br/>
        <w:t>6. Число энергетических уровней определяется:</w:t>
        <w:br/>
        <w:t>а) по номеру периода б) по порядковому номеру в) по номеру группы </w:t>
        <w:br/>
        <w:t>7. Одинаковое в строении атомов элементов с порядковыми номерами 6 и 32:</w:t>
        <w:br/>
        <w:t>а) общее количество электронов; в) количество электронных уровней;</w:t>
        <w:br/>
        <w:t>г) число электронов на последнем энергетическом уровне; б) количество нейтронов;</w:t>
        <w:br/>
        <w:t>8. Элемент с электронной формулой 1s22s22р63s23р2 это …</w:t>
        <w:br/>
        <w:t>а) кислород; б) кремний; в) азот; г) углерод;</w:t>
        <w:br/>
        <w:t>9. Атом алюминия имеет электронную формулу:</w:t>
        <w:br/>
        <w:t>а) 1s22s2р63s2p4 б) 1s22s2 в) 1s22s22p63s23p1</w:t>
        <w:br/>
        <w:t>10. Атом какого элемента имеет следующее строение последнего энергетического уровня…4s24p3: а) азот; б) мышьяк; в) хлор; г) натрий;</w:t>
        <w:br/>
        <w:t>11. Число неспаренных электронов в электронной оболочке элемента № 9 (фтор):</w:t>
        <w:br/>
        <w:t>а) 1; б) 2; в) 3; г) 4;</w:t>
        <w:br/>
        <w:t>12. Укажите порядковый номер элемента, атомы которого способны образовывать высший оксид типа R2O3: а) № 11 (натрий); б) № 13 (алюминий); в) № 17 (хлор); </w:t>
        <w:br/>
        <w:t>13. Элемент с электронной формулой 1s22s22p63s23p2 образует летучее водородное соединение типа: а) RH4; б) RH3; в) RH2; г) RH;</w:t>
        <w:br/>
        <w:t>14. Объем 0,5 моль водорода при нормальных условиях:</w:t>
        <w:br/>
        <w:t>а) 22,4 л; б) 44,8 л; в) 67,2 л; г) 89,6 л; д) 11,2 л;</w:t>
        <w:br/>
        <w:t>15. Элемент четвертого периода. На последнем энергетическом уровне содержит 6 электронов. Высший оксид и гидроксид проявляют кислотные свойства. Этот элемент: </w:t>
        <w:br/>
        <w:t>а) полоний б) селен в) сера г) хром</w:t>
        <w:br/>
        <w:t>16. Максимальная валентность серы: а) II б) IV в) VI г) VII</w:t>
        <w:br/>
        <w:t>17. Минимальная валентность фосфора: а) II б) III в) IV г) V</w:t>
        <w:br/>
        <w:t>18. Высшие оксиды элементов с конфигурациями …3s23p3 и …2s1 образуют между собой соединение с молекулярной массой:</w:t>
        <w:br/>
        <w:t>а) 82; б) 116; в) 100; г) 96; д) 84;</w:t>
        <w:br/>
        <w:t>19. Продукт «Z», который образуется в результате превращений: </w:t>
        <w:br/>
        <w:t>Mg X Y Z</w:t>
        <w:br/>
        <w:t>а) MgCl2 б) MgH2 в) Mg(OH)2 г) MgO д) Mg</w:t>
        <w:br/>
        <w:t>20. Сумма коэффициентов в уравнении реакции, схема которой KClO3 → KCl + O2</w:t>
        <w:br/>
        <w:t>а) 3; б) 4; в) 5; г) 6; д) 7;</w:t>
        <w:br/>
        <w:t>21. Молярная масса оксида натрия (в г/моль): </w:t>
        <w:br/>
        <w:t>а) 39; б) 62; в) 72; г) 124; д) 136;</w:t>
        <w:br/>
        <w:t>22. Количество молей оксида цинка, составляющих 243 г данного соединения:</w:t>
        <w:br/>
        <w:t>а) 2; б) 3; в) 4; г) 5; д) 6;</w:t>
        <w:br/>
        <w:t>23. При сгорании 32 г. метана СН4 выделилось 1604 кДж теплоты. Вычислите тепловой эффект химической реакции Q ( CH4 (г) + 2O2 (г) = CO2 (г) + 2H2O (г) + Q ):</w:t>
        <w:br/>
        <w:t>а) + 401 кДж; б) + 802 кДж; в) – 802 кДж; г) + 1604 кДж; д) – 1604 кДж;</w:t>
        <w:br/>
        <w:t>24. При нормальных условиях 11,2 л кислорода имеют массу:</w:t>
        <w:br/>
        <w:t>а) 8 г; б) 16 г; в) 32 г; г) 64 г; д) 128 г;</w:t>
        <w:br/>
        <w:t>25. Массовая доля водорода в метане (СН4): а) 13%; б) 20%; в) 30%; г) 50%; д) 25%;</w:t>
        <w:br/>
        <w:t>26. Массовая доля кислорода в соединении ЭО равна 40%. Название элемента Э в соединении: а) кальций; б) медь; в) магний; г) титан; д) цинк;</w:t>
        <w:br/>
        <w:t>27. При взаимодействии алюминия с 49 г серной кислоты выделился водород объемом (н.у.):</w:t>
        <w:br/>
        <w:t>а) 11,2 л; б) 22,4 л; в) 44,8 л; г) 67,2 л; д) 112 л;</w:t>
        <w:br/>
        <w:t>28. Масса соляной кислоты, необходимая для получения 67,2 л водорода равна(Zn +2HCl = ZnCl2 + H2): а) 219 г; б) 109,5 г; в) 70 г; г) 64 г; д) 61 г;</w:t>
        <w:br/>
        <w:t>29. Масса соляной кислоты, которая содержится в 500 г 40%-ного раствора: </w:t>
        <w:br/>
        <w:t>а) 146 г; б) 196 г; в) 210 г; г) 21 г; д) 200 г;</w:t>
        <w:br/>
        <w:t>30. Масса соли, которая образуется при взаимодействии гидроксида натрия с 400 г 80%-ного раствора ортофосфорной кислоты: а) 146 г; б) 196 г; в) 360 г; г) 464 г; д) 200 г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4:00Z</dcterms:created>
  <dc:creator>ПК</dc:creator>
  <dc:description/>
  <dc:language>en-US</dc:language>
  <cp:lastModifiedBy>ПК</cp:lastModifiedBy>
  <dcterms:modified xsi:type="dcterms:W3CDTF">2013-12-12T11:14:00Z</dcterms:modified>
  <cp:revision>2</cp:revision>
  <dc:subject/>
  <dc:title/>
</cp:coreProperties>
</file>