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улевое окончание есть в слов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мирит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примиримы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*непримиримост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мирилис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мирившись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те слово с пропущенным </w:t>
      </w:r>
      <w:r>
        <w:rPr>
          <w:b/>
          <w:i/>
          <w:sz w:val="28"/>
          <w:szCs w:val="28"/>
        </w:rPr>
        <w:t>ь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уч…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оварищ…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ягуч…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*Бреш…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огуч…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После приставки пишется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в слов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..ска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…гра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…дущ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з…сходны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*сверх…нициативны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те слово с пропущенной буквой </w:t>
      </w:r>
      <w:r>
        <w:rPr>
          <w:b/>
          <w:i/>
          <w:sz w:val="28"/>
          <w:szCs w:val="28"/>
        </w:rPr>
        <w:t>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ж…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Борщ…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поч…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рш…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ощ…нность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кажите пословицу с антонимам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*Ласточка день начинает, а соловей кончае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имой съел бы грибок, да снег глубо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плюй в колодец, пригодится воды напить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 общим столом еда вкусн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живи подольше – узнаешь побольш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кажите предложение с подчинительным союзо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о скрипнет дверь, то тихо отворится калитк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*Лишь еж почувствовал тепло, он пролез сквозь снег наверх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тец уже спал, в кабинете было давно тихо, и  все в усадьбе тоже спало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 берегов вода то струилась по пескам, то стояла глухими омутам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нег вокруг жилища ежа не только отсырел, но и осел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те слово с удвоенной согласной </w:t>
      </w:r>
      <w:r>
        <w:rPr>
          <w:b/>
          <w:i/>
          <w:sz w:val="28"/>
          <w:szCs w:val="28"/>
        </w:rPr>
        <w:t>м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ккум…улятор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кком…панемент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*Монограм…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м…прессионизм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Грим…аса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глубокий</w:t>
      </w:r>
      <w:r>
        <w:rPr>
          <w:sz w:val="28"/>
          <w:szCs w:val="28"/>
        </w:rPr>
        <w:t xml:space="preserve"> употреблено в переносном значении в словосочетан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лубокая ям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лубокий порез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лубокое озер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*Глубокое чувств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лубокий пруд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 предложени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ылай-хан (Абулмансур) в детстве был сиротой, под именем Сабалак он пас верблюдов Толе-б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ованы части ре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на существительные, имена прилагательные, частицы, глаго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на существительные, имена прилагательные, союзы, глаго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*имена существительные, глаголы, предлоги, местоим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на существительные, глаголы, предлоги, частиц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на существительные, имена прилагательные, предлоги, глаголы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В суффиксах существительных </w:t>
      </w:r>
      <w:r>
        <w:rPr>
          <w:i/>
          <w:sz w:val="28"/>
          <w:szCs w:val="28"/>
        </w:rPr>
        <w:t xml:space="preserve">сыноч…к, подароч…к, василеч…к, карандаш…к, кирпич…к, дружоч…к ларч…к </w:t>
      </w:r>
      <w:r>
        <w:rPr>
          <w:sz w:val="28"/>
          <w:szCs w:val="28"/>
        </w:rPr>
        <w:t>пишется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*е, е, е, и, и, е, и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, е, и, е, и, е, и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, е, и, и, и, е, и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, е, е, и, и, е, и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е, е, и, и, и, е, и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Прилагательные с буквой </w:t>
      </w:r>
      <w:r>
        <w:rPr>
          <w:i/>
          <w:sz w:val="28"/>
          <w:szCs w:val="28"/>
        </w:rPr>
        <w:t>–и</w:t>
      </w:r>
      <w:r>
        <w:rPr>
          <w:sz w:val="28"/>
          <w:szCs w:val="28"/>
        </w:rPr>
        <w:t xml:space="preserve"> в суффикс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счетл…вый, вол…вой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икел…вый, нул…вой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вестл…вый, бол…вой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ветл…вый, тюл…вый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*Засушл…вый, причудл…вы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кажите предложение, в котором местоимение выполняет роль сказуемого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сходит с рук ворам, за то воришек бью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удо тому, кто добра никому не делае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*Вишневый сад теперь мо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то правдой живет, тот добра наживе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может быть милей бесценного родного края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те предложение, в котором слово пишется с одной </w:t>
      </w:r>
      <w:r>
        <w:rPr>
          <w:b/>
          <w:i/>
          <w:sz w:val="28"/>
          <w:szCs w:val="28"/>
        </w:rPr>
        <w:t>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од, растрепа..ый бурей, выглядел косматым и темн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Рва…ые снасти хлестали по вет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мнате стоял стол, покрытый оборва…ой черной клеен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гом стола было несколько залакирова…ых табуре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окном была видна асфальтирова…ая дорог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те глагол, от которого деепричастие несовершенного вида образуется при помощи суффикса </w:t>
      </w:r>
      <w:r>
        <w:rPr>
          <w:b/>
          <w:i/>
          <w:sz w:val="28"/>
          <w:szCs w:val="28"/>
        </w:rPr>
        <w:t>–уч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ть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Шить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Есть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ыть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*Дать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едложение с простым глагольным сказуемым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н был, казалось, лет шест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опре в отечестве своем был парикмахер…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*Белеет парус одинокий в тумане моря голубом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Лиственничные леса стоят зимой голые, прозрачны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кажите предложение с обособленным обстоятельством, выраженным деепричастным оборотом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сколько дней, не переставая, лил холодный дождь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лнце, краснея, торопилось к горизонт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смотря на непогоду, мы двинулись в путь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преки предсказаниям моего спутника, погода прояснялась и обещала нам тихое утро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*Так она и жила без любви, только надеясь на не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кажите сложноподчиненное предложение с придаточным обстоятельственным мест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ердце мое заныло, когда мы очутились в знакомой комнате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оль ты старый человек, дядей будешь нам навек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*И нет величия там, где нет простоты, добра и правд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олодость привлекает тем, что у нее есть будущее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огда на душе горе, то тяжело без люде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кажите количество пропущенных знаков препинания в предложени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принялись разводить огонь один принес сухую жердь изрубил ее на поленья настрогал стружек и наколол лучины другой притащил целый ворох хворосту с речки а третий достал кремень вырубил огонь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*Шесть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етыр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ять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р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в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тилевыми чертами научного стиля являют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гичность, призывность, эмоциональность, оценоч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чность, конкретность, стандартизированность, предписывающий характе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*объективность, строгая личность, доказательность, точ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принужденность, неподготовленность, спонтанность, эмоциональность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Безличные глагол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*Знобить, нездоровить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ворить, молча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иться, спори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меяться, удивлять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резать, сшить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кажите наречия, которые пишутся через дефис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(В)горячах, (по)долгу, (по)трое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(В)бегах, (в)головах, (по)напрасну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(В)располох, в(первой), в(потемках)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*(В)третьих, (по)видимому, (по)медвежьи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(В)двое, (по)малу, (в)одиночку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кажите способ связи слов в словосочетания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ть-чуть влево, особенно резко, совсем недавно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гласовани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правлени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*Примыкани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мыкание и согласовани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правление и примыкани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Трап двигался </w:t>
      </w:r>
      <w:r>
        <w:rPr>
          <w:sz w:val="28"/>
          <w:szCs w:val="28"/>
        </w:rPr>
        <w:t>(1)</w:t>
      </w:r>
      <w:r>
        <w:rPr>
          <w:i/>
          <w:sz w:val="28"/>
          <w:szCs w:val="28"/>
        </w:rPr>
        <w:t xml:space="preserve"> к самолету </w:t>
      </w:r>
      <w:r>
        <w:rPr>
          <w:sz w:val="28"/>
          <w:szCs w:val="28"/>
        </w:rPr>
        <w:t>(2)</w:t>
      </w:r>
      <w:r>
        <w:rPr>
          <w:i/>
          <w:sz w:val="28"/>
          <w:szCs w:val="28"/>
        </w:rPr>
        <w:t xml:space="preserve"> как черепаха </w:t>
      </w:r>
      <w:r>
        <w:rPr>
          <w:sz w:val="28"/>
          <w:szCs w:val="28"/>
        </w:rPr>
        <w:t>(3)</w:t>
      </w:r>
      <w:r>
        <w:rPr>
          <w:i/>
          <w:sz w:val="28"/>
          <w:szCs w:val="28"/>
        </w:rPr>
        <w:t xml:space="preserve"> стюардессы </w:t>
      </w:r>
      <w:r>
        <w:rPr>
          <w:sz w:val="28"/>
          <w:szCs w:val="28"/>
        </w:rPr>
        <w:t xml:space="preserve">(4) </w:t>
      </w:r>
      <w:r>
        <w:rPr>
          <w:i/>
          <w:sz w:val="28"/>
          <w:szCs w:val="28"/>
        </w:rPr>
        <w:t xml:space="preserve">казалось </w:t>
      </w:r>
      <w:r>
        <w:rPr>
          <w:sz w:val="28"/>
          <w:szCs w:val="28"/>
        </w:rPr>
        <w:t>(5)</w:t>
      </w:r>
      <w:r>
        <w:rPr>
          <w:i/>
          <w:sz w:val="28"/>
          <w:szCs w:val="28"/>
        </w:rPr>
        <w:t xml:space="preserve"> еле переставляют ноги. </w:t>
      </w:r>
      <w:r>
        <w:rPr>
          <w:sz w:val="28"/>
          <w:szCs w:val="28"/>
        </w:rPr>
        <w:t>Укажите цифры, на месте которых надо поставить запяты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,2,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,3,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,4,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*2,3,4,5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1,2,3,4,.5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пятые не ставятся в предложении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лакучие березы отпустили вниз свои зеленые косы а в елках нависла синяя тишин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*Для счастья людям нужен труд и не нужна войн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ечером на короткое время вызвездило и с веранды я увидел Большую Медведицу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ари щедрее людям счастье и сам ты будешь им богат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И дальше путь и месяц выше и звезды меркнут в серебре 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кажите количество пропущенных знаков препинания в предложени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чно в душе он рассчитывал на помощь сына наверное для того и вызвал его телеграммой но в тот вечер так ему ничего и не сказал надеялся что догадается сам предложить помощ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ем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*Шест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ят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етыре.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>
          <w:sz w:val="28"/>
          <w:szCs w:val="28"/>
        </w:rPr>
        <w:t>Восем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33:00Z</dcterms:created>
  <dc:creator>ПК</dc:creator>
  <dc:description/>
  <cp:keywords/>
  <dc:language>en-US</dc:language>
  <cp:lastModifiedBy>Алена</cp:lastModifiedBy>
  <dcterms:modified xsi:type="dcterms:W3CDTF">2011-11-25T07:03:00Z</dcterms:modified>
  <cp:revision>4</cp:revision>
  <dc:subject/>
  <dc:title>Русский язык</dc:title>
</cp:coreProperties>
</file>