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wmf" ContentType="image/x-wmf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ую плотность по водороду имеет смесь, состоящая из 0,5 моль каждого из газов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drawing>
          <wp:inline distT="0" distB="0" distL="0" distR="0">
            <wp:extent cx="781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Число электронов в катио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4000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18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0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умма всех коэффициентов в схеме реакци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28092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а вещества реагируют с кислородом в ряд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drawing>
          <wp:inline distT="0" distB="0" distL="0" distR="0">
            <wp:extent cx="6953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дукты, полученные при взаимодействии избытка концентрированной серной кислоты с медью при нагревании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drawing>
          <wp:inline distT="0" distB="0" distL="0" distR="0">
            <wp:extent cx="1457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ормула дигидроортофосфата двухвалентного металла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drawing>
          <wp:inline distT="0" distB="0" distL="0" distR="0">
            <wp:extent cx="10096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карбонатную жёсткость воды можно устранить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*действием соды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стаиванием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дсорбцией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ильтрованием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ипячением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Только сигма-связи имеются в молекул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илин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пен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цетальдегид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тадиена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*этанола</w:t>
      </w:r>
    </w:p>
    <w:p>
      <w:pPr>
        <w:pStyle w:val="Normal"/>
        <w:numPr>
          <w:ilvl w:val="0"/>
          <w:numId w:val="26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Названия соединений А и В в схеме превращения:   </w:t>
      </w:r>
      <w:r>
        <w:rPr>
          <w:sz w:val="28"/>
          <w:szCs w:val="28"/>
        </w:rPr>
        <w:drawing>
          <wp:inline distT="0" distB="0" distL="0" distR="0">
            <wp:extent cx="263779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н, ацетилен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тилен, бензол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Хлорметан, ацетилен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Этилен, ацетилен.</w:t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*Ацетилен, бензол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едённого превращ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42011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чтобы увеличить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рость в 9 раз нужно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уменьшить концентрацию </w:t>
      </w:r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9 раз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увеличить концентрацию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9 раз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увеличить концентрацию </w:t>
      </w:r>
      <w:r>
        <w:rPr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9 раз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*увеличить концентрацию </w:t>
      </w:r>
      <w:r>
        <w:rPr>
          <w:sz w:val="28"/>
          <w:szCs w:val="28"/>
        </w:rPr>
        <w:drawing>
          <wp:inline distT="0" distB="0" distL="0" distR="0">
            <wp:extent cx="4000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3 раз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меньшить концентрацию </w:t>
      </w:r>
      <w:r>
        <w:rPr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3 раза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зять вещества для реакции, которым соответствуют краткие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онные уравнения </w:t>
      </w:r>
      <w:r>
        <w:rPr>
          <w:sz w:val="28"/>
          <w:szCs w:val="28"/>
        </w:rPr>
        <w:drawing>
          <wp:inline distT="0" distB="0" distL="0" distR="0">
            <wp:extent cx="22479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4765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drawing>
          <wp:inline distT="0" distB="0" distL="0" distR="0">
            <wp:extent cx="2476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951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коэффициентов в уравнени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781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новная соль  + …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</w:rPr>
        <w:t>*6</w:t>
      </w:r>
    </w:p>
    <w:p>
      <w:pPr>
        <w:pStyle w:val="Normal"/>
        <w:numPr>
          <w:ilvl w:val="1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6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схеме превращений вещества А, Г, Д     </w:t>
      </w:r>
      <w:r>
        <w:rPr>
          <w:sz w:val="28"/>
          <w:szCs w:val="28"/>
        </w:rPr>
        <w:drawing>
          <wp:inline distT="0" distB="0" distL="0" distR="0">
            <wp:extent cx="4161790" cy="438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>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фосфин, йодид фосфония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>оксид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фосфид магния, йодид фосфония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>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фосфид магния, йодид фосфония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осфор, фосфид магния, йодид фосфония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>*фосфор, фосфин, йодид фосфони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ённое ионное уравнение взаимодействия хлорида аммония и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трата серебра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7820" cy="2101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1" r="-2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drawing>
          <wp:inline distT="0" distB="0" distL="0" distR="0">
            <wp:extent cx="180975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407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360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59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ую пластинку погрузили в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Через некоторое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выделилось 40 г меди. Масса пластинки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 изменилась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  <w:szCs w:val="28"/>
        </w:rPr>
        <w:t>*на 5 г увеличилась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5 г уменьшилась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10 г увеличилась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10 г уменьшилась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ацетата натрия и гидроксида натрия, которые израсходуются для получения 33,6 л метана с практическим выходом 75%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2 г и 40 г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0 г и 90 г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3 г и 60 г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*164 г и 80 г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0 г и 100 г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270 г глюкозы (75%выход) необходима сахароза массой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664 г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>*684 г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678 г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680 г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676 г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 аминопропионовой кислоты, которая взаимодействует с 2,8 г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дроксида кал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,25 г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*4,45 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,05 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,15 г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,15 г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гексахлорана, который образуется при хлорировании на свету 200 мл бензола с плотностью 0,78 г/мл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502 г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498 г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291 г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*582 г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526 г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 воды, в которой следует растворить 25 г  </w:t>
      </w:r>
      <w:r>
        <w:rPr>
          <w:sz w:val="28"/>
          <w:szCs w:val="28"/>
        </w:rPr>
        <w:drawing>
          <wp:inline distT="0" distB="0" distL="0" distR="0">
            <wp:extent cx="10668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чтобы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ить 20%-ный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44 г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>*55 г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22 г                                       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10 г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1 г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твор, содержащий по 0,01 моль нитратов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гружена железная пластина массой 6 г. Масса пластины после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я реакции</w:t>
      </w:r>
    </w:p>
    <w:p>
      <w:pPr>
        <w:pStyle w:val="Normal"/>
        <w:numPr>
          <w:ilvl w:val="1"/>
          <w:numId w:val="25"/>
        </w:numPr>
        <w:rPr/>
      </w:pPr>
      <w:r>
        <w:rPr>
          <w:sz w:val="28"/>
          <w:szCs w:val="28"/>
        </w:rPr>
        <w:t>*8,31 г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2,07 г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9,78 г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9,6 г</w:t>
      </w:r>
    </w:p>
    <w:p>
      <w:pPr>
        <w:pStyle w:val="Normal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5,76 г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сь алюминия и меди массой 5,4 г обработали соляной кислотой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ли 3,36 л газа. Массовая доля меди в смеси (%)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*5</w:t>
      </w: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ействии воды на 1 кг технического карбида кальция выделилос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0 л (н.у.) ацетилена. Процентное содержани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*80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9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6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сь фенола и ароматического углеводорода общей массой 14,7 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ботали бромной водой. При этом выпало 33,1 г осадка. Формул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глеводорода, если молярное отношение фенола к углеводороду равно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:1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drawing>
          <wp:inline distT="0" distB="0" distL="0" distR="0">
            <wp:extent cx="47625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Для получения 66 г этилацетата (с выходом 75%) потребуется 10%-ный раствор уксусной кислоты, массой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00 г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680 г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520 г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*600 г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3:00Z</dcterms:created>
  <dc:creator>Учитель</dc:creator>
  <dc:description/>
  <cp:keywords/>
  <dc:language>en-US</dc:language>
  <cp:lastModifiedBy>Алена</cp:lastModifiedBy>
  <cp:lastPrinted>2011-11-23T09:32:00Z</cp:lastPrinted>
  <dcterms:modified xsi:type="dcterms:W3CDTF">2011-11-28T05:25:00Z</dcterms:modified>
  <cp:revision>27</cp:revision>
  <dc:subject/>
  <dc:title/>
</cp:coreProperties>
</file>