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                  </w:t>
      </w:r>
      <w:r>
        <w:rPr>
          <w:lang w:val="kk-KZ"/>
        </w:rPr>
        <w:t>Тест</w:t>
      </w:r>
      <w:r>
        <w:rPr/>
        <w:t xml:space="preserve"> №2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</w:t>
      </w:r>
      <w:r>
        <w:rPr>
          <w:lang w:val="kk-KZ"/>
        </w:rPr>
        <w:t>2 вариант</w:t>
      </w:r>
    </w:p>
    <w:p>
      <w:pPr>
        <w:pStyle w:val="Normal"/>
        <w:rPr>
          <w:lang w:val="kk-KZ"/>
        </w:rPr>
      </w:pPr>
      <w:r>
        <w:rPr>
          <w:lang w:val="kk-KZ"/>
        </w:rPr>
        <w:t>1. Жай сөйлемді ажырат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Абайдың шәкірт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Ауыл іш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Дала аппақ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Д) Далада күн ыстық еке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Малды ауыл.</w:t>
      </w:r>
    </w:p>
    <w:p>
      <w:pPr>
        <w:pStyle w:val="Normal"/>
        <w:rPr>
          <w:lang w:val="kk-KZ"/>
        </w:rPr>
      </w:pPr>
      <w:r>
        <w:rPr>
          <w:lang w:val="kk-KZ"/>
        </w:rPr>
        <w:t>2. Лепті сөйлемді 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Не жазып отырсың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Гүлдей бер, туған жері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Менің ойнағым келді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Д)Уәде- алтыннан да қымба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Әмір, саған рақмет</w:t>
      </w:r>
    </w:p>
    <w:p>
      <w:pPr>
        <w:pStyle w:val="Normal"/>
        <w:rPr>
          <w:lang w:val="kk-KZ"/>
        </w:rPr>
      </w:pPr>
      <w:r>
        <w:rPr>
          <w:lang w:val="kk-KZ"/>
        </w:rPr>
        <w:t>3. Атаулы сөйлем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Ит семірсе , иесін қаб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Берген алар , еккен орар.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>
          <w:lang w:val="kk-KZ"/>
        </w:rPr>
        <w:t>С) Тыңдашы , балам, әкеңді.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>
          <w:lang w:val="kk-KZ"/>
        </w:rPr>
        <w:t>Д) Жақсы жатырқамай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Самалдай самсаған электр шамдары.</w:t>
      </w:r>
    </w:p>
    <w:p>
      <w:pPr>
        <w:pStyle w:val="Normal"/>
        <w:rPr>
          <w:lang w:val="kk-KZ"/>
        </w:rPr>
      </w:pPr>
      <w:r>
        <w:rPr>
          <w:lang w:val="kk-KZ"/>
        </w:rPr>
        <w:t>4. Жақсыз сөйлем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А) Біз елімізге молшылық орнатам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В) Сол жақтан апамыз кел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С) Қыс.</w:t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>
          <w:lang w:val="kk-KZ"/>
        </w:rPr>
        <w:t>Д) Сабаққа кешуге болмай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Е) Сен мұнда не істеп жүрсің?</w:t>
      </w:r>
    </w:p>
    <w:p>
      <w:pPr>
        <w:pStyle w:val="Normal"/>
        <w:rPr>
          <w:lang w:val="kk-KZ"/>
        </w:rPr>
      </w:pPr>
      <w:r>
        <w:rPr>
          <w:lang w:val="kk-KZ"/>
        </w:rPr>
        <w:t>5. Жалаң сөйлемді көрсетіңіз.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>
          <w:lang w:val="kk-KZ"/>
        </w:rPr>
        <w:t>А) Қазақтың осынысы ұнай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Менің сүйікті ұстазым – Жұмагүл ап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Марат күлді , куан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Д) Ғажайып ғимарат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Ұлттық спорт ойындары.</w:t>
      </w:r>
    </w:p>
    <w:p>
      <w:pPr>
        <w:pStyle w:val="Normal"/>
        <w:rPr>
          <w:lang w:val="kk-KZ"/>
        </w:rPr>
      </w:pPr>
      <w:r>
        <w:rPr>
          <w:lang w:val="kk-KZ"/>
        </w:rPr>
        <w:t>6. Сөйлемнің түрін анықта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Апасына көмектесуге тура келді.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А) Жақт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В) Атау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С)Лепт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Д)Толым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Е) Құрмалас сөйлем</w:t>
      </w:r>
    </w:p>
    <w:p>
      <w:pPr>
        <w:pStyle w:val="Normal"/>
        <w:rPr>
          <w:lang w:val="kk-KZ"/>
        </w:rPr>
      </w:pPr>
      <w:r>
        <w:rPr>
          <w:lang w:val="kk-KZ"/>
        </w:rPr>
        <w:t>7. Сұрау белгісі дұрыс қойылатын сөйле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Босқа келдің ғо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Ал қайда кетт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Кү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Д) Оқулықты әперш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Қайдан келгенін  айтпады</w:t>
      </w:r>
    </w:p>
    <w:p>
      <w:pPr>
        <w:pStyle w:val="Normal"/>
        <w:rPr>
          <w:lang w:val="kk-KZ"/>
        </w:rPr>
      </w:pPr>
      <w:r>
        <w:rPr>
          <w:lang w:val="kk-KZ"/>
        </w:rPr>
        <w:t>8.  Толымды сөйлем болу үшін қойылатын шартты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Бірыңғай мүш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Үш сөйлем мүшесі 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>
          <w:lang w:val="kk-KZ"/>
        </w:rPr>
        <w:t>С) Тек тұрлаулы мүше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Д) Барлық сөйлем мүше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Екі сөйлем мүшесі</w:t>
      </w:r>
    </w:p>
    <w:p>
      <w:pPr>
        <w:pStyle w:val="Normal"/>
        <w:rPr>
          <w:lang w:val="kk-KZ"/>
        </w:rPr>
      </w:pPr>
      <w:r>
        <w:rPr>
          <w:lang w:val="kk-KZ"/>
        </w:rPr>
        <w:t>9. Қазақ тілінде неше тұрлаулы сөйлем мүшесі бар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1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Д) 4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3</w:t>
      </w:r>
    </w:p>
    <w:p>
      <w:pPr>
        <w:pStyle w:val="Normal"/>
        <w:rPr>
          <w:lang w:val="kk-KZ"/>
        </w:rPr>
      </w:pPr>
      <w:r>
        <w:rPr>
          <w:lang w:val="kk-KZ"/>
        </w:rPr>
        <w:t>10.Жайылма сөйлемді табыңыз.</w:t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>
          <w:lang w:val="kk-KZ"/>
        </w:rPr>
        <w:t>А) Біз Отан борышын ақтау үшін еңбек етем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В) Біз еңбек етем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С) Кеме жылжи баст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Д) Біз жүріп кеттік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Е) Су беті толқып жатыр.</w:t>
      </w:r>
    </w:p>
    <w:p>
      <w:pPr>
        <w:pStyle w:val="Normal"/>
        <w:rPr>
          <w:lang w:val="kk-KZ"/>
        </w:rPr>
      </w:pPr>
      <w:r>
        <w:rPr>
          <w:lang w:val="kk-KZ"/>
        </w:rPr>
        <w:t>11. Анықтауыш қатысып тұрган сөйле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А) Ауылдан бізге хат келді.</w:t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>
          <w:lang w:val="kk-KZ"/>
        </w:rPr>
        <w:t>В)Тау жақтан баяу жел есе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С) Ізденген жетер мұратқ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Д) Ол үйден келген жоқ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Е) Жауын сіркіреп тұр.</w:t>
      </w:r>
    </w:p>
    <w:p>
      <w:pPr>
        <w:pStyle w:val="Normal"/>
        <w:rPr>
          <w:lang w:val="kk-KZ"/>
        </w:rPr>
      </w:pPr>
      <w:r>
        <w:rPr>
          <w:lang w:val="kk-KZ"/>
        </w:rPr>
        <w:t>12. Сызылған сөздің сөйлем мүшесін анықтаңыз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u w:val="single"/>
          <w:lang w:val="kk-KZ"/>
        </w:rPr>
        <w:t xml:space="preserve"> </w:t>
      </w:r>
      <w:r>
        <w:rPr>
          <w:u w:val="single"/>
          <w:lang w:val="kk-KZ"/>
        </w:rPr>
        <w:t>Біз</w:t>
      </w:r>
      <w:r>
        <w:rPr>
          <w:lang w:val="kk-KZ"/>
        </w:rPr>
        <w:t xml:space="preserve"> мектепте оқим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Пысықтауы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Баяндауы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Толықтауы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Д) Анықтауы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Бастауыш</w:t>
      </w:r>
    </w:p>
    <w:p>
      <w:pPr>
        <w:pStyle w:val="Normal"/>
        <w:rPr>
          <w:lang w:val="kk-KZ"/>
        </w:rPr>
      </w:pPr>
      <w:r>
        <w:rPr>
          <w:lang w:val="kk-KZ"/>
        </w:rPr>
        <w:t>13. Дара етістікті сөйле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Сенің киімің әдемі еке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Сәуле үйге кел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Болат құлап қала жазд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Д) Балалар ойнап жү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Оның түсі – сары.</w:t>
      </w:r>
    </w:p>
    <w:p>
      <w:pPr>
        <w:pStyle w:val="Normal"/>
        <w:rPr/>
      </w:pPr>
      <w:r>
        <w:rPr>
          <w:lang w:val="kk-KZ"/>
        </w:rPr>
        <w:t>14. Қазақ тілінде неше тұрлаусыз сөйлем мүшесі бар,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3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Д) 6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1</w:t>
      </w:r>
    </w:p>
    <w:p>
      <w:pPr>
        <w:pStyle w:val="Normal"/>
        <w:rPr>
          <w:lang w:val="kk-KZ"/>
        </w:rPr>
      </w:pPr>
      <w:r>
        <w:rPr>
          <w:lang w:val="kk-KZ"/>
        </w:rPr>
        <w:t>15. Бастауыштан кейін дұрыс қойылған сызықшаны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А) Жер – біздің ортақ үйім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В) Жер біздің – ортақ үйім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С) Жер біздің ортақ – үйім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Д) Жер біздің ортақ үйіміз.</w:t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>
          <w:lang w:val="kk-KZ"/>
        </w:rPr>
        <w:t>Е) Жер, біздің ортақ үйіміз.</w:t>
      </w:r>
    </w:p>
    <w:p>
      <w:pPr>
        <w:pStyle w:val="Normal"/>
        <w:rPr>
          <w:lang w:val="kk-KZ"/>
        </w:rPr>
      </w:pPr>
      <w:r>
        <w:rPr>
          <w:lang w:val="kk-KZ"/>
        </w:rPr>
        <w:t>16. Бірыңғай мүшелі сөйле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А) Тыңда , дала, Жамбыл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В) Әсет, домбырамды әперші.</w:t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>
          <w:lang w:val="kk-KZ"/>
        </w:rPr>
        <w:t>С)Теңізде қайық малтып жү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Д) Оның суы таза, тұщ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Е) Оқушылар саяхатқа шықты.</w:t>
      </w:r>
    </w:p>
    <w:p>
      <w:pPr>
        <w:pStyle w:val="Normal"/>
        <w:rPr>
          <w:lang w:val="kk-KZ"/>
        </w:rPr>
      </w:pPr>
      <w:r>
        <w:rPr>
          <w:lang w:val="kk-KZ"/>
        </w:rPr>
        <w:t>17. Сан есімнің сөйлемдегі қызметін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Жиырма оқушы жарысқа кетт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Анықтауы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Баяндауы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Толықтауы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Д) Пысықтауыш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lang w:val="kk-KZ"/>
        </w:rPr>
        <w:t>Е) Бастауыш</w:t>
      </w:r>
    </w:p>
    <w:p>
      <w:pPr>
        <w:pStyle w:val="Normal"/>
        <w:rPr/>
      </w:pPr>
      <w:r>
        <w:rPr>
          <w:lang w:val="kk-KZ"/>
        </w:rPr>
        <w:t>18. Тек тұрлаулы мүшелерден тұрған сөйлем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Атың әдемі еке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Бүгін сабақта Анар жоқ.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lang w:val="kk-KZ"/>
        </w:rPr>
        <w:t>С) Өлімнен ұят күшт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Д) Қатты ая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Жауын жауды.</w:t>
      </w:r>
    </w:p>
    <w:p>
      <w:pPr>
        <w:pStyle w:val="Normal"/>
        <w:rPr>
          <w:lang w:val="kk-KZ"/>
        </w:rPr>
      </w:pPr>
      <w:r>
        <w:rPr>
          <w:lang w:val="kk-KZ"/>
        </w:rPr>
        <w:t>19. Қаратпа сөзі бар сойлем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Қыс келді.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lang w:val="kk-KZ"/>
        </w:rPr>
        <w:t>В) Ол, меніңше, қалаға бар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Ғылым таппай мақтанб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Д) Аман, достар шақыр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Ой, басым ауырып тұр.</w:t>
      </w:r>
    </w:p>
    <w:p>
      <w:pPr>
        <w:pStyle w:val="Normal"/>
        <w:rPr>
          <w:lang w:val="kk-KZ"/>
        </w:rPr>
      </w:pPr>
      <w:r>
        <w:rPr>
          <w:lang w:val="kk-KZ"/>
        </w:rPr>
        <w:t>20.  Көңіл- күй  одағай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Моһ – мо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Алақ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Ай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Д) Сөйтіп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lang w:val="kk-KZ"/>
        </w:rPr>
        <w:t>Е) Меніңше</w:t>
      </w:r>
    </w:p>
    <w:p>
      <w:pPr>
        <w:pStyle w:val="Normal"/>
        <w:rPr>
          <w:lang w:val="kk-KZ"/>
        </w:rPr>
      </w:pPr>
      <w:r>
        <w:rPr>
          <w:lang w:val="kk-KZ"/>
        </w:rPr>
        <w:t>21. Қыстырма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А) Жақ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В) Оның  айтуынш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С) Қап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Д) Құдай –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Е) Бұл жолы</w:t>
      </w:r>
    </w:p>
    <w:p>
      <w:pPr>
        <w:pStyle w:val="Normal"/>
        <w:rPr>
          <w:lang w:val="kk-KZ"/>
        </w:rPr>
      </w:pPr>
      <w:r>
        <w:rPr>
          <w:lang w:val="kk-KZ"/>
        </w:rPr>
        <w:t>22.  Шақыру одағайын табыңыз.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>А) Көс – көс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>В) Байғұс – ай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>С) Әйтеуі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Д) Өзім- а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Е) Ой, пәлі</w:t>
      </w:r>
    </w:p>
    <w:p>
      <w:pPr>
        <w:pStyle w:val="Normal"/>
        <w:rPr/>
      </w:pPr>
      <w:r>
        <w:rPr>
          <w:lang w:val="kk-KZ"/>
        </w:rPr>
        <w:t>23. Төл сөзді сөйле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А) Туған жер – алтын бесік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В) Бұл – ойланатын нәрсе.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 xml:space="preserve">С) Мұғалім былай деді: « Әміре Қашаубаев бүкіл қазақ даласына белгілі әнші болған.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Д) Тәртіпті жақсы көру керек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Е) Өзгерістер өте көп.</w:t>
      </w:r>
    </w:p>
    <w:p>
      <w:pPr>
        <w:pStyle w:val="Normal"/>
        <w:rPr/>
      </w:pPr>
      <w:r>
        <w:rPr>
          <w:lang w:val="kk-KZ"/>
        </w:rPr>
        <w:t>24. Төл сөздің алдынан автор сөзі келсе, қойылатын белгін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А) Көп нүкт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В) Үті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С) Нүктелі үті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Д) Қос нүкт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Е) Нүкте</w:t>
      </w:r>
    </w:p>
    <w:p>
      <w:pPr>
        <w:pStyle w:val="Normal"/>
        <w:rPr>
          <w:lang w:val="kk-KZ"/>
        </w:rPr>
      </w:pPr>
      <w:r>
        <w:rPr>
          <w:lang w:val="kk-KZ"/>
        </w:rPr>
        <w:t>25. Сәлем  саған , Астана. Үтірдің қойылу себебін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Одағ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Төл сө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Бірыңғай мүш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Д) Қыстырм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Қаратпа</w:t>
      </w:r>
    </w:p>
    <w:p>
      <w:pPr>
        <w:pStyle w:val="Normal"/>
        <w:rPr>
          <w:lang w:val="kk-KZ"/>
        </w:rPr>
      </w:pPr>
      <w:r>
        <w:rPr>
          <w:lang w:val="kk-KZ"/>
        </w:rPr>
        <w:t>26. «Біріншіден» деген қыстырма сөздің мағынасын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А) Шақ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В) Таңдан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С) Ой тәртіб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Д) Өкін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Е) Қуаныш</w:t>
      </w:r>
    </w:p>
    <w:p>
      <w:pPr>
        <w:pStyle w:val="Normal"/>
        <w:rPr>
          <w:lang w:val="kk-KZ"/>
        </w:rPr>
      </w:pPr>
      <w:r>
        <w:rPr>
          <w:lang w:val="kk-KZ"/>
        </w:rPr>
        <w:t>27. Қаратпа сөзбен келген сөйлем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Қызым , сен тыңд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Рас , мен білмеді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Ұмытып кеттің – ау , сірә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Д) Қыз өссе – елдің көрк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Есімнен , мүмкін , шығып кетті.</w:t>
      </w:r>
    </w:p>
    <w:p>
      <w:pPr>
        <w:pStyle w:val="Normal"/>
        <w:rPr>
          <w:lang w:val="kk-KZ"/>
        </w:rPr>
      </w:pPr>
      <w:r>
        <w:rPr>
          <w:lang w:val="kk-KZ"/>
        </w:rPr>
        <w:t>28. Одағай сөздерді белгілеңіз.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lang w:val="kk-KZ"/>
        </w:rPr>
        <w:t>А) Бәлкім , мүмкі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Ах , алақ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Кең , т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Д) Пайда , пәл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Е) Жап- жасыл</w:t>
      </w:r>
    </w:p>
    <w:p>
      <w:pPr>
        <w:pStyle w:val="Normal"/>
        <w:rPr>
          <w:lang w:val="kk-KZ"/>
        </w:rPr>
      </w:pPr>
      <w:r>
        <w:rPr>
          <w:lang w:val="kk-KZ"/>
        </w:rPr>
        <w:t>29. Сөйлемнің соңында қандай тыныс белгілері қойылады,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А) Қос нүкт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В) Тырнақш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С) Леп белгі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Д) Үті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Е) Сызықша</w:t>
      </w:r>
    </w:p>
    <w:p>
      <w:pPr>
        <w:pStyle w:val="Normal"/>
        <w:rPr>
          <w:lang w:val="kk-KZ"/>
        </w:rPr>
      </w:pPr>
      <w:r>
        <w:rPr>
          <w:lang w:val="kk-KZ"/>
        </w:rPr>
        <w:t>30. Диалог дегеніміз не ,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 Тиянақты ойды білдіре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В) Жалпы мазмұнын білдіре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Екі кісінің бір-бірімен тікелей сөйлескен сөз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Д) Белгілі бір сұраққа жауап береді</w:t>
      </w:r>
    </w:p>
    <w:p>
      <w:pPr>
        <w:pStyle w:val="Normal"/>
        <w:rPr/>
      </w:pPr>
      <w:r>
        <w:rPr/>
        <w:t xml:space="preserve">         </w:t>
      </w:r>
      <w:r>
        <w:rPr/>
        <w:t>Е) Іс - әрекетін білдіреді</w:t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14:00Z</dcterms:created>
  <dc:creator>BBB</dc:creator>
  <dc:description/>
  <dc:language>en-US</dc:language>
  <cp:lastModifiedBy>Fantasy</cp:lastModifiedBy>
  <dcterms:modified xsi:type="dcterms:W3CDTF">2007-02-01T08:56:00Z</dcterms:modified>
  <cp:revision>5</cp:revision>
  <dc:subject/>
  <dc:title>                                                        Тест</dc:title>
</cp:coreProperties>
</file>