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щие признаки живых организмов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бмен веществ, рост, размножени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Дыхание, питание, рост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итание, дыхание, рост, размножени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бмен веществ, рост, дыхание, питание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бмен веществ, дыхание, питание, размножение, рост,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кань, клетки которой постоянно делятся, называется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бразовательная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окровная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сновная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оводящ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ыдели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тебель листья и почки образуют:</w:t>
      </w:r>
    </w:p>
    <w:p>
      <w:pPr>
        <w:pStyle w:val="Normal"/>
        <w:rPr/>
      </w:pPr>
      <w:r>
        <w:rPr>
          <w:sz w:val="22"/>
          <w:szCs w:val="22"/>
        </w:rPr>
        <w:t>А) Корень</w:t>
        <w:br/>
        <w:t>В) Цветок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обег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лод</w:t>
        <w:br/>
        <w:t>Е) Семена</w:t>
      </w:r>
    </w:p>
    <w:p>
      <w:pPr>
        <w:pStyle w:val="Normal"/>
        <w:jc w:val="both"/>
        <w:rPr/>
      </w:pPr>
      <w:r>
        <w:rPr>
          <w:sz w:val="22"/>
          <w:szCs w:val="22"/>
        </w:rPr>
        <w:t>4. При двойном оплодотворении у цветковых растений из семязачатков образуютс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лоплодник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яз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ен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лесневый гриб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ампинь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слено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С) Мукор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рутови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Е) Головня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6. Споры у папоротника созревают на: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А) Корнях.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В) Стеблях.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С) Нижней стороне листа.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Д) Верхней стороне листа.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Е) Корневищ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тличительный признак растений семейства бобов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лечный 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Крестообразно расположенные чашелистики и лепес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Клубеньки на корнях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ростнолепестный венч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оцветие корзи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меет два я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ме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вг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Инфузория-туфельк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ольво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Арце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нутренний слой  гидры образован клетк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жно-мускульными, нерв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рвными, стрекатель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стрекательными, кожно-мускуль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ищеварительно-мускульными, железист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промежуточными, кожно-мускуль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рганы передвижения у кольчатых черв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Парапо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Щупаль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Реснички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Ложнонож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лав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 головоногим моллюскам относятся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кальмар, каракатица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беззубка, прудовик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сьминог, катушка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жемчужница, малый прудов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иноградная улитка, слизень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12. Клещ, который может заразить человека энцефалитом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мучной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чесоточный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) таежный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паутинный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) перьевой </w:t>
      </w:r>
    </w:p>
    <w:p>
      <w:pPr>
        <w:pStyle w:val="Normal"/>
        <w:rPr/>
      </w:pPr>
      <w:r>
        <w:rPr>
          <w:sz w:val="22"/>
          <w:szCs w:val="22"/>
        </w:rPr>
        <w:t>13. Относится к типу иглокожие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Тередо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Шаровк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Морской еж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ужа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идия.</w:t>
      </w:r>
    </w:p>
    <w:p>
      <w:pPr>
        <w:pStyle w:val="Normal"/>
        <w:rPr/>
      </w:pPr>
      <w:r>
        <w:rPr>
          <w:sz w:val="22"/>
          <w:szCs w:val="22"/>
        </w:rPr>
        <w:t>14. Имеют двухкамерное сердце …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А) пресмыкающиеся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В) птицы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С) земноводные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D) млекопитающие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Е) рыбы.</w:t>
      </w:r>
    </w:p>
    <w:p>
      <w:pPr>
        <w:pStyle w:val="Normal"/>
        <w:rPr/>
      </w:pPr>
      <w:r>
        <w:rPr>
          <w:sz w:val="22"/>
          <w:szCs w:val="22"/>
        </w:rPr>
        <w:t>15. Не строят гнезда и не ухаживают за птенц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Кукушки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ингвины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Воробьи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Гуси</w:t>
      </w:r>
    </w:p>
    <w:p>
      <w:pPr>
        <w:pStyle w:val="Normal"/>
        <w:rPr/>
      </w:pPr>
      <w:r>
        <w:rPr>
          <w:sz w:val="22"/>
          <w:szCs w:val="22"/>
        </w:rPr>
        <w:t>16. Согласованную работу органов обеспечивает систем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нервная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ищеварительная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дыхательная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порно-двигательная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выделитель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Главной функцией мозжечка является обеспеч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ыш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ых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С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Координации движений</w:t>
      </w:r>
    </w:p>
    <w:p>
      <w:pPr>
        <w:pStyle w:val="Normal"/>
        <w:rPr/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Запоминания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 Кости образ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жклеточным ве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пителиальной тк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Соединительной тканью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ервной тк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Разными ткан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Белок крови участвующий в превращении фибриногена в фибрин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Гемоглобин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Тромбин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Гемофилин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ромбоц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Гамма-глобу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Прибор, измеряющий жизненную ёмкость лёгки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тономет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пиромет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термомет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икромет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динамометр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 Слюна принимает участие в расщепл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л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Жи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Углеводов.</w:t>
      </w:r>
    </w:p>
    <w:p>
      <w:pPr>
        <w:pStyle w:val="Normal"/>
        <w:rPr/>
      </w:pPr>
      <w:r>
        <w:rPr>
          <w:sz w:val="22"/>
          <w:szCs w:val="22"/>
          <w:lang w:val="en-GB"/>
        </w:rPr>
        <w:t>D</w:t>
      </w:r>
      <w:r>
        <w:rPr>
          <w:sz w:val="22"/>
          <w:szCs w:val="22"/>
        </w:rPr>
        <w:t>) Белков и углеводо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Е) Витам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rPr>
          <w:sz w:val="22"/>
          <w:szCs w:val="22"/>
        </w:rPr>
      </w:pPr>
      <w:r>
        <w:rPr>
          <w:sz w:val="22"/>
          <w:szCs w:val="22"/>
        </w:rPr>
        <w:t>Наибольшее количество энергии выделяется при разложении 1 грамма: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белка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жира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углерода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минокислот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нуклеиновых кислот</w:t>
      </w:r>
    </w:p>
    <w:p>
      <w:pPr>
        <w:pStyle w:val="Normal"/>
        <w:rPr/>
      </w:pPr>
      <w:r>
        <w:rPr>
          <w:sz w:val="22"/>
          <w:szCs w:val="22"/>
        </w:rPr>
        <w:t>23. В коже образуется витами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итамин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тамин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витамин </w:t>
      </w:r>
      <w:r>
        <w:rPr>
          <w:sz w:val="22"/>
          <w:szCs w:val="22"/>
          <w:lang w:val="en-US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итамин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итамин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Половые хромосомы  женского организма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  <w:t>ХХ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</w:t>
      </w:r>
      <w:r>
        <w:rPr>
          <w:sz w:val="22"/>
          <w:szCs w:val="22"/>
        </w:rPr>
        <w:t>УУ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</w:t>
      </w:r>
      <w:r>
        <w:rPr>
          <w:sz w:val="22"/>
          <w:szCs w:val="22"/>
        </w:rPr>
        <w:t>УО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</w:t>
      </w:r>
      <w:r>
        <w:rPr>
          <w:sz w:val="22"/>
          <w:szCs w:val="22"/>
        </w:rPr>
        <w:t>ОО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ХХ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болочка глаза, содержащая светочувствительные клетки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руста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тч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Радужка</w:t>
      </w:r>
    </w:p>
    <w:p>
      <w:pPr>
        <w:pStyle w:val="Normal"/>
        <w:rPr/>
      </w:pP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 Рогов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кл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К сложным безусловным рефлексам относится рефлек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рачк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лотат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Болево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риентирово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Мочеиспуск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Учёный впервые осуществивший синтез белков вне живой клетк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кс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иллер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стер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олдей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Тинда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. Форма бесполого размн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ньюг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лияние гам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ерматофродитизм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троби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артеногенез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29. Создатель первого эволюционного 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вгуст Вейсм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рл Лин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Чарльз Дарвин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Эразм Дарвин;</w:t>
      </w:r>
    </w:p>
    <w:p>
      <w:pPr>
        <w:pStyle w:val="Normal"/>
        <w:rPr/>
      </w:pPr>
      <w:r>
        <w:rPr>
          <w:sz w:val="22"/>
          <w:szCs w:val="22"/>
        </w:rPr>
        <w:t>Е) Жан Батист Ламар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Слово «селекция» означ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рещ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от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домашн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изменение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9:00Z</dcterms:created>
  <dc:creator>User</dc:creator>
  <dc:description/>
  <cp:keywords/>
  <dc:language>en-US</dc:language>
  <cp:lastModifiedBy>admin</cp:lastModifiedBy>
  <cp:lastPrinted>2011-04-16T09:05:00Z</cp:lastPrinted>
  <dcterms:modified xsi:type="dcterms:W3CDTF">2011-04-16T03:06:00Z</dcterms:modified>
  <cp:revision>42</cp:revision>
  <dc:subject/>
  <dc:title/>
</cp:coreProperties>
</file>