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прибором измеряют силу тяж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н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ектр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Динам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е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ар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инакова ли плотность воздуха во всех точках высотного з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Плотность больше в подвальн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отность одинакова во всех 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отность больше на верхнем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лотность больше в центр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лотность больше около внешних сил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жение на проводнике возросло в 9 раз. Как изменилось сопротивление прово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Увеличилось в 9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меньшилось в 9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 изме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еличилось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меньшилось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ремени будет падать тело с высоты 2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2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6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>* 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иновый шар надули воздухом и завязали. Как изменится объем и давление воздуха внутри шара при повышении атмосферного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ъем и давление 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Объем  и давление  увели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бъем и давление   уменьша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бъем  уменьшится,  давление увели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ъем увеличится, давление умень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равно давление воды на глубине 2 м ? (p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196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000 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ют количество тепла, которое необходимо для нагревания вещества массой 1 кг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плопере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Удельной теплоемкостью эт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зменением внутренней энер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нутрення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люминиевую ложку массой 50 г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ускают в горячую воду при температур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 Какое количество теплоты получит ложка? Удельная теплоемкость алюминия 900 Дж/кг∙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,8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* 2,25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3,5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138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происходит со льдом, если его принести с мороза  в натопленную комн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разу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гревается, затем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Нагревается до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ает 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тем полученная вода нагревается до комнатной 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гревается до комнатной температуры, потом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варианты возм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из сосудов можно расплавить олово? Температура плавления олова 2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Из никеля, температура его плавления 14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 парафина, температура его плавления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з нафталина, температура его плавления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з цезия, температура его плавления  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и в одном из перечисленных 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 каких элементарных частиц состоит атомное яд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Протонов и ней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тонов и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йтронов и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йтронов и пози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тонов и пози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ую характеристику неизвестного вещества достаточно определить, чтобы узнать скорость света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Показатель прел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пру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мп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0 г подвешен к пружине с коэффициентом жестк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9 Н/м. Шарик поднимают до максимального сжатия пружины и резко опускают. Найти период возникших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*0,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,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3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 изобарном процессе азоту передано 70 Дж теплоты. Сколько теплоты пошло на увеличение внутренней энергии азота, если 20Дж  пошло на совершени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5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5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е  количество теплоты выделяется в проводнике сопротивлением 20 Ом за 10мин при силе тока 2 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80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* 48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24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48 </w:t>
      </w:r>
      <w:r>
        <w:rPr>
          <w:sz w:val="28"/>
          <w:szCs w:val="28"/>
        </w:rPr>
        <w:t>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) 8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. В каком случае мощность тока меньше: 1) при силе тока 1,5А и напряжении 12В; 2) при силе тока 600мА и напряжении 0,3кВ; 3) при силе тока 0,005кА и напряжении 3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льк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ольк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 Тольк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ила тока в нагревательном элементе чайника 2500мА, сопротивление 48 Ом. Вычислит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 120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9,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05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5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) 220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м способом осуществляется передача энергии от Солнца к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плопровод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Излу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ве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плообм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 поверхности  воды распространяется волна. Расстояние между ближайшими «горбом» и «впадиной» 2м. Между ближайшими «горбами» 4м. Какова длина вол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 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 изменится период колебаний груза на пружине, если массу груза уменьшить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велич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меньш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величится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еличится в 16 раз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* Уменьшится в 2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6:00Z</dcterms:created>
  <dc:creator>User</dc:creator>
  <dc:description/>
  <cp:keywords/>
  <dc:language>en-US</dc:language>
  <cp:lastModifiedBy>1</cp:lastModifiedBy>
  <dcterms:modified xsi:type="dcterms:W3CDTF">2013-03-27T13:29:00Z</dcterms:modified>
  <cp:revision>44</cp:revision>
  <dc:subject/>
  <dc:title>Физика - ВОУД 9 класс 2012</dc:title>
</cp:coreProperties>
</file>