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движение называется тепл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вижение нагрето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вижение тела под действием внешни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Беспорядочное движение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пловое 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вижение броуновски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их из ниже приведенных примеров тело совершает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рос натянут под действием силы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еловек стоит с сумкой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смический корабль, отключив двигатель, движется в космическ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стол действует вес лежащего на нем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* Человек поднимается на второй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нза дает изображение Солнца на главной оптической оси на расстоянии 10см от оптического центра линзы. Каково фокусное расстояние линзы?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есконечно ве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ханические и электромагнитные волны пере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ла, находящиеся в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астицы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* Энер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на весах сначала взвесить резиновый шар без воздуха, затем надуть и снова взвесить, то какой будет разность показаний в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ольше веса воздуха в ш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ньше воздуха в ш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Равна  весу воздуха в ш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Равна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2 раза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нига массой 0,5кг лежит на столе. Размеры книги 0,2мх0,25м. Какое давление оказывает книга на стол? (g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100 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5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буквой обозначают удельную теплоемк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*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количество теплоты  отдает окружающей среде медь массой 1кг, охлаждаясь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? Удельная теплоемкость меди 380 Дж/кг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38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38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8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,8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энергии требуется, чтобы получить 5кг воды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з льда, находящегося при температуре –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Удельная теплота плавления льда 3,4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/кг, удельная теплоемкость льда 2100 Дж/кг∙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1,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,4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34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40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400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кристаллизации вещества энер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Вы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гло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стается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висит от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висит от температур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иже перечислены некоторые свойства известных в природе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илы уменьшаются с расстоянием, дальнодейств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Обладают свойством насы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Уменьшаются с расстоянием, короткодейств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Центральны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указанных свойств присущи ядерным си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3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ловек приближается к плоскому зеркалу со скоростью 2м/с. С какой скоростью он приближается к своему отра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4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 каким периодом будет совершать колебания математический маятник длиной 1м на поверхности Луны? Ускорение силы тяжести на Луне 1,6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* 4,9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,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,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9,3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,1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 изобарном процессе азоту передано 100 Дж теплоты. Сколько теплоты пошло на  совершение работы, если на увеличение внутренней энергии азота пошло 30 Д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7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5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лектрический паяльник рассчитан на напряжение 127 В и силу тока 0,5А. вычислите работу тока за 10 м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40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* 38,1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,5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ак изменится количество теплоты, выделяемое проводником с током, если напряжение на нем уменьшить в 2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величится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велич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меньшится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* Уменьш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ычислите показания амперметра, если вольтметр показывает 24В, а сопротивление резистора12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,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7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,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й вид теплопередачи сопровождается переносом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Конв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плопроводность и конв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лучение и 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 свободных колебаниях шар на нити проходит путь от левого крайнего положения до положения равновесия за 0,2 с. Каков период колебаний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,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0,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8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,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,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скорение свободного падения на Луне в 6 раз меньше, чем на Земле. Что можно сказать о периоде колебаний математического маятника на Луне по сравнению с периодом колебаний этого же маятника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ольше в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* Больше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ньше в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еньше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раз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ньше в 3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6:00Z</dcterms:created>
  <dc:creator>User</dc:creator>
  <dc:description/>
  <cp:keywords/>
  <dc:language>en-US</dc:language>
  <cp:lastModifiedBy>1</cp:lastModifiedBy>
  <dcterms:modified xsi:type="dcterms:W3CDTF">2013-03-27T13:31:00Z</dcterms:modified>
  <cp:revision>64</cp:revision>
  <dc:subject/>
  <dc:title>Физика - ВОУД 9 класс 2012</dc:title>
</cp:coreProperties>
</file>