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СТАН РЕСПУБЛИК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БІЛІМ ЖӘНЕ ҒЫЛЫМ МИНИСТРЛІГ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ҰЛТТЫҚ ТЕСТІЛЕУ ОРТАЛЫҒ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32"/>
          <w:lang w:val="kk-KZ"/>
        </w:rPr>
        <w:t>ОҚУ</w:t>
      </w:r>
      <w:r>
        <w:rPr>
          <w:rFonts w:cs="KZ Times New Roman;Times New Roman" w:ascii="KZ Times New Roman;Times New Roman" w:hAnsi="KZ Times New Roman;Times New Roman"/>
          <w:b/>
          <w:sz w:val="32"/>
        </w:rPr>
        <w:t xml:space="preserve"> ЖЕТІСТІКТЕРІН СЫРТТАЙ БАҒАЛА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СҰРАҚ  КІТАПШ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001 - 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ұсқ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ұсқа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2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ты-жөні     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>Қала (Облыс) 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Аудан  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Мектеп  ________________________________Сынып 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Оқушының қолы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ГЕОГРАФИЯ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1.Жерді сипаттауєа арналєан «География» еѕбегініѕ авторы</w:t>
            </w:r>
          </w:p>
          <w:p>
            <w:pPr>
              <w:pStyle w:val="Normal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lang w:val="kk-KZ"/>
              </w:rPr>
              <w:t xml:space="preserve"> Бехаим  </w:t>
            </w: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  <w:lang w:val="kk-KZ"/>
              </w:rPr>
              <w:t xml:space="preserve"> Страбон  </w:t>
            </w: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  <w:lang w:val="kk-KZ"/>
              </w:rPr>
              <w:t xml:space="preserve"> Птоломей  </w:t>
            </w: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  <w:lang w:val="kk-KZ"/>
              </w:rPr>
              <w:t xml:space="preserve"> Герадот  </w:t>
            </w: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  <w:t>Эратосфен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kk-KZ"/>
              </w:rPr>
              <w:t xml:space="preserve"> Қазақстанның ең биік жері:  </w:t>
            </w: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lang w:val="kk-KZ"/>
              </w:rPr>
              <w:t xml:space="preserve">Хан Тәңірі  B) Мұзтау  C) Ақсораң  D) Ақбет  </w:t>
            </w:r>
            <w:r>
              <w:rPr>
                <w:sz w:val="22"/>
                <w:szCs w:val="22"/>
              </w:rPr>
              <w:t xml:space="preserve">E) Ұлытау 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kk-KZ"/>
              </w:rPr>
              <w:t xml:space="preserve"> Қазақстан климатының типі:  </w:t>
            </w: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lang w:val="kk-KZ"/>
              </w:rPr>
              <w:t>Шұғыл континентті  B) Муссондық  C) Субтропиктік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D) Қоңыржай  </w:t>
            </w: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  <w:t>Теңізді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kk-KZ"/>
              </w:rPr>
              <w:t xml:space="preserve"> Табиғат зоналарын қалыптастырады  </w:t>
            </w: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lang w:val="kk-KZ"/>
              </w:rPr>
              <w:t>Сыртқы факторлар  B) Адам әрекеті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>C) Өсімдіктер  D) Ішкі факторлар  E) Жануарлар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5. Қазақстанның әкімшілікке бөлінуінің ең жоғарғысы    A) Қала   B) Облыс   C) Өлке    D) Округ   E) Аудан   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6. Құрылыстағы ұстастыратын материал A) Әктас  B) Қиыршық тас  C) Ағаш  D) Құм E) Цемент 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7. Атмосфералық қысымды өлшейтін құрал A) Желбағар.  </w:t>
            </w: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  <w:lang w:val="kk-KZ"/>
              </w:rPr>
              <w:t xml:space="preserve">Гигрометр.  </w:t>
            </w: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  <w:lang w:val="kk-KZ"/>
              </w:rPr>
              <w:t xml:space="preserve">Термометр.  </w:t>
            </w: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  <w:lang w:val="kk-KZ"/>
              </w:rPr>
              <w:t>Анемометр.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  <w:t>Барометр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kk-KZ"/>
              </w:rPr>
              <w:t xml:space="preserve"> Дала зонасының өсімдіктері: </w:t>
            </w:r>
            <w:r>
              <w:rPr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  <w:lang w:val="kk-KZ"/>
              </w:rPr>
              <w:t>Мүк, қына  B) Емен, жөке ағашы  C) Шырша, майқарағай  D) Селеу, бетеге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E) Шәмшат, балқарағай 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9. Қазақстанның БҰҰ мүше болған жылы:   A) 1986  B) 1992  C) 1991   D) 1985 E) 1990 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kk-KZ"/>
              </w:rPr>
              <w:t xml:space="preserve"> Ағыстардың пайда болу себебі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>A) Циклондар  B) Антициклондар  C) Жер бедері  D) Тұрақты желдер  E) Айсберг әсері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Аустралиядағы уақытша кеуіп қалатын өзен арналары 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>A) Криктер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B) Өзен жүйелері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C) Тұйық алаптар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D) Қалдық көлдер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E) Вадилер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kk-KZ"/>
              </w:rPr>
              <w:t xml:space="preserve"> Геродоттың картасына түсірілген Қазақстан өзендері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A) Еділ, Тобыл.  B) Есіл, Жем.  </w:t>
            </w:r>
            <w:r>
              <w:rPr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  <w:lang w:val="kk-KZ"/>
              </w:rPr>
              <w:t xml:space="preserve">Сырдария, Шу.  </w:t>
            </w:r>
            <w:r>
              <w:rPr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  <w:lang w:val="kk-KZ"/>
              </w:rPr>
              <w:t xml:space="preserve">Жайық, Жем.  </w:t>
            </w:r>
            <w:r>
              <w:rPr>
                <w:sz w:val="22"/>
                <w:szCs w:val="22"/>
              </w:rPr>
              <w:t xml:space="preserve">E) </w:t>
            </w:r>
            <w:r>
              <w:rPr>
                <w:sz w:val="22"/>
                <w:szCs w:val="22"/>
                <w:lang w:val="kk-KZ"/>
              </w:rPr>
              <w:t>Жем, Сағыз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kk-KZ"/>
              </w:rPr>
              <w:t xml:space="preserve"> Шөгінді жыныстардан пайда болған темір кен орын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>A) Кентөбе  B) Лисаков  C) Атансор  D) Ақсу  E) Қашар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kk-KZ"/>
              </w:rPr>
              <w:t xml:space="preserve"> Нияз тауынан басталып, Ертіске құятын өзен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>A) Обаған  B) Нұра  C) Тобыл   D) Есіл E) Шідерті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ектоникалық және эолдық процестердің болу түрі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>A) Жер сілкіну, тау жасалу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B) Жер сілкіну, желдің әрекеті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C) Желдің, мұздықтардың әрекеті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>D) Жанартау, ағын су әрекеті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E) Желдің, судың әрекеті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kk-KZ"/>
              </w:rPr>
              <w:t xml:space="preserve"> Украиндер көп қоныстанған облы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>A) Ақмола, Көкшетау  B) Солтүстік Қазақстан, Павлодар  C) Ақмола, Ақтөбе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>D) Солтүстік Қазақстан, Ақтөбе  E) Қостанай, Ақтөбе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 Горизонтальдағы кесе – көлденең қойылған сызық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>A) Меридиан  B) Биіктік  C) Бергштрих  D) Бойлық  E) Ендік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Жер бедері дегеніміз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</w:rPr>
              <w:t>A) Жер бетінің ойлы-қырлы сипаты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B) Ішкі және сыртқы күштердің әсері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C) Ғасырлық тербелмелі қозғалыстар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D) Үгілу өнімдерінің тасымалдануы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E) Табиғат компоненттерінің жиынтығы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kk-KZ"/>
              </w:rPr>
              <w:t xml:space="preserve"> Шөлейттегі ұлы жыла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 xml:space="preserve">A) Қалқан тұмсық жылан, су жыланы  B) Кіші сарыбас жылан, сұр жылан C) Сұр жылан, қалқан тұмсық жылан  D) Сұр жылан, қара шұбар жылан E) Қара шұбар жылан, су жыланы </w:t>
            </w:r>
          </w:p>
        </w:tc>
      </w:tr>
      <w:tr>
        <w:trPr>
          <w:cantSplit w:val="true"/>
        </w:trPr>
        <w:tc>
          <w:tcPr>
            <w:tcW w:w="10881" w:type="dxa"/>
            <w:tcBorders/>
          </w:tcPr>
          <w:p>
            <w:pPr>
              <w:pStyle w:val="Normal"/>
              <w:ind w:left="400" w:hanging="4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0. Жердің геологиялық тарихында алдымен пайда болған </w:t>
            </w:r>
          </w:p>
          <w:p>
            <w:pPr>
              <w:pStyle w:val="Normal"/>
              <w:ind w:left="400" w:hanging="0"/>
              <w:rPr/>
            </w:pPr>
            <w:r>
              <w:rPr>
                <w:sz w:val="22"/>
                <w:szCs w:val="22"/>
                <w:lang w:val="kk-KZ"/>
              </w:rPr>
              <w:t>A) Тау жыныстары  B) Жануар  C) Су  D) Пайдалы қазбалар E) Өсімдік</w:t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40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ГЕОГРАФИЯ</w:t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ӘНІНЕН СЫНАҚ АЯҚТАЛДЫ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424" w:gutter="0" w:header="708" w:top="1140" w:footer="0" w:bottom="11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kk-KZ"/>
      </w:rPr>
      <w:t>О</w:t>
    </w:r>
    <w:r>
      <w:rPr>
        <w:sz w:val="20"/>
      </w:rPr>
      <w:t xml:space="preserve">ЖСБ </w:t>
      <w:tab/>
      <w:tab/>
      <w:t>001 - нұсқ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0:00Z</dcterms:created>
  <dc:creator>SamLab.ws</dc:creator>
  <dc:description/>
  <cp:keywords/>
  <dc:language>en-US</dc:language>
  <cp:lastModifiedBy>PC_Admina</cp:lastModifiedBy>
  <cp:lastPrinted>2012-03-05T18:53:00Z</cp:lastPrinted>
  <dcterms:modified xsi:type="dcterms:W3CDTF">2013-12-13T10:39:00Z</dcterms:modified>
  <cp:revision>9</cp:revision>
  <dc:subject/>
  <dc:title/>
</cp:coreProperties>
</file>