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lang w:val="kk-KZ"/>
        </w:rPr>
        <w:t>ОҚУ</w:t>
      </w:r>
      <w:r>
        <w:rPr>
          <w:rFonts w:cs="KZ Times New Roman;Times New Roman" w:ascii="KZ Times New Roman;Times New Roman" w:hAnsi="KZ Times New Roman;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ҚАЗАҚСТАН ТАРИХЫ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kk-KZ"/>
              </w:rPr>
              <w:t xml:space="preserve"> Қазақстан аумағында ең ежелгі адамдардың өмір сүрген аймағы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A) Батыс Қазақстан  B) Орталық Қазақстан   C) Солтүстік Қазақ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D) Оңтүстік Қазақстан   E) Шығыс Қазақст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 xml:space="preserve"> Сақтар туралы «олардың бәрі ақкөңіл және уәдеге берік» деп жаз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Торг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Диодор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Страбон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Ксенофонт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Ктес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kk-KZ"/>
              </w:rPr>
              <w:t xml:space="preserve"> ХІХ ғасырда қазақ жерінде қолөнер және ауыл шаруашылық училищелерін ашуға көп күш жұмсаған ағартушы:  A) Ә.Бөкейханов   B) А.Құнанбаев 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Ш.Уәлиханов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>Ы.Алтынсарин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Ж.Ақбае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kk-KZ"/>
              </w:rPr>
              <w:t xml:space="preserve"> 1916 жылы Торғай уезінде көтеріліске шыққан қыпшақтар өздеріне хан етіп сайл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Ә.Жанбосыновты  B) А.Қосановты  C) Б.Әшекеевті  D) Н.Қияшевті   E) О.Шоңовт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5. 1917 жылы Ақмолада құрылған ұйым:   A) «Қара жұмысшылар одағы»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B) «Солдаттардың орыс-мұсылман ұйымы»   C) «Жас қазақ ұйымы»   D) «Жас арбакештер одағы»   E) «Қазақ жастарының революцияшыл одағы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6. Республикада инженер-техник кадрларды даярлауға негіз болған, 1930 жылдары ашылған жоғарғы оқу орны:    A) Ауыл-шаруашылық институты   B) Медицина академ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Педагогика институты 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>Зоотехникалық–малдәрігерлік институт</w:t>
            </w:r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Қазақ кен-металлургия институ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kk-KZ"/>
              </w:rPr>
              <w:t xml:space="preserve"> «Соғдылардың ішінде түрікше сөйлемейтіндері жоқ» деп жаз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Ж.Баласағұни   B) Қ.Жалаири   C) М.Қашқари   D) Қ.А.Йасауи   E) М.Х.Дулат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kk-KZ"/>
              </w:rPr>
              <w:t xml:space="preserve"> Монғол империясыдағы әкімшілік билік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10 түмен   B) 78 түмен   C) 109 түмен  D) 95 түмен  E) 97 түм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kk-KZ"/>
              </w:rPr>
              <w:t xml:space="preserve"> XV ғасырдың аяғында Сыр бойындағы қалалар үшін болған соғыстарда жеңіске жеткен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Әбілқайыр хандығы   B) Моғолстан   C) Ақ Орда   D) Алтын Орда   E) Қазақ хандығ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 1598 жылы Қазақ хандығының құрамына қосылғ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Бұқара   B) Самарқан   C) Әндіжан  D) Ташкент   E) Хорез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kk-KZ"/>
              </w:rPr>
              <w:t xml:space="preserve"> Жәнібек пен Керей хандар өзара тату қарым-қатынас орнатты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Ресеймен   B) Өзбектермен  C) Тәжіктермен   D) Қырғыздармен   E) Қытайм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kk-KZ"/>
              </w:rPr>
              <w:t xml:space="preserve"> Сырым Датұлы көтерілісі кезінде 1783 ж. қазақтар шабуыл жасаған бекініс: </w:t>
            </w:r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Гирьял 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Гурьев 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Семей 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Кулагин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 xml:space="preserve">Еле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kk-KZ"/>
              </w:rPr>
              <w:t xml:space="preserve"> ХХ ғ. басында алтын кені қазылатын 50 руднигі болған уезд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Семей  B) Павлодар  C) Өскемен D) Ақмола E) Баянауыл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kk-KZ"/>
              </w:rPr>
              <w:t xml:space="preserve"> Түркістан–Сібір теміржолын салуға басшылық жасаған қазақ зиялы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A) Қ.Қуанышев, Ж.Мыңбаев B) Т.Рысқұлов, М.Тынышбаев C) Ғ.Мүсірепов, М.Ғатауллин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D) М.Дәулетқалиев, Е.Алтынбеков E) С.Сәдуақасов, Ж.Мыңбае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 Жалпыға бірдей орта білім беруге көшу науқаны өріс а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1970 жылдары B) 1990 жылдары C) 1940 жылдары D) 1960 жылдары E) 1980 жылдар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kk-KZ"/>
              </w:rPr>
              <w:t xml:space="preserve"> 1993 жылдың соңында Қазақстандағы қоғамдық қозғалыстардың арасындағы беделді әрі танымалд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«Невада-Семей»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«Желтоқсан»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«Ақжол»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«Азамат»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«Алаш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kk-KZ"/>
              </w:rPr>
              <w:t xml:space="preserve"> Сауда керуендерін шетелге, Сібір шекара шебіне жіберу құқығын сақтап қалғандар: </w:t>
            </w:r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билер 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сұлтандар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болыстар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байлар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старшын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kk-KZ"/>
              </w:rPr>
              <w:t xml:space="preserve"> 1906 жылы І Мемлекеттік Думаға Семей облысынан сайланған қоғам қайратк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Ж.Ақбаев B) Ж.Аймауытов C) М.Дулатов D) Ә.Бөкейханов E) А.Байтұрсын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kk-KZ"/>
              </w:rPr>
              <w:t xml:space="preserve"> А.Маслов экипажында ерлік көрсеткен Қазақстандық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Л.Беда B) Х.Қайдаров C) С.Луганский  D) Б.Бейсекбаев  E) Т.Бегельдин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kk-KZ"/>
              </w:rPr>
              <w:t xml:space="preserve"> Соғыстан кейінгі жалдардағы жас суретші М.Кенбаевтың картина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>«Жамал», «Атамекен»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>«Дала», «Салт-дәстүр»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) «Көш», «Мал айдау»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) «Тауда», «Киіз үй қасында»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E) «Шопан әні», «Сұхбат» 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SamLab.ws</dc:creator>
  <dc:description/>
  <cp:keywords/>
  <dc:language>en-US</dc:language>
  <cp:lastModifiedBy>PC_Admina</cp:lastModifiedBy>
  <cp:lastPrinted>2012-03-30T11:31:00Z</cp:lastPrinted>
  <dcterms:modified xsi:type="dcterms:W3CDTF">2013-12-13T10:41:00Z</dcterms:modified>
  <cp:revision>8</cp:revision>
  <dc:subject/>
  <dc:title/>
</cp:coreProperties>
</file>