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lang w:val="kk-KZ"/>
        </w:rPr>
        <w:t>ОҚУ</w:t>
      </w:r>
      <w:r>
        <w:rPr>
          <w:rFonts w:cs="KZ Times New Roman;Times New Roman" w:ascii="KZ Times New Roman;Times New Roman" w:hAnsi="KZ Times New Roman;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76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АЛГЕБР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Амалдарды орында: 3420 – 72 : </w:t>
            </w:r>
            <w:r>
              <w:rPr>
                <w:sz w:val="22"/>
                <w:szCs w:val="22"/>
                <w:lang w:val="kk-KZ"/>
              </w:rPr>
              <w:t xml:space="preserve">36 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3493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93  </w:t>
            </w:r>
            <w:r>
              <w:rPr>
                <w:sz w:val="22"/>
                <w:szCs w:val="22"/>
              </w:rPr>
              <w:t>C) 3</w:t>
            </w:r>
            <w:r>
              <w:rPr>
                <w:sz w:val="22"/>
                <w:szCs w:val="22"/>
                <w:lang w:val="kk-KZ"/>
              </w:rPr>
              <w:t xml:space="preserve">418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3220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3419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MD"/>
              </w:rPr>
              <w:t xml:space="preserve"> Амалды орында: 3</w:t>
            </w:r>
            <w:r>
              <w:rPr>
                <w:sz w:val="22"/>
                <w:szCs w:val="22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ru-MD"/>
              </w:rPr>
              <w:t xml:space="preserve">    </w:t>
            </w:r>
            <w:r>
              <w:rPr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  <w:lang w:val="ru-MD"/>
              </w:rPr>
              <w:t>1</w:t>
            </w:r>
            <w:r>
              <w:rPr>
                <w:sz w:val="22"/>
                <w:szCs w:val="22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2"/>
                <w:szCs w:val="22"/>
                <w:lang w:val="ru-MD"/>
              </w:rPr>
              <w:t xml:space="preserve">   </w:t>
            </w:r>
            <w:r>
              <w:rPr>
                <w:sz w:val="22"/>
                <w:szCs w:val="22"/>
              </w:rPr>
              <w:t>B) 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C) 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D) 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E)  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MD"/>
              </w:rPr>
              <w:t xml:space="preserve"> Өрнектің мәнін тап: </w: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</w:rPr>
              <w:t xml:space="preserve"> 3,7| </w:t>
            </w:r>
            <w:r>
              <w:rPr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kk-KZ"/>
              </w:rPr>
              <w:t>–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</w:rPr>
              <w:t>A) 13,7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B) – 6,1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C) 6,1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D) 1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E) – 5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kk-KZ"/>
              </w:rPr>
              <w:t xml:space="preserve"> Өрнектің мәнін тап:  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kk-KZ"/>
              </w:rPr>
              <w:t xml:space="preserve"> мұндағы a=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kk-KZ"/>
              </w:rPr>
              <w:t xml:space="preserve"> b=2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kk-KZ"/>
              </w:rPr>
              <w:t xml:space="preserve"> Теңсіздікті шеш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х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 xml:space="preserve"> &gt; 0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4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  <w:lang w:val="ru-MD"/>
              </w:rPr>
              <w:t>Өрнект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ықшамда</w:t>
            </w:r>
            <w:r>
              <w:rPr>
                <w:sz w:val="22"/>
                <w:szCs w:val="22"/>
                <w:lang w:val="en-US"/>
              </w:rPr>
              <w:t>: ctg(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en-US"/>
              </w:rPr>
              <w:t>) tg (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en-US"/>
              </w:rPr>
              <w:t>) + sin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) 1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– co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co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– sin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  <w:lang w:val="kk-KZ"/>
              </w:rPr>
              <w:t xml:space="preserve"> Көбейткіштерге жікте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(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 (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)(b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(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)(1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(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)c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en-US"/>
              </w:rPr>
              <w:t>(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)(b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en-US"/>
              </w:rPr>
              <w:t>(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)(1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  <w:lang w:val="ru-MD"/>
              </w:rPr>
              <w:t>Есепте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) 0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27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  <w:lang w:val="kk-KZ"/>
              </w:rPr>
              <w:t xml:space="preserve"> Теңдеуді шеш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49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 0,8; –0,8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0,7; –0,7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0,5; –0,5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0,1; –0,1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0,2; –0,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  <w:lang w:val="kk-KZ"/>
              </w:rPr>
              <w:t xml:space="preserve"> Бөліміндегі иррационалдықтан құтыл: 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3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>5 – 2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>5+2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  <w:lang w:val="kk-KZ"/>
              </w:rPr>
              <w:t xml:space="preserve">теңдеуінің шешімін тап:  A) – 1; 1  B) – 7; 7  C) – 1; – 7  D) 1; 7  E) – 1; 7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>12. х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 xml:space="preserve">+ 6х + 8 = 0 теңдеуінің түбірлерін тап:  A) – 2; 6  B) 2; 4  C) – 4; – 2  D) – 2; 4  E) – 4; 2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3. Теңдеуді шеш: 5х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+ 3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2 = 0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A) х = 5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B) х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C) х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D) х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E) х = – 0,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400" w:hanging="400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kk-KZ"/>
              </w:rPr>
              <w:t xml:space="preserve"> Бөлшекті  қысқарт: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B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Функцияның анықталу облысын та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5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kk-KZ"/>
              </w:rPr>
              <w:t xml:space="preserve"> Теңсіздіктер жүйесін шеш: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3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B) (–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C) (– 3; 3)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kk-KZ"/>
              </w:rPr>
              <w:t xml:space="preserve"> Егер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2; 7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1; 3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6  арифмети</w:t>
            </w:r>
            <w:r>
              <w:rPr>
                <w:sz w:val="22"/>
                <w:szCs w:val="22"/>
                <w:lang w:val="kk-KZ"/>
              </w:rPr>
              <w:t>калық</w:t>
            </w:r>
            <w:r>
              <w:rPr>
                <w:sz w:val="22"/>
                <w:szCs w:val="22"/>
              </w:rPr>
              <w:t xml:space="preserve"> прогресси</w:t>
            </w:r>
            <w:r>
              <w:rPr>
                <w:sz w:val="22"/>
                <w:szCs w:val="22"/>
                <w:lang w:val="kk-KZ"/>
              </w:rPr>
              <w:t>я құрас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онда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kk-KZ"/>
              </w:rPr>
              <w:t>-мәні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5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0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1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D) 4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– 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kk-KZ"/>
              </w:rPr>
              <w:t xml:space="preserve"> Геометриялық прогрессияда b</w:t>
            </w:r>
            <w:r>
              <w:rPr>
                <w:sz w:val="22"/>
                <w:szCs w:val="22"/>
                <w:vertAlign w:val="subscript"/>
                <w:lang w:val="kk-KZ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= 512; b</w:t>
            </w:r>
            <w:r>
              <w:rPr>
                <w:sz w:val="22"/>
                <w:szCs w:val="22"/>
                <w:vertAlign w:val="subscript"/>
                <w:lang w:val="kk-KZ"/>
              </w:rPr>
              <w:t xml:space="preserve">n </w:t>
            </w:r>
            <w:r>
              <w:rPr>
                <w:sz w:val="22"/>
                <w:szCs w:val="22"/>
                <w:lang w:val="kk-KZ"/>
              </w:rPr>
              <w:t>= 1; S</w:t>
            </w:r>
            <w:r>
              <w:rPr>
                <w:sz w:val="22"/>
                <w:szCs w:val="22"/>
                <w:vertAlign w:val="subscript"/>
                <w:lang w:val="kk-KZ"/>
              </w:rPr>
              <w:t xml:space="preserve">n </w:t>
            </w:r>
            <w:r>
              <w:rPr>
                <w:sz w:val="22"/>
                <w:szCs w:val="22"/>
                <w:lang w:val="kk-KZ"/>
              </w:rPr>
              <w:t>= 1023. Мүшелерінің саны мен еселігін тап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n = 8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q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n = 8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q = </w:t>
            </w:r>
            <w:r>
              <w:rPr>
                <w:sz w:val="22"/>
                <w:szCs w:val="22"/>
                <w:lang w:val="kk-KZ"/>
              </w:rPr>
              <w:t xml:space="preserve">2  </w:t>
            </w:r>
            <w:r>
              <w:rPr>
                <w:sz w:val="22"/>
                <w:szCs w:val="22"/>
                <w:lang w:val="en-US"/>
              </w:rPr>
              <w:t>C) n</w:t>
            </w:r>
            <w:r>
              <w:rPr>
                <w:sz w:val="22"/>
                <w:szCs w:val="22"/>
                <w:lang w:val="kk-KZ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2, q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n = 1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q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n = 1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q = 2 </w:t>
            </w:r>
          </w:p>
        </w:tc>
      </w:tr>
    </w:tbl>
    <w:p>
      <w:pPr>
        <w:pStyle w:val="Normal"/>
        <w:ind w:left="400" w:hanging="0"/>
        <w:rPr>
          <w:sz w:val="22"/>
          <w:szCs w:val="22"/>
          <w:lang w:val="kk-KZ"/>
        </w:rPr>
      </w:pPr>
      <w:r>
        <w:br w:type="page"/>
      </w: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ind w:left="40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ind w:left="40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ind w:left="40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ind w:left="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kk-KZ"/>
              </w:rPr>
              <w:t xml:space="preserve"> Салтанат есепті бірінші болып шығарып, есептің шешуін 5 оқушыға, ал олардың әрқайсысы  5 оқушыға түсіндірді. Сонда сыныптағы барлық оқушылар есепті шығарып болды. Сыныптағы оқушылар санын анықтаңыз.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A) 26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B) 36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C) 31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D) 30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E) 25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>20.</w:t>
            </w:r>
            <w:r>
              <w:rPr>
                <w:sz w:val="22"/>
                <w:szCs w:val="22"/>
                <w:lang w:val="kk-KZ"/>
              </w:rPr>
              <w:t xml:space="preserve"> Өрнекті ықшамда: </w:t>
            </w:r>
            <w:r>
              <w:rPr>
                <w:sz w:val="22"/>
                <w:szCs w:val="22"/>
                <w:lang w:val="en-US"/>
              </w:rPr>
              <w:t>cos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n(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) 0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co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cos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sin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1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764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PC_Admina</cp:lastModifiedBy>
  <cp:lastPrinted>2012-03-05T18:56:00Z</cp:lastPrinted>
  <dcterms:modified xsi:type="dcterms:W3CDTF">2013-12-13T10:44:00Z</dcterms:modified>
  <cp:revision>8</cp:revision>
  <dc:subject/>
  <dc:title/>
</cp:coreProperties>
</file>