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65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ЛГЕБР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Значение произведения 4 · 333 · 5 рав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66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6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3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9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33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жите число, имеющее наименьший моду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7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ычислить значение выра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– 4,5(5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–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,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,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1,5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ставьте формулу выражающую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й член последовательности, чисел кратных 7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9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7k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3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ему равно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числ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полнить действ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значение алгебраического уравн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есл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1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числ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ростите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Укажите верное разложение на множители квадратного трёхчлена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24х + 2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х – 7)(х – 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 3(х – 7)(х + 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 3(х + 7)(х + 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(х – 7)(х –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)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полните действ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зать область определения функции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четных натуральных чисел от 2 до 40 включительно рав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0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20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20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20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шеход прошел расстояние АВ за 3 ч. Возвращаясь, он первые 16 км шел с той же скоростью, а затем понизил скорость на 1 км/ч, таким образом затратил на обратный путь на 4 мин больше, чем на  путь из А в В. Найдите расстояние между А и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8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8 км/ч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ите систему уравнен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5; –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3; 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6; 7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йдите значение выражения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0,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Сумма корней уравнения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в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Решите неравен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;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; 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; 6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6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6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ением системы неравенст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является промежуто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АЛГЕБР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0:00Z</dcterms:created>
  <dc:creator>SamLab.ws</dc:creator>
  <dc:description/>
  <cp:keywords/>
  <dc:language>en-US</dc:language>
  <cp:lastModifiedBy>PC_Admina</cp:lastModifiedBy>
  <cp:lastPrinted>2012-03-05T18:51:00Z</cp:lastPrinted>
  <dcterms:modified xsi:type="dcterms:W3CDTF">2013-12-13T10:44:00Z</dcterms:modified>
  <cp:revision>8</cp:revision>
  <dc:subject/>
  <dc:title/>
</cp:coreProperties>
</file>