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lang w:val="ru-RU"/>
        </w:rPr>
        <w:t>00</w:t>
      </w:r>
      <w:r>
        <w:rPr>
          <w:color w:val="FF0000"/>
        </w:rPr>
        <w:t>І нұсқ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ірі ағзаларды зерттейтін ғылым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А. география;В. ботаника;С. биология;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>Д. геология;Е. зоолог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Сабақ ұшынан ұзарып өседі ... жасушаларының бөлінуінің есебінен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А. өсу конусының; В. камбий; С. буынаралықтар негізін құрайтын ;  Д. сүрек ;  Е. өзек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Өркен – </w:t>
      </w:r>
      <w:r>
        <w:rPr>
          <w:sz w:val="24"/>
          <w:szCs w:val="24"/>
          <w:lang w:val="ru-MD"/>
        </w:rPr>
        <w:t>ол ... сабақ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А. түрі өзгерген сабақ; В. жапырағы мен бүршігі бар сабақ;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С. гүлі бар сабақ; Д. жапырағы бар сабақ; Е. жемісі бар сабақ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ұқымдары нәруызға бай өсімдіктер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А. үрмебұршақ, соя;  В. сұлы, қара бидай; С. жоңышқа, қара сұлы;  Д. картоп, томат;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. сұлы, карто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кариоттарға жататындар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Бактериялар;  В. бір жасушалы жасыл балдырлар; С. көк жасыл балдырлар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Д. саңырауқұлақтар;  Е. қынала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икориза – бұл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тамырдың бір түрі;  В. саңырауқұлақ пен өсімдік тамырының симбиозы;</w:t>
      </w:r>
    </w:p>
    <w:p>
      <w:pPr>
        <w:pStyle w:val="Normal"/>
        <w:ind w:left="36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kk-KZ"/>
        </w:rPr>
        <w:t>С. паразитизм;  Д. ауру;   Е. Гифта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р жасушалы жануарлар тыныс алад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желбезектермен; В. өкпемен;  С. кеңірдекпен;   Д. желбезекпен және өкпемен;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. бүкіл денесіме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лшықты паразит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кәдімгі амеба;  В. лямблия ;   С. жасыл эвглена;   Д. кірпікшелі кебісше;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. кірпікшелі балантид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ұрылым деңгейі бойынша ішекқуыстылар типі ... жануарлар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 xml:space="preserve">А. бір жасушалы   В. екі қабатты   С. үш қабатты    Д. целомды  Е. төрт қабатты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Бауыр құрттың аралық иесі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ірі қара мал;  В. кіші тоспа ұлуы;   С. адам;   Д. ит;   Е. шошқ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Медузаға тән қоректену типі </w:t>
      </w:r>
    </w:p>
    <w:p>
      <w:pPr>
        <w:pStyle w:val="Normal"/>
        <w:ind w:firstLine="75"/>
        <w:jc w:val="both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. өсімдіктекті;       В. жыртқыш;       С. паразитті;       Д. өсімдіктердің және жануарлардың қалдықтарымен;       Е. сапрофитт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Шаянтәрізділерге тән тыныс алу мүшесі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өкпе;   В. мантия;   С. желбезектер;   Д. артқы ішек;   Е. қысқышта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дам үшін қауіпті(улы) буынаяқтылар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қоңыздар, шыбындар;   В. шаяндар;   С. айшықты өрмекші;   Д. қарақұрт, бүйі, құршаян;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. жайылым кенелер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елінің атқаратын қызметі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ас қорыту;   В. тыныс алу;   С. гомеостазды қамтамасыз ету;   Д. тірек;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. ыдырау өнімдерін шығар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дам  жасушаларында жіпше болыу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бұлшықет ұлпасының жасушаларында;   В. эритроциттерде;  С. без жасушаларынд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Д. сперматозоидте;   Е. эпителий жасушаларын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ан сүйегіне жататын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үлкен садақ сүйегі;   В. ортан жілік;   С. тобық сүйегі;   Д. толарсақ сүйегі; Е. шыбық сүйег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и бағанына кірмейді?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сопақша ми;  В. ортаңғы ми;   С. аралық ми;  Д. үлкен ми сыңарлары; Е. ми көпіршес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рганизмнің ішкі ортасын құрайд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қан, лимфа;  В. қан, лимфа, ұлпа сұйықтығы; С. қан, лимфа, ұлпа және жұлын, ми сұйықтығ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Д. қан, лимфа, ұлпа сұйықтығы, безді ұлпа;  Е. қан, лимфа және жұлы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Өкпе көпіршіктерінен оттек қанға өтеді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. тыныс алғанда;  В. дем шығарғанда;   С. сергектікте;   Д. үнемі;   Е. Жүгіргенде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Ішек таяқшалары(бактериялар) қай жерде тіршілік етеді?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А. асқазанда;  В. он екі елі ішекте;  С. тоқ ішекте;  Д. ауыз қуысында;   Е. аш ішекте.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ӘНІНЕН СЫНАҚ АЯҚТАЛДЫ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KZ Times New Roman;Times New Roman" w:hAnsi="KZ Times New Roman;Times New Roman" w:eastAsia="Times New Roman" w:cs="Times New Roman"/>
      <w:sz w:val="28"/>
      <w:szCs w:val="20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3:00Z</dcterms:created>
  <dc:creator>User</dc:creator>
  <dc:description/>
  <cp:keywords/>
  <dc:language>en-US</dc:language>
  <cp:lastModifiedBy>User</cp:lastModifiedBy>
  <dcterms:modified xsi:type="dcterms:W3CDTF">2012-03-27T10:09:00Z</dcterms:modified>
  <cp:revision>1</cp:revision>
  <dc:subject/>
  <dc:title/>
</cp:coreProperties>
</file>