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І нұсқа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ірі ағзаларды зерттейтін ғылым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географ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ботаник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биология;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m:oMath xmlns:m="http://schemas.openxmlformats.org/officeDocument/2006/math"/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геолог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зоология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абақ ұшынан ұзарып өседі ... жасушаларының бөлінуінің есебінен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өсу конусының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камби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буынаралықтар негізін құрайтын 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сүрек 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өзек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Өркен –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ол ... сабақ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түрі өзгерген саба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жапырағы мен бүршігі бар саба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гүлі бар саба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жапырағы бар саба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жемісі бар сабақ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ұқымдары нәруызға бай өсімдікте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үрмебұршақ, со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сұлы, қара бида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жоңышқа, қара сұ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картоп, томат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сұлы, картоп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рокариоттарға жататындар:</w:t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Б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ктериялар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бір жасушалы жасыл балдырлар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көк жасыл балдырлар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саңырауқұлақтар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қыналар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икориза – бұл: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тамырдың бір түрі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саңырауқұлақ пен өсімдік тамырының симбиозы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паразитизм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ауру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Гифтар;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ір жасушалы жануарлар тыныс алады: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желбезектермен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өкпемен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кеңірдекпен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желбезекпен және өкпемен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бүкіл денесімен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алшықты паразит: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кәдімгі амеб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лямблия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жасыл эвглен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кірпікшелі кебісше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кірпікшелі балантидий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ұрылым деңгейі бойынша ішекқуыстылар типі ... жануарлар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бір жасушалы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. екі қабатты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. үш қабатты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. целомды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. төрт қабатты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Бауыр құрттың аралық иесі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ірі қара мал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кіші тоспа ұлуы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адам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ит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шошқ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едузаға тән қоректену типі </w:t>
      </w:r>
    </w:p>
    <w:p>
      <w:pPr>
        <w:pStyle w:val="Normal"/>
        <w:ind w:firstLine="7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өсімдіктекті;</w:t>
      </w:r>
    </w:p>
    <w:p>
      <w:pPr>
        <w:pStyle w:val="Normal"/>
        <w:ind w:left="75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жыртқыш;</w:t>
      </w:r>
    </w:p>
    <w:p>
      <w:pPr>
        <w:pStyle w:val="Normal"/>
        <w:ind w:left="75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паразитті;</w:t>
      </w:r>
    </w:p>
    <w:p>
      <w:pPr>
        <w:pStyle w:val="Normal"/>
        <w:ind w:left="75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өсімдіктердің және жануарлардың қалдықтарымен;</w:t>
      </w:r>
    </w:p>
    <w:p>
      <w:pPr>
        <w:pStyle w:val="Normal"/>
        <w:ind w:left="75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сапрофитт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аянтәрізділерге тән тыныс алу мүшесі: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өкпе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мантия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желбезектер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артқы ішек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қысқыштар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дам үшін қауіпті(улы) буынаяқтылар: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қоңыздар, шыбындар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шаяндар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айшықты өрмекші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қарақұрт, бүйі, құршаян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жайылым кенел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елінің атқаратын қызметі: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с қорыту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тыныс алу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гомеостазды қамтамасыз ету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тірек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ыдырау өнімдерін шығару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дам  жасушаларында жіпше болыу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бұлшықет ұлпасының жасушаларынд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эритроциттерде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без жасушаларынд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сперматозоидте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эпителий жасушаларынд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ан сүйегіне жататыны: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үлкен садақ сүйегі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ортан жілік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тобық сүйегі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толарсақ сүйегі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шыбық сүйег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 бағанына кірмейді?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сопақша ми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ортаңғы ми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аралық ми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үлкен ми сыңарлары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ми көпіршес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рганизмнің ішкі ортасын құрайды: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қан, лимф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қан, лимфа, ұлпа сұйықтығы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қан, лимфа, ұлпа және жұлын, ми сұйықтығы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қан, лимфа, ұлпа сұйықтығы, безді ұлп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қан, лимфа және жұлын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Өкпе көпіршіктерінен оттек қанға өтеді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тыныс алғанд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дем шығарғанд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сергектікте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үнемі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Жүгіргенде;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Ішек таяқшалары(бактериялар) қай жерде тіршілік етеді?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сқазанд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он екі елі ішекте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тоқ ішекте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ауыз қуысынд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аш ішекте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дамда синтезделмейтін, орны ауыстырылмайтын аминқышқылдары бар екені белгілі. Әсіресе балаларда олардың орнын толтыру үшін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жануартекті қоректі пайдалану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тек өсімдіктекті қоректі пайдалану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витаминдерді көбірек пайдалану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дәрі ішу керек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толық-үнемді тамақтану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әрдің түзілуі мен сүзілуі қай жерде жүреді?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несепағард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бүйрек астаушасынд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бүйрек шумақшасынд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жинағыш түтікшелерде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қуықт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дам терлегенде жылудың бөліну мөлшері: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13 %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30 %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70 %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80%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дамның туылған соң ғана қызметін бастайтын мүшесі</w:t>
      </w:r>
    </w:p>
    <w:p>
      <w:pPr>
        <w:pStyle w:val="Normal"/>
        <w:ind w:firstLine="7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өкпе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бүйрек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жүрек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өт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бауыр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Көз мүшесінің  құрылымы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. көз бұршағы;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қабақтар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торлы қабық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нұрлы қабық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қасаң қабық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дамның сөйлеуі жануарлар сигналынан ерекшеленуі, ол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дам тілі тек адамға түсінікті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сөзбен түсіндірілетін түсініктердің ерекше болуымен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тек ымдап емес, сонымен бірге дыбыстап түсіндіреді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шартты рефлекстер түзу мүмкіншілігімен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тек ымдап түсіндіру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олекулалық деңгейдегі көбею процесінің анықтамасы: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ДНҚ молекуласының өздігінен екі еселенуі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жасушаның және оның органоидтарының бөлінуі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өзіне ұқсас организмдерді өндіруі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ұлпа жасушаларының бөлінуі, табиғи регенерация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тіршіліктің маңызды қасиет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лғаш рет тірі организмдерді латын тілінде қос атпен атауды ғылымға  енгізді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Дж.Рей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Ж.Б.Ламарк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А. Северцов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К. Линней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Ч. Дарвин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нтор әдісімен И.В.Мичуриннің шығарған алма іріктемесі: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лександрия апорты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Бельфлер- китайк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Славянка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береқыстық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Антоновк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иосфераны өзгертетін қуатты фактор: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микроорганизмдер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жануарлар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табиғат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адам;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ғылыми- техникалық прогресс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Heading1"/>
        <w:rPr>
          <w:lang w:val="en-US"/>
        </w:rPr>
      </w:pPr>
      <w:r>
        <w:rPr/>
        <w:t>ІІ нұсқа</w:t>
      </w:r>
    </w:p>
    <w:p>
      <w:pPr>
        <w:pStyle w:val="Heading1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 xml:space="preserve">Тірі жүйе ретіндегі жасушаның құрылымын, атқаратын қызметін және    </w:t>
      </w:r>
    </w:p>
    <w:p>
      <w:pPr>
        <w:pStyle w:val="Heading1"/>
        <w:jc w:val="left"/>
        <w:rPr>
          <w:lang w:val="en-US"/>
        </w:rPr>
      </w:pPr>
      <w:r>
        <w:rPr>
          <w:rFonts w:eastAsia="KZ Times New Roman;Times New Roman"/>
          <w:lang w:val="en-US"/>
        </w:rPr>
        <w:t xml:space="preserve">     </w:t>
      </w:r>
      <w:r>
        <w:rPr>
          <w:lang w:val="en-US"/>
        </w:rPr>
        <w:t>қасиеттерін зерттейтін биология ғылымының бір саласы: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А. ботаника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В. микология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С. цитология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Д. физиология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Е. экология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Ұрық тамыршасынан пайда болған тамыр ол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жанама 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қосалқы 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негізгі 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кіндік 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тамыр түктері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рықта органикалық заттар түзіл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жапырақ жұмсағының барлық жасушаларында(негізгі ұлпада)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бағаналы ұлпад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борпылдақ ұлпад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жабын ұлпад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өткізгіш ұлпада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остағанша және күлте гүлдің ... құрай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гүлсағағы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гүлтабаның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аталығы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гүлсерігі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аналығын.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ктерия жасушасында бар органоид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ядро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митохондр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рибосом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гольджи аппарат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пластидтер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аңырауқұлақ қоректен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дайын органикалық затпен;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ей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рганикалық затпен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су, минералдық затпе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ауаме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сумен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тмосферадағы оттегін тірі ағзалар  пайдалана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қоректенуг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тыныс алуғ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көбеюг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фотосинтезг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пластикалық алмасуға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с қорытудың  ішекқуыстыларға тән түрі, ас ... қорытыла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 жасушаның ішінд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 қуыстың ішінд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 ішектің ішінд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 жасушаның және қуыстың ішінд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 ауыз қуысын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иыр цепенінің тіршілік цикліндегі негізгі иесі 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кіші тоспа ұлуы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сиыр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адам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ит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айқұлақ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оллюскаларды тамаққа пайдаланып, тіпті теңізде арнайы “плантацияда” өсіреді, ол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тоспа ұлулард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жалаңаш шырыштылард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кеме құрттары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мидия мен устрицалард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сегізаяқтарды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үйізді ірі қараның, жылқының, түйенің қан ауруларын тасымалдайтын буынаяктыл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өрмекшіл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жайылым кенес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тайга кенес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құршаянд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шаянтәрізділер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ндауыршаның қан тамырлар жүйесі ... типт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ш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тұй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аралас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артериалд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венозды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мыртқалы жануарлардың негізгі сезім мүшелер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2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3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4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5;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6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уын сүйектерінің байланысу тәсіл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шамалы қозғалма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жартылай қозғалма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қозғалма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қозғалмайты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жартылай қозғалмайтын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ғзаның иммунитетке жауап беру реакцияларын зерттеген ғалым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Н.И.Вавил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И.П.Павл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И.И.Мечник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И.М.Сечен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К.И.Скрябин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Газ алмасуын өтетін жер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көмеке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ауатамы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өкпе көпіршіг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кеңірде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аңқа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қуызды ыдрататын фермент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милаз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липаз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инсули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пепси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птиалин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ызметіне қарай жүйке жүйесінің бөліну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соматикалық және вегетативт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симпатикалық және парасимпатикал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орталық және симпатикал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шеткі және симпатикал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вегетативті және симпатикалық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ерінің қызметіне жатпайд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қорғанышт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тірек- қимылд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зәр шығару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дененің температурасын сақтау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тыныс алу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артсыз рефлекс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тіршілік барысында қалыптасад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белгілі бір сигналға ғана түзілед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тұқым қуалайд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сыртқы сигналдарды ажырату негізінде қалыптасад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жоғары жүйке қызметінің негізінде қалыптасады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Жыныс жасушасының ядросында хромосома саны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12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23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46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47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24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Г. Мендель зерттеуіндегі асбұршақтарға тән белгілер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йқас тозаңданушы өсімдікт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өздігінен тозаңданушы өсімдікт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көпжылдық өсімдікт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белгілері онша білінбейтінд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бунақденелілер арқылы тозаңданушылар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ғза құрылысын күрделендіретін органикалық дүние эволюциясының бағыт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идиоадаптац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дегенерац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ароморфоз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биологиялық регресс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идиоадаптация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лғашқы омыртқалылар ... дәуірінде пайда болд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рхе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протерозо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палеозо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мезозо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кайнозой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ірі ағзалардың өзара әсерінің және қоршаған тіршілік ортасымен өзара әсерінің заңдылықтарын зерттейтін биология ғылымының бір бөлім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физиолог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ботаник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зоолог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эколог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анатом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дамның қоршаған ортамен байланысы шегіне жетіп, тіршілік, шаруашылық әрекеттері нашарласа ол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зат айналым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экологиялық кризис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экологиялық статус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табиғи ресурстардың тозуы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өзін - өзі реттеу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үріш, борыққамыстың отаны: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Шығыс Азия орталығ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Орталық Америка орталығ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Жерорта теңізі орталығ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Оңтүстік Азияның тропиктік орталығ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Оңтүстік Батыс Азия орталығ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міс биологі Р.Вирхов жасуша теориясына толықтыру енгізді- ол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барлық жасушалардың ядросы бар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жасуша – барлық тірі организмдердің ең кіші құрылым бірлігі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барлық өсімдіктермен жануарлар құрылысы ұқсас жасушалардан тұрады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жасуша тек жасушалардан түзіледі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барлық организмдердің жасушаларының химиялық құрамы бірдей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иохимиялық теория бойынша тіршілік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мәңгі б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өлі денелерден өздігінен пайда болад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басқа ғарыштардан келіп түст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. химиялық және физикалық заңдылықтарға сай жүретін процестердің  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әтижесінде қалыптаст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аса құдіретті ерекше күш жаратты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Гормон - ол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қорекпен түсетін затт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организмнен шығатын затт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ішкі секреция бездері бөлетін биологиялық белсенді затт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сыртқы секреция бездері бөлетін биологиялық белсенді затт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термен бөлінетін заттар.</w:t>
      </w:r>
    </w:p>
    <w:p>
      <w:pPr>
        <w:pStyle w:val="Heading2"/>
        <w:ind w:left="360" w:hanging="0"/>
        <w:rPr/>
      </w:pPr>
      <w:r>
        <w:rPr/>
        <w:t>ІІІ нұсқа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лғаш рет ғылымға «жасуша» терминін  енгізге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.Левенгу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Т.Шван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Ч.Дарви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Р. Гу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Р.Вирхов.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Жапырақтың 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.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ұлпасында лептесіктер кездес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эпидерм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бағаналы 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кеуе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өткізгіш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механикалық.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Түйнек ол түрі өзгерге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 жер асты өркенд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 тамы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 жапыра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 жер үстіндегі өрке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 саба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4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Екі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үйлі өсімдік: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-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алм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жүгер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қия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қарасор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шие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Гүлде қорғаныш қызметін атқа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А. аталық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В. түйі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С. тостаған жапырақшалар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Д. аналық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Е. жіпше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Жарық микроскобы ұлғайтып көрсетеді …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рет</w:t>
      </w:r>
    </w:p>
    <w:p>
      <w:pPr>
        <w:pStyle w:val="Normal"/>
        <w:ind w:left="435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А. 2,5-10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20-25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200000 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3000;</w:t>
      </w:r>
    </w:p>
    <w:p>
      <w:pPr>
        <w:pStyle w:val="Normal"/>
        <w:ind w:left="435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Е. 100000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;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</w:p>
    <w:p>
      <w:pPr>
        <w:pStyle w:val="Normal"/>
        <w:ind w:left="75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7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үнбағыстың шыққан жері: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Мексика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Оңтүстік Америка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Индия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Австралия;</w:t>
      </w:r>
    </w:p>
    <w:p>
      <w:pPr>
        <w:pStyle w:val="Normal"/>
        <w:ind w:left="43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Қыта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8</w:t>
      </w:r>
      <w:r>
        <w:rPr>
          <w:rFonts w:cs="KZ Times New Roman;Times New Roman" w:ascii="KZ Times New Roman;Times New Roman" w:hAnsi="KZ Times New Roman;Times New Roman"/>
          <w:sz w:val="28"/>
        </w:rPr>
        <w:t>Хроматофор – бұл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өсімдіктердің жасыл пигмент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бір үлкен хлоропласт және бірнеше кішкента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көптеген дөңгелек хлоропласт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әрқашан бұралған лент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балдырлар органои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9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втотрофты бактериял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сутқышқылы ашыту бактерияс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ауру тудыратын бактериял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азот бактериял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күкірт бактериялар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метан түзетін бактериял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0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ғаштардың тамырларымен симбиоздік тіршілік ет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ашытқы саңырауқұлақт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қастауыш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ағашқұла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қайыңқұла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ақ зең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1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меба  қозғалады?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еттері арқы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талшық арқы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кірпікшелері арқы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жалған аяқтары арқы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қозғалмайды, субстратқа бекінг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2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Талшықтыла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қоректенед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втотрофт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гетеротрофт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қоректенудің екі типі де б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паразиттер сияқт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жыртқыштар сияқ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3 1892 ж. жасушасыз ағза – вирустарды ашқан ғалым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Р.Гу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Д.И.Ивановски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В.А.Ковалевски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Ж.Б.Ламар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И.И.Мечнико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идра жазда көбей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денесінің көлденең бөлінуі арқы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бүршіктену арқы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ұзын бойына бөліну арқы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аталық және аналық жасушалары арқы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партеногенездік жолме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Иесі біреу ғана болатын паразиттық құрт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ақ планар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адам аскаридас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сиыр цепен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бауырсорғыш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Гидра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6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ғаштарды, кемелерді, теңіз порттарының жағасындағы құрылыстарды бүлдіретін былқылдақден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мид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кеме құрт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устриц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Д. жалаңаш шырыштар;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сегізая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7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Буылтық құрттар тыныс алады …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ар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А. желбезек 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В. өкпе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С. трахеялар 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Д. демтүтік 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Е. ылғалды жұқа терісі 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8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Қан тамырлар жүйесінің типі бунақденелілерге тән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қан тамырлар жүйесі болмау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аш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жаб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капилляр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қан тамырлар жүйесі тіршілік барысында өзгеріп отырауы;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9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Торсылдақ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жоқ балықт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алабұғад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шортанд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акулад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сазанд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шабақ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0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Жойылып біткен жорғалаушылар 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.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дәуір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ін</w:t>
      </w:r>
      <w:r>
        <w:rPr>
          <w:rFonts w:cs="KZ Times New Roman;Times New Roman" w:ascii="KZ Times New Roman;Times New Roman" w:hAnsi="KZ Times New Roman;Times New Roman"/>
          <w:sz w:val="28"/>
        </w:rPr>
        <w:t>де басым болға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кайназо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архе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мезозо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палеозо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Е. төрттік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1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Қаңқа бұлшықеттері .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ұлпасынан түзілге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эпители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бірыңғай салалы ет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ерекше құрылысты көлденең жолақты ет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дәнек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көлденең жолақт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2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Жануарлар мен адам жасушасында жоқ органоид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хромосом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митохондр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лизосом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хлоропласт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рибосом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3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Қанның құрамына кірмейтін жасушал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лимфоцитт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лейкоцитт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нейронд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эритроцитт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тромбоцитт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Тыныс алу жүйесіне кіред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дыбыс саңылауы, өкпе, кеңірдек, ауатамыр, асқаза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ауатамыр, аңқа, көмей, көмеке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кеңсірік, асқазан, өкп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мұрын қуысы, аңқа, кеңірдек, ауатамыр, өкп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ауатамыр, өкпе, тіл, кеңірде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өмірсулардың алмасуына қатысатын гормонның атын ата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птиали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инсули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липаз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адренали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лизоци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6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қорыту процесін зерттегені үшін Нобель атындағы сыйлықты иеленген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ru-MD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физиолог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Н.И.Вавил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И.П.Павл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И.И.Мечник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И.М.Сечен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К.И.Скряби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7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өздің жарық қабылдайтын жасушалары  орналасқан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А. қасаң қабықш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н</w:t>
      </w:r>
      <w:r>
        <w:rPr>
          <w:rFonts w:cs="KZ Times New Roman;Times New Roman" w:ascii="KZ Times New Roman;Times New Roman" w:hAnsi="KZ Times New Roman;Times New Roman"/>
          <w:sz w:val="28"/>
        </w:rPr>
        <w:t>да;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В. торлы қабықш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н</w:t>
      </w:r>
      <w:r>
        <w:rPr>
          <w:rFonts w:cs="KZ Times New Roman;Times New Roman" w:ascii="KZ Times New Roman;Times New Roman" w:hAnsi="KZ Times New Roman;Times New Roman"/>
          <w:sz w:val="28"/>
        </w:rPr>
        <w:t>да;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С. шыны тәрізді дене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ін</w:t>
      </w:r>
      <w:r>
        <w:rPr>
          <w:rFonts w:cs="KZ Times New Roman;Times New Roman" w:ascii="KZ Times New Roman;Times New Roman" w:hAnsi="KZ Times New Roman;Times New Roman"/>
          <w:sz w:val="28"/>
        </w:rPr>
        <w:t>д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көз бұршағында;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Е. тамырлы қабықш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</w:t>
      </w:r>
      <w:r>
        <w:rPr>
          <w:rFonts w:cs="KZ Times New Roman;Times New Roman" w:ascii="KZ Times New Roman;Times New Roman" w:hAnsi="KZ Times New Roman;Times New Roman"/>
          <w:sz w:val="28"/>
        </w:rPr>
        <w:t>д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8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флекторлық доға арқылы  өт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рефлекс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тітіркену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қозу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сезгіш нейро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қимыл нейро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9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Тірі ағзалардың қарапайымдалуына әкеліп соқтыра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ароморфоз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идиоадаптац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морфологиялық регресс, дегенерац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биологиялық прогресс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морфологиялық прогрес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30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биотикалық экологиялық факторла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адамның іс - әрекет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жарық, температур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жекеленген түрлердің арасындағы қарым – қатынас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популяциялар арасындағы қатынас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жер бетінің өсімдік жамылғысы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Heading2"/>
        <w:ind w:left="360" w:hanging="0"/>
        <w:rPr>
          <w:lang w:val="ru-RU"/>
        </w:rPr>
      </w:pPr>
      <w:r>
        <w:rPr>
          <w:lang w:val="ru-RU"/>
        </w:rPr>
        <w:t>ІV нұсқа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Қазақ арқар – меринос қой тұқымының авторлар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Ж.С.Бутарин, А.К.Есенжолов, Е.В.Большаков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В.А.Бальмонт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В.А.Хитен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Ю.И.Барминцев, Н.И.Нечае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С.С.Рзабаев, А.Жұмағұлов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Тірек тамыры бар өсімдік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нарғызгүл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батат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ақбүйре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үнді фикус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картоп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Жылдық сақиналар түзіледі …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жасушаларына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камбий 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өзек 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қаб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сүре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тін 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Органикалық заттар түзіледі?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пиязшықт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тек жапырақт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тамырд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жеміст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хлоропластары бар жер беті мүшелерінде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Тұқым  пайда бо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А. аналықта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В. тұқымбастамада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С. жұмыртқажасушада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Д. ұрық қапшығына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Е. аталықта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Гүл дегеніміз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А. жерасты өрке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В. қысқарған өрке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С. түрі өзгерген жапырақ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Д. сабақтың бөлігі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Е. түрі өзгерген басқа мүше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Бір жасушалы балдырл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спирогир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хлорелл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улотрикс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кладофор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порфира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ғашқы құрлық өсімдікт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саңырауқұлақт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қынал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псилофитт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мүкте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балдырл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Бұршақтұқымдас өсімдіктер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і</w:t>
      </w:r>
      <w:r>
        <w:rPr>
          <w:rFonts w:cs="KZ Times New Roman;Times New Roman" w:ascii="KZ Times New Roman;Times New Roman" w:hAnsi="KZ Times New Roman;Times New Roman"/>
          <w:sz w:val="28"/>
        </w:rPr>
        <w:t>мен селбесіп тіршілік ететін бактериялар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шіріту 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күкірт 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түйне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ауру тудыраты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май қышқыл 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0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аңырауқұлақтар  жатады?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А. прокариоттар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ға</w:t>
      </w:r>
      <w:r>
        <w:rPr>
          <w:rFonts w:cs="KZ Times New Roman;Times New Roman" w:ascii="KZ Times New Roman;Times New Roman" w:hAnsi="KZ Times New Roman;Times New Roman"/>
          <w:sz w:val="28"/>
        </w:rPr>
        <w:t>;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В. эукариоттар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ға</w:t>
      </w:r>
      <w:r>
        <w:rPr>
          <w:rFonts w:cs="KZ Times New Roman;Times New Roman" w:ascii="KZ Times New Roman;Times New Roman" w:hAnsi="KZ Times New Roman;Times New Roman"/>
          <w:sz w:val="28"/>
        </w:rPr>
        <w:t>;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С. фототрофтар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ға</w:t>
      </w:r>
      <w:r>
        <w:rPr>
          <w:rFonts w:cs="KZ Times New Roman;Times New Roman" w:ascii="KZ Times New Roman;Times New Roman" w:hAnsi="KZ Times New Roman;Times New Roman"/>
          <w:sz w:val="28"/>
        </w:rPr>
        <w:t>;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Д. хемотрофтар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ға</w:t>
      </w:r>
      <w:r>
        <w:rPr>
          <w:rFonts w:cs="KZ Times New Roman;Times New Roman" w:ascii="KZ Times New Roman;Times New Roman" w:hAnsi="KZ Times New Roman;Times New Roman"/>
          <w:sz w:val="28"/>
        </w:rPr>
        <w:t>;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Е. 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фтотрофтар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1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Жасыл эвгленаның ерекшеліктер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қызыл көзшенің болу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қылаулатқышының болу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кірпікшелердің болу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гетеротрофты жолмен қоректенуі;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>Е. ж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үйке жүйесінің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болу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аржан полиптер тіршілік ет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. өзендерде, ағынды тоғандард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. ағынсыз тоғандард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. теңіздерд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Д. тұщы сулы тоғандард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Е. топырақ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3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Қосжақтаулы былқылдақденелілердің тыныс алу мүшес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желбезе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өкп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кеңірде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желбезек және өкпе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бүкіл денес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4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Ағза зертханасы деп аталад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бауы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қары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тік іше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аш іше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ау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5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Ғалым Н.И.Вавилов дәлелдед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стық тұқымдасы түрлері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органикалық заттар маңызы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мәдени өсімдіктірді өсіруд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мәдени өсімдіктердің шыққан орталығы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фотосинтез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6. Организмдердің күн мен түннің ұзақтығына жауап қайтарып анықтай білу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физиологиялық бейімделу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биологиялық сағат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фотопериодизм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маусымдық өзгерістерге бейімделу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биологиялық ырға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7 Жердің қатты қабат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литосфер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. биосфера;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атмосфер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гидросфер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ноосфер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8 Көз алмасына кірмейтінде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тор қабықша және қараш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қабақ және жас бездер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шыны тәрізді дене және нұрлы қабықша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тамырлы қабықша және сары да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көз бұршағы және қасаң қабықш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1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ұмауды қоздырушыла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бактериял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саңырауқұлақт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вируст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шаң – тозаңд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құртт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0 Қан ұйымайтын ауру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гемофилия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гастрит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дальтонизм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менингит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меше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1 Сыртынан қарағанда жасырын қалатын белг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льтернативт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гомозиготал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гетерозиготал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доминантт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рецессивт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2 “Ми рефлекстері” деген ғылыми еңбекті жазған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Н.И.Пирог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И.П.Павл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И.М.Сечен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И.И.Мечнико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П.К.Анохи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Басы болмайтын ұлула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жүзім ұлу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сегізая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жалаңаш шырыш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айқұлақтар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тоспа ұлул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4 Әрбір бейімделушілік пен жиынтық белгілердің ұрпақтан - ұрпаққа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ru-MD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аралатын негіз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қарқынды көбею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қолдан сұрыптау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тұқым қуалайтын өзгергішті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жаттығу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тұқым қуаламайтын өзгергішті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5 Ағзадағы негізгі энергия көз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нәруыз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ма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дәруме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көмірсу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аминқышқылы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6 Құрылысы мен шығу тегі бір – біріне сәйкес келетін дене мүшелер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регенерациял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рудиментті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атавизмдік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аналогиялық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гомологиялы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Гомозиготалы генотип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Вв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ВВ;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.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Dd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Сс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А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Биосфера энергияны алад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микроорганизмдерде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жануарларда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тау жыныстарына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күн сәулесінен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өсімдіктерде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Партеногенез деген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сомалық жасушаның бөліну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қарапайым бөліну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гаметалардың түзілуі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ұрықтанбаған жұмыртқажасушасынан ұрықтың дамуы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ұрықтану арқылы көбею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0. Жануарлардың құрлыққа шығу дәуір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палеозо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протерозо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мезозо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архей;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кайнозой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Heading"/>
        <w:rPr/>
      </w:pPr>
      <w:r>
        <w:rPr/>
        <w:t>V 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1920–1930 жылдары «Өсімдіктану» оқулығын жазған ғалы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Ж.М.Кудери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Б.М  Муси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. Х. Д.Досмұхамедов;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Ш.Ж. Әлие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 Құрылысы, шығу тегі және атқаратын қызметі ұқсас жасушалар тоб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ғза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мүше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жасуша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ұлпа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органоид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.Жидек жемісті өсімдік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шие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алхоры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шете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шабдалы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қызан(томат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4. Жылу сүйгіш өсімдік–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қауы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сәбіз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бидай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қара бидай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бұрша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5. Ақ мүк деп аталу себеб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. ризоидтары болмағандықтан;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өлі жасушаларының іші ауаға толы болғандықта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. тамыры болмағандықтан;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батпақта өсетіндікте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шымтезекке айналуын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6. Қынада органикалық зат түзеті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зең саңырауқұлағы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түйнек бактериясы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мүк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балдыр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. қалпақшалы саңырауқұлақ.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7. Жасыл эвгленаның көбеюі ... ар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көлденең екіге бөліну 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жыныссыз ұзыннан бөліну 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бүршіктену 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циста түзу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жынысты жасушас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8. Атпа жасушала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тек теңіз қызыл маржандарға тә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тек гидраға тә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барлық ішекқуыстыларға тә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адамға қауіпті медузаның  кейбір түрлеріне тә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тек актинияға тә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 Шұбалшаңдардың класы ... құрт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сорғыш 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аз қылтанды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кірпікшелі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таспа 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көпқылтан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0. Өкпе арқылы тыныс алмайтын жануарл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жорғалаушылар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қосмекенділер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сүтқоректілер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балықтар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.  құста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1. Шаянның суда тіршілік етуі ... байланы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өкпесі арқылы тыныс алуына 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ауа қапшығына 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дене тұрқына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желбезек арқылы тыныс алуына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хитинды жабыны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2. Басы болмайтын ұлул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айқұлақ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сегізаяқ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жалаңаш шырын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жүзім ұлуы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тоспа ұлул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3. Ағзаның өсуін реттейтін гормон бөлетін без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бауыр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. сілекей без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 гипофиз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. ұйқы без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. бүйрек үсті без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4. Шамалы қозғалмалы сүйекте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. төменгі жақ сүйек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Жамбас белдеу және ортан жі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Омырт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Бассүй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Иық белдеу және бұға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5. Эритроциттің қызмет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Антиденелерді жасауға қатыс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Оттегіні тасымалд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Қанның ұюына қатыс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Бактерияларды залалсыздандырад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СО</w:t>
      </w:r>
      <w:r>
        <w:rPr>
          <w:rFonts w:cs="KZ Times New Roman;Times New Roman" w:ascii="KZ Times New Roman;Times New Roman" w:hAnsi="KZ Times New Roman;Times New Roman"/>
          <w:sz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мен берік байланысын ретт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6. Қарында қорытыла бастай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Минералды тұз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Нәру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Дәрумен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М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 Көмірс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7. Адам терісінің сыртқы қабатын құрайтын ұлп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Эпител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Бұлшықет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Май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Сүйек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Дәнек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8. Құлақ құлығы ... қорғ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) Дыбыста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Желде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Шаң–тозаңнан және микробтарда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Суда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Шуда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9. «Ми рефлекстері» деген кітаптын авто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Павлов И: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Сеченов И: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Мечников И: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Пирогов Н.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Анохин П.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0. Митоздың бөліну кезінде хромосомалар 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Бір жұп хромосомаға көбе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Екі есе азая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Екі есе көбей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Кездейсоқ өзгеріске ұшыр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Өзгеріссіз сақт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1.Мендель тәжірибесінде  белгілердің тұқымқуалауын зерттеудегі  қолданған әдіс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Биохимия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Гибридология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Цитогенетик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Гениология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Егіз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2.Эволюцияның қозгаушы күшіне жатпайты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Тұқымкуалаушы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Табиги сұрап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Тіршілік үшін кур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Тұқымкуалаушылық өзгергіш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Бейімдеуші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3. Тіршілік етуге барынша қолайлы факто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Оптим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Максиму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Бейбиотикалық ( абиотикалық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Биотик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Миниму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4.Қалпақшалы саңырауқұлақтар белгілі бір ағаштардың түбінде өсу себебі:</w:t>
      </w:r>
    </w:p>
    <w:p>
      <w:pPr>
        <w:pStyle w:val="Normal"/>
        <w:tabs>
          <w:tab w:val="clear" w:pos="720"/>
          <w:tab w:val="center" w:pos="5102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Саңырауқұлақты қатты желден қорғайды.</w:t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Қажетті ағзалық заттар 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Күн сәулесінің тікелей түсуінен сақт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Ағаш түбіндегі шіріндімен қоректену үш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Саңырауқұлақтарға тірек бо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5. Шыршаның тіршілік ұзақтығ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200 ж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120-300 ж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150 ж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100 ж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90 ж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6. Горилланың адамға жақындық белгіс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Жалпақ төс сүйе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Қол; бас, табан; жамбас құрыл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12 жұп қабырғ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Аяқ–қолының мөлш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Бассүйек құрыл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7. Жердің саналы қабығ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Ноосфер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Гидросфер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Биосфер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Литосфер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Атмосфер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8. Жануарлардың құрылыққа шығу дәуір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Палеозо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Кайнозо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Мезозо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Арх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Протерозо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9. Мекендейтін иесінің қоректік заттарын пайдаланып, тіршілік ету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Серіктес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Арамтамақт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Бәсекелес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Жыртқышт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Селбес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0. Прокариоттарға жататынд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Жануар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Бактерия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Саңырауқұлақ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Қарапайым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Мүк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Heading1"/>
        <w:rPr/>
      </w:pPr>
      <w:r>
        <w:rPr/>
        <w:t>VІ нұсқа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кроскоптың препаратқа жарық түсіретін бөлім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Окуля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Бұранд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Штати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Айнас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Объектив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сушаның көбею қызметін атқарад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Пластид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Ядро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Цитоплазм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Вакуоль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Қабықша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Өсімдіктің жер асты мүшес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Саб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Тұқым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Жапыр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Тамы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Гүл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елу дегеніміз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Өсімдіктерді тұқымнан көбейт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Тамыр арқылы көбейт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Өсімдіктердің тамырларын ұластыр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Бір өсімдік бөлігін екінші өсімдік бөлігіне ұластыр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Қалемшелер арқылы көбейту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ос жарнақты өсімдік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Жауқазы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Сұл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Арп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Қарабидай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Үрмебұршақ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рақүйе паразит саңырауқұлағы бидайға ..... кезінде түсед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Өнім жинап бастыр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гүлден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Түптен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Масақтан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Балауыздану 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тқоректілердің  қорегі ауыз қуысынан кейін ...... түсед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Жемсауғ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Ішекк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Жұтқыншаққ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Он екі елі ішекк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Қарынға 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 сауытына жатпайтын сүйек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шүйде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Жақ</w:t>
        <w:tab/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Төбе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маңдай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самай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 Плазманың көп бөліг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Минералды тұзд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майл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нәруыз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глюкоз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с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0.Адам ағзасындағы сілекей безінің саны ... жұп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2 жұп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3 жұп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4 жұп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8 жұп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10 жұп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1.Түрді латын тілінде қос атпен атауды ғылымға ұсынған ғалым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К. Линней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К.Ф. Руль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Т. Шван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Ж.Б.Ламар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Ч.Дарви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2.Ағзадағы тіршілік құбылыстарын және мүшелердің қызметін зерттейтін   ғылым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Медицин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Эколог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Гигиен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Физиолог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Тәнтан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3.Өсімдіктің азот жинақтаушы – түйнек бактериялары орналасқан орн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Тұқым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Жапыр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Саб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Тамы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Жеміс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4.Шымтезек мүгінің құрылыс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Ризоид, саб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Тамыр, сабақ, жапыр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Гүл, жеміс,тұқым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Ризоид, сабақ, жапыр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Сабақ, жапыр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5.Денесі бағана тәрізді, гүлде ұқсайтын ішіккуыст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Гидр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Полипт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Аурел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Қызыл маржа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Шаршылы  медуз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6.Үшкірқұрттың  тіршілік ететін жер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Ми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Тоқ іше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Бауы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Ауыз қуыс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Іше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7.Бунақденелілердін қанайналым мүшес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Тұй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Аш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Жо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Аралас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екі шеңберлі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8.Жиырылуға қабылетті ұлпа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Эпителий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Сүйе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Дәнек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Жүйк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Бұлшыкет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9.Ағзадағы негізгі энергия қор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Дәруме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Аминоқышқыл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Көмірс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Май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Ақуыз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0.Бактерофаг – бұл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Бактерияны  зақымдаушы вирус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Вирус пен бактерияның тоб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Балдырлар мен саңырауқұлақтардың тобы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Эукариотты жасушаларды жансыздандыратын бактериял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Бактериядағы жасушаның бөліг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1.Көз алмасының қасаң қабықшас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Қанмен қамтамасыз ет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Бояғыш заттың ( пигмент) мөлшері мен таралуын анықтай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Көз ішіне сәуленің түсуін реттей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Жарық сәулесін еркін өткіз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зақымданудан қорғай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2.Мейоздық жолмен бөлінетінде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Эмбриондық ұлпал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Жыныс жасушалар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Прокариотт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Зақымдалған ұлпалар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Эпителий ұлпас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3.Жануарлар селекциясында депрессияға ұшырататын әдісте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Жақын, туыстар арасындағы сұрапта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Жаппай сұрапта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Жеке сұрапта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Әріден будандастыр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Тұқымаралық сұрапта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4.Қасқырдың бөкенге шабуыл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Бәсекелесті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Селбес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Жыртқышт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Арамтамақт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Серіктесті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5.Фенотип дегеніміз ... жиынтығ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Сыртқы және ішкі ағза белгілерінің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Тек сыртқы ағза белгілерінің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Ағзадағы гендер 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Тұқымқуалау факторлар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 Тек ішкі ағза белгілерінің .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6.Итшабақ дегеніміз –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уылдыр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ұрықтанған жұмыртқ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жас бал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құйрықтылар отрядына жататын қосмекенділ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бақаның дернәсіл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7.Хромасомалар орналасады:</w:t>
      </w:r>
    </w:p>
    <w:p>
      <w:pPr>
        <w:pStyle w:val="Normal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Лизосом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да </w:t>
      </w:r>
    </w:p>
    <w:p>
      <w:pPr>
        <w:pStyle w:val="Normal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Ядро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да</w:t>
      </w:r>
    </w:p>
    <w:p>
      <w:pPr>
        <w:pStyle w:val="Normal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Рибосом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да</w:t>
      </w:r>
    </w:p>
    <w:p>
      <w:pPr>
        <w:pStyle w:val="Normal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Цитоплазма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да</w:t>
      </w:r>
    </w:p>
    <w:p>
      <w:pPr>
        <w:pStyle w:val="Normal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Клетка орталығы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нд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8.Қырық буыннан көктемде дамид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Жасыл өркенд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Масақшасы бар қоңыр өркенд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Қосалқы тамырл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Тамырсаб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Саб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9.Жарғаққанаттылар отрядына жатад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Тарака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Қандал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Шілділі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Балар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Шекше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0.Адамдағы атавизм белгілер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Көздегі үшінші қаб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Соқыршег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Шонданай сүйег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Құлақ қылқан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Көп емше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</w:p>
    <w:p>
      <w:pPr>
        <w:pStyle w:val="Heading1"/>
        <w:rPr/>
      </w:pPr>
      <w:r>
        <w:rPr/>
        <w:t>VІІ нұсқ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зақтың арқар – меринос қойының қолтұқымын шығарған ғалым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Ж.Кудери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Х.Досмұхамедо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А. Жандерки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А. Бақбергено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Ш. Әлие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байы өсімдікте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Өздігінен өсіп–өнетін өсімдікт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Бақша өсетінд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Сәбіз, қауын, қия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Жұмыршақ, асқабақ, түймедағ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 Жоңышқа, қызан, итмұры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абақтың дәл ортасында орналасқан қабат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Ті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 Сүре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 Тоз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 Өзе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  Камб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ияз, шие,наурызгүл гүлшоғыр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Күрделі шатыршагүл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Шоқпарбасгүл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Жай шатыршагүл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Сыпыртқыгүл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 Соб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5. Күн жылынғанда егілед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Сұл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Қауы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Сәбіз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Арп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Бида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ұршақтұқымдас өсімдікке тән белгі ... аналық, ... ат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1; 3 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1 ; 5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 1 ; 7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1 ; 10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1 ; 11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7. Паразитті қарапайымдыларға жатады –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Сәулел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Кәдімгі амеб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Кірпікшелі кебісш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Қабыршақты тамырая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Дизентерия (қантышқақ) амеб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8. Үш ағзаның селбесуінен құрылған өсімдік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Қалпақшалы саңырауқұл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Зең санырауқұл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Балды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Түйнек бактерия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Қын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  Тарақанның ауызы бейімделген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Үгуг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Сүзуг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Шаншып соруғ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Соруғ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Кеміруг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0. Балықтың арнайы сезім мүшесі бұл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Иіс сез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Ест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Бүйір сызығ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 көру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сипап бер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1. Өкпенің сыртқы қабатының атау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Түтікшел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 Кедір-бұдыр қабықша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Көпіршікт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Сероз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Плевра (сіріқауыз)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2. Қысы-жазы адамның дене температурасы ..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38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39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36,6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38,5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35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3. Фенотип дегеніміз... жиынтығ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Сыртқы және ішкі ағза белгілерінің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 Тек сыртқы ағза белгілерінің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 Ағзадағы гендер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 Тұқымқуалау факторлар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 Тек ішкі ағза  белгілерінің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14. Автотрофтылар ол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Жануарл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Саңырауқұлақт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Өсімдікт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Бактериял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Адам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5. Биосфера туралы ілімнің негізін қалаған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И.И.Шмальгаузе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 В.И.Вернадский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С.С. Четверико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Н.И.Вавило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А.Н.Северце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6. Биіктігі 50 метрге жететін балды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Хлорелл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Улотрикс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Қызыл балды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Ламинар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Хламидомад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7. Мизан өрмекшісі тіршілік етеді мекені-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Сарайд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 Суд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 Бауд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 Үйд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  Бақшад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8. Ақсұлама денесін құрайтын ұлпаларға жатпайтын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Бұлшық ет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 Дәнек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 Жүйк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 Қа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 Жабы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9. Аралас секреция бездеріне жататын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Тер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 Ұйқы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 Бүйрек үсті 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 Қалқанша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Гипофиз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0. Фагоцитоз дегеніміз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Лейкоциттердің микроорганизімдерді сіңіріп қорыту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 Лейкоцитт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  Лейкоциттердің тіршілігі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 Жасушаның бөгде заттарды еріту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  Бұзылған лейкоциттер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1. Қанның қызметіне жатпайтын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Заттарды тасымалда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Оттегін тасымалда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Дене температурасын ретте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Ағзаны қорға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Заттарды артық қорға жина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2. Сілекей безінің қызмет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)  Қантты ыдыратады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Майды ұсақ тамшыларға ыдырата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Асты ұсақтап, ақуызды  ыдырата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Асты шылап, крахмалды ыдырата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Астың жұтылуын жеңілдет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3.  Жоғары дәрежелі мінез– құлық физиологиялық негізін қалаушы галым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И.П.Павло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Н.П.Пирого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Л.Паст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В.В.Пари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И.М.Сечено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4. Өлі табиғатты құрайтын жеке құрамды бөліктерге жататын факто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Оптимал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Антропогенді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Биотикал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Абиотикалық ( бейбиотиқал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Шектеуш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5. Табиги биогеоценоздар-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Табиги сұрапталудың әсерінен пайда бола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 Техникамен өңдел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Қолдан сұраптаудың әсерінен пайда бола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Адам арқылы реттелед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Адам қатысып өнім алынад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6. Өсімдіктердің құрылыққа бейімделе бастау дәуір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Мезозой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Кайнозо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Палеозо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Арх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Протерозой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7.Ұқсас қызмет атқаратын, бірақ шығу тегі басқа мүшеле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Регенерациял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Атавизм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Рудиментті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Гомологиял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Аналогиял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8.Түрдің генотипі ААВв болатын гаметалар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АА, В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Аа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АВ, А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А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ААВ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9.Синантроптың қаңқа қалдығы табылған же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Австрал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Аз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Герман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Европ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Китай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0. Түсті ажырата алмайтын ауру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Гипотон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Диабет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Дальтонизм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Гипертон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Анем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Heading2"/>
        <w:ind w:left="360" w:hanging="0"/>
        <w:rPr/>
      </w:pPr>
      <w:r>
        <w:rPr/>
        <w:t>VІІІ нұсқ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Тірі табиғатқа жатад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Ау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Тау жыныстар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Же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С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Өсімді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Жасушаның көбею қызметін атқарад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Цитоплазм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Қабықш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Вакуоль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Пласт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Ядр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3. Жапырақ жүйкелерін құр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Борпылдақ ұлпа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Бағаналы ұлпа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Өткізгіш және тірек ұлпа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Қор жинаушы ұлпа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Лептесіктер</w:t>
      </w:r>
    </w:p>
    <w:p>
      <w:pPr>
        <w:pStyle w:val="Normal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Өсімдіктің вегетативті мүшелер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Гүл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Тұқым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Тұқымбастам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Жеміс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Тамыр, сабақ, жапырақ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Ұрықтан дамитын тамыр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Ауатамы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Жанам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Шаш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Негізгі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Қосалқы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Гүлдің негізгі бөліг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Аталық және анал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Күлтежапырақш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Гүлтабан және анал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Тостағанжапырақш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Тозаңқап және аталық жіпше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йекті құрғақ жемісті өсімдік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Қызан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Көкнә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Тұшал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Бидай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Грек жаңғағ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8.Тұқымның өнуіне қажет емес жағдай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С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Ау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Жел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Жыл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Топырақ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ияз, сарымсақ тұқымдас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Бұрш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лалагүл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Асты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Алабот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Раушангүл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0.Мүк спораларының пісіп жетілетін орн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Тамырд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Ризоидтард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Қауашақт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Жапырақт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Сабақта</w:t>
      </w:r>
    </w:p>
    <w:p>
      <w:pPr>
        <w:pStyle w:val="Normal"/>
        <w:ind w:left="360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Хламидомонада қозғалады ..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рқыл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) «Көзшесі»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 Талшықтары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 Ядро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 Хромотофор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 Қабықша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2Қалпақшалы улы саңырауқұлақ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 Жалған түбіртек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Ақ саңырауқұл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Арышқұл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Түлкіжем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 Майқұлақ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3.Қосжақтаулы ұлы - ол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Тоспа ұл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каракатиц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Мидия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Кальмар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қошқармұйіз ұл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4. Гидраның қозғалуы ... байланыст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Көбею жасушасын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Асқорыту жасушасын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Аралық жасушасын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Атпа жасушасын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Бұлшыкет талшығына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5. Жұмыртқа– дернәсіл–қуыршақ– имаго сатысы көбеюдің мына түріне жатады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Жұмыртқа сал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Толық түрленіп дам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Гермафродит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Уылдырық шаш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Шала түрленіп дам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6 Ақ сұламаның көбею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Жыныссыз бүршіктен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Жынысты жолмен дара жыныст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Екіге тура бөліну арқыл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Жынысты жолмен қос жыныст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Жынысты бөлшектену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7.  Буылтық құрттардың зәр шығару мүшесі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Әр буылтықтағы имек түтікше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Аузы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Әр буылтықтағы шұқырақ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Желбезек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Терісі</w:t>
      </w:r>
    </w:p>
    <w:p>
      <w:pPr>
        <w:pStyle w:val="Normal"/>
        <w:tabs>
          <w:tab w:val="clear" w:pos="720"/>
          <w:tab w:val="left" w:pos="480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8. Полиптер –</w:t>
      </w:r>
    </w:p>
    <w:p>
      <w:pPr>
        <w:pStyle w:val="Normal"/>
        <w:tabs>
          <w:tab w:val="clear" w:pos="720"/>
          <w:tab w:val="left" w:pos="480" w:leader="none"/>
        </w:tabs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) Көп табанды </w:t>
      </w:r>
    </w:p>
    <w:p>
      <w:pPr>
        <w:pStyle w:val="Normal"/>
        <w:tabs>
          <w:tab w:val="clear" w:pos="720"/>
          <w:tab w:val="left" w:pos="480" w:leader="none"/>
        </w:tabs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Көп бүршікті</w:t>
      </w:r>
    </w:p>
    <w:p>
      <w:pPr>
        <w:pStyle w:val="Normal"/>
        <w:tabs>
          <w:tab w:val="clear" w:pos="720"/>
          <w:tab w:val="left" w:pos="480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Көпаяқты қозғалмайтындар </w:t>
      </w:r>
    </w:p>
    <w:p>
      <w:pPr>
        <w:pStyle w:val="Normal"/>
        <w:tabs>
          <w:tab w:val="clear" w:pos="720"/>
          <w:tab w:val="left" w:pos="480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Көп симметриялы </w:t>
      </w:r>
    </w:p>
    <w:p>
      <w:pPr>
        <w:pStyle w:val="Normal"/>
        <w:tabs>
          <w:tab w:val="clear" w:pos="720"/>
          <w:tab w:val="left" w:pos="480" w:leader="non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Көп қармалауышт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9.  Балықтың арнайы сезім мүшесі бұл–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Иіс сез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Ест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Бүйір сыз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Кө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Сипап сез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0. Кесірткенің теріс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Тері безінен сұйық шырыш бөлініп тұр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Дым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Қабыршақты, құрғ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Тікенекті өскіншел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 Жалаңаш ( жылтыр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1. Жүйке жасушаның атау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Нейро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Түй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Аксо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Дендри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Жүйк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2. Бұлшықет сүйекке ... арқылы байланыс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А) Шеміршек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Сіңі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Буы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Эпителий ұлпа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Бұлшықет шоғы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3. Қан жасушаларын бөліп алғанда қалатынд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Плаз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Физиологиялық ерітін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) Сарыс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Д) Гемоглобин  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Гамма–глобули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4. .Жүректің оң жақ қарыншадан шығатын қантамы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Қол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Көктам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Өкпе көктамы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Өкпе салатамы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Қылтамыр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гер аналықта 12 хромосома болғанда мейоздық бөліну кезеңінен соң жасушадағы хромосома     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иынтығы: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4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6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12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18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24</w:t>
      </w:r>
    </w:p>
    <w:p>
      <w:pPr>
        <w:pStyle w:val="Normal"/>
        <w:numPr>
          <w:ilvl w:val="0"/>
          <w:numId w:val="10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лекция деген сөздің мағынасы:       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Өзгерту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 Бейімділік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Будандастыру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Қолға үйрету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 Іріктеу, сұраптау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7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Табиғатта эволюциялық процестің басты факторы–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Көбею қарқынды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Қолдан сұрып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Тіршілік үшін кур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Табиғи  сұраптал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)  түраралық күрес </w:t>
      </w:r>
    </w:p>
    <w:p>
      <w:pPr>
        <w:pStyle w:val="Normal"/>
        <w:ind w:left="480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28.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одуценттер дегеніміз:</w:t>
      </w:r>
    </w:p>
    <w:p>
      <w:pPr>
        <w:pStyle w:val="Normal"/>
        <w:ind w:left="8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Адам</w:t>
      </w:r>
    </w:p>
    <w:p>
      <w:pPr>
        <w:pStyle w:val="Normal"/>
        <w:ind w:left="8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Өсімдіктер</w:t>
      </w:r>
    </w:p>
    <w:p>
      <w:pPr>
        <w:pStyle w:val="Normal"/>
        <w:ind w:left="8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Жануарлар</w:t>
      </w:r>
    </w:p>
    <w:p>
      <w:pPr>
        <w:pStyle w:val="Normal"/>
        <w:ind w:left="8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Вирустар</w:t>
      </w:r>
    </w:p>
    <w:p>
      <w:pPr>
        <w:pStyle w:val="Normal"/>
        <w:ind w:left="84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Саңырауқұлақта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9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Неондертальдықтар–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Жартылай маймы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) Ертедегі адам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 Тік жүретін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 Саналы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 Антропоидтар ( адамтектес маймылдар)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минқышқылдарынан тұратын, жасушаның негізгі құрылыс материал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) ДН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В) Нәруыздар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) Көмірсу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) Май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) АТФ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709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KZ Times New Roman;Times New Roman" w:hAnsi="KZ Times New Roman;Times New Roman" w:cs="KZ Times New Roman;Times New Roman"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34:00Z</dcterms:created>
  <dc:creator>Администратор</dc:creator>
  <dc:description/>
  <cp:keywords/>
  <dc:language>en-US</dc:language>
  <cp:lastModifiedBy>PC_Admina</cp:lastModifiedBy>
  <dcterms:modified xsi:type="dcterms:W3CDTF">2013-12-13T10:47:00Z</dcterms:modified>
  <cp:revision>5</cp:revision>
  <dc:subject/>
  <dc:title>І н±сќа</dc:title>
</cp:coreProperties>
</file>