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в школе с русским языком обуч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во, в котором нет окончани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вая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во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сток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-Кихот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с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 образования слова вплотную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очный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уффиксный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очно-суффиксальный 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ффиксальный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Буква 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ишется в слове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…милый человек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…пирать дверь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…ступить закон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…творять в жизнь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…дать д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ово с пропущенной буквой Ё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…нка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…вые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ч…к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…р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ч…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ажите глагол, от которого невозможно образовать деепричастие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вать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овать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ветовать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Информация (инструктаж) является целью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стиля речи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ого   стиля речи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ого стиля речи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го стиля речи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стиля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кажите паронимы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й – магнетический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ригал – мазурка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ж – магнат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сарда – манеж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нат – маля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Существительные пишутся с буквой         –</w:t>
      </w:r>
      <w:r>
        <w:rPr>
          <w:rFonts w:cs="Times New Roman" w:ascii="Times New Roman" w:hAnsi="Times New Roman"/>
          <w:i/>
          <w:sz w:val="24"/>
          <w:szCs w:val="24"/>
        </w:rPr>
        <w:t>и-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…ц,  книж…ца,  копь…цо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…ц, луков…ца, письм…цо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…ца, хлеб…ц, имень…це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…ц, капитал…ц,   варень…це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…ца, гостин…ца, кресл…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Прилагательные с буквой  -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- в суффиксе 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…вый, гор…стный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…вый, правд…вый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…вой, реч…стый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…вый, юрод…вый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…стый, сирен…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едложение  с именем числительным в дательном падеже :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300 спартанцами Греция гордится доныне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занимает площадь, равную 2724. 9  кв. км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циан продолжал работать над своими картинами до 99 лет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1812 годе , когда состоялась Бородинская битва ,  писалось довольно много.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его территории с запада на восток превышает 3000 к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стоимения пишутся через дефис :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(чего)либо, (кое)что, у (кого)нибудь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(то),  (кое)какие, где(то)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е) про (что),  с  (кем)либо, (кое)у кого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(то), (кое) куда, (кое)с (чем)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е)от(кого), про что(то), (кое)с(ч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ереходный глагол есть в предложении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втраком я ел кашу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ираюсь работать весь день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ся поговорить с ним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строились по росту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в магаз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кажите ряд глаголов, от которых  можно образовать причастия с суффиксами _ем- (-ом-)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ировать,  хранить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, слышать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, освещать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,  вести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ь, выл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Через  дефис пишется наречие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двое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третьих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догонку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лево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в)рассып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ложение со сравнительным союзом: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юбить музыку, надо прежде всего слушать ее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ло готово, когда в конце коридора появилась знакомая фигура учителя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  ужасом увидел, что заехал в незнакомый лес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надо беречь, как бережем мы жизнь человека.</w:t>
      </w:r>
    </w:p>
    <w:p>
      <w:pPr>
        <w:pStyle w:val="ListParagraph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тому что в долине Такемы хорошие  леса, сохранились и звери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Словосочетания  с грамматическим значением </w:t>
      </w:r>
      <w:r>
        <w:rPr>
          <w:rFonts w:cs="Times New Roman" w:ascii="Times New Roman" w:hAnsi="Times New Roman"/>
          <w:i/>
          <w:sz w:val="24"/>
          <w:szCs w:val="24"/>
        </w:rPr>
        <w:t>предмет и его признак: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 войны, идти неторопливо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здо орла, поймать орленка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ая линия, стоять на берегу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ое небо, счастливая улыбка</w:t>
      </w:r>
    </w:p>
    <w:p>
      <w:pPr>
        <w:pStyle w:val="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красный день, прекрасно изъясня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i/>
          <w:sz w:val="24"/>
          <w:szCs w:val="24"/>
        </w:rPr>
        <w:t xml:space="preserve">За какую-то провинность дедушка запретил мн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у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дчеркнутое слово в данном предложении является 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ым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</w:t>
      </w:r>
    </w:p>
    <w:p>
      <w:pPr>
        <w:pStyle w:val="ListParagraph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Укажите тип простого предлож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 Пасмурный дождливый день.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оставное предложение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ое  определенно-личное предложение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ое    неопределенно-личное предложение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составное   назывное предложение </w:t>
      </w:r>
    </w:p>
    <w:p>
      <w:pPr>
        <w:pStyle w:val="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ое  безлично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сложноподчиненное предложение  с придаточным обстоятельственным.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всегда подчеркивал, что столицу надо строить с размахом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ивая огромными крыльями, священная птица Самрук стремится к тополю под казахским названием Байтерек, чтобы укрывшись  в высокой кроне, отложить золотое  яйцо – Солнце.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ыло, кажется, такой вещи на свете, которую нельзя было купить на этой огромной ярмарке.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да, которую еще не высадили из парников, ярко зеленеет под стеклами.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он  мог сказать, чтобы когда-нибудь видел его на каком-нибудь веч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i/>
          <w:sz w:val="24"/>
          <w:szCs w:val="24"/>
        </w:rPr>
        <w:t>Лиш…   изр…дк…  в близкой реке  с  вн…запной  звуч…ностью плеснет большая рыба и пр…брежный  трос…ник слабо зашумит, едва  поколебле….ый  набежавшей вол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едложении пропущены буквы: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, е, а, е,-, и, т, нн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, е, о, и, ь,и,-,И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,и,а,и, ь,и, т,нн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,е,о,е,-,е,-,н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,е,а,е,-,е,т,н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i/>
          <w:sz w:val="24"/>
          <w:szCs w:val="24"/>
        </w:rPr>
        <w:t xml:space="preserve">Глумление, надругательство над кем-либо или чем-либо почитаемым  </w:t>
      </w:r>
      <w:r>
        <w:rPr>
          <w:rFonts w:cs="Times New Roman" w:ascii="Times New Roman" w:hAnsi="Times New Roman"/>
          <w:sz w:val="24"/>
          <w:szCs w:val="24"/>
        </w:rPr>
        <w:t xml:space="preserve"> означает  слово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ние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толки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тельство</w:t>
      </w:r>
    </w:p>
    <w:p>
      <w:pPr>
        <w:pStyle w:val="ListParagraph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щун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едложение, где нет обособленного обстоятельства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к нему заходили товарищи, теперь, не заставая  его дома, они перестали являться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я это выбор справедливым, Галилей предположил, что будет  он будет справедлив  и для свободного падения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онок, которому оттоптали лапу, садится в сторонке, ничего, мол, я не сержусь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зашуршала  лодка, врезаясь носом в песок.</w:t>
      </w:r>
    </w:p>
    <w:p>
      <w:pPr>
        <w:pStyle w:val="ListParagraph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 таинственная прелесть лесных сумерек вошла в вагон, и женщины, вздохнув, замол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ложносочиненное предложение, состоящее из трех простых   (знаки препинания не расставлены):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сле восхода набежала туча и брызнул короткий дождь.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у всех устремились и носы вытянулись по направлению к письму.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всеича сорвалась какая-то большая рыба  и  вдобавок щука оторвала удочку.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о ли ребенок плачет то ли мартовские коты кричат то ли  в соседней квартире смотрят фильм.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i/>
          <w:sz w:val="24"/>
          <w:szCs w:val="24"/>
        </w:rPr>
        <w:t xml:space="preserve">На рассвете прошел короткий крупный дождь изба потемнела приняла сразу осенний вид бледно отсвечивая стеклами. </w:t>
      </w:r>
      <w:r>
        <w:rPr>
          <w:rFonts w:cs="Times New Roman" w:ascii="Times New Roman" w:hAnsi="Times New Roman"/>
          <w:sz w:val="24"/>
          <w:szCs w:val="24"/>
        </w:rPr>
        <w:t xml:space="preserve">  В данном предложении  пропущено  знаков препинания.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i/>
          <w:sz w:val="24"/>
          <w:szCs w:val="24"/>
        </w:rPr>
        <w:t>Край темной тучи выдвинулся из-за густых вершин над лесной поляной ветви замыкавших поляну сосен закачались под дуновением ветра и лесной шум пронесся глубоким аккор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пропущено запятых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8:00Z</dcterms:created>
  <dc:creator>Admin</dc:creator>
  <dc:description/>
  <cp:keywords/>
  <dc:language>en-US</dc:language>
  <cp:lastModifiedBy>1</cp:lastModifiedBy>
  <dcterms:modified xsi:type="dcterms:W3CDTF">2013-12-13T12:25:00Z</dcterms:modified>
  <cp:revision>5</cp:revision>
  <dc:subject/>
  <dc:title/>
</cp:coreProperties>
</file>