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Республикас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ім және ғылым министрінің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детін атқарушының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жылғы «6» сәуірдег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1  бұйрығымен бекітілге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Қазақстан Республикасының білім беру ұйымдарын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қу жетістіктерін сырттай бағалауды өткізу жөніндегі нұсқаулық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пы ережел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ы нұсқаулық «Білім туралы» Қазақстан Республикасының Заңына сәйкес әзірленді және білім беру ұйымдарында оқу жетістіктерін сырттай бағалауды (бұдан әрі - ОЖСБ) ұйымдастыру және жүзеге асыру тәртібін анықтай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ұсқаулық меншік нысандары мен ведомстволық бағыныстылығына, типтері мен түрлеріне қарамастан білім беру ұйымдарында жүзеге ас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ілім беру ұйымдарындағы ОЖСБ-ның міндеттер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ілім алушылардың оқу жетістіктерін мониторингілеуді жүзеге асы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қу процесін ұйымдастырудың тиімділігін бағала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ілім беру ұйымдары көрсететін білім беру қызметінің сапасына салыстырмалы талдау жасау болып табы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ЖСБ-ны өткізу мерзімін білім саласындағы уәкілетті орган (бұдан әрі - уәкілетті орган) белгілейд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Жалпы орта білім беру ұйымдарында ОЖСБ-ны өткіз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алпы орта білім беру ұйымдарында ОЖСБ негізгі орта, жалпы орта білім алуды аяқтағаннан кейі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ізгі мектепте (9 (10)-сыныптан кейін – оқытудың одан әрі траекториясын айқындау мақсаты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пы орта (бейіндік) мектепте – оқу жетістіктерінің деңгейін бағалау мақсатында өткізі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гізгі орта білім деңгейіндегі ОЖСБ  білім алушылар білім алып жатқан білім беру ұйымдарының базасында өткізі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ЖСБ-ны өткізу қағидаларының сақталуын бақылауды Білім және ғылым саласындағы бақылау комитетінің Білім саласындағы бақылау департаменттері  және Министрліктен жіберілген уәкілетті өкілдер жүзеге асыр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ЖСБ кешенді тестілеу нысанында қағаз жеткізгіш сияқты қазіргі заманғы ақпараттық технологияларды, сондай-ақ уәкілетті орган бекіткен жазбаша тапсырмаларды қолдану арқылы өткізі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апсырмалар жалпы білім беретін оқу бағдарламаларының негізінде әзірленеді, олардың мазмұны аталған бағдарламалардың шеңберінен шықпауы тиі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9 (10) сыныптарда ОЖСБ рәсімдеріне міндетті түрде қазақ тілі  және уәкілетті орган жыл сайын белгілейтін 3 пән енгізі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Әрбір пән бойынша тест тапсырмаларының саны –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естілеуге 4 пән бойынша 120 минут (2 сағат) бері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ЖСБ-ның нәтижесі әрбір дұрыс жауап үшін 1 балмен бағалан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әтижелерін өңдеу ұлттық бірыңғай тестілеуді өткізу пункттерінде жүргізі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ЖСБ-ның нәтижелері оқушылардың назарына ол аяқталғаннан кейін күнтізбелік 3 күн ішінде жеткізі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ЖСБ-ның нәтижелерін рейтингтік зерттеу жүргізетін ұйымдар пайдалануы мүмк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естілеуді жүргізуге дайындық барысында оқушылармен тестілеу материалдарын толтыру бойынша түсіндіру жүмыстары жүргізіледі, ОЖСБ рәсімін өткізу тәртібімен таныстыры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қушыларғ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ір орыннан екінші орынға ауысуғ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езекшінің рұқсатынсыз тестілеу материалдарын ашуғ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стілеу материалдарын басқа оқушының материалдарымен айырбастауғ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лькуляторды, анықтамалық әдебиеттерді (Менделеев және тұздардың ерігіштігі кестесінен басқасын), электрондық жазба кітапшаларын, корректор сұйықтығын және байланыс құралдарын пайдалануғ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асқа оқушылармен сөйлесуге және көшіруге, шпаргалка және басқа да анықтамалық материалдарды қолдануғ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езекшінің және Министрлік өкілінің рұқсатынсыз аудиториядан шығуғ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ұқсат етілмейд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ЖСБ-ны жоғары білім беру ұйымдарында өткіз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Жоғары білім берудің кәсіптік оқу бағдарламаларын іске асыратын білім беру ұйымдарында ОЖСБ білім беру қызметтерінің сапасын бағалау және жоғары білімнің мемлекеттік жалпыға міндетті білім беру стандартында (бұдан әрі - МЖМБС) қарастырылған оқу пәндерінің көлемін білім алушылардың меңгеру деңгейін анықтау мақсатында соңғы курс студенттері үшін жүзеге асырылады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ЖСБ меншік нысаны мен ведомстволық бағыныстылығына қарамастан жоғары оқу орындарындағы барлық оқыту нысандары бойынша білім алушы студенттер үшін өткізіледі. ОЖСБ-ның нәтижелерін рейтингтік зерттеу жүргізетін ұйымдар пайдаланатын бо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ЖСБ жүргізілетін жоғары білім мамандықтарының тізбесін білім беру саласындағы уәкілетті орган айқындай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ЖСБ өткізу үшін МЖМБС-ның базалық және бейінді пәндерінің циклдары бойынша тест тапсырмалары  пайдаланы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ЖСБ кешенді тестілеу (бұдан әрі - тестілеу) нысанында 4 пән бойынша уәкілетті орган белгілеген мерзімде өткізі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Әрбір пән бойынша тест тапсырмаларының саны – 25, ал 4 пән бойынша тест тапсырмаларын орындауға 150 минут (2,5 сағат) бөлін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Тестілеу оқыту тілінде, тиісінше қазақ немесе орыс тілдерінде өткізі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Білім беру ұйымдарында ОЖСБ өткізу қағидаларының сақталуын бақылауды Білім және ғылым саласындағы бақылау комитетінің аумақтық органдары және базалық жоғары оқу орындарына жіберілген Министрліктің өкілдері жүзеге асыр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Тестілеудің нәтижелері студенттердің назарына тестілеу аяқталғаннан кейін 24 сағат ішінде жеткізілед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57:00Z</dcterms:created>
  <dc:creator>Байсыкова Алия</dc:creator>
  <dc:description/>
  <dc:language>en-US</dc:language>
  <cp:lastModifiedBy>Vladimir Fidler</cp:lastModifiedBy>
  <dcterms:modified xsi:type="dcterms:W3CDTF">2012-09-10T04:57:00Z</dcterms:modified>
  <cp:revision>2</cp:revision>
  <dc:subject/>
  <dc:title/>
</cp:coreProperties>
</file>