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ЕНТ 2013 по географии для подготовки на казахском язык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үние жүзін алғаш рет айналып шыққан саяхатш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Ф.Магел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Дж.К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аско да Га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Х.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.М.Пржевальск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кжиек дегеніміз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ған жеріңді бағдар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жетті бағытты тауып жү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бетінің көзге көрінетін бөлі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тадан қашықтықты өлш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имут бойынша жү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Полюстерден экваторға қарай жер бетіне келіп түсетін күн сәулесі мөлшері қалай өзгер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бір қалып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азая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өзгерм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кем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шығысындағы мемле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т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бек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кіменс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р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пшағай су қоймасы орналасқан өз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Іле өз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Шу өз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Арыс өз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ратал өзе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Ертіс өзен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. Ақсу-Жабағылы қорығы  орналасқан обл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ызыл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арағ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стан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ңтүстік Қазақ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. Ауа райының белгілі бір жерге тән, көпжылдық жай-күй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лим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а рай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ылғалды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а температурасының ауытқ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Топырағы ең құнарлы табиғат зон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эк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 w:eastAsia="ko-KR"/>
              </w:rPr>
              <w:t>атор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 xml:space="preserve"> орма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тунд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ш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шөлей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д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лпақ жапырақты ормандарда ... топырақ кезде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зғыл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күлгі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глейл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ң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қа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дағы хромит кен оры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ңтөбе, Қарата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иддер, Зыря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су, Майқайы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мпірсай, Дө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су, Жез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Қазақстан орманының басым бөлігі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оғай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ексеуіл аға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өке, аққайың аға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ылқанжапырақты орма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көк терек ағаш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ырау облысындағы ірі мұнай кен ор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шағ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тіб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ламқа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Құбыр жолының ерекшелігін бөл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аусымдық, тұтынушыға тікелей жеткіз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усымдық, тасымалдау қашықтығы қысқа, өзіндік құны едәуір тө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лыс қашықтыққа тасымалдайды, жыл бойы үздіксіз жұмыс істейді, өзіңдік құны тө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Өзіндік құны қымбат, өте алыс қашықтыққа тасымалд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Өте тез хабар  алынады, кез-келген қашықтыққа, бағытқа жұмыс іст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қстанның ең ірі сауда серіктес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ҚШ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пон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ғыз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Өзбекста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Теократиялық монарх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айланд, Мьян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Италия, Испан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Ватикан, Сауд Аравия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Ирландия, Нидерлан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Польша, Югослави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Теміржолдың ұзындығы жөнінен ... алда келед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а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ерм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Қ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ран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Ірі мұнай кен орын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ахалин арал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түстік Кавк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Волга-Вьят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тыс Сі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ч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Жапония елінің мемлекеттік құрылы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арламенттік монарх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ократиялық монарх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едерациялық республ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бсолюттік монарх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нституциялық монарх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Африка елдері ауыл шаруашылығының жетекші са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ірі қара өсі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рал шаруашы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ұғы шаруашы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дас өсір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гінші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Географиялық қабықтың ырғақтылық заңдылығ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удың булан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үн мен түннің ауыс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Өсімдіктердің өсу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Мұздардың еру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Желдің соғу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Қоңыржай шұғыл континенттік климат ... тән.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Лиссабонға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Улан-Баторғ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Шанхайғ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Джакартағ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Калькуттағ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Шөлдерде өсетін ағаш тектес өсімдік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ексеуі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үз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ам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кту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Алтай тауының тектоникалық қазаншұңқырда орналасқан көл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ұраңғы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асықкө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Язово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акө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Марқакөл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Түсті металлургия кәсіпорындарын Шығыс Қазақстанда орналастырудың негізгі себебін көрсеті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емір жол жақсы дамы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ңбек ресурстарының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Шығыс Қазақстанда түсті металлургия кәсіпорындары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 энергиясы арз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шикізат 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сты тұтынушылардың жақын орналасу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Әлемдік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теңізге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шығ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лмайтын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емлек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е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Чи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олумб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оли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Венесуэл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Күннен ... орналасқ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-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-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-ш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-ш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-ш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Жердің кішірейтілген дәл үлг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>кар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аэрофотосур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п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глоб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ko-KR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ур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22 жасында Орыс география қоғамына мүше етіп қабылданған ғал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.Н.Потан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.А.Северц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әлихан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.П.Семенов-Тя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Ш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ки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.Н.Баранск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сп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 қайраң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негізгі бай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сфори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өмір, мұн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емір руда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с руда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ұнай, га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рабай курорты орналасқан 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янау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арқа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ұғалж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өкше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ңғыст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Қазақстан Алтайындағы қоршаған ортаны ластайтын негізгі көздердің бірін ата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ллургиялық заводтардағы өнеркәсіп қалдықт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уыл шаруашылық қалдықт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р иге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втокө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у қойм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және солтүстік жарты шарға күн сәулесі бірдей тү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жарты шарда барлық уақытта бірдей тү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 маусым және 22 желтоқс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 пен жаз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 қыркүйек және 21 наурыз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қаңтар мен 1 маусым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Тропик шеңбері мен поляр шеңбері арасындағы жарық түсу белдеу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Поля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Экваторлық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убтропикт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ңырж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Субэкваторлы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ұхиттық плиталарда  болмайтын қаба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асты қаба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зальт қаб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мды қаба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зды қабат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ранит қаб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ІV ғасырда Сомали түбегі аймағын зерттеген саяхатш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.Вавилов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.Ливингс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нри Стен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у ибн Батту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Юнк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Әмудария және Сырдария өзендері аралығында орналасқан шөл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Мойынқұм шө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Сарыесік Атырау құ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рақұм шө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Борсық құ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ызылқұм шөл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Пластмасса шығарылад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останай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ғ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қтөбе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станад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қтауд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ен порты бар қа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ст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авло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пшағ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остан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зақстанның өнімін негізгі сатып алу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стрия, Венг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рғызстан, Мекс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льгия, Д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, Қы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дова, Украи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Аталғандардың ішіндегі ұлттық ді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Ислам, христи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интоизм, конфуциан, инду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удда, индуизм, ламаи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удда, ис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ристиан, ислам, синтоиз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ибралтар бұғаз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.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атери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расында орналас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фрика және Австр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лтүстік және Оңтүстік Амери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лтүстік Америка және Еу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фрика және Еураз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уразия және Австрал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нецк (Донбасс) көмір алабы орналасқан мемлек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лару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с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ст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до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Украин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тай Халық Республикасы ... провинциядан тұр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фрикадағы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негізгі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ұнай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экспорттауш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За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озамб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Лив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Замб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Мали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зоналарының экватордан полюстерге қарай алмас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н сәулесінің түсу бұры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тік белдеул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ліктік ырғақты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дық ырғақты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ндік зон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Зеландиядағы полинезиялық топқа жататын байырғы х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ори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 зеландиял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встралиял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ориге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пуас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«Ұлы Жібек жолын» зерттеудің халықаралық жобасын қабылдаған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69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1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7 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991 ж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9 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Сауыр-Тарбағатай Сарыарқаның қай жағында орналас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ы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Солтүстік-шы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ңтүстік-бат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рталы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’’Түрксіб’’ темір жолы ... экономикалық аудандар арқылы өте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олтүстік, Бат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Оңтүстік, Шығыс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Шығыс, Солтүстік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рталық, Солтүст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атыс, Оңтүст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Латын Америкасының қазіргі кездегі егеменді елдерінің  саны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3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4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29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</w:rPr>
              <w:t>33</w:t>
            </w: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География» ұғымын енгізг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атосф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т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одо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б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истоте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Масштаб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үрі б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Қазақстанмен ш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рала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ел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краина, Қытай, Өзбекстан, Ресей, Монғо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есей, Қырғызстан, Монғолия, Өзбекстан, Қыт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сей, Тәжікстан, Қытай, Өзбекстан, Қырғыз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Қытай, Ресей, Түркменстан, Қырғызстан, Өзбек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ларусь, Иран, Монғолия, Қытай, Түркмен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рыарқаның биік нүкте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н тәң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қсо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ұз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ба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ұзб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останай облысында ... орналасқ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орғалжын қор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Үстірт қор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қсу-Жабағылы қор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рқакөл қор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рызым қор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Қалпына келетін табиғат ресур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ын кенд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имия кенд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талл руд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с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ур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еотермальдық энерг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ылдың төрт мезгілі айқын көрінетін жылу бел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роп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яр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ж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бэкватор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ватор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лтүстік және оңтүстік полюстер төңірегіндегі географиялық белде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Қоңырж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убэкватор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Полярлық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ропи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кватор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зіргі  материктердің  ең  ежелгі  тегіс  бөліктер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лита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тформ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р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т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тпар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XVIII ғ. соңы мен XIX басында Оңтүстік Американы зерттеген неміс ғалы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.Вави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.Ба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Воей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Гумбольд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Офербер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ұра өзенінің негізгі қоректену тип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пе 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б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асты с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 с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здық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кібастұз көмірінің басты қолдану бағы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тырауға тасымалд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Шет елге шығары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Металлургия өнеркәсібінде пайдала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останайға тасымалд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ЭС, МАЭС-да жағылад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ібек құрты қосымша шаруашылық ретінде өсір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ңтүстік Қазақ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ңғ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мб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м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зыло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іміз Азия даму банкіне мүше бол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992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1993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1996 ж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94 ж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95 ж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спубликалық мемлек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ьян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алайз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ру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ауд Арав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айлан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фрикадағы халқы ең көп мемлек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г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а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ейдің мұнай-газ өндіретін экономикалық ауд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олтүсті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олтүстік Баты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атыс Сібі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олга-Вя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т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з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да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бсолюттік монарх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дер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пония, Кипр, Оңтүстік Корея, Израи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Кувейт, Оман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иппин, Сингапур, Үндістан, Бангладе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мпучия, Түркия, Сирия, Лив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ордания, Малайзия, Тайланд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Кофе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экспорттаушы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Эфиоп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Егип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Зимбабв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Алж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отсва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дағы табиғат зонасының алмасуы ... деп атал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ат зон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ы зо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ндік зо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да табиғат зоналары болм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тік белдеулі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умағында «Такла-Макан» шөлі орналасқан е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Йе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уд Араб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т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Ресе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атпақ арасында мекендейтін, суда жүзгіш дала зонасының құс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ран (бүркіт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згелд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лшық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зторғ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зқұйр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ңғар Алатауы қатпарлы-жақпарлы биік таулы өлкеге айнал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рцин қатпарлығ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едон қатпарлығ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озой қатпарлығ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кал қатпарлығ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ьпі қатпарлығ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Атырау – Астрахань темір жол торабы байланыстыратын ауданд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ңтүстік пен Батыс Қазақстан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олтүстік пен Оңтүстік Қазақст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Солтүстік Кавказ елдері мен Батыс Қазақста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ңтүстік пен Oрта Аз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сей мен Солтүстік Қазақст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АҚШ-тың металлургиялық ірі орталығ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иттсбур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Портленд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алл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Денв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 w:eastAsia="ko-KR"/>
              </w:rPr>
              <w:t>Балтимо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ГЕОГРАФ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Дүние жүзін алғаш рет айналып шыққан саяхатш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Н.М.Преживаль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Д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К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Ф. Магелл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Х. Колу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 w:eastAsia="ko-KR"/>
              </w:rPr>
              <w:t>Васко да Га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Бағдарлауға арналған құр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уле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ұсбағ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Транспорти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неро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Азиму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лиматтық белдеулердің ең су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ропи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рк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барк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кватор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оңырж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ографиялық қабықтағы ең ірі табиғат кешен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ериктер мен мұхи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ропогендік табиғат кешенд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ңі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ықт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зақстанмен оңтүстігінде шектесетін елд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ей, Қытай, Қырғыз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ырғызстан, Өзбекстан, Түркмен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Түркменстан, Өзбекстан, Ир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сей, Ир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Әзербайжан, Түркменстан, Ир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ru-MD"/>
              </w:rPr>
              <w:t>Қара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ия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ru-MD"/>
              </w:rPr>
              <w:t xml:space="preserve"> ойысы ... орналасқа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Батыс Сібір жазығ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Қара бұғаз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Торғай иін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Тұран ойпатын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Маңғыстау түбегін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Теңіз» деп аталатын ірі кө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е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х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к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стықкө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сп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 xml:space="preserve"> «Қоршаған ортаны қорғау туралы» заң бекітілген ж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4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6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5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9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>1997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32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– Шығыс Азия аймағының ең ірі мемлек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ила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ндонез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ао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ьянма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илипп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лтай тауларының бөлікт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лтүстік, Орт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Орталық, Бат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Қалба жот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Шығыс, Бат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Орт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Оңтүстік, Кенді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ба жот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Солтүстік, Шығы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Жылу электр станция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ұқтырм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апшағ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Үлб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кібастұ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Шардар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зақстандағы кеме жүруге ең қолайлы өз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с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То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Ор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Ерт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eastAsia="Batang;바탕" w:cs="KZ Times New Roman;Times New Roman" w:ascii="KZ Times New Roman;Times New Roman" w:hAnsi="KZ Times New Roman;Times New Roman"/>
                <w:sz w:val="28"/>
                <w:lang w:val="kk-KZ"/>
              </w:rPr>
              <w:t>Іл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емей қаласындағы Ертіс көпірін салуға несие бөлген е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ингап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ңтүстік Коре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по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алайз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Конституциялық монархия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Герм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Франц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Ита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Поль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веци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лшықты дақылдардың ең маңыз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ығ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иғи  кауч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жу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нестр өзеніндегі су электр стан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азд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оқтағұ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Бұқтыр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Дубосс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ннесс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үбектік е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Ира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оре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илипп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апо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Қыт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Латын Америкасындағы теңізге шыға алмайтын мемлекетт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ливия, Парагв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уба, Бразил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Чили, Аргенти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енесуэла, Колумби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еру, Эквадо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стралияның сыртқы экономикалық қатынастарын ... транспорты атқа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емір ж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еңіз су 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зен су ж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әуе жо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втомобиль жо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лтүстік Америкадағы Ұлы көлдердің пайда бол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Мұздықтардың әсерінен пайда болған ойыстар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ер қыртысының төмен түсу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ер сілкіну әсер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анартау әсерін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Жарықтар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Орманды дала зонасындағы мал шаруашылығының негізгі даму бағыт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Етті-сүтті мал шаруашылы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үтті мал шаруашылы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ұс шаруашылы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Етті-жүнді мал шаруашылығ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Етті мал шаруашылы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л өзені басталатын 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еймен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ар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я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сора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ыта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Сортаң топырақта қарағай өсетін Қазақстандағы қор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Үсті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Марқакө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Наурызы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ма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Ақсу-Жабағыл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лықтың жастық құрамының топтамал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Орталық Қазақстандағы қара металлургияның даму себепт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икізат пен отын энергетикасының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 су көзіне жақын орналас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кономикалық-географиялық орнының қолай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ңбек ресурстарымен жақсы қамтамасыз етілу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лік жолының жақсы дам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  <w:lang w:val="kk-KZ"/>
              </w:rPr>
              <w:t xml:space="preserve"> 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ҰБТ </w:t>
      <w:tab/>
      <w:tab/>
    </w:r>
    <w:r>
      <w:rPr>
        <w:sz w:val="20"/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7:00Z</dcterms:created>
  <dc:creator>testent.ru</dc:creator>
  <dc:description/>
  <cp:keywords/>
  <dc:language>en-US</dc:language>
  <cp:lastModifiedBy>testent.ru</cp:lastModifiedBy>
  <dcterms:modified xsi:type="dcterms:W3CDTF">2013-04-16T09:08:00Z</dcterms:modified>
  <cp:revision>1</cp:revision>
  <dc:subject/>
  <dc:title>Тесты ЕНТ 2013 по географии для подготовки на казахском языке</dc:title>
</cp:coreProperties>
</file>