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272669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 №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гунова Т.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10 » июня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63pt;mso-wrap-distance-left:9.05pt;mso-wrap-distance-right:9.05pt;mso-wrap-distance-top:0pt;mso-wrap-distance-bottom:0pt;margin-top:-1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 №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гунова Т. 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10 » июн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одготовке к 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ШПА№7, 2013-2014 у.г.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980"/>
        <w:gridCol w:w="2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84" w:hRule="atLeast"/>
        </w:trPr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 методическ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-методическое совещание по изучению правил ЕНТ для учителей и админист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Мигунова Т. А., </w:t>
            </w:r>
            <w:r>
              <w:rPr>
                <w:sz w:val="22"/>
                <w:szCs w:val="22"/>
                <w:lang w:val="kk-KZ"/>
              </w:rPr>
              <w:t>Жданко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ские собрания учащихся 11-х классов по ознакомлению с правилами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, январь, 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Жданко Г.В., </w:t>
            </w: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правил ЕНТ с учащими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, апр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Жданко Г.В., </w:t>
            </w: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бных тестирований в школе и на базе ВУЗов. Тестирование в режиме on-line, программы "Финист"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данко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ций для выпускников по всем предметам, включенных в Единое национальное тестирование (ЕНТ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данко Г.В</w:t>
            </w:r>
            <w:r>
              <w:rPr>
                <w:sz w:val="22"/>
                <w:szCs w:val="22"/>
              </w:rPr>
              <w:t>., 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ого стенда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данко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выпуск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янва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Жданко Г.В., </w:t>
            </w: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ция на сайте о формате ЕНТ и результатах пробны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данко Г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онная работа с учащимися по итогам аттестации и пробны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учителей при директоре, завуче по вопросам подготовки к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гунова Т. А., </w:t>
            </w:r>
            <w:r>
              <w:rPr>
                <w:sz w:val="22"/>
                <w:szCs w:val="22"/>
                <w:lang w:val="kk-KZ"/>
              </w:rPr>
              <w:t>Жданко Г.В.</w:t>
            </w:r>
          </w:p>
        </w:tc>
      </w:tr>
      <w:tr>
        <w:trPr/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езультатов тестирования, уровень подготовки учащихся к ЕНТ (спра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, ноябрь, январь, март, м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данко Г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ланов кл.руководителей, учителей-предметников по  организации подготовки к 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данко Г.В., Муссина А.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наличия тетрадей, сборников, пособий  по подготовке к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Жданко Г.В., </w:t>
            </w: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за  проведением  консультац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данко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ы учителей предметников по результатам пробных и тематически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данко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 с родителями учащихся по итогам пробны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данко Г.В.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учащими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ученического собрания, знакомство с инструкциями и правилами проведения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ко Г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электронными тестирующими програм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ко Г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тренировке заполнения бланков 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по выбору предм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ко Г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консультационных услуг для учащихся, претендующих по получение  аттестата с отлич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данко Г.В</w:t>
            </w:r>
            <w:r>
              <w:rPr>
                <w:sz w:val="22"/>
                <w:szCs w:val="22"/>
              </w:rPr>
              <w:t>., 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индивидуальных программ по подготовке к ЕН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полугод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предметники, кл.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беседы по проблемам подготовки к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данко Г. В.</w:t>
            </w:r>
          </w:p>
        </w:tc>
      </w:tr>
      <w:tr>
        <w:trPr/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Работа с учител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ивно-методическое совещание по изучению правил ЕНТ для учителей и админист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данко Г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бны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ч.-предм., кл.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усвоения стандартов образования, качество обучение по предметам ЕНТ(обсуждение на М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к.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я с учителями по вопросу качества подготовки уч-ся, претендентов на знак  "Алтын-белгi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дминистрация</w:t>
            </w:r>
          </w:p>
        </w:tc>
      </w:tr>
      <w:tr>
        <w:trPr/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с родителям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в 10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данко Г.В.</w:t>
            </w:r>
            <w:r>
              <w:rPr>
                <w:sz w:val="22"/>
                <w:szCs w:val="22"/>
              </w:rPr>
              <w:t>, 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еседование с родителями учащихся по итогам пробных тестирований, проблемы успеваемости, подготовки к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дминистрация</w:t>
            </w:r>
          </w:p>
        </w:tc>
      </w:tr>
      <w:tr>
        <w:trPr/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психологической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ориентационная психодиагностика, психодиагностика эмоционально.-волевой сфе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психол.служб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данко Г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е консультации по выбору проф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психол.служб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данко Г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 по  подготовке к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психол.служб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данко Г. 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76200</wp:posOffset>
                </wp:positionV>
                <wp:extent cx="32004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 №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 Мигунова Т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___» ___________ 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-6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 №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 Мигунова Т. 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___» ___________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одготовке к ЕНТ</w:t>
      </w:r>
    </w:p>
    <w:p>
      <w:pPr>
        <w:pStyle w:val="Normal"/>
        <w:jc w:val="center"/>
        <w:rPr/>
      </w:pPr>
      <w:r>
        <w:rPr/>
        <w:t>СОСШПА№7, 2011-2012 у.г.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980"/>
        <w:gridCol w:w="2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84" w:hRule="atLeast"/>
        </w:trPr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 методическ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ивно-методическое совещание по изучению правил ЕНТ для учителей и админист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гунова Т. А., </w:t>
            </w:r>
            <w:r>
              <w:rPr>
                <w:sz w:val="22"/>
                <w:szCs w:val="22"/>
                <w:lang w:val="kk-KZ"/>
              </w:rPr>
              <w:t>Жданко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ские собрания учащихся 11-х классов по ознакомлению с правилами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, январь, 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Жданко Г.В., </w:t>
            </w: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правил ЕНТ с учащими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, апр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Жданко Г.В., </w:t>
            </w: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пробных тестирований в школе и на базе ВУЗов. Тестирование в режиме on-line, программы "Финист"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данко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консультаций для выпускников по всем предметам, включенных в Единое национальное тестирование (ЕНТ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данко Г.В</w:t>
            </w:r>
            <w:r>
              <w:rPr>
                <w:sz w:val="22"/>
                <w:szCs w:val="22"/>
              </w:rPr>
              <w:t>., 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ого стенда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данко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выпуск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янва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Жданко Г.В., </w:t>
            </w: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ция на сайте о формате ЕНТ и результатах пробны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данко Г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онная работа с учащимися по итогам аттестации и пробны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езультатов тестирования, уровень подготовки учащихся к ЕНТ (спра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, ноябрь, январь, март, м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данко Г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ланов кл. руководителей, учителей-предметников по  организации подготовки к 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данко Г.В., Муссина А.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наличия тетрадей, сборников, пособий  по подготовке к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Жданко Г.В., </w:t>
            </w: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за  проведением  консультац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данко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ы учителей предметников по результатам пробны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данко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 с родителями учащихся по итогам пробны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данко Г.В.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учащими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ученического собрания, знакомство с инструкциями и правилами проведения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ко Г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электронными тестирующими програм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ко Г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тренировке заполнения бланков 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по выбору предм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ко Г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консультационных услуг для учащихся, претендующих по получение  аттестата с отлич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данко Г.В</w:t>
            </w:r>
            <w:r>
              <w:rPr>
                <w:sz w:val="22"/>
                <w:szCs w:val="22"/>
              </w:rPr>
              <w:t>., 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индивидуальных программ по подготовке к ЕН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полугод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предметники, кл.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беседы по проблемам подготовки к 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данко Г. В.</w:t>
            </w:r>
          </w:p>
        </w:tc>
      </w:tr>
      <w:tr>
        <w:trPr/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Работа с учител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ивно-методическое совещание по изучению правил ЕНТ для учителей и админист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данко Г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бных тести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ч.-предм., кл.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усвоения стандартов образования, качество обучение по предметам ЕНТ(обсуждение на М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к.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я с учителями по вопросу качества подготовки уч-ся, претендентов на знак  "Алтын-белгi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дминистрация</w:t>
            </w:r>
          </w:p>
        </w:tc>
      </w:tr>
      <w:tr>
        <w:trPr/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родителями по  отдельному плану</w:t>
            </w:r>
          </w:p>
        </w:tc>
      </w:tr>
      <w:tr>
        <w:trPr/>
        <w:tc>
          <w:tcPr>
            <w:tcW w:w="10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психологической службы по отдельному план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2:00Z</dcterms:created>
  <dc:creator>1</dc:creator>
  <dc:description/>
  <cp:keywords/>
  <dc:language>en-US</dc:language>
  <cp:lastModifiedBy>Жданко</cp:lastModifiedBy>
  <cp:lastPrinted>2011-08-10T00:50:00Z</cp:lastPrinted>
  <dcterms:modified xsi:type="dcterms:W3CDTF">2013-10-22T10:26:00Z</dcterms:modified>
  <cp:revision>4</cp:revision>
  <dc:subject/>
  <dc:title/>
</cp:coreProperties>
</file>