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ҚАЗАҚ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Бірыңғай ашық дауыстыдан бол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І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у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Наға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ынд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Әке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Буынға дұрыс бөлінге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Хаба-р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Хаба-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Ха-ба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Хаб-ар-ла-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Ха-ба-рла-ма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. Сан есімнің сұрақтар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Не істеді? Қайтт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імнің? Нені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анша? Неш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ндай? Қ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Кім? Не?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Барыс септік жалғаулы сұрау есімдіг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м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л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н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д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ге?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Болымды етістікті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йқайла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елті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рген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й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йтқан еме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Ант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қсақ - тоқс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реген - қыр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еруен - сей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қ ниет - жау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яу - жал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Қай қосымша дұрыс жалғанған, дұры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Педагог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шинис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Ведомостьқ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арихт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Фактін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Дар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німді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Ер-тұрм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неркәсі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а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Үлкен-кі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Күрделі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уыз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ілім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лбе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н кіта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үйін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Жұрнақ арқылы жасалған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Д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Үй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1.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іс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шылауларының мағынас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үшейткі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Леп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ұрау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олжал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Шек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Сөздердің септеулік шылау арқылы байланы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кірген себепті ұмы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с сүй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қудан ке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с қо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лаға үйре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Әр түрлі мағынаға ие бола алатын одағай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ттеген-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әй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әре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ар-п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лақ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Дефис қойылатын орынды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уел ба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әске тү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мал ж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ремьер Минис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ңқау түлк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Кейінді ықпал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әріб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 кү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 к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ұрған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сп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Атау септігінде тұр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таптан оқ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ітап жа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ітап алд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ітапта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ітаптың бе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Сын есімнің асырмалы шырай түр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өкшілт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ала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са әдем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п-әдем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өгі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Баяндауыш қандай сөз табынан жасалған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Нағыз теңіз романтикасы деген о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імд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дағ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тіс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Үсте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Жақсыз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үз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ізге көбірек оқу ке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ұлаққа ұрған танад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ер жыртқан тракторлар гүрілі алыстан құлаққа шалы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ың тоғыз жүз тоқсан б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0"/>
              <w:ind w:left="400" w:hanging="4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2 нұсқ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Жалқы есі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ұлақ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емір 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ен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стан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Қамш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Есім сөз бен көмекші етістіктен жасалған тіркес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Үй сай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уылдан ек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ше жолық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қып бара жаты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сін шыға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Шақыру одағайын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ң әуел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ысқас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өре-шөр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рең-әре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Япырым-а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Үлкендер жиналысқа жиналды, балалар ше?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ұрақ белгісінің қойылу себеб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 жұрнағы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ын есім жұрнағы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олымсыздық жұрнақ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Шылау келгендікт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тістік жұрнағы келгендікт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Кейінді ықпалды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астай қат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йж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ғынд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ырманнан қайт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ейсенб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Табыс жалғаулы сөздер көбінесе қай сөйлем мүшесі бола алады,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нама тол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осарлы айқынд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н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ыс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ура 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. Қай сөйлемде "ма" бөлек жазылатынын көрсетіңі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Ережені тез оқы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Ертеден кешке дейін далада ойна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Біреудің бермесін қиылып сұра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Кітапты шала оқы(ма)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үгін театрда қойылым бола(ма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Бастауыш қай сөз табынан,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йбіреулері сәл тоқтап, Абайдың аузына қад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тіст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сімд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ын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Одағ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Жалпылауыш сөз қатысып тұрған сөйле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усан, изен, бұйырғын, көкпек - бәрі малға пайдал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қтаныш етеді, беке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ұнанбай қайсар жауапты естіді де, үндемей қ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өзімділік пен сабырлылық - жақсы қасие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өрт бөлмелі тас үй салқын да, жай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Жай сөйлемнің түрін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ңертеңгі асты тастам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лпылама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лымд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таул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Жақсы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Аралас құрмалас сөйле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й жиналысымен, қонақтарды Мырзаш шақырып әкет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үн жылынып, қар ері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апар бұған қарсылық білдірместен, Жарқын нұсқаған тұсқа бар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кем арбасын жөндеп, шешем көжесін қайнатып жатыр еді, он шақты салт атты сау ете түс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қыпбек шәкірттерге тамашалай қараса, Бану Жақыпбекке тамашалай қар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ң әуелі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інші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сқас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қыстырма сөздерінің білдіретін мағынасын анықта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енушілікті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яушылықты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й тәртібін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нбестікті білдір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лдыңғы жақта айтылған оймен байланысын білдір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Диалогқа тән тыныс белгісі қандай, белгіл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Үт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ос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ефи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ызық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Жақша қойылуға  тиіс сөйлемді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дам әсем болу кер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Зипа асығыс кіріп Жомарт, а Жомарт! Мұнда кел!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үткен қонағын қуанып  қарсы 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портты сүйетін жастар көп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ңбекке баланы аз-аздап үйрету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Сөздің ауыспалы мағынас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әугімдегі судың қалғанын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омбырадан күй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адиша күл төкт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тегіңдегіні тө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алған ас итке төгі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Синонимдік қатар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Надан, ықыла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п, ұшан-т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қыл, асыл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айлау, көкпа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гжей-тегж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Үстеудің қызметін анықта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та-жастана қонуымызды өтін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н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с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л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Пысықтауы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янд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Тұрақты сөз тіркес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ала түйілген бір нәрсені Бөрібайға ұсын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ен көрген-білгенімді, түйгенімді айтып берд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үйсенбай қабағын түй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л киімдерін шүберекке түйіп ал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тасы-ағаштан түйін түйген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. Жаман дос - көлеңке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асыңды күн шалса, қашып құтыла алмайсың;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сыңды бұлт алса, іздеп таба алмайс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ндай тыныс белгісі қойылмаған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ос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ызықш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өп нү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Үт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Нүктелі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«Конспект» - қай елдің сөзі,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раб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Ир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Лат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ры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азақ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3 нұсқа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Бітеу буынды сөзді көрсетіңіз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па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еже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к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өрт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Жалпы есім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ырдария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ұлагер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спан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лмат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Гүлна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Негізгі сын есім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руақо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абыске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иі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ілгіш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ұсаул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Бµлшектік сан есімді табыњ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кі жары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‰здеге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н тоѓызыншы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өрте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Сегіз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Туынды етістік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егеле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ігі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йт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ты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Секі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“Үлкен”сөзінің антонимі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ысқ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Ұзы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лас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іш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Дәу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Еріндік, езулік араласып келген сөз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өздеген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ұлбұл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ону.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ото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Таны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. Орфография бойынша дұрыс жазылғанын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Дүние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Дүние ғ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Дүние 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Дүніеқор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Дүниех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Түбір сөзд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өйлес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ал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шк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өкт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. Мына сөздердің ішінен біріккен сөзді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да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Түндік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Жазушы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Шегара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лық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Есімдікті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онау, мын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ине, мүмкі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лсен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әрекелді, пәл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ызыл, кө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Қиысу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енің бақыты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зғы көйл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н екі м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ңбекті бағала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Шақырылғандар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Жекіру одағайын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о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ә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һ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у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Әлде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Қыстырма сөзге байланысты тыныс белгісі дұрыс қойылған сөйлемді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мал нешік келд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Дүниеде сірә сендей маған жар жо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енің білуімше, ел бір заманда қой сияқты болғ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йқаймын – ол мені танитын адамға ұқсайды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Ең әуелі: жайдақ суға теңгердіңіз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Ілгерінді ықпал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үнг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ұзс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Достық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енб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өзше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6. Ілік септігінің дұрыс қолданылуын табыңыз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Бізбен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қу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уыл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ның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ерді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Көмектес септігіндегі сөзбен тіркесіп тұрған шылауды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тап жөнінде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бейтумен қатар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Лажсыздан көну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уылға таман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Халқым үш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Күрделі бастауышты табыңы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епсіз есесін жібермей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Ілбіген де ілгерілейді. 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абан атқа жер шалғай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олы шебер еді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ңбек еткен - ер атан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Тұрлаулы мүшелердің арасына қойылатын тыныс белгілердің қойылу себебін көрсеті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ыстан қарауытқан - қора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імше - сын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імше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Зат есім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ын есім - зат есім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Зат есім - есім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Сөйлемнің түрі, дұрысын белгілеңіз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Әлін білмеген әлек.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олымсыз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лпылама жақты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қсыз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ұрмалас</w:t>
            </w:r>
          </w:p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Атау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4 нұсқа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Зат есімге лайық қатар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ейтарап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мекші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Етіст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сім сөз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ліктеусөздер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Негізгі сын есі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з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у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ойша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ере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йлек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Бөлшектік сан есімді көрсетіңіз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оқ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лпысын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үш ши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Отызға та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Он-оннан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Тәуелдік жалғаулы өздік есім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з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р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ге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ір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Көсемше жұрнақт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-мақ,-м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па, -п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, -ер, -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н, -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ғалы, -гелі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Омоним болатын сөз қайсысы,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іл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ылт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ла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Он б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. Орфография бойынша дұрыс жазылған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Байа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Байи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иы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Байый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аи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Әліпбидегі 10-әріпт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Көмектес септікте тұрған тұйық етістікт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йту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ру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өйлеуд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елуімн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елуің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Сөздердің септеулік шылау арқылы байланы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азмұнды әңгі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ет бұ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ұлшық 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ектепке ба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қын туралы ай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Орал қаласы. Сөйлем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та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олым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олым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ақ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Одағай сөз қатысып тұрған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зі осында келіп пе, сірә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Ұялма, қалқам, бір сайра, біз де алалық үлгін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Ой, әттеген-ай, айырылып қалдым-ау!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лам, амансың б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еніңше, жаңағы оты көрінген зав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Сызықша қойылуы тиіс сөз тірке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ен жазам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л оқу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оғызыншы сыны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із ойна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Олоқыд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Ол бес деген баға алды сөйлеміндегі тырнақшаға алына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е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ды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Сингармонизм дегеніміздің анықтамас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Дауыссыз дыбыстармен байланысты үндестік.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Кейінгі дыбыстардың ықпа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Ілгерінді дыбыстардың ықп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ыбыстардың өзара ықп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Дауысты дыбыстармен байланысты үндес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Жұрнақ арқылы жасал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Ықыласп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Көл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Өзенн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ау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ақтанш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Септеулік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үгінгі жұмысты тастап мен де кел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Полк командирі кеткен соң пулеметшінің қасына ба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ірақ Әбекеңнің сөзінің жан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рағым-ай, ерекше жаралған жан екенс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ұдаша қыз-ау, әнің қандай еді, есімнен бір шықп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.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ғыныңқы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сыңқы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GB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үлгісіндегі байланысы жоқ, өз мағынасынан айырылған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Он екі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ңбекті сүйе бі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тімнен отым шы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ен бармақп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дал еңб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. Қатыстық сын есімнен болып тұрған анықтауыш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Жайқалған егі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Қыздың шаш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Мінезді ада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Жасыл жайла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ары ала 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Жалпылауыш сөзі есімдіктен бо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ланың бас ұстазы – ата-а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нтымақты ел – сарқылмас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ртық, жусан, алабота – бәрі де жақсыөсі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ерік, Берік, Ермек – үшеуібірсыныптаоқи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қар тау алыстанкөрінеді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5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У дыбысы қай сөзде жіңішке айты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ашу.В) Суретші.С) Қоңырау.Д) Жаз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Қатар жазылған үнді дауыссыз дыбыстары бар сөздер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Ферма,қармақ.В) Дөңгелек,балық.С) Қурай,білек.Д) Шөбі,с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Бірыңғай бітеу буынды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ршыға.В) Қасқыр.С) Қарға.Д) Құмырсқ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ыбыс үндестігіне сай дұрыс жазылға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асшы,Бозжан.В) Башшы,Божжан.С) Башсы,Божзан.Д) Базшы,Босжа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Қысқарған сөздер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ҚШ,кг,ҚР.В) КСРО,әуежай.С) ҚХР,турист.Д) Педкеңес,студен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Қате жазылған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илограмм.В) Облмаслихат.С) Түрксіб.Д) Ұжымш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Антоним сөздер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не-жаңа.В) Әскер-жау.С) Қым-қиғаш.Д) Еңбекақы,жалақ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үбір сөзге жұрнақ қосылу арқылы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уынды сөз.В) Түбір сөз.С) Қос сөз.Д) Қыстырма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Бір түбірден бірнеше туынды сөз жасала береді.Сондай сөздер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үбірлес сөздер.В) Туынды сөздер.С) Түбір сөздер.Д) Қос сөзде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Жіктелген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лмін.В) Ұсталар.С) Оқыдым.Д) Ой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«Әжесі» сөзі тәуелдеулі зат есімнің нешінші жағ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I жақ.В) III жақ.С) Сыпайы түрі.Д) II жа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Туынды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үй,өрмек.В) Іскер,байлық.С) Әкем,түйе.Д) Қазандар,қозыл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 Табыс септіктің сұрақтар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імде?Неде?В) Кімнен?Неден?С) Кімді?Нені?Кімдерді?Нелерді?Д) Кімнің?Ненің?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Туынды сын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Өнерлі,күшті.В) Жұпар.С) Тәтті,қызыл.Д) Жалпа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Реттік сан есім қатарын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кі,үшеу.В) Үшінші, төртінші.С) Бесінші, алтау.Д) Жеті, үшінш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Туынды етістікт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әнден.В) Өс.С) Жию.Д) Кетт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. Хабарлау мақсатымен айтылған сөйлемнің түр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ұраулы сөйлемВ) Хабарлы сөйлем.С) Жай сөйлем.Д) Лепті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 Құрмалас сөйле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Ұлдар еден жуды.В) Электр шамдары артта қал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өктем келді: күн жылынды,жер көгерді.Д) Күн батт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9. Дауыссыз дыбыстардың түрлерін белгіле. 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Қысаң,ұяң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атаң,ұяң,үнді. C)Еріндік,жіңішке.D)Жуан,аш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ыстырма сөздердің құрамы жағынан жасалу жол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кі сөзден.В) Бір сөзден.С) Бір сөзден, бірнеше сөзден.Д) Бірнеше сөзде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tLeast" w:line="120" w:before="120" w:after="12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6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Ашық дауыстыларды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О,Ө,М,У.В) Ы,І,О,Ө.С) А,Ә,О,Ө,Е.Д) Ә,Ө,О,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«ң » әрпі жазылаты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ана.В) Бұрынғы.С) Көніл.Д) Концер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Тасымалдауға келмейтін сөздер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ла,қауын,орман.В) От,бұлт,ата,ою.С) Кеше,қиын,ж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Бөлтірік,ауыз,жа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ыбыс үндестігіне сай дұрыс жазылған сөз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Досжан,сөзсіз.В) Дозжан,сөззіз.С) Дожжан,сөссіз.Д) Дошжан,сөсі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Екі немесе одан да көп түбірден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ысқарған сөз.В) Күрделі сөз.С) Біріккен сөз.Д) Қос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Қысқарған сөздерге қосымшалардың жалғану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Үтір қою арқылы.В) Бірге жазылады.С) Бөлек жазыл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Сызықша қою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Синоним сөздер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әрі,қарт,қария.В) Биік,аласа.С) Қате,дұрыс.Д) Ата,әж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уынды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әрбие,таулы.В) Құрылысшы,көңілді.С) Жыр,төрле.Д) Еңбек,тәрбиеш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Сөздерді құрамына қарай ата.Су,аң,шекара,кеш,ә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үбір сөз.В) Туынды сөз.С) Дара сөз.Д) Күрделі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Жіктік жалғауы жалғанған зат есім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өлмелер.В) Дәрігермін.С) Ұшаққа.Д) Бейбітшілікт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   I-II жақ тәуелдеулі зат есімдерге барыс септікте қандай жалғаулар жалғанатын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-нда,-нде.В) -на,-не.С) -а,-е.Д) -ны,-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Туынды зат есімнің жасалуы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алғау жалғану арқылы.В) Жұрнақ жалғану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Туынды зат есім болмайды.Д) Жалғау,жұрнақ жалғану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 Шығыс септікте тұрған сөзді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ерезені.В) Кітаптар.С) Киімін.Д) Шегірткеде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Бірінші сыңары сын есім,екінші сыңары зат есімнен болған сөз тіркесін көрсет.   А) Екі бала.В) Тұнық суС) Сегіз жыл.Д) Тез оқ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Есептік сан есімді реттік сан есімге дұрыс айналды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өртеу сынып.В) Төртінші сынып.С) Төрт сынып.Д) Сынып төртеу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Күрделі етістікті белгіле.А) Айтып отыр.В) Сөйледі.С) Жауды.Д) Ж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7. Сөйлемге тиісті тыныс белгіні тап. Мұзайдында коньки тебу қандай тамаша       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Нүкте.В) Леп белгісі.С) Сұрақ белгісі.Д) Қос нүкте.18. Құрмалас сөйлемнің бірінші жай сөйлеміндегі баяндауышын тап: Қарлығаш төмен ұшса,күн жау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Ұшса.В) Жауады.С) Төмен.Д) Кү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. Сөйлемнің тұрлаулы мүшелері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нықтауыш.В) Толықтауыш.С) Бастауыш,баяндауыш.Д) Пысықтауыш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ыстырма сөздер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мал қанша,бәсеВ) Қысқасы,кездестір.С) Кім біледі,кекшіл.Д) Жетпіс,кім білсі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tLeast" w:line="120" w:before="120" w:after="12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7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. Жуан дауысты дыбыстарды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 А,Б,З,Ө.В)  Ә,Е,О,Й,І.С)  А,О,Ұ,Ы.Д)  А,Б,И,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Дауыссыз дыбыстардың түрлер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шық,қысаң,қатаң.В) Үнді,ұяң,қатаң.С) Еріндік,езулік,жуан.Д) Жіңішке,ашық,ұяң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. Буынға дұрыс бөлінген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а-пал-ақ-тап.В) Шапал-ақтап.С) Ша-па-лақ-тап.Д) Ша-палақ-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 Дауыссыз дыбыстардың бір-біріне ықпал етіп,өзара үндесіп айтылуы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уын үндестігі.В) Буын,дыбыс үндестігі.С) Дыбыс,буын үндестігі.Д) Дыбыс үндестіг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5. Күшейткіш буын арқылы жасалған қос сөзді белгіле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п-ашық.В) Күте-күте.С) Ата-бабаД) Қырқа-қырқ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Екі түбірден жасалған сөз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ос сөз.В) Біріккен сөз.С) Қыстырма сөз.Д) Қаратпа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7. Антоним сөздер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өк,көкшіл.В) Ақ,қара.С) Оқушы,шәкірт.Д)Ұғымтал,зерек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 Туынды сөздердің жасалу жолдары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ос сөз арқылы.В) Жалғау арқылы.С) Жұрнақ арқылы.Д) Түбір арқыл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Сөздің одан әрі бөлінбейтін мағыналы бөлігін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уынды сөз.В) Түбір сөз.С) Күрделі сөз.Д) Негізгі сөз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Көптік жалғаулы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ңбектің,мектептер.В) Ұшқыштар,дәптерлер.С) Кітаптар,сызғыш.Д) Атанамыз,оқушыла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1. Тәуелдік жалғауының II жағында тұрған сөзді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лам.В) Басы.С) Арманың.Д) Балам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. Жалпы есі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йбурыл.В) Өскемен.С) Есіл.Д) Мал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.Табыс септігінің жалғауын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-ны,-ні,-ды,-ді,-ты,-ті,-н.В) -да,-де,-та,-те,-нда,-нде.С) -ға,-ге,-қа,-ке,-а,-е,-на,-не. Д) -ым,-ім,-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Заттың сынын білдіретін сөз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з.В) Сұлу.С) Ауа.Д) Жауын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. Сан есімнің түрлерін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септік,туынды.В) Дара,негізгі.С) Жай,күрделі.Д) Дара,күрдел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. Өсті,құйды деген сөздер қай сөз табына жататынын анық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тістік.В) Зат есім.С) Сан есім.Д) Сын есі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. Адамның көңіл-күйін ,сезімін білдіретін сөйлем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ұраулы сөйлем.В) Лепті сөйлем.С) Хабарлы сөйлем.Д) Жай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 Екі немесе одан да көп жай сөйлемнен құралған сөйлемді ата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ай сөйлем.В) Құрмалас сөйлем.С) Жалаң сөйлем.Д) Жайылма сө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. Сөйлемде бір сұраққа жауап беріп,бірдей тұлғада айтылған сөздер қалай аталатынын тап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өйлем мүшелері.В) Сөйлемнің күрделі мүшелері.С) Сөйлемнің дара мүшелері.Д) Сөйлемнің бірыңғай мүшелері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. Қаратпа сөзі бар дұрыс құрылған сөйлемді көрсет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тті нағашы турап беріңізші.В) Нағашы,етті турап беріңізші.С) Нағашым ет тура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) Турап беріңізші нағашы етті.</w:t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20" w:before="120" w:after="1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  <w:t>8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en-US"/>
        </w:rPr>
        <w:t xml:space="preserve"> нұсқ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«У» дыбысы дауысты болып тұрған қатарды белгіле. 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Аққу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В)Ау. C)Әуе. D)Ауа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2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«Фатима» сөзіндегі  дауыссыз дыбыстар қатарын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4 В)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C)5 D)2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асымалданбайты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алта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дам. C)Құлын. D)Балалар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4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ұрыс жазылған қатарды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Сар-Арқа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Сарыарқа. C)Сарарқа D)Сары-Арқа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5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іріккен сөз жазылған қатарды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Әнші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латау.C)Ұзын-қысқа.D)Қария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6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ос сөздер жазылған қатарды белг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ұзаубас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осаяқ. C)Түйе-түйе D)Бал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7. «Адал» сөзіне қарама-қарсы мағыналы сөз қатар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Жомарт. В)Арам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C)Бейнет. D)Жамандық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8. Туынды сөз қатар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Балапан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Өнер. C)Жарысқа. D)Кітап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9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«Өнер» сөзінен туынды сөз шығатындай етіп, тиісті қосымшаны тап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-лер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-ге. C)-лі.D)-ші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0 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«Қоян» сөзіне жалғанатын көптік жалғау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-лар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-тар. C)-дар. D)-дер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1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әуелдік жалғауы жалғанға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Кітабы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Кітаптар. C)Кітапханада. D)Кітаптың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2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лқы есі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Жетіс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Өзен.C)Қала.D)Ада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3. Көмектес септікте тұрған сөз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Достық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Доспен. C)Досқа. D)Досты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4.Сын есімнің сұрағын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Кім?не?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Кімге?неге? C)Қанша?неше? D)Қандай?қай?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5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н есі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Аспан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Үшінші. C)Секірді. D)Жасыл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6.Негізгі етістікт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Тазала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рқанда.C)Көр.D)Би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7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абарлы сөйлем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Малшы мал бақт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Илеу деген не C)Ақ бота D)Әдепті бала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8. Екі немесе одан да көп жай сөйлемнен құралған сөйлемді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Жайылма сөйлем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Құрмалас сөйлем.C)Жай сөйлем.D)Жалаң сайлем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19. Бастауыштың ісін, қимылын білдіретін сөздерді белгіле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Толықтауыш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Баяндауыш. C)Бастауыш.D)Тұрлаулы мүшелер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20. Қаратпа сөзі бар сөйлемді көрсет.</w:t>
      </w:r>
    </w:p>
    <w:p>
      <w:pPr>
        <w:pStyle w:val="Normal"/>
        <w:spacing w:lineRule="atLeast" w:line="120" w:before="120" w:after="12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Иә,балам, сабақ қарадың ба?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B)Ақыл озбайды,білім тозбайды.C)Түлкі ірімшікті жеп қойды.</w:t>
      </w:r>
    </w:p>
    <w:p>
      <w:pPr>
        <w:pStyle w:val="Normal"/>
        <w:spacing w:lineRule="atLeast" w:line="120" w:before="120" w:after="12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>D)Сөйтіп,ауылға қайта қайтт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6:00Z</dcterms:created>
  <dc:creator>User</dc:creator>
  <dc:description/>
  <dc:language>en-US</dc:language>
  <cp:lastModifiedBy>Дильназ</cp:lastModifiedBy>
  <dcterms:modified xsi:type="dcterms:W3CDTF">2013-12-13T13:46:00Z</dcterms:modified>
  <cp:revision>2</cp:revision>
  <dc:subject/>
  <dc:title/>
</cp:coreProperties>
</file>