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тест по орфографии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дберите проверочные слова к пропущенным орфограммам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п…х - …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об…жать слабого - …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зап…вать песню - …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ро…ка- …;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звез?ный - … 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 данных словах необходимо вставить букв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…смысленный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бе…жалостный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…беречь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 ра…грузить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…дание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Данные слова записаны правильно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позиция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дирежер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коблук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катострофа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тротуар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 слова записаны с ошибками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алерея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митеорит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миниатюра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инженер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акрабат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В данных словах необходимо писать удвоенные согласные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фе(с,сс)ор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а(п,пп)етит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белору(с,сс)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а(л,лл)юминий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а(л,лл)ергия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Данные слова записаны без ошибок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ббота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терасса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териттория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пассажир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перрон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В какие из слов необходимо вставить букв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одские улиц…;   б) белая акац…я;   в) лисиц…н след;   г) острые ножниц…;   д) приехал ц…рк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В данных словах на месте пропуска пише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ух…ярусный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фельд…егерь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медал…он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в…юга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дет…ясли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Выберите слова, в которых пишется пристав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-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…дорожный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…прятать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пр…градить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пр…милый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пр…круить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ие прилагательные имеют суффик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ск-?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вказ…кий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казац…кий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ель…кий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матрос…кий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ткац…кий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берите глаголы с суффиксами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-, -ыва</w:t>
      </w:r>
      <w:r>
        <w:rPr>
          <w:rFonts w:cs="Times New Roman" w:ascii="Times New Roman" w:hAnsi="Times New Roman"/>
          <w:b/>
          <w:sz w:val="24"/>
          <w:szCs w:val="24"/>
        </w:rPr>
        <w:t>-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след…вать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воспит…вать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азгляд…вать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раскраш…вать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осме…ваться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делительн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пишется в словах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…ежился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в…явь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двух…ярусный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зав…южило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ред…угаданный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Ь</w:t>
      </w:r>
      <w:r>
        <w:rPr>
          <w:rFonts w:cs="Times New Roman" w:ascii="Times New Roman" w:hAnsi="Times New Roman"/>
          <w:b/>
          <w:sz w:val="24"/>
          <w:szCs w:val="24"/>
        </w:rPr>
        <w:t xml:space="preserve"> пишется на месте всех пропусков в рядах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щ…, пил…щик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лышиш…, шест…десят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живуч…, отправиш…ся; 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стрич…ся, кирпич…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фальш…, сплош… и рядом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иш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овах: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…тировать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ц…нковый;   в) раз…скать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добрые китайц…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од…тожить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иш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овах: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…вняться на знамя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оп…здать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р…сток;  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ан…торий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сорок…пятилетний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иш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месте всех пропусков в рядах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ст…лить, беспр…станный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…диана, об…лиск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…земление, вер…ница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отб…рать, пр…винтить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одл…нник, сц…нарий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шибка допущена в одном из слов в рядах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отация, драматизировать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освещённый лучом, трещотка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орячо, опастный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ухажор, под плющом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здешний, причёска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иш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на месте всех пропусков в рядах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дань…це, человеч…к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диков…нка, придирч…вый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с изменивш…мся лицом, фланел…вый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о девичь…м, ожерель…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проносящ…еся мимо станции…поезда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иш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месте всех пропусков в рядах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втрака…м, успе…шь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удар…шься, если он выздорове…ет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гружа…мый, размешива…мый;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кле…ны стены, всё вытерп…ла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олоч…нные окна, засе…нное поле.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01:00Z</dcterms:created>
  <dc:creator>Батия</dc:creator>
  <dc:description/>
  <cp:keywords/>
  <dc:language>en-US</dc:language>
  <cp:lastModifiedBy>сосшпа №7</cp:lastModifiedBy>
  <cp:lastPrinted>2009-01-12T05:44:00Z</cp:lastPrinted>
  <dcterms:modified xsi:type="dcterms:W3CDTF">2013-12-14T03:28:00Z</dcterms:modified>
  <cp:revision>3</cp:revision>
  <dc:subject/>
  <dc:title/>
</cp:coreProperties>
</file>