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осоче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ие сочетания слов не являются словосочетаниями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ло дор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ркий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вощи и фру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идет дожд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имательно смотре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берите глаголь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ворить быст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убое неб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ный от зл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йти во д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едьмой справ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берите имен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-то знаком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жать быстр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ка побежд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 наступа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с рабочи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 синтаксически несвободные словосочета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уденческая стол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ое мо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ноша высоко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руга сес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держать побед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те словосочетания, в которых вид синтаксической связи – согласов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лянуть в шка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миться к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рое озе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ветущие ябло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ести ремон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берите словосочетания, в которых вид синтаксической связи – примыка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ться с дов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стро сообраз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му бо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товый услуж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то-то посторонни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Выберите словосочетания, в которых вид синтаксической связи –управлен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м шаг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чень далек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ежная зи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но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шей встреч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колько словосочетаний в данном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ы  музыки печальной я представляю желтый плес, и голос женщины прощальный, и шум порывистых бере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8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йдите  предложения с синтаксически несвободными словосочет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лице гуляла девочка с голубыми глаз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дрею очень хотелось одержать победу в мат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ьга любила читать л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жчина утратил способность рабо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заводе 2 станка вышло из стро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йдите слова с ошибк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пектированн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аб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зам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мо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тк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9:00Z</dcterms:created>
  <dc:creator>Батия</dc:creator>
  <dc:description/>
  <dc:language>en-US</dc:language>
  <cp:lastModifiedBy>Наташа</cp:lastModifiedBy>
  <dcterms:modified xsi:type="dcterms:W3CDTF">2012-10-21T21:23:00Z</dcterms:modified>
  <cp:revision>1</cp:revision>
  <dc:subject/>
  <dc:title/>
</cp:coreProperties>
</file>