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</w:rPr>
      </w:pPr>
      <w:bookmarkStart w:id="0" w:name="__RefHeading___Toc155630504"/>
      <w:bookmarkEnd w:id="0"/>
      <w:r>
        <w:rPr>
          <w:rFonts w:cs="Times New Roman" w:ascii="Times New Roman" w:hAnsi="Times New Roman"/>
          <w:i w:val="false"/>
          <w:iCs w:val="false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155630503">
            <w:r>
              <w:rPr>
                <w:rStyle w:val="IndexLink"/>
                <w:b w:val="false"/>
                <w:bCs w:val="false"/>
                <w:lang w:val="en-US" w:eastAsia="en-US"/>
              </w:rPr>
              <w:t>ПРЕДИСЛОВИЕ</w:t>
              <w:tab/>
              <w:t>.............................................................................................................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04">
            <w:r>
              <w:rPr>
                <w:rStyle w:val="IndexLink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55630505">
            <w:r>
              <w:rPr>
                <w:rStyle w:val="IndexLink"/>
                <w:lang w:val="en-US" w:eastAsia="en-US"/>
              </w:rPr>
              <w:t>Тема 1. ПОВТОРЕНИЕ ВОПРОСОВ КУРСА ХИМИИ 8 КЛАССА.</w:t>
              <w:tab/>
              <w:t>...........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06">
            <w:r>
              <w:rPr>
                <w:rStyle w:val="IndexLink"/>
                <w:lang w:val="en-US" w:eastAsia="en-US"/>
              </w:rPr>
              <w:t>Тест 1. Классы неорганических соединений. Классификация. Получение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07">
            <w:r>
              <w:rPr>
                <w:rStyle w:val="IndexLink"/>
                <w:lang w:val="en-US" w:eastAsia="en-US"/>
              </w:rPr>
              <w:t>Тест 1. Продолжение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08">
            <w:r>
              <w:rPr>
                <w:rStyle w:val="IndexLink"/>
                <w:lang w:val="en-US" w:eastAsia="en-US"/>
              </w:rPr>
              <w:t>Тест 2. Химические свойства кислот, оснований, солей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09">
            <w:r>
              <w:rPr>
                <w:rStyle w:val="IndexLink"/>
                <w:lang w:val="en-US" w:eastAsia="en-US"/>
              </w:rPr>
              <w:t>Тест 2. Продолжение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10">
            <w:r>
              <w:rPr>
                <w:rStyle w:val="IndexLink"/>
                <w:lang w:val="en-US" w:eastAsia="en-US"/>
              </w:rPr>
              <w:t>Тест 3. Генетическая связь неорганических веществ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11">
            <w:r>
              <w:rPr>
                <w:rStyle w:val="IndexLink"/>
                <w:lang w:val="en-US" w:eastAsia="en-US"/>
              </w:rPr>
              <w:t>Тест 4.  Решение задач по формулам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12">
            <w:r>
              <w:rPr>
                <w:rStyle w:val="IndexLink"/>
                <w:lang w:val="en-US" w:eastAsia="en-US"/>
              </w:rPr>
              <w:t>Тест 4. Продолж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13">
            <w:r>
              <w:rPr>
                <w:rStyle w:val="IndexLink"/>
                <w:lang w:val="en-US" w:eastAsia="en-US"/>
              </w:rPr>
              <w:t>Тест 5. Расчеты по химическим уравнениям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16">
            <w:r>
              <w:rPr>
                <w:rStyle w:val="IndexLink"/>
                <w:lang w:val="en-US" w:eastAsia="en-US"/>
              </w:rPr>
              <w:t>Тест 5. Продолжение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17">
            <w:r>
              <w:rPr>
                <w:rStyle w:val="IndexLink"/>
                <w:lang w:val="en-US" w:eastAsia="en-US"/>
              </w:rPr>
              <w:t>Тест 6. Периодический закон и периодическая система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18">
            <w:r>
              <w:rPr>
                <w:rStyle w:val="IndexLink"/>
                <w:lang w:val="en-US" w:eastAsia="en-US"/>
              </w:rPr>
              <w:t>Тест 7. Строение ядра и электронной оболочки атома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19">
            <w:r>
              <w:rPr>
                <w:rStyle w:val="IndexLink"/>
                <w:lang w:val="en-US" w:eastAsia="en-US"/>
              </w:rPr>
              <w:t>Тест 8. Химическая связь и строение вещества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20">
            <w:r>
              <w:rPr>
                <w:rStyle w:val="IndexLink"/>
                <w:lang w:val="en-US" w:eastAsia="en-US"/>
              </w:rPr>
              <w:t>Тест 8. Продолжение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22">
            <w:r>
              <w:rPr>
                <w:rStyle w:val="IndexLink"/>
                <w:lang w:val="en-US" w:eastAsia="en-US"/>
              </w:rPr>
              <w:t>Тест 9. Окислительно-восстановительные реакции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23">
            <w:r>
              <w:rPr>
                <w:rStyle w:val="IndexLink"/>
                <w:lang w:val="en-US" w:eastAsia="en-US"/>
              </w:rPr>
              <w:t>Тест 9. Продолжение.</w:t>
              <w:tab/>
              <w:t>1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55630526">
            <w:r>
              <w:rPr>
                <w:rStyle w:val="IndexLink"/>
                <w:lang w:val="en-US" w:eastAsia="en-US"/>
              </w:rPr>
              <w:t>Тема 2. ЭЛЕКТРОЛИТИЧЕСКАЯ ДИССОЦИАЦИЯ.</w:t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27">
            <w:r>
              <w:rPr>
                <w:rStyle w:val="IndexLink"/>
                <w:lang w:val="en-US" w:eastAsia="en-US"/>
              </w:rPr>
              <w:t>Тест 10.Электролиты и неэлектролиты. ТЭД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28">
            <w:r>
              <w:rPr>
                <w:rStyle w:val="IndexLink"/>
                <w:lang w:val="en-US" w:eastAsia="en-US"/>
              </w:rPr>
              <w:t>Тест 11. Электролитическая диссоциация кислот, оснований, солей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29">
            <w:r>
              <w:rPr>
                <w:rStyle w:val="IndexLink"/>
                <w:lang w:val="en-US" w:eastAsia="en-US"/>
              </w:rPr>
              <w:t>Тест 12.Степень диссоциации. Сильные и слабые электролиты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30">
            <w:r>
              <w:rPr>
                <w:rStyle w:val="IndexLink"/>
                <w:lang w:val="en-US" w:eastAsia="en-US"/>
              </w:rPr>
              <w:t>Тест 13. Реакции ионного обмена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31">
            <w:r>
              <w:rPr>
                <w:rStyle w:val="IndexLink"/>
                <w:lang w:val="en-US" w:eastAsia="en-US"/>
              </w:rPr>
              <w:t>Тест 14. Качественные реакции на ионы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32">
            <w:r>
              <w:rPr>
                <w:rStyle w:val="IndexLink"/>
                <w:lang w:val="en-US" w:eastAsia="en-US"/>
              </w:rPr>
              <w:t>Тест 15. Гидролиз солей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33">
            <w:r>
              <w:rPr>
                <w:rStyle w:val="IndexLink"/>
                <w:lang w:val="en-US" w:eastAsia="en-US"/>
              </w:rPr>
              <w:t>Тест 16. Решение задач на избыток и недостаток вещества.</w:t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55630535">
            <w:r>
              <w:rPr>
                <w:rStyle w:val="IndexLink"/>
                <w:lang w:val="en-US" w:eastAsia="en-US"/>
              </w:rPr>
              <w:t>Тема 3. НЕМЕТАЛЛЫ.</w:t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36">
            <w:r>
              <w:rPr>
                <w:rStyle w:val="IndexLink"/>
                <w:lang w:val="en-US" w:eastAsia="en-US"/>
              </w:rPr>
              <w:t>Тест 17. Общая характеристика неметаллов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37">
            <w:r>
              <w:rPr>
                <w:rStyle w:val="IndexLink"/>
                <w:lang w:val="en-US" w:eastAsia="en-US"/>
              </w:rPr>
              <w:t>Тест 18. Сера. Сероводород. Сульфиды.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38">
            <w:r>
              <w:rPr>
                <w:rStyle w:val="IndexLink"/>
                <w:lang w:val="en-US" w:eastAsia="en-US"/>
              </w:rPr>
              <w:t>Тест 19. Оксиды серы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39">
            <w:r>
              <w:rPr>
                <w:rStyle w:val="IndexLink"/>
                <w:lang w:val="en-US" w:eastAsia="en-US"/>
              </w:rPr>
              <w:t>Тест 20. Серная и сернистая кислоты и их соли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40">
            <w:r>
              <w:rPr>
                <w:rStyle w:val="IndexLink"/>
                <w:lang w:val="en-US" w:eastAsia="en-US"/>
              </w:rPr>
              <w:t>Тест 21. Решение задач по теме «Подгруппа кислорода»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41">
            <w:r>
              <w:rPr>
                <w:rStyle w:val="IndexLink"/>
                <w:lang w:val="en-US" w:eastAsia="en-US"/>
              </w:rPr>
              <w:t>Тест 22. Азот.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42">
            <w:r>
              <w:rPr>
                <w:rStyle w:val="IndexLink"/>
                <w:lang w:val="en-US" w:eastAsia="en-US"/>
              </w:rPr>
              <w:t>Тест 23. Аммиак.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43">
            <w:r>
              <w:rPr>
                <w:rStyle w:val="IndexLink"/>
                <w:lang w:val="en-US" w:eastAsia="en-US"/>
              </w:rPr>
              <w:t>Тест 24. Соли аммония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44">
            <w:r>
              <w:rPr>
                <w:rStyle w:val="IndexLink"/>
                <w:lang w:val="en-US" w:eastAsia="en-US"/>
              </w:rPr>
              <w:t>Тест 25.Оксиды азота.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45">
            <w:r>
              <w:rPr>
                <w:rStyle w:val="IndexLink"/>
                <w:lang w:val="en-US" w:eastAsia="en-US"/>
              </w:rPr>
              <w:t>Тест 26. Азотная кислота.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46">
            <w:r>
              <w:rPr>
                <w:rStyle w:val="IndexLink"/>
                <w:lang w:val="en-US" w:eastAsia="en-US"/>
              </w:rPr>
              <w:t>Тест 27. Нитраты.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47">
            <w:r>
              <w:rPr>
                <w:rStyle w:val="IndexLink"/>
                <w:lang w:val="en-US" w:eastAsia="en-US"/>
              </w:rPr>
              <w:t>Тест 28. Фосфор.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48">
            <w:r>
              <w:rPr>
                <w:rStyle w:val="IndexLink"/>
                <w:lang w:val="en-US" w:eastAsia="en-US"/>
              </w:rPr>
              <w:t>Тест 2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 Оксиды фосфора.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49">
            <w:r>
              <w:rPr>
                <w:rStyle w:val="IndexLink"/>
                <w:lang w:val="en-US" w:eastAsia="en-US"/>
              </w:rPr>
              <w:t>Тест 30. Фосфорная кислота. Фосфаты.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50">
            <w:r>
              <w:rPr>
                <w:rStyle w:val="IndexLink"/>
                <w:lang w:val="en-US" w:eastAsia="en-US"/>
              </w:rPr>
              <w:t>Тест 3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 Минеральные удобрения.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51">
            <w:r>
              <w:rPr>
                <w:rStyle w:val="IndexLink"/>
                <w:lang w:val="en-US" w:eastAsia="en-US"/>
              </w:rPr>
              <w:t>Тест 32. Решение задач по теме «Подгруппа азота».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52">
            <w:r>
              <w:rPr>
                <w:rStyle w:val="IndexLink"/>
                <w:lang w:val="en-US" w:eastAsia="en-US"/>
              </w:rPr>
              <w:t>Тест 33. Решение задач на выход вещества в процентах от теоретически возможного.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53">
            <w:r>
              <w:rPr>
                <w:rStyle w:val="IndexLink"/>
                <w:lang w:val="en-US" w:eastAsia="en-US"/>
              </w:rPr>
              <w:t>Тест 33. Продолжение.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54">
            <w:r>
              <w:rPr>
                <w:rStyle w:val="IndexLink"/>
                <w:lang w:val="en-US" w:eastAsia="en-US"/>
              </w:rPr>
              <w:t>Тест 34. Углерод.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55">
            <w:r>
              <w:rPr>
                <w:rStyle w:val="IndexLink"/>
                <w:lang w:val="en-US" w:eastAsia="en-US"/>
              </w:rPr>
              <w:t>Тест 35. Водородные и кислородные соединения углерода.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57">
            <w:r>
              <w:rPr>
                <w:rStyle w:val="IndexLink"/>
                <w:lang w:val="en-US" w:eastAsia="en-US"/>
              </w:rPr>
              <w:t>Тест 36. Угольная кислота. Карбонаты.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59"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ест 37. Кремний и его соединения.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60">
            <w:r>
              <w:rPr>
                <w:rStyle w:val="IndexLink"/>
                <w:lang w:val="en-US" w:eastAsia="en-US"/>
              </w:rPr>
              <w:t>Тест 38. Керамическая промышленность.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61">
            <w:r>
              <w:rPr>
                <w:rStyle w:val="IndexLink"/>
                <w:lang w:val="en-US" w:eastAsia="en-US"/>
              </w:rPr>
              <w:t>Тест 39. Решение задач по теме «Подгруппа углерода».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62">
            <w:r>
              <w:rPr>
                <w:rStyle w:val="IndexLink"/>
                <w:lang w:val="en-US" w:eastAsia="en-US"/>
              </w:rPr>
              <w:t>Тест 40. Решение задач по теме «Массовая доля примесей в веществе»</w:t>
              <w:tab/>
              <w:t>5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55630563">
            <w:r>
              <w:rPr>
                <w:rStyle w:val="IndexLink"/>
                <w:iCs/>
                <w:lang w:val="en-US" w:eastAsia="en-US"/>
              </w:rPr>
              <w:t>Тема 4. МЕТАЛЛЫ</w:t>
            </w:r>
            <w:r>
              <w:rPr>
                <w:rStyle w:val="IndexLink"/>
                <w:lang w:val="en-US" w:eastAsia="en-US"/>
              </w:rPr>
              <w:tab/>
              <w:t>................................................................................................5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64">
            <w:r>
              <w:rPr>
                <w:rStyle w:val="IndexLink"/>
                <w:lang w:val="en-US" w:eastAsia="en-US"/>
              </w:rPr>
              <w:t>Тест 41. Металлы в периодической системе. Физические свойства металлов.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65">
            <w:r>
              <w:rPr>
                <w:rStyle w:val="IndexLink"/>
                <w:lang w:val="en-US" w:eastAsia="en-US"/>
              </w:rPr>
              <w:t>Тест 42. Химические свойства металлов.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66">
            <w:r>
              <w:rPr>
                <w:rStyle w:val="IndexLink"/>
                <w:lang w:val="en-US" w:eastAsia="en-US"/>
              </w:rPr>
              <w:t>Тест 43. Получение металлов. Сплавы.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67">
            <w:r>
              <w:rPr>
                <w:rStyle w:val="IndexLink"/>
                <w:lang w:val="en-US" w:eastAsia="en-US"/>
              </w:rPr>
              <w:t>Тест 44. Коррозия металлов.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70">
            <w:r>
              <w:rPr>
                <w:rStyle w:val="IndexLink"/>
                <w:lang w:val="en-US" w:eastAsia="en-US"/>
              </w:rPr>
              <w:t>Тест 45. Кальций.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71">
            <w:r>
              <w:rPr>
                <w:rStyle w:val="IndexLink"/>
                <w:lang w:val="en-US" w:eastAsia="en-US"/>
              </w:rPr>
              <w:t>Тест 46. Соединения кальция. Жесткость воды.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72">
            <w:r>
              <w:rPr>
                <w:rStyle w:val="IndexLink"/>
                <w:lang w:val="en-US" w:eastAsia="en-US"/>
              </w:rPr>
              <w:t>Тест 47. Решение задач по теме «Кальций и его соединения»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73">
            <w:r>
              <w:rPr>
                <w:rStyle w:val="IndexLink"/>
                <w:lang w:val="en-US" w:eastAsia="en-US"/>
              </w:rPr>
              <w:t>Тест 48. Алюминий и его соединения.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74">
            <w:r>
              <w:rPr>
                <w:rStyle w:val="IndexLink"/>
                <w:lang w:val="en-US" w:eastAsia="en-US"/>
              </w:rPr>
              <w:t>Тест 48. Продолжение. Алюминий и его соединения.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76">
            <w:r>
              <w:rPr>
                <w:rStyle w:val="IndexLink"/>
                <w:lang w:val="en-US" w:eastAsia="en-US"/>
              </w:rPr>
              <w:t>Тест 49. Решение задач по теме «Алюминий и его соединения»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77">
            <w:r>
              <w:rPr>
                <w:rStyle w:val="IndexLink"/>
                <w:lang w:val="en-US" w:eastAsia="en-US"/>
              </w:rPr>
              <w:t>Тест 50. Железо и его соединения.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78">
            <w:r>
              <w:rPr>
                <w:rStyle w:val="IndexLink"/>
                <w:lang w:val="en-US" w:eastAsia="en-US"/>
              </w:rPr>
              <w:t>Тест 51. Производство чугуна и стали.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79">
            <w:r>
              <w:rPr>
                <w:rStyle w:val="IndexLink"/>
                <w:lang w:val="en-US" w:eastAsia="en-US"/>
              </w:rPr>
              <w:t>Тест 52. Решение задач по теме «Железо и его соединения»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5630580">
            <w:r>
              <w:rPr>
                <w:rStyle w:val="IndexLink"/>
                <w:lang w:val="en-US" w:eastAsia="en-US"/>
              </w:rPr>
              <w:t>Тест 53.Повторение и обобщение знаний по неорганической химии.</w:t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jc w:val="right"/>
        <w:rPr/>
      </w:pPr>
      <w:bookmarkStart w:id="1" w:name="__RefHeading___Toc155630505"/>
      <w:bookmarkEnd w:id="1"/>
      <w:r>
        <w:rPr/>
        <w:t>Тема 1. ПОВТОРЕНИЕ ВОПРОСОВ КУРСА ХИМИИ 8 КЛАССА.</w:t>
      </w:r>
    </w:p>
    <w:p>
      <w:pPr>
        <w:pStyle w:val="Heading2"/>
        <w:spacing w:before="0" w:after="60"/>
        <w:jc w:val="center"/>
        <w:rPr/>
      </w:pPr>
      <w:bookmarkStart w:id="2" w:name="__RefHeading___Toc155630506"/>
      <w:bookmarkEnd w:id="2"/>
      <w:r>
        <w:rPr>
          <w:rStyle w:val="Emphasis"/>
          <w:rFonts w:cs="Times New Roman" w:ascii="Times New Roman" w:hAnsi="Times New Roman"/>
          <w:iCs w:val="false"/>
        </w:rPr>
        <w:t>Тест 1. Классы неорганических соединений. Классификация. Получение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7245" cy="7845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7845480"/>
                          <a:chOff x="0" y="0"/>
                          <a:chExt cx="5897160" cy="784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0320" cy="784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Формулы несолеобразующих окс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CO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NO   Г) 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Д)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сновной оксид</w:t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ислотный оксид</w:t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В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мфотерный оксид</w:t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Г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солеобразующий окс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.C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. CO</w:t>
                                <w:t>6.Si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e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Установить соответствие между формулой и наз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Гидроксид бар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Б) Cu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Гидроксид цин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В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O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Гидроксид меди (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Г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Гидроксид меди (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Д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Едкий кал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Щелочь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Ba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мфотерное основание</w:t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)  Нерастворимое в воде основа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Zn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.KO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Лишнее в 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) Fe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Б)  CuOH  В) Cu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Г) Zn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Д) K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Неверно составлено название осн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Гидроксид л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 Гидроксид железа (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Гидроксид меди  Г) Гидроксид маг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идроксид на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Установить соответствие между названием и формулой ве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Фософорная кисло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 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Соляная кисло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Кремниевая кисло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Сероводородная кисло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Установить соответствие между названием и формулой кислотного оста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=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ульфит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  -N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ульф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 =C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итр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 =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Карбон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 Двухосновные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Сероводордная Б)Уго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) Кремниевая Г) Азотная   Д) Соля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0"/>
                            <a:ext cx="2946240" cy="784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Формулы солеобразующих окс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CO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O   Г)C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Д)N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сновной оксид</w:t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ислотный оксид</w:t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В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мфотерный оксид</w:t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Г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солеобразующий окс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.BaO</w:t>
                                <w:t>5.N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  <w:t>6. C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Установить соответствие между формулой и наз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Гашеная изве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Б) Fe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Гидроксид алюминия(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В)Fe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Гидроксид железа (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Г)Al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Гидроксид железа (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Д)Ca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Едкий натр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Щелочь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Cu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мфотерное основание</w:t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O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)  Нерастворимое в воде основа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Al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.NaO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Лишнее в 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) Zn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Б)  Cu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В) Fe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Г) Al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Д) Ba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Неверно составлено название осн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Гидроксид натрия   Б)Гидроксид желе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Гидроксилд меди (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 Г) Гидроксид ци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идроксид ка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Установить соответствие между названием и формулой ве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Сернистая кисло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Серная кисло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Азотная кисло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Угольная кисло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.Установить соответствие между названием и формулой кислотного оста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=S</w:t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лик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  =Si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лор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 =C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Сульф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Карбон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Одноосновные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Серная   Б)Хлороводородная  В) Фосфо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ромоводородная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Д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рнис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5pt;height:617.75pt" coordorigin="0,0" coordsize="9287,12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456;height:12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Формулы несолеобразующих оксид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CO  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NO   Г) 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Д)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сновной оксид</w:t>
                          <w:t>1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Б)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ислотный оксид</w:t>
                          <w:t>2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O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В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мфотерный оксид</w:t>
                          <w:t>3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Г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солеобразующий оксид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.C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. CO</w:t>
                          <w:t>6.Si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eO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Установить соответствие между формулой и назва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Гидроксид бария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Б) Cu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Гидроксид цинка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В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OH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Гидроксид меди (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Г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Гидроксид меди (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Д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Едкий калий</w:t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Щелочь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Ba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Б)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мфотерное основание</w:t>
                          <w:t>2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)  Нерастворимое в воде основание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Zn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.KOH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Лишнее в ря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) Fe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Б)  CuOH  В) Cu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Г) Zn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Д) K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Неверно составлено название осн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Гидроксид ли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 Гидроксид железа (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Гидроксид меди  Г) Гидроксид маг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идроксид нат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Установить соответствие между названием и формулой ве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Фософорная кислота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 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Соляная кислота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Кремниевая кислота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Сероводородная кислота</w:t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Установить соответствие между названием и формулой кислотного оста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=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ульфит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  -N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ульфат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 =C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итрат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 =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Карбонат</w:t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 Двухосновные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Сероводордная Б)Уго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) Кремниевая Г) Азотная   Д) Соля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7;top:0;width:4639;height:12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Формулы солеобразующих окси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CO  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O   Г)C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Д)N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сновной оксид</w:t>
                          <w:t>1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O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Б)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ислотный оксид</w:t>
                          <w:t>2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В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мфотерный оксид</w:t>
                          <w:t>3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Г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солеобразующий оксид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.BaO</w:t>
                          <w:t>5.Na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  <w:t>6. C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Установить соответствие между формулой и названием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Гашеная известь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Б) Fe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Гидроксид алюминия(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В)Fe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Гидроксид железа (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Г)Al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Гидроксид железа (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Д)Ca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Едкий натрий</w:t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Щелочь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Cu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Б)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мфотерное основание</w:t>
                          <w:t>2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OH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)  Нерастворимое в воде основание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Al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.NaOH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Лишнее в ря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) Zn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Б)  Cu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В) Fe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Г) Al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Д) Ba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Неверно составлено название осн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Гидроксид натрия   Б)Гидроксид желе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Гидроксилд меди (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 Г) Гидроксид ци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идроксид ка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Установить соответствие между названием и формулой ве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Сернистая кислота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Серная кислота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Азотная кислота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Угольная кислота</w:t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.Установить соответствие между названием и формулой кислотного оста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=S</w:t>
                          <w:t>1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ликат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  =Si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лорид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 =C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Сульфид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Карбонат</w:t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Одноосновные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Серная   Б)Хлороводородная  В) Фосфо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ромоводородная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Д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рнист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3520</wp:posOffset>
            </wp:positionH>
            <wp:positionV relativeFrom="paragraph">
              <wp:posOffset>17145</wp:posOffset>
            </wp:positionV>
            <wp:extent cx="857250" cy="685800"/>
            <wp:effectExtent l="0" t="0" r="0" b="0"/>
            <wp:wrapTight wrapText="bothSides">
              <wp:wrapPolygon edited="0">
                <wp:start x="-256" y="0"/>
                <wp:lineTo x="-256" y="21222"/>
                <wp:lineTo x="21600" y="21222"/>
                <wp:lineTo x="21600" y="0"/>
                <wp:lineTo x="-256" y="0"/>
              </wp:wrapPolygon>
            </wp:wrapTight>
            <wp:docPr id="2" name="ea25040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25040_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219" r="-1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☺</w:t>
      </w:r>
      <w:r>
        <w:rPr>
          <w:b/>
          <w:i/>
        </w:rPr>
        <w:t>В химию тропинки одолеем без запинки!</w:t>
      </w:r>
    </w:p>
    <w:p>
      <w:pPr>
        <w:pStyle w:val="TextBody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before="0" w:after="60"/>
        <w:jc w:val="center"/>
        <w:rPr/>
      </w:pPr>
      <w:bookmarkStart w:id="3" w:name="__RefHeading___Toc155630507"/>
      <w:bookmarkEnd w:id="3"/>
      <w:r>
        <w:rPr>
          <w:rFonts w:cs="Times New Roman" w:ascii="Times New Roman" w:hAnsi="Times New Roman"/>
          <w:i w:val="false"/>
          <w:iCs w:val="false"/>
        </w:rPr>
        <w:t>Тест 1. Продолжение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8396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8396640"/>
                          <a:chOff x="0" y="0"/>
                          <a:chExt cx="5967000" cy="839664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83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Двухвалентные кислотные остатки в кисло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Соля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Азо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Кремние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Уго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Фосфор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Бескислородные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Соляная Б) Азотная В) Сероводоро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Г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ерная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Д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ромоводоро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В ряду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H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HP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OHC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H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OH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ольше всего со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Кислых  Б)Средних  В)Основ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Установить соответствие между формулой и названием 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HP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Фосфат каль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  Ca(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идрофосф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ль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  (Ca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идроксофосф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ль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  C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Дигидрофосфат каль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.Неправильно составлены формулы со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NaH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OHN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P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AlOHCl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Оксиды нельзя получить взаимодейств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Простых веществ с кислоро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Б) Простых веществ с водоро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В) Сложных веществ с кислоро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Г) Разложением со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Д) Разложением нерастворимых оснований при нагре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 Дописатьуравнение реакции и указать сумму коэффициентов в каж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) Ca + 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→</w:t>
                                <w:t>1. 5</w:t>
                                <w:t>Б) FeO + 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→</w:t>
                                <w:t>2. 7</w:t>
                                <w:t>В) Cu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3. 3</w:t>
                                <w:t>Г) 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4. 6</w:t>
                                <w:t>Д) C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Щелочь можно получи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Взаимодействием металла с сол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) Взаимодействием основания и 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) Взаимодействием активного металла с во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) Взаимодействием оксида меди с вод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Д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заимодействием металла с кисло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ожно получить взаимодейств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CuO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CuO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Cu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Cu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Cu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83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Одновалентные кислотные остатки в кисло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Бромоводородной  Б) Соля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) Сернистой  Г)Серной  Д) Сероводор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Кислородсодержащие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Хлороводородная  Б)Сернис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ромоводородная   Г) Фосфо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зо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В ряду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H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HP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OHC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H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OH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ольше всего со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Кислых  Б) Средних  В)Основ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 Установить соответствие между формулой и названием 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 Al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идросульф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юми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  AlOH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ульф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юми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  Al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идроксосульф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юми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  Al(H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Дигидроксосульфат алюми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. Неправильно составлены формулы со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KH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Б)CaOHCl  В)Na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Г) Mg(HP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Д)Fe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Оксиды нельзя получить взаимодейств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Простых веществ с хло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Простых веществ с кислоро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Сложных веществ с кислоро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Разложением со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Разложением нерастворимых оснований при нагре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 Дописатьуравнение реакции и указать сумму коэффициентов в каж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)Mg +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→</w:t>
                                <w:t>1. 5</w:t>
                                <w:t>Б) CO + 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→</w:t>
                                <w:t>2. 3</w:t>
                                <w:t>В) Fe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3. 8</w:t>
                                <w:t>Г)Ca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Д) C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Нерастворимое основание можно получи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Взаимодействием оксида активного металла с водо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Взаимодействия активного металла с вод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Взаимодействием щелочи и 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Взаимодействием воды и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Взаимодействием  неактивного металла с во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8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ожно получить взаимодейств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N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+ 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 Na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+ 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NaOH +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 NaOH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 NaOH + CuSO</w:t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61.15pt" coordorigin="0,0" coordsize="9397,13223">
                <v:shape id="shape_0" fillcolor="white" stroked="f" o:allowincell="f" style="position:absolute;left:4862;top:0;width:4534;height:13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Двухвалентные кислотные остатки в кислот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Соля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Азот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Кремние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Уголь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Фосфор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Бескислородные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Соляная Б) Азотная В) Сероводород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Г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ерная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Д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ромоводород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В ряду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HCO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HPO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OHCl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HSO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OHNO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ольше всего со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Кислых  Б)Средних  В)Основ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Установить соответствие между формулой и названием с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HP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Фосфат кальция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  Ca(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идрофосфат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льция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  (Ca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идроксофосфат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льция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  Ca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P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Дигидрофосфат кальция</w:t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.Неправильно составлены формулы со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NaH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OHN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P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AlOHCl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Оксиды нельзя получить взаимодейств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Простых веществ с кислоро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Б) Простых веществ с водоро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В) Сложных веществ с кислоро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Г) Разложением со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Д) Разложением нерастворимых оснований при нагре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 Дописатьуравнение реакции и указать сумму коэффициентов в каж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A) Ca + 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→</w:t>
                          <w:t>1. 5</w:t>
                          <w:t>Б) FeO + 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→</w:t>
                          <w:t>2. 7</w:t>
                          <w:t>В) Cu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  <w:br/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3. 3</w:t>
                          <w:t>Г) CaC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3</w:t>
                          <w:br/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4. 6</w:t>
                          <w:t>Д) C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7.</w:t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Щелочь можно получи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Взаимодействием металла с сол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) Взаимодействием основания и с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) Взаимодействием активного металла с вод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) Взаимодействием оксида меди с вод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Д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заимодействием металла с кислот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SO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ожно получить взаимодействиям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CuO + 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CuO + 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Cu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Cu + 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Cu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+ 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3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Одновалентные кислотные остатки в кислот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Бромоводородной  Б) Соля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) Сернистой  Г)Серной  Д) Сероводород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Кислородсодержащие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Хлороводородная  Б)Сернист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В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ромоводородная   Г) Фосфо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зот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В ряду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HCO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HPO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OHCl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HSO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OHCO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ольше всего со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Кислых  Б) Средних  В)Основ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 Установить соответствие между формулой и названием с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 Al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идросульфат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юминия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  AlOH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ульфат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юминия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  Al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идроксосульфат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юминия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  Al(H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Дигидроксосульфат алюминия</w:t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. Неправильно составлены формулы со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KH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Б)CaOHCl  В)Na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Г) Mg(HP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Д)Fe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Оксиды нельзя получить взаимодействием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Простых веществ с хлором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Простых веществ с кислородом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Сложных веществ с кислородом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Разложением соле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Разложением нерастворимых оснований при нагре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 Дописатьуравнение реакции и указать сумму коэффициентов в каж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A)Mg +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→</w:t>
                          <w:t>1. 5</w:t>
                          <w:t>Б) CO + 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→</w:t>
                          <w:t>2. 3</w:t>
                          <w:t>В) Fe(OH)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  <w:br/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3. 8</w:t>
                          <w:t>Г)Ca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4</w:t>
                          <w:br/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Д) C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7.</w:t>
                        </w:r>
                        <w:r>
                          <w:rPr>
                            <w:kern w:val="2"/>
                            <w:sz w:val="20"/>
                            <w:szCs w:val="14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Нерастворимое основание можно получи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Взаимодействием оксида активного металла с водо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Взаимодействия активного металла с вод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Взаимодействием щелочи и с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Взаимодействием воды и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Взаимодействием  неактивного металла с вод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8. 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ожно получить взаимодействи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Na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+ 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 Na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+ 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NaOH +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 NaOH + H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 NaOH + CuSO</w:t>
                        </w:r>
                        <w:r>
                          <w:rPr>
                            <w:kern w:val="2"/>
                            <w:sz w:val="20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857250" cy="600075"/>
            <wp:effectExtent l="0" t="0" r="0" b="0"/>
            <wp:wrapTight wrapText="bothSides">
              <wp:wrapPolygon edited="0">
                <wp:start x="-256" y="0"/>
                <wp:lineTo x="-256" y="21222"/>
                <wp:lineTo x="21600" y="21222"/>
                <wp:lineTo x="21600" y="0"/>
                <wp:lineTo x="-256" y="0"/>
              </wp:wrapPolygon>
            </wp:wrapTight>
            <wp:docPr id="4" name="ea25030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a25030_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" t="-219" r="-1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</w:t>
      </w:r>
      <w:r>
        <w:rPr>
          <w:b/>
          <w:bCs/>
          <w:i/>
          <w:iCs/>
        </w:rPr>
        <w:t>Нет преграды, равной преграде невежества.</w:t>
      </w:r>
    </w:p>
    <w:p>
      <w:pPr>
        <w:pStyle w:val="Heading2"/>
        <w:jc w:val="center"/>
        <w:rPr/>
      </w:pPr>
      <w:bookmarkStart w:id="4" w:name="__RefHeading___Toc155630508"/>
      <w:bookmarkEnd w:id="4"/>
      <w:r>
        <w:rPr>
          <w:rStyle w:val="2"/>
          <w:rFonts w:cs="Times New Roman" w:ascii="Times New Roman" w:hAnsi="Times New Roman"/>
          <w:b/>
          <w:i w:val="false"/>
          <w:iCs w:val="false"/>
        </w:rPr>
        <w:t>Тест 2. Химические свойства кислот, оснований, солей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8995" cy="7819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7819560"/>
                          <a:chOff x="0" y="0"/>
                          <a:chExt cx="5928840" cy="7819560"/>
                        </a:xfrm>
                      </wpg:grpSpPr>
                      <wps:wsp>
                        <wps:cNvSpPr txBox="1"/>
                        <wps:spPr>
                          <a:xfrm>
                            <a:off x="3067560" y="0"/>
                            <a:ext cx="2861280" cy="78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аствор серной кислоты не взаимодействует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Магнием  Б) Цинком. В) Медь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Кальцием.  Д) Бари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умма коэффициентов в уравнении реакции взаимодействия магния с соляной кисло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3   Б) 4   В) 5  Г) 6    Д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ляная кислота вступает в реакцию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ксидом цинка.  Б) Оксидом углерод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) Оксидом углерод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Оксидом кремния  Д) Оксидом азот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Коэффициент перед формулой кислоты в реакции взаимодействия оксида алюминия с соляной кисло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1   Б) 2   В) 3  Г) 5    Д) 6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Индикатор лакмус фиолетовый в щелочах изменяет свою окраску на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Розовую  Б) Оранжевую  В) Малиновую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Синюю  Д) Красную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енолфталеин не изменяет свою окраску в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NaOH  Б) KOH  В)Cu(OH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Г) Ba(OH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Д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OH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Реакция между кислотой и основанием называется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Разложением  Б) Соединением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Замещением  Г) Нейтрализацией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Окислением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К реакции нейтрализации не относится взаимодействие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NaOH + HCl       Б) Cu(OH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Cl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CuCl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NaOH     Г) KOH + H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Гидроксид кальция взаимодействует с веществами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) BaO   Б) Mg   В) CO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Г) NaOH   Д) HCl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Установить соответствие между исходными веществами и продуктами реакции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Zn + 2HCl→</w:t>
                                <w:t>1.ZnCl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  <w:t xml:space="preserve"> Б) ZnO + 2HCl→</w:t>
                                <w:t>2.ZnCl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2H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  <w:t xml:space="preserve"> В) Zn(OH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2HCl→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Cl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61280" cy="78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Соляная кислота не взаимодействует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Серебром  Б) Магнием  В) Алюми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льц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Д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Желез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умма коэффициентов в уравнении реакции взаимодействия цинка с соляной кисло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3  Б)4  В)5  Г)6   Д)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Раствор серной кислоты не взаимодействует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ксидом желез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 Б) Оксидом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) Оксидом натрия Г) Оксидом углерод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 Д) Оксидом маг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Коэффициент перед формулой кислоты в реакции взаимодействия  оксида алюминия с раствором сер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   Б) 2   В) 3   Г) 4   Д)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Индикатор фенолфталеин в щелоч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Бесцветный  Б) Желтый  В) Си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ранжев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Д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алин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тиловый оранжевый не изменит свою окраску на желтую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Гидроксиде натрия  Б) Гидроксиде ка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) Гидроксиде желез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Г) Гидроксиде  кальция  Д) Гидроксиде ба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Реакция нейтрализации – это взаимодей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) Zn + HCl   Б) BaO + CO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) MgO + H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Г) NaOH + 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Д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В результате реакции нейтрализации образу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снование и кислота   Б) Нерастворимое основание и соль   В) Соль и вода   Г) Соль и кислота   Д)  Кислота и водо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Гидроксид натрия взаимодействует с веществ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SO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Б) Ca   В) KOH  Г) H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Д)  C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Установить соответствие между исходными веществами и продуктам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CaO + 2HCl→</w:t>
                                <w:t>1. 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  <w:t xml:space="preserve"> Б) Ca(OH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→</w:t>
                                <w:t>2. 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2H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  <w:t xml:space="preserve"> В) Ca+ 2HCl→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85pt;height:615.7pt" coordorigin="0,0" coordsize="9337,12314">
                <v:shape id="shape_0" fillcolor="white" stroked="f" o:allowincell="f" style="position:absolute;left:4831;top:0;width:4505;height:12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аствор серной кислоты не взаимодействует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Магнием  Б) Цинком. В) Медью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Кальцием.  Д) Барие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умма коэффициентов в уравнении реакции взаимодействия магния с соляной кислот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3   Б) 4   В) 5  Г) 6    Д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ляная кислота вступает в реакцию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ксидом цинка.  Б) Оксидом углерода (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) Оксидом углерода (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Оксидом кремния  Д) Оксидом азота (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Коэффициент перед формулой кислоты в реакции взаимодействия оксида алюминия с соляной кислот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1   Б) 2   В) 3  Г) 5    Д) 6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Индикатор лакмус фиолетовый в щелочах изменяет свою окраску на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Розовую  Б) Оранжевую  В) Малиновую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Синюю  Д) Красную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енолфталеин не изменяет свою окраску в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NaOH  Б) KOH  В)Cu(OH)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Г) Ba(OH)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Д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OH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Реакция между кислотой и основанием называется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Разложением  Б) Соединением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Замещением  Г) Нейтрализацией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Окислением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К реакции нейтрализации не относится взаимодействие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NaOH + HCl       Б) Cu(OH)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Cl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CuCl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NaOH     Г) KOH + H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Гидроксид кальция взаимодействует с веществами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) BaO   Б) Mg   В) CO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Г) NaOH   Д) HCl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Установить соответствие между исходными веществами и продуктами реакции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Zn + 2HCl→</w:t>
                          <w:t>1.ZnCl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  <w:t xml:space="preserve"> Б) ZnO + 2HCl→</w:t>
                          <w:t>2.ZnCl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2H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  <w:t xml:space="preserve"> В) Zn(OH)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2HCl→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Cl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05;height:12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Соляная кислота не взаимодействует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Серебром  Б) Магнием  В) Алюми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льцием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Д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Желез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умма коэффициентов в уравнении реакции взаимодействия цинка с соляной кислот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3  Б)4  В)5  Г)6   Д)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Раствор серной кислоты не взаимодействует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ксидом железа (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 Б) Оксидом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) Оксидом натрия Г) Оксидом углерода (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 Д) Оксидом маг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Коэффициент перед формулой кислоты в реакции взаимодействия  оксида алюминия с раствором сер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   Б) 2   В) 3   Г) 4   Д)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Индикатор фенолфталеин в щелоч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Бесцветный  Б) Желтый  В) Си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ранжевый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Д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алинов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тиловый оранжевый не изменит свою окраску на желтую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Гидроксиде натрия  Б) Гидроксиде ка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) Гидроксиде железа (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Г) Гидроксиде  кальция  Д) Гидроксиде ба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Реакция нейтрализации – это взаимодействи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) Zn + HCl   Б) BaO + CO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В) MgO + H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Г) NaOH + HCl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Д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Cl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В результате реакции нейтрализации образу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снование и кислота   Б) Нерастворимое основание и соль   В) Соль и вода   Г) Соль и кислота   Д)  Кислота и водор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Гидроксид натрия взаимодействует с веществ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SO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Б) Ca   В) KOH  Г) H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Д)  Ca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Установить соответствие между исходными веществами и продуктами ре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CaO + 2HCl→</w:t>
                          <w:t>1. CaCl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  <w:t xml:space="preserve"> Б) Ca(OH)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→</w:t>
                          <w:t>2. CaCl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2H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  <w:t xml:space="preserve"> В) Ca+ 2HCl→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l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18745</wp:posOffset>
            </wp:positionH>
            <wp:positionV relativeFrom="paragraph">
              <wp:posOffset>90805</wp:posOffset>
            </wp:positionV>
            <wp:extent cx="1067435" cy="821690"/>
            <wp:effectExtent l="0" t="0" r="0" b="0"/>
            <wp:wrapTight wrapText="bothSides">
              <wp:wrapPolygon edited="0">
                <wp:start x="-222" y="0"/>
                <wp:lineTo x="-222" y="21314"/>
                <wp:lineTo x="21600" y="21314"/>
                <wp:lineTo x="21600" y="0"/>
                <wp:lineTo x="-222" y="0"/>
              </wp:wrapPolygon>
            </wp:wrapTight>
            <wp:docPr id="6" name="ea25057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a25057_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219" r="-1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Науки ведут к скромности, лишь глупец кичится ученостью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155630509"/>
      <w:bookmarkEnd w:id="5"/>
      <w:r>
        <w:rPr>
          <w:rFonts w:cs="Times New Roman" w:ascii="Times New Roman" w:hAnsi="Times New Roman"/>
          <w:i w:val="false"/>
          <w:iCs w:val="false"/>
        </w:rPr>
        <w:t>Тест 2. Продолжени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73247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324560"/>
                          <a:chOff x="0" y="0"/>
                          <a:chExt cx="5967000" cy="732456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3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Сульфат кальция образуется при взаимодействии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Ca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S   Б)Ca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Ca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Г)CaO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 Ca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Нерастворимое основание образуется при взаимодействии гидроксида калия с 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Соляной кислотой 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Оксидом углерода (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Хлоридом железа (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  Г) Азотной кислотой    Д) Оксидом серы (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. Не реагируют с оксидами неметаллов 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NaOH Б) Al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) KOH Г) LiOH 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 Fe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При нагревании разлага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Cu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Б)KOH В) Zn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Г) LiOH </w:t>
                              </w:r>
                            </w:p>
                            <w:p>
                              <w:pPr>
                                <w:tabs>
                                  <w:tab w:val="left" w:pos="9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 Ba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Возможно протекание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Ag + Cu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   Б) Cu + AgN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Ca + NaCl→      Г) Zn + AlCl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.Сумма всех коэффициентов в реакции замещения  К +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Б) 8 В) 9 Г) 10  Д)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Возможно протекание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CaCl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N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  Б) ZnCl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KN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NaN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CaCl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Нельзя получить соль взаимодейств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 Основного и кислотного окс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 Щелочи и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 Нерастворимого в воде основания и кислотного окс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Щелочи и кислотного окс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ктивного металл и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Установить соответствие между возможными реакциями и суммами коэффициентов в 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 Mg + HCl→</w:t>
                                <w:t>1. 4</w:t>
                                <w:t>Б)  Fe + HCl→</w:t>
                                <w:t>2. 5</w:t>
                                <w:t>В)  NaOH + Fe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  <w:t>3. 6</w:t>
                                <w:t>Г)  KOH + NaN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  <w:t>4. 7</w:t>
                                <w:t>Д)  CaC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Cl→</w:t>
                                <w:t>5. 8</w:t>
                                <w:t>Е)  N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KN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  <w:t>6. 9</w:t>
                                <w:t>Ж)  ZnCl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AgN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  <w:t>7. 10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N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BaCl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→</w:t>
                                <w:t>8.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1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C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3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Сульфат бария образуется при взаимодейств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) BaO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Г) Ba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 Ba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Нерастворимое основание образуется при взаимодействии гидроксида натрия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Нитратом меди (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 Б) Фосфорной кислотой  В) Угольной кислотой  Г) Оксидом серы (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 Д) Оксидом фосфора (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 Не реагируют с оксидами неметал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Cu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Б)KOH В) Zn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Г) LiOH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 Ba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При нагревании разлага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NaOH Б) Al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) KOH Г) LiO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 Fe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Возможно протекание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K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Ca→  Б) MgCl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Al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→  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Cl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. Сумма  всех коэффициентов в реакции заме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 + F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7 Б) 8 В) 9 Г) 10 Д)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 Возможно протекание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Cu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NaCl→  Б)KN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NaN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Ba(N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N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Нельзя получить соль взаимодейств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сновного оксида с во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 Кислотного и основного окс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 Кислоты и щело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Кислоты и основного окс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ислоты и амфотерного окс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 Установить соответствие между возможными реакциями и суммами коэффициентов в 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Zn + Fe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  <w:t>1. 4</w:t>
                                <w:t>Б) Zn + N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  <w:t>2. 5</w:t>
                                <w:t>В) KOH + ZnCl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  <w:t>3. 6</w:t>
                                <w:t>Г) NaOH + KN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  <w:t>4. 7</w:t>
                                <w:t>Д) Mg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Cl→</w:t>
                                <w:t>5. 8</w:t>
                                <w:t>Е) K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NaN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  <w:t>6. 9</w:t>
                                <w:t>Ж) BaCl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K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  <w:t>7. 10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N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 NaCl→</w:t>
                                <w:t>8.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1</w:t>
                                <w:t>И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MgCO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576.75pt" coordorigin="0,0" coordsize="9397,11535">
                <v:shape id="shape_0" fillcolor="white" stroked="f" o:allowincell="f" style="position:absolute;left:4862;top:0;width:4534;height:115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Сульфат кальция образуется при взаимодействии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Ca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S   Б)Ca(OH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Ca(OH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Г)CaO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 Ca(OH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Нерастворимое основание образуется при взаимодействии гидроксида калия с 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Соляной кислотой 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Оксидом углерода (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Хлоридом железа (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  Г) Азотной кислотой    Д) Оксидом серы (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. Не реагируют с оксидами неметаллов 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NaOH Б) Al(OH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) KOH Г) LiOH 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 Fe(OH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При нагревании разлагаю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Cu(OH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Б)KOH В) Zn(OH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Г) LiOH </w:t>
                        </w:r>
                      </w:p>
                      <w:p>
                        <w:pPr>
                          <w:tabs>
                            <w:tab w:val="left" w:pos="9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 Ba(OH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Возможно протекание ре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Ag + Cu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   Б) Cu + AgN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Ca + NaCl→      Г) Zn + AlCl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i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.Сумма всех коэффициентов в реакции замещения  К + 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l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Б) 8 В) 9 Г) 10  Д)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Возможно протекание ре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CaCl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Na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  Б) ZnCl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KN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NaN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CaCl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Нельзя получить соль взаимодейств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 Основного и кислотного окси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 Щелочи и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 Нерастворимого в воде основания и кислотного окси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Щелочи и кислотного окси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ктивного металл и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Установить соответствие между возможными реакциями и суммами коэффициентов в 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 Mg + HCl→</w:t>
                          <w:t>1. 4</w:t>
                          <w:t>Б)  Fe + HCl→</w:t>
                          <w:t>2. 5</w:t>
                          <w:t>В)  NaOH + Fe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</w:t>
                          <w:t>3. 6</w:t>
                          <w:t>Г)  KOH + NaN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</w:t>
                          <w:t>4. 7</w:t>
                          <w:t>Д)  CaC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Cl→</w:t>
                          <w:t>5. 8</w:t>
                          <w:t>Е)  Na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KN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</w:t>
                          <w:t>6. 9</w:t>
                          <w:t>Ж)  ZnCl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AgN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</w:t>
                          <w:t>7. 10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N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BaCl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→</w:t>
                          <w:t>8.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1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C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  <w:br/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.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1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Сульфат бария образуется при взаимодейств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)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) BaO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Г) Ba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 Ba(OH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Нерастворимое основание образуется при взаимодействии гидроксида натрия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Нитратом меди (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 Б) Фосфорной кислотой  В) Угольной кислотой  Г) Оксидом серы (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 Д) Оксидом фосфора (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 Не реагируют с оксидами неметал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Cu(OH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Б)KOH В) Zn(OH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Г) LiOH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 Ba(OH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При нагревании разлагаю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NaOH Б) Al(OH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) KOH Г) LiO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 Fe(OH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Возможно протекание ре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K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Ca→  Б) MgCl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Al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→  Г)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Cl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i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. Сумма  всех коэффициентов в реакции замещ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 + Fe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O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7 Б) 8 В) 9 Г) 10 Д)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 Возможно протекание ре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Cu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NaCl→  Б)KN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NaN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Ba(N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Na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Нельзя получить соль взаимодейств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сновного оксида с вод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 Кислотного и основного окси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 Кислоты и щело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Кислоты и основного окси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ислоты и амфотерного окси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 Установить соответствие между возможными реакциями и суммами коэффициентов в 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Zn + Fe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</w:t>
                          <w:t>1. 4</w:t>
                          <w:t>Б) Zn + Na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</w:t>
                          <w:t>2. 5</w:t>
                          <w:t>В) KOH + ZnCl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</w:t>
                          <w:t>3. 6</w:t>
                          <w:t>Г) NaOH + KN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</w:t>
                          <w:t>4. 7</w:t>
                          <w:t>Д) Mg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Cl→</w:t>
                          <w:t>5. 8</w:t>
                          <w:t>Е) K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NaN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</w:t>
                          <w:t>6. 9</w:t>
                          <w:t>Ж) BaCl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K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</w:t>
                          <w:t>7. 10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N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 NaCl→</w:t>
                          <w:t>8.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1</w:t>
                          <w:t>И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MgCO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  <w:br/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.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18745</wp:posOffset>
            </wp:positionH>
            <wp:positionV relativeFrom="paragraph">
              <wp:posOffset>92075</wp:posOffset>
            </wp:positionV>
            <wp:extent cx="1543685" cy="1238250"/>
            <wp:effectExtent l="0" t="0" r="0" b="0"/>
            <wp:wrapTight wrapText="bothSides">
              <wp:wrapPolygon edited="0">
                <wp:start x="-153" y="0"/>
                <wp:lineTo x="-153" y="21404"/>
                <wp:lineTo x="21600" y="21404"/>
                <wp:lineTo x="21600" y="0"/>
                <wp:lineTo x="-153" y="0"/>
              </wp:wrapPolygon>
            </wp:wrapTight>
            <wp:docPr id="8" name="ea25071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a25071_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" t="-219" r="-1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Химию нельзя изучить, наблюдая, как это делает сосед!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6" w:name="__RefHeading___Toc155630510"/>
      <w:bookmarkEnd w:id="6"/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967095" cy="79660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966080"/>
                          <a:chOff x="0" y="0"/>
                          <a:chExt cx="5967000" cy="796608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9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ая последовательность генетического ряда неметал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Оксид неметалл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Кисл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Неметал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С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Генетический ряд на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N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  Na →Na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→ NaOH→ Na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Вещество Х в ряду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→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→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→Cu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 S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Вещество Х и У в ряду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1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Х - это________,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это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Не являются членами генетического ряд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Fe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Cl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Г)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Вещество С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Ca</w:t>
                                <w:br/>
                              </w:r>
                              <w:r>
                                <w:rPr>
                                  <w:kern w:val="2"/>
                                  <w:szCs w:val="1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A</w:t>
                                <w:br/>
                              </w:r>
                              <w:r>
                                <w:rPr>
                                  <w:kern w:val="2"/>
                                  <w:szCs w:val="1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B</w:t>
                                <w:br/>
                              </w:r>
                              <w:r>
                                <w:rPr>
                                  <w:kern w:val="2"/>
                                  <w:szCs w:val="1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это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Вещество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результате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это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9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Правильная последовательность генетического ряда метал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Со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Метал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 Оксид метал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 Осн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Генетический ряд угле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  C→ C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 H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 Na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 H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 CaC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 H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  MgC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 C→ H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 C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ещество Х в ряду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→ Х→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 B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  Ba(N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 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  BaSO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ещество Х и У в ряду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Х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CuO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- это________,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это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Не являются членами генетического ряд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 Cu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 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ещество С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P</w:t>
                                <w:br/>
                              </w:r>
                              <w:r>
                                <w:rPr>
                                  <w:kern w:val="2"/>
                                  <w:szCs w:val="1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A</w:t>
                                <w:br/>
                              </w:r>
                              <w:r>
                                <w:rPr>
                                  <w:kern w:val="2"/>
                                  <w:szCs w:val="1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B</w:t>
                                <w:br/>
                              </w:r>
                              <w:r>
                                <w:rPr>
                                  <w:kern w:val="2"/>
                                  <w:szCs w:val="1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это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Вещество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результате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2К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это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pt;width:469.85pt;height:627.25pt" coordorigin="0,1260" coordsize="9397,12545">
                <v:shape id="shape_0" fillcolor="white" stroked="f" o:allowincell="f" style="position:absolute;left:4862;top:1260;width:4534;height:12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ая последовательность генетического ряда неметалл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Оксид неметалла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Кислота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Неметалл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Соль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Генетический ряд натр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Cl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N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  Na →Na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→ NaOH→ Na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Вещество Х в ряду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→  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→ H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→CuSO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 S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S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Вещество Х и У в ряду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1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Cl</w:t>
                        </w:r>
                        <w:r>
                          <w:rPr>
                            <w:kern w:val="2"/>
                            <w:b/>
                            <w:szCs w:val="1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  <w:br/>
                        </w:r>
                        <w:r>
                          <w:rPr>
                            <w:kern w:val="2"/>
                            <w:b/>
                            <w:szCs w:val="1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  <w:br/>
                        </w:r>
                        <w:r>
                          <w:rPr>
                            <w:kern w:val="2"/>
                            <w:b/>
                            <w:szCs w:val="1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l</w:t>
                        </w:r>
                        <w:r>
                          <w:rPr>
                            <w:kern w:val="2"/>
                            <w:b/>
                            <w:szCs w:val="1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1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1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  <w:br/>
                        </w:r>
                        <w:r>
                          <w:rPr>
                            <w:kern w:val="2"/>
                            <w:b/>
                            <w:szCs w:val="1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Х - это________,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это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Не являются членами генетического ряда 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FeO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Cl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Г)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Вещество С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Ca</w:t>
                          <w:br/>
                        </w:r>
                        <w:r>
                          <w:rPr>
                            <w:kern w:val="2"/>
                            <w:szCs w:val="1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A</w:t>
                          <w:br/>
                        </w:r>
                        <w:r>
                          <w:rPr>
                            <w:kern w:val="2"/>
                            <w:szCs w:val="1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B</w:t>
                          <w:br/>
                        </w:r>
                        <w:r>
                          <w:rPr>
                            <w:kern w:val="2"/>
                            <w:szCs w:val="1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это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Вещество 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результате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</w:t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 2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это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1260;width:4534;height:12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Правильная последовательность генетического ряда металл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Сол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Металл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 Оксид металл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 Основание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Генетический ряд углерод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  C→ C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 H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 Na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 H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 CaC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 H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C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  MgC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 C→ H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 C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ещество Х в ряду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→ Х→ 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Cl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 BaO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  Ba(N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 BaS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  BaSO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ещество Х и У в ряду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CuCl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2</w:t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Х</w:t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CuO</w:t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- это________,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это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Не являются членами генетического ряда 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 CuO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OH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Cl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 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ещество С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P</w:t>
                          <w:br/>
                        </w:r>
                        <w:r>
                          <w:rPr>
                            <w:kern w:val="2"/>
                            <w:szCs w:val="1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A</w:t>
                          <w:br/>
                        </w:r>
                        <w:r>
                          <w:rPr>
                            <w:kern w:val="2"/>
                            <w:szCs w:val="1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B</w:t>
                          <w:br/>
                        </w:r>
                        <w:r>
                          <w:rPr>
                            <w:kern w:val="2"/>
                            <w:szCs w:val="1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это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Вещество 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результате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</w:t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2КС</w:t>
                        </w:r>
                        <w:r>
                          <w:rPr>
                            <w:kern w:val="2"/>
                            <w:sz w:val="2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это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</w:rPr>
        <w:t>Тест 3. Генетическая связь неорганических веществ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155630511"/>
      <w:bookmarkEnd w:id="7"/>
      <w:r>
        <w:rPr>
          <w:rFonts w:cs="Times New Roman" w:ascii="Times New Roman" w:hAnsi="Times New Roman"/>
          <w:i w:val="false"/>
          <w:iCs w:val="false"/>
        </w:rPr>
        <w:t>Тест 4.  Решение задач по формулам.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8382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8381880"/>
                          <a:chOff x="0" y="0"/>
                          <a:chExt cx="5967000" cy="838188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83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Массовые отношения элементов в оксиде кальция Са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0:3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: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: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: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: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Формула вещества, если массовые отношения элементов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7: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Б) NO В) NO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 N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 NO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Массовая доля серы в оксиде серы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%  Б) 30%  В) 40%  Г) 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 6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исло молекул , объем и масса 0,1 моль углекислого газа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_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__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 состав органического вещества, используемого  как дешевое топливо, входит 75%С и 25% Н. Его форму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С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С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С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В 120 г раствора содержится 12 г вещества. Массовая доля вещества в растворе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Массовая доля вещества в растворе, полученном растворением 40 г вещества в 160 г воды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Масса вещества в 100 г 5%-ного раствора поваренной соли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К 80 г 10%-ного раствора поваренной соли прилили 20 г воды. Массовая доля вещества в растворе стала равна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з 120 г 2%-ного раствора соли выпарили 20 г воды. Массовая доля вещества в растворе стала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83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Массовые отношения элементов в оксиде меди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64: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32: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16: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4: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2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Формула вещества, если массовые отношения элементов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6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СН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С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)С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)С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С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Массовая доля серы в оксиде серы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%  Б) 30%  В) 40%  Г) 50%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 6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Число молекул, объем и масса 2 моль желто-зеленого газа хлора 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В состав «веселящего газа», использовавшегося в медицине, входит 63,63%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36,36% О. Его форму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 Б) NO  В) NO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 N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 NO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200 г раствора содержится 15 г вещества. Массовая доля вещества в растворе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Массовая доля вещества в растворе, полученном растворением 10 г вещества в 90 г воды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Масса вещества в 60 г 2%-ного раствора поваренной соли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К 40 г 10%-ного раствора поваренной соли прилили 60 г воды. Массовая доля вещества в растворе стала равна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Из 20 г 2%-ного раствора соли выпарили 5 г воды. Массовая доля вещества в растворе стала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60pt" coordorigin="0,0" coordsize="9397,13200">
                <v:shape id="shape_0" fillcolor="white" stroked="f" o:allowincell="f" style="position:absolute;left:4862;top:0;width:4534;height:13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Массовые отношения элементов в оксиде кальция Са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0:3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: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: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: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: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Формула вещества, если массовые отношения элементов 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7: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Б) NO В) NO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 N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 NO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Массовая доля серы в оксиде серы 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%  Б) 30%  В) 40%  Г) 50%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 6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исло молекул , объем и масса 0,1 моль углекислого газа 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_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__.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 состав органического вещества, используемого  как дешевое топливо, входит 75%С и 25% Н. Его форму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С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С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С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В 120 г раствора содержится 12 г вещества. Массовая доля вещества в растворе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Массовая доля вещества в растворе, полученном растворением 40 г вещества в 160 г воды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Масса вещества в 100 г 5%-ного раствора поваренной соли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К 80 г 10%-ного раствора поваренной соли прилили 20 г воды. Массовая доля вещества в растворе стала равна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з 120 г 2%-ного раствора соли выпарили 20 г воды. Массовая доля вещества в растворе стала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3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Массовые отношения элементов в оксиде меди (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64: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32: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16: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4: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2: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Формула вещества, если массовые отношения элементов 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6: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СН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С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)С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)С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С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Массовая доля серы в оксиде серы 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%  Б) 30%  В) 40%  Г) 50%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 6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Число молекул, объем и масса 2 моль желто-зеленого газа хлора 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В состав «веселящего газа», использовавшегося в медицине, входит 63,63% 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36,36% О. Его форму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 Б) NO  В) NO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 N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 NO</w:t>
                        </w:r>
                        <w:r>
                          <w:rPr>
                            <w:kern w:val="2"/>
                            <w:sz w:val="26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200 г раствора содержится 15 г вещества. Массовая доля вещества в растворе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Массовая доля вещества в растворе, полученном растворением 10 г вещества в 90 г воды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Масса вещества в 60 г 2%-ного раствора поваренной соли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К 40 г 10%-ного раствора поваренной соли прилили 60 г воды. Массовая доля вещества в растворе стала равна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Из 20 г 2%-ного раствора соли выпарили 5 г воды. Массовая доля вещества в растворе стала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У химиков существует свой язык – это формул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8" w:name="__RefHeading___Toc155630512"/>
      <w:bookmarkEnd w:id="8"/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37250" cy="830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8305920"/>
                          <a:chOff x="0" y="0"/>
                          <a:chExt cx="5937120" cy="830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83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Для приготовления 100 г 15%-ного раствора сахара необходимо взять массу вещества и объем воды соответственно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ссовая доля вещества в растворе, полученном при сливании 120 г 20%-ного раствора и 170 г 10%-ного раствора, составляет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Для получения 10%-ного раствора сахара необходимо растворить 20 г вещества в воде массой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Для получения 20% раствора необходимо в 100 г воды растворить соль массой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ля получения 20 %-ного раствора безводной соли в 80 г воды необходимо растворит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ассой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. Для получения 10% раствора безводной сол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 100 молям воды нужно прибавить количество веществ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, равное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7. Процентное содержание безводной соли в растворе, полученном растворением 1 мол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n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  в 5 моль воды, составляет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8. Масса сульфата меди, растворенного в 500 г воды при t=50ºС до насыщенного раствора (растворимость при 50ºС = 34г/100г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состав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17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Б) 170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В) 248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Г) 270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24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83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Для приготовления 170 г 1%-ного раствора сахара необходимо взять массу вещества и объем воды соответственно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Массовая доля вещества в растворе, полученном при сливании 100 г 2%-ного раствора и 250 г 1%-ного раствора, составляет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Для получения 4% раствора сульфата меди следует растворить 40 г вещества в воде массой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Для получения 10% раствора необходимо в 250 г воды растворить соляную кислоту массой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олучения 5 %-ного раствора безводной соли в 100 г воды необходимо растворит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 массой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олучения 20% раствора безводной сол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n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 100 молям воды нужно прибавить количество веществ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n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, равное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7. Процентное содержание безводной соли в растворе, полученном растворением 0,1мол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1 моль воды, ставляет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 Масса нитрата натрия, растворенного в 300 г воды при t =30ºС до насыщенного раствора (растворимость при 30ºС = 97г/100г 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) состав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211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Б) 291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В) 112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Г) 243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3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67.5pt;height:654pt" coordorigin="0,360" coordsize="9350,13080">
                <v:shape id="shape_0" fillcolor="white" stroked="f" o:allowincell="f" style="position:absolute;left:0;top:360;width:4487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Для приготовления 100 г 15%-ного раствора сахара необходимо взять массу вещества и объем воды соответственно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ссовая доля вещества в растворе, полученном при сливании 120 г 20%-ного раствора и 170 г 10%-ного раствора, составляет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Для получения 10%-ного раствора сахара необходимо растворить 20 г вещества в воде массой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Для получения 20% раствора необходимо в 100 г воды растворить соль массой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ля получения 20 %-ного раствора безводной соли в 80 г воды необходимо растворит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ассой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. Для получения 10% раствора безводной сол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 100 молям воды нужно прибавить количество веществ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, равное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7. Процентное содержание безводной соли в растворе, полученном растворением 1 мол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n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  в 5 моль воды, составляет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8. Масса сульфата меди, растворенного в 500 г воды при t=50ºС до насыщенного раствора (растворимость при 50ºС = 34г/100г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состав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17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Б) 170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В) 248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Г) 270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24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360;width:4487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Для приготовления 170 г 1%-ного раствора сахара необходимо взять массу вещества и объем воды соответственно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Массовая доля вещества в растворе, полученном при сливании 100 г 2%-ного раствора и 250 г 1%-ного раствора, составляет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Для получения 4% раствора сульфата меди следует растворить 40 г вещества в воде массой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Для получения 10% раствора необходимо в 250 г воды растворить соляную кислоту массой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олучения 5 %-ного раствора безводной соли в 100 г воды необходимо растворит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 массой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олучения 20% раствора безводной сол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n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 100 молям воды нужно прибавить количество веществ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n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, равное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7. Процентное содержание безводной соли в растворе, полученном растворением 0,1мол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1 моль воды, ставляет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 Масса нитрата натрия, растворенного в 300 г воды при t =30ºС до насыщенного раствора (растворимость при 30ºС = 97г/100г 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) состав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211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Б) 291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В) 112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Г) 243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31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</w:rPr>
        <w:t>Тест 4. Продол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9" w:name="__RefHeading___Toc155630513"/>
      <w:bookmarkEnd w:id="9"/>
      <w:r>
        <w:rPr>
          <w:rFonts w:cs="Times New Roman" w:ascii="Times New Roman" w:hAnsi="Times New Roman"/>
          <w:i w:val="false"/>
          <w:iCs w:val="false"/>
        </w:rPr>
        <w:t>Тест 5. Расчеты по химическим уравнения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2817495</wp:posOffset>
                </wp:positionH>
                <wp:positionV relativeFrom="line">
                  <wp:posOffset>-394970</wp:posOffset>
                </wp:positionV>
                <wp:extent cx="5966460" cy="73367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7336800"/>
                          <a:chOff x="0" y="0"/>
                          <a:chExt cx="5966640" cy="7336800"/>
                        </a:xfrm>
                      </wpg:grpSpPr>
                      <wps:wsp>
                        <wps:cNvSpPr txBox="1"/>
                        <wps:spPr>
                          <a:xfrm>
                            <a:off x="3086640" y="0"/>
                            <a:ext cx="2879640" cy="73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ри взаимодействии 2 моль оксида натрия с диоксидом серы образуется количество продукта, равное(в моля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1 Б) 2  В) 3  Г) 4 Д)0,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и разложении 200г мрамора образуется углекислый газ объем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22,4 л   Б) 11,2 л.  В) 5,6 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44,8 л Д) 33,6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иготовлено 3,318 л 10%-ной хлороводородной кислоты с плотностью 1,1 г/мл. Объем растворенного газа (в литрах, н.у.) рав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22,4 л Б) 224 л В) 44,8 л Г) 448 л Д) 336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Масса 20% раствора серной кислоты, необходимая для взаимодействия с 130 г цинка, ра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980 г Б) 489 г В) 468 г Г) 977 г Д) 298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оличество вещества водорода, которое выделяется при взаимодействии 3 моль натрия с ортофосфорной кислото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3 моль Б) 6 моль В) 1 моль Г) 1,5 моль Д) 2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Для растворения оксида кремния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массой 90 г потребуется 10%-ный раствор гидроксида натрия массой 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20 г Б) 1200 г В) 12000 г Г) 600 г Д) 60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Масса воды, которую необходимо разложить для получения 5,6 л  кисл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9 г Б)18 г В)36 г Г)54 г Д)72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3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ри взаимодействии 5 моль оксида бария с оксидом серы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бразуется масса продукта, равн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165 г Б) 1245 г В) 356 г Г) 1178 г Д) 1250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и разложении 3 моль мела образуется оксид кальция количеством вещества, равным (в моля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1 Б) 2 В) 3 Г) 4  Д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Объем (в литрах, н.у.) газа, необходимый для приготовления 200 мл 12,5М соляной кислоты, раве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56 л Б) 5,6 л В) 36 л Г) 66 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6,6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Масса серной кислоты, которая необходима для получения 80 г 30% раствора, ра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26 г Б) 24 г В) 34 г Г) 16 г Д) 2,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оличество вещества водорода, которое выделяется при взаимодействии 3 моль магния с серной кисло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3 моль Б) 6 моль В) 1 моль Г) 1,5 моль Д) 2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Из оксида кремния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количеством вещества 0,5 моль можно получить 10%-ный раствор силиката натрия массо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660 г Б) 610 г В) 305 г Г) 6100 г Д) 3050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Количество вещества воды, которое необходимо разложить для получения 33,6 л кисл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1  Б)2  В)2,5  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6 кДж, - это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1.85pt;margin-top:-31.1pt;width:469.75pt;height:577.7pt" coordorigin="-4437,-622" coordsize="9395,11554">
                <v:shape id="shape_0" fillcolor="white" stroked="f" o:allowincell="f" style="position:absolute;left:424;top:-622;width:4534;height:11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ри взаимодействии 2 моль оксида натрия с диоксидом серы образуется количество продукта, равное(в молях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1 Б) 2  В) 3  Г) 4 Д)0,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и разложении 200г мрамора образуется углекислый газ объем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22,4 л   Б) 11,2 л.  В) 5,6 л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44,8 л Д) 33,6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иготовлено 3,318 л 10%-ной хлороводородной кислоты с плотностью 1,1 г/мл. Объем растворенного газа (в литрах, н.у.) рав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22,4 л Б) 224 л В) 44,8 л Г) 448 л Д) 336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Масса 20% раствора серной кислоты, необходимая для взаимодействия с 130 г цинка, ра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980 г Б) 489 г В) 468 г Г) 977 г Д) 298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оличество вещества водорода, которое выделяется при взаимодействии 3 моль натрия с ортофосфорной кислото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3 моль Б) 6 моль В) 1 моль Г) 1,5 моль Д) 2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Для растворения оксида кремния (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массой 90 г потребуется 10%-ный раствор гидроксида натрия массой 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20 г Б) 1200 г В) 12000 г Г) 600 г Д) 60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Масса воды, которую необходимо разложить для получения 5,6 л  кисло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9 г Б)18 г В)36 г Г)54 г Д)72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437;top:-622;width:4534;height:11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ри взаимодействии 5 моль оксида бария с оксидом серы (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бразуется масса продукта, равна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165 г Б) 1245 г В) 356 г Г) 1178 г Д) 1250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и разложении 3 моль мела образуется оксид кальция количеством вещества, равным (в молях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1 Б) 2 В) 3 Г) 4  Д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Объем (в литрах, н.у.) газа, необходимый для приготовления 200 мл 12,5М соляной кислоты, раве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56 л Б) 5,6 л В) 36 л Г) 66 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6,6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Масса серной кислоты, которая необходима для получения 80 г 30% раствора, ра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26 г Б) 24 г В) 34 г Г) 16 г Д) 2,4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оличество вещества водорода, которое выделяется при взаимодействии 3 моль магния с серной кислот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3 моль Б) 6 моль В) 1 моль Г) 1,5 моль Д) 2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Из оксида кремния (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количеством вещества 0,5 моль можно получить 10%-ный раствор силиката натрия массой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660 г Б) 610 г В) 305 г Г) 6100 г Д) 3050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Количество вещества воды, которое необходимо разложить для получения 33,6 л кисло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1  Б)2  В)2,5  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6 кДж, - это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37490</wp:posOffset>
            </wp:positionH>
            <wp:positionV relativeFrom="paragraph">
              <wp:posOffset>136525</wp:posOffset>
            </wp:positionV>
            <wp:extent cx="1314450" cy="1028700"/>
            <wp:effectExtent l="0" t="0" r="0" b="0"/>
            <wp:wrapSquare wrapText="bothSides"/>
            <wp:docPr id="13" name="gp54114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p54114_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i w:val="false"/>
        </w:rPr>
        <w:t></w:t>
      </w:r>
      <w:r>
        <w:rPr>
          <w:rFonts w:cs="Times New Roman" w:ascii="Times New Roman" w:hAnsi="Times New Roman"/>
          <w:iCs w:val="false"/>
          <w:sz w:val="24"/>
          <w:szCs w:val="24"/>
        </w:rPr>
        <w:t>Границ научному познанию и предсказанию предвидеть невозможно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.И. Менделее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0" w:name="__RefHeading___Toc155630516"/>
      <w:bookmarkEnd w:id="10"/>
      <w:r>
        <w:rPr>
          <w:rFonts w:cs="Times New Roman" w:ascii="Times New Roman" w:hAnsi="Times New Roman"/>
          <w:i w:val="false"/>
          <w:iCs w:val="false"/>
        </w:rPr>
        <w:t>Тест 5. Продолжение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73367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336800"/>
                          <a:chOff x="0" y="0"/>
                          <a:chExt cx="5967000" cy="733680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3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Масса кислорода, необходимая для полного сжигания 2 моль уг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16 г 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2 г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6 г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64 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Объем сероводорода (н.у.), который необходимо сжечь для получения 11,2 л оксида серы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1,2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2,4 л  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3,6 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4,8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.Для сжигания 8 г метана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обходим кислород масс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6 г Б) 32 г В) 48 г Г) 64 г Д)72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1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Масса затраченного кислорода для сжигания 2 моль пропана 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160 г Б) 320 г В) 480г Г) 620 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740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Объем воздуха (н.у.) (20% кислорода), необходимый для сжигания серы и получения 4 моль оксида серы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112 л Б)224 л В)336 л Г)448 л Д)524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взаимодействии 0,05 моль водорода с йодом, которое протекает по уравнению реа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I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50,8 кДж, было поглощено теплоты( в кДж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2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4 Б) 5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8 В) 3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 Г) 2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 Д) 1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Термохимическое уравнение реакции горения 12г магния, при котором выделяется 301кДж, - это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3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Масса кислорода, необходимая для полного сжигания 0,5 моль уг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16 г   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2 г   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6 г   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64 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Объем сероводорода (н.у.), который необходимо сжечь для получения 3 моль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1,2 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2,4 л   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3,6 л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7,2 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. Для сжигания 4 моль метана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обходим кислород масс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6 г Б) 32 г В) 64г Г)72 г  Д)256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Количество вещества затраченного кислорода для сжигания 22,4 л (н.у.) пропана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 моль Б)2 моль В)3 моль Г)4 моль Д)5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Объем воздуха (н.у.) (20% кислорода), необходимый для сжигания серы и получения 6,4 г оксида серы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11,2 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Б)22,4 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В)33,6 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Г) 44,8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6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7,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личество теплоты (в кДж), выделившееся при сгорании 3,1 г фосфора по уравнению реа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3010 кДж, составля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150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 Б) 75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 В) 12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42  Г) 37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24  Д) 150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9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Термохимическое уравнение реакции горения 3 моль магния, при котором выделяется  1806 кДж, - это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577.7pt" coordorigin="0,0" coordsize="9397,11554">
                <v:shape id="shape_0" fillcolor="white" stroked="f" o:allowincell="f" style="position:absolute;left:4862;top:0;width:4534;height:11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Масса кислорода, необходимая для полного сжигания 2 моль уг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16 г 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2 г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6 г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64 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Объем сероводорода (н.у.), который необходимо сжечь для получения 11,2 л оксида серы (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1,2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2,4 л   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3,6 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4,8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.Для сжигания 8 г метана 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обходим кислород масс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6 г Б) 32 г В) 48 г Г) 64 г Д)72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1</w:t>
                        </w:r>
                        <w:r>
                          <w:rPr>
                            <w:kern w:val="2"/>
                            <w:sz w:val="26"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Масса затраченного кислорода для сжигания 2 моль пропана </w:t>
                        </w:r>
                        <w:r>
                          <w:rPr>
                            <w:kern w:val="2"/>
                            <w:sz w:val="26"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szCs w:val="1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1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160 г Б) 320 г В) 480г Г) 620 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740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Объем воздуха (н.у.) (20% кислорода), необходимый для сжигания серы и получения 4 моль оксида серы (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112 л Б)224 л В)336 л Г)448 л Д)524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взаимодействии 0,05 моль водорода с йодом, которое протекает по уравнению реак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I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50,8 кДж, было поглощено теплоты( в кДж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2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4 Б) 5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8 В) 3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 Г) 2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 Д) 1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Термохимическое уравнение реакции горения 12г магния, при котором выделяется 301кДж, - это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1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Масса кислорода, необходимая для полного сжигания 0,5 моль уг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16 г   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2 г   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6 г   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64 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Объем сероводорода (н.у.), который необходимо сжечь для получения 3 моль </w:t>
                        </w: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1,2 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2,4 л   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3,6 л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7,2 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. Для сжигания 4 моль метана </w:t>
                        </w: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</w:t>
                        </w: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обходим кислород масс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6 г Б) 32 г В) 64г Г)72 г  Д)256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Количество вещества затраченного кислорода для сжигания 22,4 л (н.у.) пропана  </w:t>
                        </w: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 моль Б)2 моль В)3 моль Г)4 моль Д)5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Объем воздуха (н.у.) (20% кислорода), необходимый для сжигания серы и получения 6,4 г оксида серы (</w:t>
                        </w: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6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11,2 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Б)22,4 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В)33,6 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Г) 44,8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  <w:r>
                          <w:rPr>
                            <w:kern w:val="2"/>
                            <w:sz w:val="26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7,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личество теплоты (в кДж), выделившееся при сгорании 3,1 г фосфора по уравнению реак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5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3010 кДж, составля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150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 Б) 75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 В) 12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42  Г) 37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24  Д) 150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9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Термохимическое уравнение реакции горения 3 моль магния, при котором выделяется  1806 кДж, - это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314450" cy="1028700"/>
            <wp:effectExtent l="0" t="0" r="0" b="0"/>
            <wp:wrapSquare wrapText="bothSides"/>
            <wp:docPr id="15" name="gp54114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p54114_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020" w:leader="none"/>
        </w:tabs>
        <w:jc w:val="right"/>
        <w:rPr/>
      </w:pPr>
      <w:r>
        <w:rPr/>
        <w:tab/>
      </w:r>
      <w:r>
        <w:rPr>
          <w:rFonts w:eastAsia="Wingdings" w:cs="Wingdings" w:ascii="Wingdings" w:hAnsi="Wingdings"/>
        </w:rPr>
        <w:t></w:t>
      </w:r>
      <w:r>
        <w:rPr>
          <w:i/>
          <w:sz w:val="24"/>
          <w:szCs w:val="24"/>
        </w:rPr>
        <w:t>Ум заключается не только в знании, но и в умении прилагать знание на деле...</w:t>
      </w:r>
    </w:p>
    <w:p>
      <w:pPr>
        <w:pStyle w:val="TextBody"/>
        <w:tabs>
          <w:tab w:val="clear" w:pos="708"/>
          <w:tab w:val="left" w:pos="40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истотель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1" w:name="__RefHeading___Toc155630517"/>
      <w:bookmarkEnd w:id="11"/>
      <w:r>
        <w:rPr>
          <w:rFonts w:cs="Times New Roman" w:ascii="Times New Roman" w:hAnsi="Times New Roman"/>
          <w:i w:val="false"/>
          <w:iCs w:val="false"/>
        </w:rPr>
        <w:t>Тест 6. Периодический закон и периодическая система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78251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824960"/>
                          <a:chOff x="0" y="0"/>
                          <a:chExt cx="5967000" cy="782496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8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рядок элементов по мере возрастания неметаллических свойст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Cl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)Al В)P Г)Mg Д)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Наиболее ярко выражены металлические свойства 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Mg Б)Sr В)Ba Г)Ca Д)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 третьем периоде число элементов ра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2.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8. В) 16. Г) 32. Д) 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Число энергетических уровней атома определя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По номеру групп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По номеру период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По высшей валент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По номеру ря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По порядковому номеру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У атома кальция число энергетических уровней ра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5. Б) 4. В) 7. Г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.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У атома серы число валентных электронов ра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6.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14. В) 4. Г) 8. Д)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У элементов четвертого периода наиболее ярко проявляет неметаллические свой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Кал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Кальц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Галл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Бр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ерм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Среди элементов шестой группы наиболее ярко выражен неметаллический характе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Кислорода.Б) Серы.В) Селена. Г) Теллура. Д) Поло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В побочной подгруппе находится химический эл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Алюминий.Б) Германий.В) Цин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трий.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л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.Формула высшего оксид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характерна для эле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Фосфора.Б) КальцияВ) Угле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ем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Ци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Общая формула водородного соединения, образованного элементом 2 группы главной под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HR Б) RH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RH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 RH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8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Порядок элементов по мере ослабления металлических свой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 Б)N В)Be Г)Li Д)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Наиболее ярко выражены неметаллические свойства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)Sn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)Pb В)Ge Г)C Д)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о втором периоде число элементов ра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2.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8. В) 16. Г) 32. Д) 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Число электронов на внешнем энергетическом уровне определя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По номеру период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По числу нейтро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По номеру ряд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По номеру групп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По относительной молекулярной мас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У атома бария число энергетических уровней ра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5. Б) 4. В) 6. Г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.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У атома углерода число валентных электронов ра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6.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14. В) 4. Г) 8. Д)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У элементов третьего периода наиболее ярко проявляет металлические свой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Алюмин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Кремн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Маг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Натр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рго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Среди элементов первой группы наиболее ярко выражен металлический характер 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Лития. Б) Натрия. В) Калия. Г) Цез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ранц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В главной подгруппе находится химический эл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Скандий.  Б) Цирконий.  В) Рубид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Серебро.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олот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.Формула высшего оксид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оответствует элемен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Железу Б) ЦинкуВ) Се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Азоту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глеро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Общая формула водородного соединения, образованного элементом 3 группы главной под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HR Б) RH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RH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 RH</w:t>
                              </w:r>
                              <w:r>
                                <w:rPr>
                                  <w:kern w:val="2"/>
                                  <w:sz w:val="22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16.15pt" coordorigin="0,0" coordsize="9397,12323">
                <v:shape id="shape_0" fillcolor="white" stroked="f" o:allowincell="f" style="position:absolute;left:4862;top:0;width:4534;height:12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рядок элементов по мере возрастания неметаллических свойст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Cl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)Al В)P Г)Mg Д)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Наиболее ярко выражены металлические свойства 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Mg Б)Sr В)Ba Г)Ca Д)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 третьем периоде число элементов рав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2.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8. В) 16. Г) 32. Д) 1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Число энергетических уровней атома определя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По номеру группы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По номеру период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По высшей валент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По номеру ряд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По порядковому номеру</w:t>
                        </w:r>
                        <w:r>
                          <w:rPr>
                            <w:kern w:val="2"/>
                            <w:sz w:val="2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У атома кальция число энергетических уровней рав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5. Б) 4. В) 7. Г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.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У атома серы число валентных электронов рав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6.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14. В) 4. Г) 8. Д) 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У элементов четвертого периода наиболее ярко проявляет неметаллические свойст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Калий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Кальций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Галлий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Бр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ерман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Среди элементов шестой группы наиболее ярко выражен неметаллический характер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Кислорода.Б) Серы.В) Селена. Г) Теллура. Д) Поло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В побочной подгруппе находится химический элем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Алюминий.Б) Германий.В) Цин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трий.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л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.Формула высшего оксида </w:t>
                        </w: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характерна для эле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Фосфора.Б) КальцияВ) Угле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емния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Ци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Общая формула водородного соединения, образованного элементом 2 группы главной подгруп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HR Б) RH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RH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 RH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2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Порядок элементов по мере ослабления металлических свой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 Б)N В)Be Г)Li Д)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Наиболее ярко выражены неметаллические свойства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)Sn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)Pb В)Ge Г)C Д)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о втором периоде число элементов рав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2.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8. В) 16. Г) 32. Д) 1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Число электронов на внешнем энергетическом уровне определя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По номеру период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По числу нейтрон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По номеру ряд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По номеру групп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По относительной молекулярной масс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У атома бария число энергетических уровней рав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5. Б) 4. В) 6. Г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.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У атома углерода число валентных электронов рав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6.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14. В) 4. Г) 8. Д) 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У элементов третьего периода наиболее ярко проявляет металлические свойст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Алюминий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Кремний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Магн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Натрий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рго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Среди элементов первой группы наиболее ярко выражен металлический характер 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Лития. Б) Натрия. В) Калия. Г) Цез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ранц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В главной подгруппе находится химический элем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Скандий.  Б) Цирконий.  В) Рубид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Серебро.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олот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.Формула высшего оксида </w:t>
                        </w: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O</w:t>
                        </w: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оответствует элемен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Железу Б) ЦинкуВ) Се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Азоту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глеро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Общая формула водородного соединения, образованного элементом 3 группы главной подгруп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HR Б) RH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RH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 RH</w:t>
                        </w:r>
                        <w:r>
                          <w:rPr>
                            <w:kern w:val="2"/>
                            <w:sz w:val="22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Style w:val="Normal1"/>
          <w:rFonts w:eastAsia="Wingdings"/>
          <w:i/>
          <w:sz w:val="24"/>
          <w:szCs w:val="24"/>
        </w:rPr>
        <w:t></w:t>
      </w:r>
      <w:r>
        <w:rPr>
          <w:rStyle w:val="Normal1"/>
          <w:rFonts w:cs="Times New Roman"/>
          <w:i/>
          <w:sz w:val="24"/>
          <w:szCs w:val="24"/>
        </w:rPr>
        <w:t>Умение ставить разумные вопросы уже есть важный и необходимый признак ума и проницательности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rStyle w:val="Normal1"/>
          <w:rFonts w:cs="Times New Roman"/>
          <w:i/>
          <w:sz w:val="24"/>
          <w:szCs w:val="24"/>
        </w:rPr>
        <w:t>И. Кант.</w:t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2" w:name="__RefHeading___Toc155630518"/>
      <w:bookmarkEnd w:id="12"/>
      <w:r>
        <w:rPr>
          <w:rFonts w:cs="Times New Roman" w:ascii="Times New Roman" w:hAnsi="Times New Roman"/>
          <w:i w:val="false"/>
          <w:iCs w:val="false"/>
        </w:rPr>
        <w:t>Тест 7. Строение ядра и электронной оболочки атома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77057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705800"/>
                          <a:chOff x="0" y="0"/>
                          <a:chExt cx="5967000" cy="770580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70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Порядковый номер в строении атома указывает на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Номер группы соответ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Высшей валентности. Б) Заряду яд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Высшей степени окисления Г) Числу энергетических подуровн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В ядре атома кальция(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число протонов равно 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20. Б) 14. В) 12. Г) 1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У алюминия (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3 протонов, а нейтр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27. Б) 14. В) 13. Г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2. 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Больше всего электронов в ато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Натрия Б) Алюминия В) Марганц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Железа.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баль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Максимальное число электронов на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подуровне равн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2.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 6. В) 10. Г) 14. Д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р - подуровень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инает заполняться у элемента с порядковым номе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Б) 13. В) 31. Г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9.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Возможная электронная конфигу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р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) 2р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) 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)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Элемент литий  относится к элемен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) р.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Правильно составленная электронная формула атома 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1s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 1s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1s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 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р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Электронная формула атома натрия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Электронная формула атома титана - </w:t>
                              </w:r>
                            </w:p>
                            <w:p>
                              <w:pPr>
                                <w:tabs>
                                  <w:tab w:val="left" w:pos="14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Химический знак элемента с электронной формулой атома…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.Число электронов в анионе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16. Б) 18. В) 32. Г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4. 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70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Номер периода в строении атома указывает на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Заряд ядра атома показыв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В ядре атома натрия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число протонов равно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23. Б) 11. В) 12. Г) 13. Д) 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У кремния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4 протонов, а нейтр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1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12. В) 13.  Г) 14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Меньше всего электронов в ато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He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В)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Д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Максимальное число электронов на р – подуровне ра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 2. Б)  6. В) 10. Г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подуровень начинает заполняться у элемента с порядковым номе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21. Б)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В) 13. Г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Невозможная электронная конфигурац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2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 2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 5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 3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Элемент марганец относится к элемен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) р 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Д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Неверно составленная электронная формула атома 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1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 1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1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Электронная формула атома кальция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Электронная формула атома цинка – это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Название элемента с электронной формулой атома…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. Число электронов в катионе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20. Б) 18. В) 40. Г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6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06.75pt" coordorigin="0,0" coordsize="9397,12135">
                <v:shape id="shape_0" fillcolor="white" stroked="f" o:allowincell="f" style="position:absolute;left:4862;top:0;width:4534;height:12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Порядковый номер в строении атома указывает на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Номер группы соответству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Высшей валентности. Б) Заряду яд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Высшей степени окисления Г) Числу энергетических подуровней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В ядре атома кальция(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число протонов равно 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20. Б) 14. В) 12. Г) 13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У алюминия (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3 протонов, а нейтро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27. Б) 14. В) 13. Г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2. 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Больше всего электронов в ато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Натрия Б) Алюминия В) Марганц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Железа.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баль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Максимальное число электронов на 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подуровне равно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2.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 6. В) 10. Г) 14. Д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1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р - подуровень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инает заполняться у элемента с порядковым номер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Б) 13. В) 31. Г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9.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Возможная электронная конфигу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р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) 2р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) 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)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Элемент литий  относится к элемент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) р.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Правильно составленная электронная формула атома 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1s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s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 1s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s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1s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p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 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р</w:t>
                        </w:r>
                        <w:r>
                          <w:rPr>
                            <w:kern w:val="2"/>
                            <w:sz w:val="21"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Электронная формула атома натрия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Электронная формула атома титана - </w:t>
                        </w:r>
                      </w:p>
                      <w:p>
                        <w:pPr>
                          <w:tabs>
                            <w:tab w:val="left" w:pos="14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Химический знак элемента с электронной формулой атома…3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.Число электронов в анионе 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</w:t>
                        </w:r>
                        <w:r>
                          <w:rPr>
                            <w:kern w:val="2"/>
                            <w:sz w:val="2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в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16. Б) 18. В) 32. Г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4. 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1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2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Номер периода в строении атома указывает на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Заряд ядра атома показыва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В ядре атома натрия 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число протонов равно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23. Б) 11. В) 12. Г) 13. Д) 1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У кремния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4 протонов, а нейтро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1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12. В) 13.  Г) 14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Меньше всего электронов в ато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He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В)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Д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Максимальное число электронов на р – подуровне рав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 2. Б)  6. В) 10. Г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подуровень начинает заполняться у элемента с порядковым номер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21. Б) 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В) 13. Г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Невозможная электронная конфигурац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2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 2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 5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 3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Элемент марганец относится к элемент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) р 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Д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Неверно составленная электронная формула атома 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1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 1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1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Электронная формула атома кальция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Электронная формула атома цинка – это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Название элемента с электронной формулой атома…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. Число электронов в катионе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в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20. Б) 18. В) 40. Г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6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3930" w:leader="none"/>
        </w:tabs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8745</wp:posOffset>
            </wp:positionH>
            <wp:positionV relativeFrom="paragraph">
              <wp:posOffset>77470</wp:posOffset>
            </wp:positionV>
            <wp:extent cx="1190625" cy="9144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3" t="-219" r="-1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</w:t>
      </w:r>
      <w:r>
        <w:rPr>
          <w:i/>
          <w:iCs/>
          <w:sz w:val="24"/>
        </w:rPr>
        <w:t>Кто делает вид, что много знает и ковсему способен, тот ничего не знает и ни к чему не способен.</w:t>
      </w:r>
      <w:r>
        <w:rPr>
          <w:rStyle w:val="Normal1"/>
          <w:rFonts w:cs="Times New Roman"/>
          <w:i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930" w:leader="none"/>
        </w:tabs>
        <w:jc w:val="right"/>
        <w:rPr>
          <w:i/>
          <w:i/>
          <w:sz w:val="24"/>
          <w:szCs w:val="24"/>
        </w:rPr>
      </w:pPr>
      <w:r>
        <w:rPr>
          <w:rStyle w:val="Normal1"/>
          <w:rFonts w:cs="Times New Roman"/>
          <w:i/>
          <w:sz w:val="24"/>
          <w:szCs w:val="24"/>
        </w:rPr>
        <w:t>Лао-Цзы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3" w:name="__RefHeading___Toc155630519"/>
      <w:bookmarkEnd w:id="13"/>
      <w:r>
        <w:rPr>
          <w:rFonts w:cs="Times New Roman" w:ascii="Times New Roman" w:hAnsi="Times New Roman"/>
          <w:i w:val="false"/>
          <w:iCs w:val="false"/>
        </w:rPr>
        <w:t>Тест 8. Химическая связь и строение вещества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967095" cy="69195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6919560"/>
                          <a:chOff x="0" y="0"/>
                          <a:chExt cx="5967000" cy="691956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69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Наибольшее значение электроотрицательности име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Na. Б)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g. В)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l. Г) S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Ковалентная неполярная связь образуется между атомами, электроотрицательность которых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Разная Б) Одинак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Ковалентная неполярная связь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Ковалентная полярная связь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Другой вид связи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 H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  <w:t>Д) Cl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Лишнее в 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C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Лишнее в 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N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NO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Ca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Установить соответствие между молекулой и количеством связующих электронных п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CH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1</w:t>
                                <w:t>Б) 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2</w:t>
                                <w:t>В) Cl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3</w:t>
                                <w:t>Г) C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69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Наибольшее значение электроотрицателльности име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Бар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) Стронций. В) Радий. Г) Кальц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Ковалентная полярная связь образуется между атомами, электроотрицательность которых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динаковая Б) Раз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Ков. неполярная связь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Ковалентная полярная связь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Другой вид связи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 S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 Br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ишнее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яду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H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 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H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 S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ишнее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яду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MgO Б) CO В) NO Г) P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Установить соответствие между молекулой и количеством связующих электронных п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NH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1</w:t>
                                <w:t>Б) N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2</w:t>
                                <w:t>В) F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3</w:t>
                                <w:t>Г) S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544.85pt" coordorigin="0,0" coordsize="9397,10897">
                <v:shape id="shape_0" fillcolor="white" stroked="f" o:allowincell="f" style="position:absolute;left:4862;top:0;width:4534;height:10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Наибольшее значение электроотрицательности име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Na. Б)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g. В)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l. Г) Si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Ковалентная неполярная связь образуется между атомами, электроотрицательность которых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Разная Б) Одинак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Ковалентная неполярная связь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Ковалентная полярная связь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Другой вид связи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 H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  <w:t>Д) Cl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Лишнее в ря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CO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Лишнее в ря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NO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NO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Ca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Установить соответствие между молекулой и количеством связующих электронных п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CH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1</w:t>
                          <w:t>Б) O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2</w:t>
                          <w:t>В) Cl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3</w:t>
                          <w:t>Г) CO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0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Наибольшее значение электроотрицателльности име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Бар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) Стронций. В) Радий. Г) Кальций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Ковалентная полярная связь образуется между атомами, электроотрицательность которых  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динаковая Б) Раз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Ков. неполярная связь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Ковалентная полярная связь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Другой вид связи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 SO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 Br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6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ишнее</w:t>
                        </w:r>
                        <w:r>
                          <w:rPr>
                            <w:kern w:val="2"/>
                            <w:sz w:val="26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яду</w:t>
                        </w:r>
                        <w:r>
                          <w:rPr>
                            <w:kern w:val="2"/>
                            <w:sz w:val="26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H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 O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H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 SO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ишнее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яду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MgO Б) CO В) NO Г) P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Установить соответствие между молекулой и количеством связующих электронных п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NH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1</w:t>
                          <w:t>Б) N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2</w:t>
                          <w:t>В) F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3</w:t>
                          <w:t>Г) SO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661795" cy="12896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3" t="-219" r="-1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b/>
        </w:rPr>
        <w:t></w:t>
      </w:r>
      <w:r>
        <w:rPr>
          <w:rStyle w:val="Normal1"/>
          <w:rFonts w:cs="Times New Roman"/>
          <w:b/>
          <w:i/>
          <w:sz w:val="24"/>
          <w:szCs w:val="24"/>
        </w:rPr>
        <w:t>Кто ни о чем не спрашивает, тот ничему не научится.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b/>
          <w:b/>
          <w:i/>
          <w:i/>
        </w:rPr>
      </w:pPr>
      <w:r>
        <w:rPr>
          <w:rStyle w:val="Normal1"/>
          <w:rFonts w:cs="Times New Roman"/>
          <w:b/>
          <w:i/>
          <w:sz w:val="24"/>
          <w:szCs w:val="24"/>
        </w:rPr>
        <w:t>Т. Фуллер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4" w:name="__RefHeading___Toc155630520"/>
      <w:bookmarkEnd w:id="14"/>
      <w:r>
        <w:rPr>
          <w:rFonts w:cs="Times New Roman" w:ascii="Times New Roman" w:hAnsi="Times New Roman"/>
          <w:i w:val="false"/>
          <w:iCs w:val="false"/>
        </w:rPr>
        <w:t>Тест 8. Продолжени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967095" cy="80003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8000280"/>
                          <a:chOff x="0" y="0"/>
                          <a:chExt cx="5967000" cy="800028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Ионная связ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Металлическая связ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Другой вид химической связ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 AlC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 HC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8.Лишнее в ряд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CaO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BaO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Z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В ряду веществ: цинк, сульфат магния, железо, углекислый газ, гидроксид бария, серебро – преобладает вид химической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Ионный Б) Металл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Ковален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Установить соответствие между формулой вещества и числом валентных электронов, отданных катио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CaS</w:t>
                                <w:t>1. 1</w:t>
                                <w:t>Б) AlC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2</w:t>
                                <w:t>В) BaC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3</w:t>
                                <w:t>Г) NaB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4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тановить соответствие между видом связи и типом кристаллической реше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Ионный кристал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Ковалентная неполярная связь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томный кристалл</w:t>
                                <w:t>2.Ковалентная полярная связь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олекуляр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сталл</w:t>
                                <w:t>3. Ионная связь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еталлический кристалл</w:t>
                                <w:t>4. Металлическая связ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.В ряду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еобладают вещества с типом кристаллической решетки__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Ионная связ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Металлическая связ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Другой вид химической связ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 Fe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 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 Лишнее в 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KC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Mg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В ряду веществ: медь, алюминий, нитрат железа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, гидроксид натрия, вода, цинк – преобладает вид химической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Ионный Б) Металл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Ковален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Установить соответствие между формулой вещества и числом валентных электронов, принятых анио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BaS</w:t>
                                <w:t>1 1.</w:t>
                                <w:t>Б) NaCl</w:t>
                                <w:t>2. 2</w:t>
                                <w:t>В) 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  <w:t>3. 3</w:t>
                                <w:t>Г) M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. Установить соответствие между видом связи и типом кристаллической реше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Метал. связь</w:t>
                                <w:t>1. Ионный кристал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онная связь</w:t>
                                <w:t>2. Атомный кристалл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валентная неполярная связь</w:t>
                                <w:t>3. Молекулярный кристал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в. полярная связь</w:t>
                                <w:t>4. Металлический кристал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 В ряду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еобладают вещества с типом решетки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pt;width:469.85pt;height:629.95pt" coordorigin="0,338" coordsize="9397,12599">
                <v:shape id="shape_0" fillcolor="white" stroked="f" o:allowincell="f" style="position:absolute;left:4862;top:338;width:4534;height:12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Ионная связ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Металлическая связ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Другой вид химической связи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 AlCl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 HCl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8.Лишнее в ряд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CaO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BaO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ZnO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C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В ряду веществ: цинк, сульфат магния, железо, углекислый газ, гидроксид бария, серебро – преобладает вид химической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Ионный Б) Металличес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Ковалент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Установить соответствие между формулой вещества и числом валентных электронов, отданных катион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CaS</w:t>
                          <w:t>1. 1</w:t>
                          <w:t>Б) AlCl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2</w:t>
                          <w:t>В) BaCl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3</w:t>
                          <w:t>Г) NaB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4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4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тановить соответствие между видом связи и типом кристаллической реше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Ионный кристал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Ковалентная неполярная связь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томный кристалл</w:t>
                          <w:t>2.Ковалентная полярная связь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олекуляр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сталл</w:t>
                          <w:t>3. Ионная связь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еталлический кристалл</w:t>
                          <w:t>4. Металлическая связь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.В ряду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C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S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еобладают вещества с типом кристаллической решетки___________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38;width:4534;height:12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Ионная связ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Металлическая связ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Другой вид химической связи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 FeS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 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 Лишнее в ря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KCl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Mg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В ряду веществ: медь, алюминий, нитрат железа(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, гидроксид натрия, вода, цинк – преобладает вид химической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Ионный Б) Металличес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Ковалент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Установить соответствие между формулой вещества и числом валентных электронов, принятых анион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BaS</w:t>
                          <w:t>1 1.</w:t>
                          <w:t>Б) NaCl</w:t>
                          <w:t>2. 2</w:t>
                          <w:t>В) K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  <w:t>3. 3</w:t>
                          <w:t>Г) M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4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. Установить соответствие между видом связи и типом кристаллической реше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Метал. связь</w:t>
                          <w:t>1. Ионный кристал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онная связь</w:t>
                          <w:t>2. Атомный кристалл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валентная неполярная связь</w:t>
                          <w:t>3. Молекулярный кристал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в. полярная связь</w:t>
                          <w:t>4. Металлический кристал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 В ряду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S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C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еобладают вещества с типом решетки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 w:val="false"/>
          <w:i w:val="false"/>
        </w:rPr>
        <w:t></w:t>
      </w:r>
      <w:r>
        <w:rPr>
          <w:rFonts w:cs="Times New Roman" w:ascii="Times New Roman" w:hAnsi="Times New Roman"/>
          <w:sz w:val="24"/>
          <w:szCs w:val="24"/>
        </w:rPr>
        <w:t>Нет без явного усиленного трудолюбия ни талантов, ни гение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.И. Менделеев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5" w:name="__RefHeading___Toc155630522"/>
      <w:bookmarkEnd w:id="15"/>
      <w:r>
        <w:rPr>
          <w:rFonts w:cs="Times New Roman" w:ascii="Times New Roman" w:hAnsi="Times New Roman"/>
          <w:i w:val="false"/>
          <w:iCs w:val="false"/>
        </w:rPr>
        <w:t>Тест 9. Окислительно-восстановительные реакции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7095" cy="8336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8336160"/>
                          <a:chOff x="0" y="0"/>
                          <a:chExt cx="5967000" cy="83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7000" cy="730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7360" y="0"/>
                              <a:ext cx="2879640" cy="73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Степень окисления -2 не характерна д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) Z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O В)S Г)Ca Д) 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Степень окисления +1 характерна в большинстве случаев д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) Магния. Б) Кальция. В) Натр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 Железа. Д) Алюми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.Степень окисления равна нулю в соединения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) C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) 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) N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 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. Степень окисления марганца в соединении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 +4 Б) +6 В) –6 Г) +7  Д) +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 Вещества с одинаковой положительной степенью окисления элемен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) C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 Б) CuO В) 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Г) CO Д) Ca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.Расположить вещества в порядке возрастания степени окисления марган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M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4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Б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В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n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Д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.Наивысшую положительную степень окисления имеет хлор в соедин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Cl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Б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В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Cl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Г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Cl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C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.Восстановитель – это тот, кт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 Отдает свои электрон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 Принимает чужие электрон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 Отдает свои атомы. Г) Принимает чужие атом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) Всегда понижает степень окисления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мических реакция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79640" cy="73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тепень окисления -1 характерна д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Б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В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Д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тепень окисления +2 не характерна д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) Кальция. Б) Магния. В) Бар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 Цинка. Д) Водород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.Степень окисления равна нулю в соединения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) 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2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 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3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 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 F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. Степень окисления марганца в соединении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M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 +6  Б) +7  В) +4  Г) –6  Д) -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епень окисления фосфора -3 в соедин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) 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P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) P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. Вещества с одинаковой положительной степенью окисления элемен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) CO  Б) 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) Fe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Г) 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) 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. Расположить вещества в порядке возрастания степени окисления азо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) H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Б) NO  В) 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Г) H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) 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.Нисшую положительную степень окисления имеет бром в соедин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) HBr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Б) HBrO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) HBr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Г) HBr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) HBr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9520" y="7317000"/>
                            <a:ext cx="13143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9.85pt;height:656.4pt" coordorigin="0,0" coordsize="9397,13128">
                <v:group id="shape_0" style="position:absolute;left:0;top:0;width:9397;height:11497">
                  <v:shape id="shape_0" fillcolor="white" stroked="f" o:allowincell="f" style="position:absolute;left:4862;top:0;width:4534;height:1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Степень окисления -2 не характерна дл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) Z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O В)S Г)Ca Д) 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Степень окисления +1 характерна в большинстве случаев дл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) Магния. Б) Кальция. В) Натр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 Железа. Д) Алюми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.Степень окисления равна нулю в соединениях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) C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) 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) N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 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. Степень окисления марганца в соединении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4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 +4 Б) +6 В) –6 Г) +7  Д) +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 Вещества с одинаковой положительной степенью окисления элемен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) C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 Б) CuO В) 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Г) CO Д) Ca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.Расположить вещества в порядке возрастания степени окисления марганц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M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4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Б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В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nC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Д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.Наивысшую положительную степень окисления имеет хлор в соедин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Cl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Б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C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В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Cl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Г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Cl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C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.Восстановитель – это тот, кт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 Отдает свои электрон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 Принимает чужие электрон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 Отдает свои атомы. Г) Принимает чужие атом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) Всегда понижает степень окисления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мических реакция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0;width:4534;height:1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тепень окисления -1 характерна дл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Б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В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Д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тепень окисления +2 не характерна дл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) Кальция. Б) Магния. В) Бар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 Цинка. Д) Водород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.Степень окисления равна нулю в соединениях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) 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2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 S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3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 C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 Fe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. Степень окисления марганца в соединении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M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4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 +6  Б) +7  В) +4  Г) –6  Д) -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епень окисления фосфора -3 в соедин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) 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5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4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P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Д) P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. Вещества с одинаковой положительной степенью окисления элемен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) CO  Б) 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) FeC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Г) 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Д) 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. Расположить вещества в порядке возрастания степени окисления азо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) H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Б) NO  В) 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Г) H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Д) 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.Нисшую положительную степень окисления имеет бром в соедин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) HBr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Б) HBrO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) HBr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Г) HBr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Д) HBr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;top:11523;width:2069;height:16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Знающий много молчалив, а говорящий много не знает ничего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Лао-Цзы </w:t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6" w:name="__RefHeading___Toc155630523"/>
      <w:r>
        <w:rPr>
          <w:rFonts w:cs="Times New Roman" w:ascii="Times New Roman" w:hAnsi="Times New Roman"/>
          <w:i w:val="false"/>
          <w:iCs w:val="false"/>
        </w:rPr>
        <w:t>Тест 9. Продолжение.</w:t>
      </w:r>
      <w:bookmarkEnd w:id="16"/>
      <w:r>
        <w:rPr>
          <w:rFonts w:cs="Times New Roman" w:ascii="Times New Roman" w:hAnsi="Times New Roman"/>
          <w:i w:val="false"/>
          <w:iCs w:val="false"/>
        </w:rPr>
        <w:br/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0</wp:posOffset>
                </wp:positionH>
                <wp:positionV relativeFrom="paragraph">
                  <wp:posOffset>138430</wp:posOffset>
                </wp:positionV>
                <wp:extent cx="5967095" cy="73005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300440"/>
                          <a:chOff x="0" y="0"/>
                          <a:chExt cx="5967000" cy="730044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3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Принимать 1 валентный электрон в химических реакциях мож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Натрий  Б) Хлор В) Ф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льц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юми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Окислитель среди восстановителей 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S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2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 N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3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H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1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 Cl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1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 N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 Установить изменение числа электронов в схеме окислени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Отдача 2еБ) Присоединение 2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Отдача 4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Присоединение 4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Присоединение 1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Изменение числа электронов в схеме восстановлени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Отдача 6е Б) Присоединение 3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Присоединение 6е Г) Отдача 3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Отдача 2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.Изменение числа электронов в схем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расчете на одну молекулу окислителя составля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2е, отдача. Б) 2е, присоедин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4е, отдач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4е, присоеди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1е, присоед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Процесс восстановления 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HNO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H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 KClO→KClO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K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KMnO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 K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K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Переход, в котором  исходное вещество - окислит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S→H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 I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→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 CO→CO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 KCl→KClO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 H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H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3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Окислитель – это тот, к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тдает свои электро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Принимает чужие электро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Всегда повышает степень окисления в химических процесс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Отдает свои ато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Принимает чужие ато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Отдавать два  валентных электрона в химических реакциях мож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Калий. Б) Натрий. В) Магн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Рубидий.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ль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Восстановитель среди окислителей 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6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7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6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5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Изменение числа электронов в схеме восстано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rO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Отдача 6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Присоединение 3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Присоединение 6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Отдача 3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Отдача 2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.Изменение числа электронов в схеме окисления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P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5е, присоедин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5е, отдач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8е, присоедин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8е, отдач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3е, присоедин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Процесс окисления 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Fe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O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FeSO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 MgCO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Mg(HCO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→</w:t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Cs w:val="18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Переход, в котором исходное вещество - восстановит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NO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→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 NH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→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 N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NH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9pt;width:469.85pt;height:574.85pt" coordorigin="240,218" coordsize="9397,11497">
                <v:shape id="shape_0" fillcolor="white" stroked="f" o:allowincell="f" style="position:absolute;left:5102;top:218;width:4534;height:1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Принимать 1 валентный электрон в химических реакциях мож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Натрий  Б) Хлор В) Ф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льций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юми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Окислитель среди восстановителей 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S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2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 N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3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H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1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 Cl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1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 N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 Установить изменение числа электронов в схеме окисления 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Cl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Отдача 2еБ) Присоединение 2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Отдача 4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Присоединение 4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Присоединение 1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Изменение числа электронов в схеме восстановления 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Отдача 6е Б) Присоединение 3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Присоединение 6е Г) Отдача 3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Отдача 2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.Изменение числа электронов в схеме 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2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Cl</w:t>
                        </w: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расчете на одну молекулу окислителя составля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2е, отдача. Б) 2е, присоединение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4е, отдач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4е, присоедин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1е, присоеди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Процесс восстановления 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HNO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H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 KClO→KClO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K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nO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KMnO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 K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K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Переход, в котором  исходное вещество - окислител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S→H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 I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→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 CO→CO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 KCl→KClO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 H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H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218;width:4534;height:1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Окислитель – это тот, к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тдает свои электрон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Принимает чужие электрон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Всегда повышает степень окисления в химических процессах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Отдает свои ато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Принимает чужие ато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Отдавать два  валентных электрона в химических реакциях мож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Калий. Б) Натрий. В) Магний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Рубидий.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ль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Восстановитель среди окислителей 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r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6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n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7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6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5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Изменение числа электронов в схеме восстановления </w:t>
                        </w:r>
                        <w:r>
                          <w:rPr>
                            <w:kern w:val="2"/>
                            <w:sz w:val="22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rO</w:t>
                        </w:r>
                        <w:r>
                          <w:rPr>
                            <w:kern w:val="2"/>
                            <w:sz w:val="22"/>
                            <w:szCs w:val="18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2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r</w:t>
                        </w:r>
                        <w:r>
                          <w:rPr>
                            <w:kern w:val="2"/>
                            <w:sz w:val="22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Отдача 6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Присоединение 3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Присоединение 6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Отдача 3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Отдача 2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.Изменение числа электронов в схеме окисления 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H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PO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5е, присоединение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5е, отдач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8е, присоединение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8е, отдач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3е, присоедин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Процесс окисления 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Fe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O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FeSO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 MgCO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Mg(HCO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2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H</w:t>
                        </w:r>
                        <w:r>
                          <w:rPr>
                            <w:kern w:val="2"/>
                            <w:sz w:val="22"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Cs w:val="1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Cs w:val="18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Cs w:val="1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Cs w:val="1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→</w:t>
                        </w:r>
                        <w:r>
                          <w:rPr>
                            <w:kern w:val="2"/>
                            <w:szCs w:val="1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NO</w:t>
                        </w:r>
                        <w:r>
                          <w:rPr>
                            <w:kern w:val="2"/>
                            <w:szCs w:val="18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Переход, в котором исходное вещество - восстановител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NO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→N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 NH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→N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 N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NH</w:t>
                        </w:r>
                        <w:r>
                          <w:rPr>
                            <w:kern w:val="2"/>
                            <w:sz w:val="22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87">
            <wp:simplePos x="0" y="0"/>
            <wp:positionH relativeFrom="column">
              <wp:align>left</wp:align>
            </wp:positionH>
            <wp:positionV relativeFrom="paragraph">
              <wp:posOffset>177800</wp:posOffset>
            </wp:positionV>
            <wp:extent cx="1543685" cy="1196975"/>
            <wp:effectExtent l="0" t="0" r="0" b="0"/>
            <wp:wrapSquare wrapText="bothSides"/>
            <wp:docPr id="24" name="ea25074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a25074_t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3" t="-219" r="-1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rFonts w:eastAsia="Wingdings" w:cs="Wingdings" w:ascii="Wingdings" w:hAnsi="Wingdings"/>
          <w:i/>
          <w:iCs/>
          <w:sz w:val="24"/>
        </w:rPr>
        <w:t></w:t>
      </w:r>
      <w:r>
        <w:rPr>
          <w:i/>
          <w:iCs/>
          <w:sz w:val="24"/>
        </w:rPr>
        <w:t>Теория – это практика, наученная горьким опытом</w:t>
      </w:r>
      <w:r>
        <w:br w:type="page"/>
      </w:r>
    </w:p>
    <w:p>
      <w:pPr>
        <w:pStyle w:val="Heading1"/>
        <w:jc w:val="center"/>
        <w:rPr/>
      </w:pPr>
      <w:bookmarkStart w:id="17" w:name="__RefHeading___Toc155630526"/>
      <w:bookmarkEnd w:id="17"/>
      <w:r>
        <w:rPr/>
        <w:t>Тема 2. ЭЛЕКТРОЛИТИЧЕСКАЯ ДИССОЦИАЦ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8" w:name="__RefHeading___Toc155630527"/>
      <w:bookmarkEnd w:id="18"/>
      <w:r>
        <w:rPr>
          <w:rFonts w:cs="Times New Roman" w:ascii="Times New Roman" w:hAnsi="Times New Roman"/>
          <w:i w:val="false"/>
          <w:iCs w:val="false"/>
        </w:rPr>
        <w:t>Тест 10.Электролиты и неэлектролиты. ТЭД.</w:t>
      </w:r>
    </w:p>
    <w:p>
      <w:pPr>
        <w:pStyle w:val="TextBody"/>
        <w:jc w:val="right"/>
        <w:rPr/>
      </w:pPr>
      <w:r>
        <w:rPr>
          <w:i/>
          <w:i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67095" cy="7886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886880"/>
                          <a:chOff x="0" y="0"/>
                          <a:chExt cx="5967000" cy="788688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88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ерная запись процесса диссоци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I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I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+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I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Неэлектролиты среди электроли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Лишнее в 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сахаро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Дальнейшее развитие теория электролитической диссоциации  получила в исследова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Аррениуса С. Б) Менделеева 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Ломоносова 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Катион</w:t>
                                <w:t>Б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Анион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 Частица, имеющая электронную формул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При диссоциации сульфата меди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бразуется анион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Диссоциация______</w:t>
                                <w:t>1.Отличаются по своим свойствам</w:t>
                                <w:t>Б) Диссоциация обусловлена_____ веществ</w:t>
                                <w:t>2.Направленное движение</w:t>
                                <w:t>В) При растворении в воде вещества распадаются на_____</w:t>
                                <w:t>3. Гидратацией</w:t>
                                <w:t>Г) Антоним диссоциации_____</w:t>
                                <w:t>4.Обратимый процесс</w:t>
                                <w:t>Д) Химические свойства веществ обусловлены______</w:t>
                                <w:t>5. Ассоциация</w:t>
                                <w:t>Е) Атомы и ионы одного и того же элемента________</w:t>
                                <w:t>6. Химической природой ионов</w:t>
                                <w:t>Ж) Под действием электрического тока ионы приобретают_____</w:t>
                                <w:t>7. И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88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Диссоциация – это процесс___________ вещества на_______ при растворении его в воде или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Электролиты среди неэлектроли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Лишнее в 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дист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Автор теории электролитической диссоци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Аррениус С.  Б) Каблуков 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Кистяковский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Катион</w:t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Анион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 Частица, имеющая электронную формул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При диссоциации хлорида бария образуется катион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При растворении в воде вещества распадаются на_____</w:t>
                                <w:t>1.Отличаются по своим свойствам</w:t>
                                <w:t>Б) Диссоциация обусловлена_____ веществ</w:t>
                                <w:t>2.Направленное движение</w:t>
                                <w:t>В) Диссоциация______</w:t>
                                <w:t>3. Гидратацией</w:t>
                                <w:t>Г) По действием электрического тока ионы приобретают_____</w:t>
                                <w:t>4.Обратимый процесс</w:t>
                                <w:t>Д) Атомы и ионы одного и того же элемента________</w:t>
                                <w:t>5. Ассоциация</w:t>
                                <w:t>Е) Химические свойства веществ обусловлены______</w:t>
                                <w:t>6. Химической природой ионов</w:t>
                                <w:t>Ж) Антоним диссоциации_____</w:t>
                                <w:t>7. И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21pt" coordorigin="0,0" coordsize="9397,12420">
                <v:shape id="shape_0" fillcolor="white" stroked="f" o:allowincell="f" style="position:absolute;left:4862;top:0;width:4534;height:12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ерная запись процесса диссоци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I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I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I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+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I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I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Неэлектролиты среди электроли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Лишнее в ря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сахароз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Дальнейшее развитие теория электролитической диссоциации  получила в исследова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Аррениуса С. Б) Менделеева 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Ломоносова 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Катион</w:t>
                          <w:t>Б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Анион</w:t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 Частица, имеющая электронную формул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При диссоциации сульфата меди (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бразуется анион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Диссоциация______</w:t>
                          <w:t>1.Отличаются по своим свойствам</w:t>
                          <w:t>Б) Диссоциация обусловлена_____ веществ</w:t>
                          <w:t>2.Направленное движение</w:t>
                          <w:t>В) При растворении в воде вещества распадаются на_____</w:t>
                          <w:t>3. Гидратацией</w:t>
                          <w:t>Г) Антоним диссоциации_____</w:t>
                          <w:t>4.Обратимый процесс</w:t>
                          <w:t>Д) Химические свойства веществ обусловлены______</w:t>
                          <w:t>5. Ассоциация</w:t>
                          <w:t>Е) Атомы и ионы одного и того же элемента________</w:t>
                          <w:t>6. Химической природой ионов</w:t>
                          <w:t>Ж) Под действием электрического тока ионы приобретают_____</w:t>
                          <w:t>7. И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2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Диссоциация – это процесс___________ вещества на_______ при растворении его в воде или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Электролиты среди неэлектроли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Лишнее в ря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дист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Автор теории электролитической диссоци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Аррениус С.  Б) Каблуков 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Кистяковский 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Катион</w:t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Анион</w:t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 Частица, имеющая электронную формул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При диссоциации хлорида бария образуется катион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При растворении в воде вещества распадаются на_____</w:t>
                          <w:t>1.Отличаются по своим свойствам</w:t>
                          <w:t>Б) Диссоциация обусловлена_____ веществ</w:t>
                          <w:t>2.Направленное движение</w:t>
                          <w:t>В) Диссоциация______</w:t>
                          <w:t>3. Гидратацией</w:t>
                          <w:t>Г) По действием электрического тока ионы приобретают_____</w:t>
                          <w:t>4.Обратимый процесс</w:t>
                          <w:t>Д) Атомы и ионы одного и того же элемента________</w:t>
                          <w:t>5. Ассоциация</w:t>
                          <w:t>Е) Химические свойства веществ обусловлены______</w:t>
                          <w:t>6. Химической природой ионов</w:t>
                          <w:t>Ж) Антоним диссоциации_____</w:t>
                          <w:t>7. И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24"/>
        </w:rPr>
        <w:t></w:t>
      </w:r>
      <w:r>
        <w:rPr>
          <w:i/>
          <w:iCs/>
          <w:sz w:val="24"/>
        </w:rPr>
        <w:t> </w:t>
      </w:r>
      <w:r>
        <w:rPr>
          <w:i/>
          <w:iCs/>
          <w:sz w:val="24"/>
        </w:rPr>
        <w:t>Отлично знает теорию только тот, кто оценку плодов истины доверяет всегда только практике</w:t>
      </w:r>
      <w:r>
        <w:rPr/>
        <w:t xml:space="preserve">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9" w:name="__RefHeading___Toc155630528"/>
      <w:bookmarkEnd w:id="19"/>
      <w:r>
        <w:rPr>
          <w:rFonts w:cs="Times New Roman" w:ascii="Times New Roman" w:hAnsi="Times New Roman"/>
          <w:i w:val="false"/>
          <w:iCs w:val="false"/>
        </w:rPr>
        <w:t>Тест 11. Электролитическая диссоциация кислот, оснований, солей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79095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909560"/>
                          <a:chOff x="0" y="0"/>
                          <a:chExt cx="5967000" cy="790956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9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Гидроксид-анионы образуются при диссоци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Ос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исл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Средних со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Катионы металлов не образуются при диссоци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исл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ислых со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Щелоч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Верно указан процесс диссоциации сол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C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3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Сульфат – анионы образуются при диссоци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Катионы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 образуются в водном раств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B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Ba(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</w:t>
                                <w:t>Число всех ионов при диссоциации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 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3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2</w:t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H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7. Большее количеств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бразуется при диссоци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Данные ионы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бразуются при диссоци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 Ступенчато диссоциир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KHC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9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Катионы водорода образуются при диссоци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Ос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исл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Средних со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 Анионы кислотых остатков образуются при диссоци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о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исл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Щелоч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Верно указан процесс диссоциации сол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2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3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2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3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2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3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2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3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Нитрат – анионы образуются при диссоци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(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атионы 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 образуются в водном раств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(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</w:t>
                                <w:t>Число всех ионов при диссоциации</w:t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OH</w:t>
                                <w:t>1. 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(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3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4</w:t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H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7.Большее количеств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бразуется при диссоци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Данные ионы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бразуются при диссоци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 Ступенчато диссоциир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aH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22.8pt" coordorigin="0,0" coordsize="9397,12456">
                <v:shape id="shape_0" fillcolor="white" stroked="f" o:allowincell="f" style="position:absolute;left:4862;top:0;width:4534;height:12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Гидроксид-анионы образуются при диссоци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Основ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исл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Средних со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Катионы металлов не образуются при диссоци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исл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ислых со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Щелоч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Верно указан процесс диссоциации соли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C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3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Сульфат – анионы образуются при диссоци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Катионы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 образуются в водном раство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Ba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Ba(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</w:t>
                          <w:t>Число всех ионов при диссоциации</w:t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 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3</w:t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2</w:t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H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7. Большее количество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бразуется при диссоци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Данные ионы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бразуются при диссоци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 Ступенчато диссоцииру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KHC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2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Катионы водорода образуются при диссоци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Основ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исл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Средних со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 Анионы кислотых остатков образуются при диссоци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о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исл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Щелоч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Верно указан процесс диссоциации соли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2A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3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2A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3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2A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3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2A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3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Нитрат – анионы образуются при диссоци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(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атионы С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 образуются в водном раство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(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Si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</w:t>
                          <w:t>Число всех ионов при диссоциации</w:t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OH</w:t>
                          <w:t>1. 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(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3</w:t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4</w:t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H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7.Большее количество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бразуется при диссоци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Данные ионы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-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бразуются при диссоци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 Ступенчато диссоцииру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N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a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aHS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072515" cy="76962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Каждому человеку свойственно ошибаться, но никому, кроме глупца, не свойственно упорствовать в ошибке.        Аристотель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0" w:name="__RefHeading___Toc155630529"/>
      <w:bookmarkEnd w:id="20"/>
      <w:r>
        <w:rPr>
          <w:rFonts w:cs="Times New Roman" w:ascii="Times New Roman" w:hAnsi="Times New Roman"/>
          <w:i w:val="false"/>
          <w:iCs w:val="false"/>
        </w:rPr>
        <w:t>Тест 12.Степень диссоциации. Сильные и слабые электролит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67095" cy="731075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310880"/>
                          <a:chOff x="0" y="0"/>
                          <a:chExt cx="5967000" cy="731088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3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α&lt;30% - это электрол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и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Средней си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Слаб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ильные электрол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Ba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тепень диссоциации 100 молекул гидроксида натрия в растворе 96%. Число непродиссоциированных молеку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Число сульфат-анионов, полученных при диссоциации 100 молекул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если степень диссоциации кислоты 9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Число катионов, полученных при диссоциации 100 молекул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если степень диссоциации соли 9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Число всех ионов, полученных при диссоциации 100 молекул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если степень диссоциации соли 8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85  Б) 170  В) 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Число всех частиц (молекул и ионов), полученных при полной диссоциации гидросульфата калия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H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если степень диссоциации 7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ите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ильный электролит</w:t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Электролит средней силы</w:t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) Слабый электролит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 HCl</w:t>
                                <w:t>4. NaOH</w:t>
                                <w:t>5.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3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α&gt;30% - это электрол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и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Средней си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Слаб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лабые электрол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тепень диссоциации 100 молекул соляной кислоты в растворе 94%. Число непродиссоциированных молеку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Число катионов бария, полученных при диссоциации 100 молекул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если степень диссоциации основания 7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Число анионов, полученных при диссоциации 100 молекул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C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если степень диссоциации соли 8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Число всех ионов, полученных при полной диссоциации 100 молекул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если степень диссоциации кислоты 9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98  Б) 196  В) 2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Число всех частиц (молекул и ионов), полученных при полной диссоциации гидросульфата натрия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H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если степень диссоциации 6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 Установите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ильный электролит</w:t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Электролит средней силы</w:t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) Слабый электролит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. KOH</w:t>
                                <w:t>5.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575.65pt" coordorigin="0,0" coordsize="9397,11513">
                <v:shape id="shape_0" fillcolor="white" stroked="f" o:allowincell="f" style="position:absolute;left:4862;top:0;width:4534;height:11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α&lt;30% - это электрол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и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Средней си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Слаб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ильные электроли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Ba(OH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тепень диссоциации 100 молекул гидроксида натрия в растворе 96%. Число непродиссоциированных молеку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Число сульфат-анионов, полученных при диссоциации 100 молекул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если степень диссоциации кислоты 9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Число катионов, полученных при диссоциации 100 молекул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если степень диссоциации соли 9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1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Число всех ионов, полученных при диссоциации 100 молекул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если степень диссоциации соли 8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85  Б) 170  В) 2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Число всех частиц (молекул и ионов), полученных при полной диссоциации гидросульфата калия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HS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если степень диссоциации 7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2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ите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ильный электролит</w:t>
                          <w:t>1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Электролит средней силы</w:t>
                          <w:t>2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) Слабый электролит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 HCl</w:t>
                          <w:t>4. NaOH</w:t>
                          <w:t>5.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1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α&gt;30% - это электрол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и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Средней си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Слаб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лабые электроли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тепень диссоциации 100 молекул соляной кислоты в растворе 94%. Число непродиссоциированных молеку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Число катионов бария, полученных при диссоциации 100 молекул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если степень диссоциации основания 7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Число анионов, полученных при диссоциации 100 молекул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C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если степень диссоциации соли 8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1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Число всех ионов, полученных при полной диссоциации 100 молекул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если степень диссоциации кислоты 9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98  Б) 196  В) 2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Число всех частиц (молекул и ионов), полученных при полной диссоциации гидросульфата натрия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HS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если степень диссоциации 6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 Установите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ильный электролит</w:t>
                          <w:t>1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Электролит средней силы</w:t>
                          <w:t xml:space="preserve">2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) Слабый электролит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 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. KOH</w:t>
                          <w:t>5.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0" w:leader="none"/>
          <w:tab w:val="left" w:pos="4845" w:leader="none"/>
          <w:tab w:val="right" w:pos="9354" w:leader="none"/>
        </w:tabs>
        <w:rPr/>
      </w:pPr>
      <w:r>
        <w:rPr>
          <w:rStyle w:val="Normal1"/>
          <w:rFonts w:cs="Times New Roman"/>
          <w:b/>
          <w:i/>
          <w:sz w:val="24"/>
          <w:szCs w:val="24"/>
        </w:rPr>
        <w:tab/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878205" cy="91694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53" r="-2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1"/>
          <w:rFonts w:cs="Times New Roman"/>
          <w:b/>
          <w:i/>
          <w:sz w:val="24"/>
          <w:szCs w:val="24"/>
        </w:rPr>
        <w:tab/>
      </w:r>
      <w:r>
        <w:rPr>
          <w:rStyle w:val="Normal1"/>
          <w:rFonts w:eastAsia="Wingdings"/>
          <w:b/>
          <w:i/>
          <w:sz w:val="24"/>
          <w:szCs w:val="24"/>
        </w:rPr>
        <w:t></w:t>
      </w:r>
      <w:r>
        <w:rPr>
          <w:rStyle w:val="Normal1"/>
          <w:rFonts w:cs="Times New Roman"/>
          <w:b/>
          <w:i/>
          <w:sz w:val="24"/>
          <w:szCs w:val="24"/>
        </w:rPr>
        <w:t>В учении нельзя останавливатьс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rStyle w:val="Normal1"/>
          <w:rFonts w:cs="Times New Roman"/>
          <w:b/>
          <w:i/>
          <w:sz w:val="24"/>
          <w:szCs w:val="24"/>
        </w:rPr>
        <w:t>Сюнь-цз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1" w:name="__RefHeading___Toc155630530"/>
      <w:bookmarkEnd w:id="21"/>
      <w:r>
        <w:rPr>
          <w:rFonts w:cs="Times New Roman" w:ascii="Times New Roman" w:hAnsi="Times New Roman"/>
          <w:i w:val="false"/>
          <w:iCs w:val="false"/>
        </w:rPr>
        <w:t>Тест 13. Реакции ионного обмен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756729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567200"/>
                          <a:chOff x="0" y="0"/>
                          <a:chExt cx="5967000" cy="756720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5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еакции ионного обмена, которые протекают до кон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Cl + Ba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Cl +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 K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u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 K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умма всех коэффициентов в ионном полном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умма всех коэффициентов в ионном полном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умма всех коэффициентов в ионном сокращенном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 + 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. Сокращенному ионному уравн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C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оответствует молекуля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Cl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KCl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K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KC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6. Сокращенному ионному уравн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+ 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= 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S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соответствует молекуля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HCl +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FeS +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PbS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7. Сокращенному ионному уравн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соответствует молекуля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Al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Ba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HCl + KO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Ca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5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Реакции ионного обмена, которые протекают до кон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 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OH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Ba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умма всех коэффициентов в ионном полном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(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умма всех коэффициентов в ионном полном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+ HCl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умма всех коэффициентов в ионном сокращенном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(OH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. Сокращенному ионному уравн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оответствует молекуля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Ba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Ba(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BaO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B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(P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6. Сокращенному ионному уравн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соответствует молекуля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HCl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H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 +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7. Сокращенному ионному уравн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соответствует молекуля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HCl + KO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NaO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KO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Ba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595.85pt" coordorigin="0,0" coordsize="9397,11917">
                <v:shape id="shape_0" fillcolor="white" stroked="f" o:allowincell="f" style="position:absolute;left:4862;top:0;width:4534;height:11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еакции ионного обмена, которые протекают до кон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Cl + Ba(OH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 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Cl + 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g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 K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u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 K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умма всех коэффициентов в ионном полном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N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умма всех коэффициентов в ионном полном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N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умма всех коэффициентов в ионном сокращенном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 + 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. Сокращенному ионному уравне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C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оответствует молекуляр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Cl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gNO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KClO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Ag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KC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g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KC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6. Сокращенному ионному уравне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+ 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= 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S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соответствует молекуляр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HCl + 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FeS + H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PbS 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H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7. Сокращенному ионному уравне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соответствует молекуляр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Al(OH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Ba(OH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HCl + KO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H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Ca(OH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1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Реакции ионного обмена, которые протекают до кон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 Na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OH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Ba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умма всех коэффициентов в ионном полном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(N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K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умма всех коэффициентов в ионном полном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+ HCl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умма всех коэффициентов в ионном сокращенном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(OH)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N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. Сокращенному ионному уравне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S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оответствует молекуляр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Ba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Ba(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BaO 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B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(P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6. Сокращенному ионному уравне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соответствует молекуляр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HCl 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H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HC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 + 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7. Сокращенному ионному уравне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соответствует молекуляр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HCl + KO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H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NaO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KO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Ba(OH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987290</wp:posOffset>
            </wp:positionH>
            <wp:positionV relativeFrom="paragraph">
              <wp:posOffset>-5080</wp:posOffset>
            </wp:positionV>
            <wp:extent cx="887730" cy="1028700"/>
            <wp:effectExtent l="0" t="0" r="0" b="0"/>
            <wp:wrapSquare wrapText="bothSides"/>
            <wp:docPr id="31" name="ea25158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a25158_t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153" r="-2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</w:t>
      </w:r>
      <w:r>
        <w:rPr>
          <w:b/>
          <w:i/>
        </w:rPr>
        <w:t>Учение без размышления бесполезно, но и размышление без учения опасно.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i/>
          <w:i/>
        </w:rPr>
      </w:pPr>
      <w:r>
        <w:rPr>
          <w:b/>
          <w:i/>
        </w:rPr>
        <w:t>Конфуций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2" w:name="__RefHeading___Toc155630531"/>
      <w:bookmarkEnd w:id="22"/>
      <w:r>
        <w:rPr>
          <w:rFonts w:cs="Times New Roman" w:ascii="Times New Roman" w:hAnsi="Times New Roman"/>
          <w:i w:val="false"/>
          <w:iCs w:val="false"/>
        </w:rPr>
        <w:t>Тест 14. Качественные реакции на ионы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679640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6796440"/>
                          <a:chOff x="0" y="0"/>
                          <a:chExt cx="5967000" cy="679644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67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ион</w:t>
                                <w:t>Качественный реакти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Br</w:t>
                                <w:t>3. C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. C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ион</w:t>
                                <w:t>Качественный реакти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b(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Ba(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) Фенолфталеи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Желтые ос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B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Cr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Анионы, которые обнаруживают по выделению г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 Лишнее в 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Установить соответствие: в растворе гидроксида на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ы</w:t>
                                <w:t>Цв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ниверсальная индикаторная бумага</w:t>
                                <w:t>А) Синий</w:t>
                                <w:t>2. Фенолфталеин</w:t>
                                <w:t>Б) Малиновый</w:t>
                                <w:t>3. Лакмус фиолетовый</w:t>
                                <w:t>В) Желтый</w:t>
                                <w:t>4. Метиловый оранжев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Распознать катион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ожно с помощью одного реа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NaOH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Появляется запах сернистого газа при взаимодействи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67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ион</w:t>
                                <w:t>Качественный реакти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 A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Cl</w:t>
                                <w:t>3. 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ион</w:t>
                                <w:t>Качественный реакти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Cl</w:t>
                                <w:t>2. 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r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 Белые ос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Анионы, которые обнаруживают по выделению г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Лишнее в 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Установить соответствие: в соляной кисл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ы</w:t>
                                <w:t>Цв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ниверсальная индикаторная бумага</w:t>
                                <w:t>А) Красный</w:t>
                                <w:t>2. Фенолфталеин</w:t>
                                <w:t>Б) Бесцветный</w:t>
                                <w:t>3. Лакмус фиолетовый</w:t>
                                <w:t>В) Розовый</w:t>
                                <w:t>4. Метиловый оранжев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Распознать анион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ожно с помощью одного реа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Появляется запах сероводорода при взаимодействи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535.15pt" coordorigin="0,0" coordsize="9397,10703">
                <v:shape id="shape_0" fillcolor="white" stroked="f" o:allowincell="f" style="position:absolute;left:4862;top:0;width:4534;height:10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ион</w:t>
                          <w:t>Качественный реакти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Br</w:t>
                          <w:t>3. C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. C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ион</w:t>
                          <w:t>Качественный реакти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b(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 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g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 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Ba(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) Фенолфталеин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Желтые осад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B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Cr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Анионы, которые обнаруживают по выделению г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 Лишнее в ря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C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Установить соответствие: в растворе гидроксида нат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ы</w:t>
                          <w:t>Цвет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Универсальная индикаторная бумага</w:t>
                          <w:t>А) Синий</w:t>
                          <w:t>2. Фенолфталеин</w:t>
                          <w:t>Б) Малиновый</w:t>
                          <w:t>3. Лакмус фиолетовый</w:t>
                          <w:t>В) Желтый</w:t>
                          <w:t>4. Метиловый оранжев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Распознать катионы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+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+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ожно с помощью одного реакт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NaOH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Появляется запах сернистого газа при взаимодействии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0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ион</w:t>
                          <w:t>Качественный реакти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 Ag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Cl</w:t>
                          <w:t>3. F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ион</w:t>
                          <w:t>Качественный реакти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 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Cl</w:t>
                          <w:t>2. 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g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r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 Белые осад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C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Анионы, которые обнаруживают по выделению г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Лишнее в ря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Установить соответствие: в соляной кисл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ы</w:t>
                          <w:t>Цвет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Универсальная индикаторная бумага</w:t>
                          <w:t>А) Красный</w:t>
                          <w:t>2. Фенолфталеин</w:t>
                          <w:t>Б) Бесцветный</w:t>
                          <w:t>3. Лакмус фиолетовый</w:t>
                          <w:t>В) Розовый</w:t>
                          <w:t>4. Метиловый оранжев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Распознать анионы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r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-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ожно с помощью одного реакт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Появляется запах сероводорода при взаимодействии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491490</wp:posOffset>
            </wp:positionV>
            <wp:extent cx="1087755" cy="914400"/>
            <wp:effectExtent l="0" t="0" r="0" b="0"/>
            <wp:wrapTight wrapText="bothSides">
              <wp:wrapPolygon edited="0">
                <wp:start x="-256" y="0"/>
                <wp:lineTo x="-256" y="21222"/>
                <wp:lineTo x="21600" y="21222"/>
                <wp:lineTo x="21600" y="0"/>
                <wp:lineTo x="-256" y="0"/>
              </wp:wrapPolygon>
            </wp:wrapTight>
            <wp:docPr id="33" name="ea25037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a25037_t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3" t="-219" r="-1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right"/>
        <w:rPr/>
      </w:pPr>
      <w:r>
        <w:rPr/>
        <w:tab/>
      </w:r>
      <w:r>
        <w:rPr>
          <w:rFonts w:eastAsia="Wingdings" w:cs="Wingdings" w:ascii="Wingdings" w:hAnsi="Wingdings"/>
          <w:b/>
        </w:rPr>
        <w:t></w:t>
      </w:r>
      <w:r>
        <w:rPr>
          <w:rStyle w:val="Normal1"/>
          <w:rFonts w:cs="Times New Roman"/>
          <w:b/>
          <w:i/>
          <w:sz w:val="24"/>
          <w:szCs w:val="24"/>
        </w:rPr>
        <w:t>Образованный человек тем и отличается от необразованного, что продолжает считать свое образование незаконченным.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</w:rPr>
      </w:pPr>
      <w:r>
        <w:rPr>
          <w:rStyle w:val="Normal1"/>
          <w:rFonts w:cs="Times New Roman"/>
          <w:b/>
          <w:i/>
          <w:sz w:val="24"/>
          <w:szCs w:val="24"/>
        </w:rPr>
        <w:t>К. Симон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3" w:name="__RefHeading___Toc155630532"/>
      <w:bookmarkEnd w:id="23"/>
      <w:r>
        <w:rPr>
          <w:rFonts w:cs="Times New Roman" w:ascii="Times New Roman" w:hAnsi="Times New Roman"/>
          <w:i w:val="false"/>
          <w:iCs w:val="false"/>
        </w:rPr>
        <w:t>Тест 15. Гидролиз со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3810</wp:posOffset>
            </wp:positionH>
            <wp:positionV relativeFrom="paragraph">
              <wp:posOffset>7475220</wp:posOffset>
            </wp:positionV>
            <wp:extent cx="953770" cy="1259840"/>
            <wp:effectExtent l="0" t="0" r="0" b="0"/>
            <wp:wrapTight wrapText="bothSides">
              <wp:wrapPolygon edited="0">
                <wp:start x="-251" y="0"/>
                <wp:lineTo x="-251" y="21377"/>
                <wp:lineTo x="21549" y="21377"/>
                <wp:lineTo x="21549" y="0"/>
                <wp:lineTo x="-251" y="0"/>
              </wp:wrapPolygon>
            </wp:wrapTight>
            <wp:docPr id="34" name="ea25153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a25153_t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53" r="-2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67095" cy="74676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467480"/>
                          <a:chOff x="0" y="0"/>
                          <a:chExt cx="5967000" cy="746748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4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Уравнение реакции гидролиза 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идролиз по катиону характерен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u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Гидролиз по аниону характерен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олному гидролизу в водном растворе подвергается с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Сумма всех коэффициентов в молекулярном уравнени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адии гидролиза сол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Сумма всех коэффициентов в молекулярном уравнени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адии гидролиза сол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C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Метиловый оранжевый становится желтым в растворе 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Универсальная индикаторная бумага станет красной в растворе 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Не изменит окраску универсальная индикаторная бумага в растворе 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Zn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4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равнение реакции гидролиза 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Cl + H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u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Гидролиз по катиону характерен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Гидролиз по аниону характерен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u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Ba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олному гидролизу в водном растворе подвергается с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Сумма всех коэффициентов в молекулярном уравнени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адии гидролиза сол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Сумма всех коэффициентов в молекулярном уравнени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адии гидролиза сол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Лакмус фиолетовый становится красным в растворе 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Zn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Фенолфталеин станет малиновым в растворе 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Не изменит окраску универсальная индикаторная бумага в растворе 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588pt" coordorigin="0,0" coordsize="9397,11760">
                <v:shape id="shape_0" fillcolor="white" stroked="f" o:allowincell="f" style="position:absolute;left:4862;top:0;width:4534;height:11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Уравнение реакции гидролиза с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идролиз по катиону характерен 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u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Гидролиз по аниону характерен 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(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(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олному гидролизу в водном растворе подвергается с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(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Сумма всех коэффициентов в молекулярном уравнении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адии гидролиза соли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Сумма всех коэффициентов в молекулярном уравнении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адии гидролиза соли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C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Метиловый оранжевый становится желтым в растворе с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Универсальная индикаторная бумага станет красной в растворе с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C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Не изменит окраску универсальная индикаторная бумага в растворе с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Zn(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1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Уравнение реакции гидролиза с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Cl + H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u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Na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Гидролиз по катиону характерен 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Гидролиз по аниону характерен 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u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Ba(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олному гидролизу в водном растворе подвергается с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(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Сумма всех коэффициентов в молекулярном уравнении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адии гидролиза соли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Сумма всех коэффициентов в молекулярном уравнении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адии гидролиза соли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C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Лакмус фиолетовый становится красным в растворе с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Zn(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Фенолфталеин станет малиновым в растворе с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C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Не изменит окраску универсальная индикаторная бумага в растворе с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C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rStyle w:val="Normal1"/>
          <w:rFonts w:eastAsia="Wingdings"/>
          <w:b/>
          <w:i/>
          <w:sz w:val="24"/>
          <w:szCs w:val="24"/>
        </w:rPr>
        <w:t></w:t>
      </w:r>
      <w:r>
        <w:rPr>
          <w:rStyle w:val="Normal1"/>
          <w:rFonts w:cs="Times New Roman"/>
          <w:b/>
          <w:i/>
          <w:sz w:val="24"/>
          <w:szCs w:val="24"/>
        </w:rPr>
        <w:t>Все человеческое умение - не что иное, как смесь терпения и време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hyperlink r:id="rId18">
        <w:r>
          <w:rPr>
            <w:rStyle w:val="InternetLink"/>
            <w:rFonts w:cs="Times New Roman"/>
            <w:b/>
            <w:i/>
            <w:iCs/>
            <w:color w:val="000000"/>
            <w:sz w:val="24"/>
            <w:szCs w:val="24"/>
          </w:rPr>
          <w:t>Оноре де Бальзак</w:t>
        </w:r>
      </w:hyperlink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4" w:name="__RefHeading___Toc155630533"/>
      <w:bookmarkEnd w:id="24"/>
      <w:r>
        <w:rPr>
          <w:rFonts w:cs="Times New Roman" w:ascii="Times New Roman" w:hAnsi="Times New Roman"/>
          <w:i w:val="false"/>
          <w:iCs w:val="false"/>
        </w:rPr>
        <w:t>Тест 16. Решение задач на избыток и недостаток вещества.</w:t>
      </w:r>
    </w:p>
    <w:p>
      <w:pPr>
        <w:pStyle w:val="Heading2"/>
        <w:jc w:val="right"/>
        <w:rPr>
          <w:rStyle w:val="Normal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804354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8043480"/>
                          <a:chOff x="0" y="0"/>
                          <a:chExt cx="5967000" cy="804348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80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Количество вещества осадка, полученного при взаимодействии 170 г нитрата серебра и 73 г соля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2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0,1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Масса осадка, полученного при взаимодействии 98 г серной кислоты и 20,8 г хлорида ба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,33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23,3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233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бъем газа, который выделяется при взаимодействии 50 г карбоната кальция и 73 г соля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,1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1,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11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0,11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бъем газа, который выделяется при взаимодействии 0,5 моль карбоната кальция и 98 г сер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0,11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,1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11,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11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акая соль(кислая, средняя, основная)  получится при взаимодействии 56 г  гидроксида калия с 98 г серной кислот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Какая соль (кислая, средняя, основная) получится при взаимодействии 80 г гидроксида натрия с 98 г  серной кислот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Какая соль(кислая, средняя, основная)  получится при взаимодействии 171 г  гидроксида бария с 63 г азотной кислот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кая соль(кислая, средняя, основная)  получится при взаимодействии 7,4 г  гидроксида кальция с 7,3 г соляной кислот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Масса соли, которая получится при взаимодействии 112 г 10% раствора гидроксида калия с 63 г 10% раствора азот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0,101 г  Б) 1,01 г  В) 10,1 г   Г) 101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Масса осадка, который выпадет при взаимодействии 5,1 г нитрата серебра с 212 г 5% раствора фосфата ка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0,2095 г  Б) 2,095 г  В) 20,95 г  Г)209,5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80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Количество вещества осадка, полученного при взаимодействии 9,8 г серной кислоты и 104 г хлорида ба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0,1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0,5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1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Масса осадка, полученного при взаимодействии 17 г нитрата серебра и 36,5 г соля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,435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4,35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143,5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бъем газа, который выделяется при взаимодействии 10 г карбоната кальция и 49 г сер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,24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22,4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224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0,224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бъем газа, который выделяется при взаимодействии 0,5  моль карбоната кальция и 73 г соля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0,11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,1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11,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11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акая соль (кислая, средняя, основная) получится при взаимодействии 40 г гидроксида натрия с 98 г  серной кислот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Какая соль(кислая, средняя, основная)  получится при взаимодействии 112 г  гидроксида калия с 98 г серной кислот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Какая соль(кислая, средняя, основная)  получится при взаимодействии 74 г  гидроксида кальция с 36,5 г соляной кислот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Какая соль(кислая, средняя, основная)  получится при взаимодействии 17,1 г  гидроксида бария с 12,6 г азотной кислот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 соли, которая получится при взаимодействии 40 г 10% раствора гидроксида натрия с 63 г 20% раствора азот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0,85 г   Б) 8,5 г   В) 85 г    Г) 850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Масса осадка, который выпадет при взаимодействии 208 г 20% раствора хлорида бария с 98 г 1% раствора сер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0,233 г  Б) 2,33 г  В) 23,3 г  Г) 233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33.35pt" coordorigin="0,0" coordsize="9397,12667">
                <v:shape id="shape_0" fillcolor="white" stroked="f" o:allowincell="f" style="position:absolute;left:4862;top:0;width:4534;height:12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Количество вещества осадка, полученного при взаимодействии 170 г нитрата серебра и 73 г соля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2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0,1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Масса осадка, полученного при взаимодействии 98 г серной кислоты и 20,8 г хлорида ба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,33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23,3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233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бъем газа, который выделяется при взаимодействии 50 г карбоната кальция и 73 г соля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,1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1,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11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0,11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бъем газа, который выделяется при взаимодействии 0,5 моль карбоната кальция и 98 г сер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0,11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,1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11,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11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акая соль(кислая, средняя, основная)  получится при взаимодействии 56 г  гидроксида калия с 98 г серной кислот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Какая соль (кислая, средняя, основная) получится при взаимодействии 80 г гидроксида натрия с 98 г  серной кислот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Какая соль(кислая, средняя, основная)  получится при взаимодействии 171 г  гидроксида бария с 63 г азотной кислот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кая соль(кислая, средняя, основная)  получится при взаимодействии 7,4 г  гидроксида кальция с 7,3 г соляной кислот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Масса соли, которая получится при взаимодействии 112 г 10% раствора гидроксида калия с 63 г 10% раствора азот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0,101 г  Б) 1,01 г  В) 10,1 г   Г) 101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Масса осадка, который выпадет при взаимодействии 5,1 г нитрата серебра с 212 г 5% раствора фосфата ка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0,2095 г  Б) 2,095 г  В) 20,95 г  Г)209,5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2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Количество вещества осадка, полученного при взаимодействии 9,8 г серной кислоты и 104 г хлорида ба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0,1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0,5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1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Масса осадка, полученного при взаимодействии 17 г нитрата серебра и 36,5 г соля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,435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4,35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143,5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бъем газа, который выделяется при взаимодействии 10 г карбоната кальция и 49 г сер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,24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22,4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224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0,224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бъем газа, который выделяется при взаимодействии 0,5  моль карбоната кальция и 73 г соля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0,11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,1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11,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11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акая соль (кислая, средняя, основная) получится при взаимодействии 40 г гидроксида натрия с 98 г  серной кислот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Какая соль(кислая, средняя, основная)  получится при взаимодействии 112 г  гидроксида калия с 98 г серной кислот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Какая соль(кислая, средняя, основная)  получится при взаимодействии 74 г  гидроксида кальция с 36,5 г соляной кислот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Какая соль(кислая, средняя, основная)  получится при взаимодействии 17,1 г  гидроксида бария с 12,6 г азотной кислот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 соли, которая получится при взаимодействии 40 г 10% раствора гидроксида натрия с 63 г 20% раствора азот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0,85 г   Б) 8,5 г   В) 85 г    Г) 850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Масса осадка, который выпадет при взаимодействии 208 г 20% раствора хлорида бария с 98 г 1% раствора сер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0,233 г  Б) 2,33 г  В) 23,3 г  Г) 233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</w:r>
      <w:r>
        <w:rPr>
          <w:rFonts w:eastAsia="Wingdings" w:cs="Wingdings" w:ascii="Wingdings" w:hAnsi="Wingdings"/>
        </w:rPr>
        <w:t></w:t>
      </w:r>
      <w:r>
        <w:rPr>
          <w:rStyle w:val="Normal1"/>
          <w:rFonts w:cs="Times New Roman" w:ascii="Times New Roman" w:hAnsi="Times New Roman"/>
          <w:bCs/>
          <w:iCs/>
          <w:sz w:val="24"/>
          <w:szCs w:val="24"/>
        </w:rPr>
        <w:t xml:space="preserve">Как преуспеть ученикам? - Догонять тех, кто впереди, и не ждать тех, кто </w:t>
      </w:r>
      <w:r>
        <w:drawing>
          <wp:anchor behindDoc="0" distT="0" distB="0" distL="0" distR="114935" simplePos="0" locked="0" layoutInCell="0" allowOverlap="1" relativeHeight="121">
            <wp:simplePos x="0" y="0"/>
            <wp:positionH relativeFrom="column">
              <wp:align>left</wp:align>
            </wp:positionH>
            <wp:positionV relativeFrom="paragraph">
              <wp:posOffset>8359140</wp:posOffset>
            </wp:positionV>
            <wp:extent cx="736600" cy="546100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  <w:rFonts w:cs="Times New Roman" w:ascii="Times New Roman" w:hAnsi="Times New Roman"/>
          <w:bCs/>
          <w:iCs/>
          <w:sz w:val="24"/>
          <w:szCs w:val="24"/>
        </w:rPr>
        <w:t>позади.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i/>
          <w:i/>
        </w:rPr>
      </w:pPr>
      <w:r>
        <w:rPr>
          <w:rStyle w:val="Normal1"/>
          <w:rFonts w:cs="Times New Roman"/>
          <w:b/>
          <w:i/>
          <w:sz w:val="24"/>
          <w:szCs w:val="24"/>
        </w:rPr>
        <w:t>Аристотель.</w:t>
      </w:r>
    </w:p>
    <w:p>
      <w:pPr>
        <w:pStyle w:val="Heading1"/>
        <w:jc w:val="center"/>
        <w:rPr/>
      </w:pPr>
      <w:bookmarkStart w:id="25" w:name="__RefHeading___Toc155630535"/>
      <w:bookmarkEnd w:id="25"/>
      <w:r>
        <w:rPr/>
        <w:t>Тема 3. НЕМЕТАЛЛ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6" w:name="__RefHeading___Toc155630536"/>
      <w:bookmarkEnd w:id="26"/>
      <w:r>
        <w:rPr>
          <w:rFonts w:cs="Times New Roman" w:ascii="Times New Roman" w:hAnsi="Times New Roman"/>
          <w:i w:val="false"/>
          <w:iCs w:val="false"/>
        </w:rPr>
        <w:t>Тест 17. Общая характеристика неметаллов.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825246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8252640"/>
                          <a:chOff x="0" y="0"/>
                          <a:chExt cx="5967000" cy="825264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82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Типичные неметаллы – это элементы______________ подгруп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Все неметаллы относятся в основном 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элемен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элемен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элемен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элемен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элемен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 группе сверху вниз неметаллические св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Ослабев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Возраст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Не изменя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Формула высшего оксида и водородного соединения элементов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Э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ЭО, Э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Э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Э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Э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Э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Формула гидроксида элементов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Э(ОН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НЭ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В ряду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грегатное состояние меня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га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→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ость→твердое ве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→газ→жидкость→твердое ве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газ →жидкость→газ→твердое ве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газ →жидкость→газ→г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Желто-зеленый г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Одноатомные молекулы у неметал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Неона  Б) Фтора  В) Гелия  Г) Крипт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ень окисления азота в 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→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еня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-3 →+1→+3→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+3→+2→+1→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-3 →+4→+3→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Установи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</w:t>
                                <w:t>Число всех ковалентных связ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4</w:t>
                                <w:t>2.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6</w:t>
                                <w:t>3.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. Наибольшая длина связи в соедин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ите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талл</w:t>
                                <w:t>Распространение в природе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Фософориты</w:t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Силикаты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Карбонаты</w:t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Сульф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82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Если провести диагональ в периодической системе от бериллия к астату, то неметаллы будут располагаться в 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 внешнем энергетическом уровне у неметаллов число электронов в основном ра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от 1 до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от 1 до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от 1 до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от 2 до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от 4 до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 Вставь в нужной последовательности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ислитель, восстановитель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таллы в основном являются __________, но могут быть и 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 периоде слева направо неметаллические св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Ослабев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Увеличива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Не изменя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Формула высшего оксида и водородного соединения элементов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Э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Э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Э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Э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Э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Э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Э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Формула гидроксида элементов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НЭ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Э(ОН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Среди неметаллов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преобладает агрегатное 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газообразное   Б)  жидкое  В) тверд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Двухатомные молекулы у неметал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Азота  Б) Гелия  В) Водорода  Г) Ф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Степень окисления серы в ряд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 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 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 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еня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-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→+6→+4→+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+2→+6→+4→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-4 →+3→+2→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Установи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</w:t>
                                <w:t>Число всех ковалентных связ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 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8</w:t>
                                <w:t>2. 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4</w:t>
                                <w:t>3.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1. Устойчивость водородных соединений в ряд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→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B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Установите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талл</w:t>
                                <w:t>Распространение в природе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Нефть</w:t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Белки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Гипс</w:t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Фософор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49.8pt" coordorigin="0,0" coordsize="9397,12996">
                <v:shape id="shape_0" fillcolor="white" stroked="f" o:allowincell="f" style="position:absolute;left:4862;top:0;width:4534;height:12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Типичные неметаллы – это элементы______________ подгруп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Все неметаллы относятся в основном 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элемент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элемент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элемент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элемент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элемент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 группе сверху вниз неметаллические св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Ослабева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Возраста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Не изменяю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Формула высшего оксида и водородного соединения элементов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руп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Э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ЭН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ЭО, ЭН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ЭО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ЭН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ЭО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ЭН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Формула гидроксида элементов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руп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Э(ОН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НЭО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Н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О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Н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О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В ряду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грегатное состояние меня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газ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→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ость→твердое вещ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→газ→жидкость→твердое вещ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газ →жидкость→газ→твердое вещ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газ →жидкость→газ→га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Желто-зеленый га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Одноатомные молекулы у неметал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Неона  Б) Фтора  В) Гелия  Г) Крипт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ень окисления азота в ря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→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меня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-3 →+1→+3→+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+3→+2→+1→+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-3 →+4→+3→+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Установи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</w:t>
                          <w:t>Число всех ковалентных связей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 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4</w:t>
                          <w:t>2. 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6</w:t>
                          <w:t>3.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. Наибольшая длина связи в соедин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F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)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I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)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ите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талл</w:t>
                          <w:t>Распространение в природе</w:t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Фософориты</w:t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Силикаты</w:t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Карбонаты</w:t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Сульфи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2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Если провести диагональ в периодической системе от бериллия к астату, то неметаллы будут располагаться в 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 внешнем энергетическом уровне у неметаллов число электронов в основном рав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от 1 до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от 1 до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от 1 до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от 2 до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от 4 до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 Вставь в нужной последовательности: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ислитель, восстановитель.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таллы в основном являются __________, но могут быть и 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 периоде слева направо неметаллические св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Ослабева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Увеличиваю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Не изменяю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Формула высшего оксида и водородного соединения элементов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руп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Э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ЭН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ЭО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ЭН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ЭО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ЭН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ЭО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ЭН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Формула гидроксида элементов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руп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Н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О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НЭО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Э(ОН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Н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О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Среди неметаллов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преобладает агрегатное состоя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газообразное   Б)  жидкое  В) тверд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Двухатомные молекулы у неметал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Азота  Б) Гелия  В) Водорода  Г) Ф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Степень окисления серы в ряд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 S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 S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 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меня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-2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→+6→+4→+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+2→+6→+4→+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-4 →+3→+2→+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Установи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</w:t>
                          <w:t>Число всех ковалентных связей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 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8</w:t>
                          <w:t>2. 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4</w:t>
                          <w:t>3.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1. Устойчивость водородных соединений в ряду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F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→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Br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Установите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талл</w:t>
                          <w:t>Распространение в природе</w:t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Нефть</w:t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Белки</w:t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Гипс</w:t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Фософори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Случайные открытия делают только подготовленные умы.</w:t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i/>
          <w:i/>
        </w:rPr>
      </w:pPr>
      <w:r>
        <w:rPr>
          <w:b/>
          <w:i/>
        </w:rPr>
        <w:t>Б. Паскаль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7" w:name="__RefHeading___Toc155630537"/>
      <w:bookmarkEnd w:id="27"/>
      <w:r>
        <w:rPr>
          <w:rFonts w:cs="Times New Roman" w:ascii="Times New Roman" w:hAnsi="Times New Roman"/>
          <w:i w:val="false"/>
          <w:iCs w:val="false"/>
        </w:rPr>
        <w:t>Тест 18. Сера. Сероводород. Сульфиды.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jc w:val="right"/>
        <w:rPr/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967095" cy="830199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8301960"/>
                          <a:chOff x="0" y="0"/>
                          <a:chExt cx="5967000" cy="830196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83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рядковый номер химического элемента серы_______-, число протонов в ядре______, нейтронов - ______, электронов вокруг ядра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ера относится к элемен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Характерные степени окисления с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–2, 0, +2, 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–2, 0, +4, 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+2, 0, +3, 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+2, +4, +5, 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ера в природе встречается в виде_______, а также в _________ состоя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Физические свойства с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Не смачивается во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Имеет 3 аллотропных видоиз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Хорошо проводит ток и теп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Жидкость желтого ц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ера –  только окислитель в химических реакц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 + Ca = 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 + 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3S + 6NaOH = 2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 +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3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 + 2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3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2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Серу в медицине применяют для приготовления_______, а в сельском хозяйстве для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Сероводород________________возд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Кислые соли сероводородной кислоты назыв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Гидросульф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Гидросуль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Гидросульф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Гидроксосульф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Валентность сульфид-иона в соедин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Универсальная индикаторная бумага в растворе сульфида натрия ста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расной    Б) Желтой    В) Си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Сумма всех коэффициентов в ионном полном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+ Pb(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1   Б) 10    В) 12   Г)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 Сумма всех коэффициентов в реакции горения сероводорода в недостатке кисл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7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8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9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. Черный осадок образуется при взаимодейств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b(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Zn(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83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ера расположена в________ периоде, в____ группе________подгрупп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 внешнем энергетическом уровне у атома серы число электр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Характерные валентности с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 серы число аллотропных видоизме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Физические свойства с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Тверд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Хорошо растворима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Не проводит ток и теп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Жел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ера – восстановитель в химических реакц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 + Fe = F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 + 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 + 2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3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2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Серу в промышленности применяют для ________ каучука, производства______ и порох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Плотность сероводорода по водоро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Средние соли сероводородной кислоты назыв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ульфиды   Б) Сульфиты   В) Сульф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Тиосульф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Валентность гидросульфид-иона в соедин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Универсальная индикаторная бумага в растворе сульфида калия ста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расной    Б) Желтой    В) Си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Сумма всех коэффициентов в ионном полном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+ Pb(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1   Б) 10    В) 12   Г)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Сумма всех коэффициентов в реакции горения сероводорода в избытке кисл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) 6   Б)7    В)9    Г)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. Для качественного определения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спольз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+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53.7pt" coordorigin="0,0" coordsize="9397,13074">
                <v:shape id="shape_0" fillcolor="white" stroked="f" o:allowincell="f" style="position:absolute;left:4862;top:0;width:4534;height:13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рядковый номер химического элемента серы_______-, число протонов в ядре______, нейтронов - ______, электронов вокруг ядра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ера относится к элемент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Характерные степени окисления с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–2, 0, +2, +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–2, 0, +4, +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+2, 0, +3, +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+2, +4, +5, +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ера в природе встречается в виде_______, а также в _________ состоян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Физические свойства с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Не смачивается вод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Имеет 3 аллотропных видоиз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Хорошо проводит ток и теп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Жидкость желтого ц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ера –  только окислитель в химических реакц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 + Ca = 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 + 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3S + 6NaOH = 2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 + 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3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 + 2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3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2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Серу в медицине применяют для приготовления_______, а в сельском хозяйстве для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Сероводород________________возду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Кислые соли сероводородной кислоты называ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Гидросульфи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Гидросульфи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Гидросульф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Гидроксосульфи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Валентность сульфид-иона в соедине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Универсальная индикаторная бумага в растворе сульфида натрия ста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расной    Б) Желтой    В) Си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Сумма всех коэффициентов в ионном полном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+ Pb(N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1   Б) 10    В) 12   Г)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 Сумма всех коэффициентов в реакции горения сероводорода в недостатке кисло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7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8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9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. Черный осадок образуется при взаимодействи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b(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Zn(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3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ера расположена в________ периоде, в____ группе________подгрупп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 внешнем энергетическом уровне у атома серы число электро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Характерные валентности с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 серы число аллотропных видоизмен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Физические свойства с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Тверд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Хорошо растворима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Не проводит ток и теп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Желт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ера – восстановитель в химических реакц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 + Fe = F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 + 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 + 2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3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2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Серу в промышленности применяют для ________ каучука, производства______ и порох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Плотность сероводорода по водоро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Средние соли сероводородной кислоты называ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ульфиды   Б) Сульфиты   В) Сульф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Тиосульф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Валентность гидросульфид-иона в соедине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Универсальная индикаторная бумага в растворе сульфида калия ста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расной    Б) Желтой    В) Си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Сумма всех коэффициентов в ионном полном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+ Pb(N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1   Б) 10    В) 12   Г)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Сумма всех коэффициентов в реакции горения сероводорода в избытке кисло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) 6   Б)7    В)9    Г)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. Для качественного определения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спользу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+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В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i/>
          <w:iCs/>
        </w:rPr>
        <w:t></w:t>
      </w:r>
      <w:r>
        <w:rPr>
          <w:b/>
          <w:bCs/>
          <w:i/>
          <w:iCs/>
        </w:rPr>
        <w:t>Чтобы понимать чужие мысли, надо иметь свои</w:t>
      </w:r>
      <w:r>
        <w:rPr/>
        <w:t xml:space="preserve">. </w:t>
      </w:r>
    </w:p>
    <w:p>
      <w:pPr>
        <w:pStyle w:val="Heading2"/>
        <w:jc w:val="center"/>
        <w:rPr/>
      </w:pPr>
      <w:bookmarkStart w:id="28" w:name="__RefHeading___Toc155630538"/>
      <w:bookmarkEnd w:id="28"/>
      <w:r>
        <w:rPr>
          <w:rFonts w:cs="Times New Roman" w:ascii="Times New Roman" w:hAnsi="Times New Roman"/>
          <w:i w:val="false"/>
          <w:iCs w:val="false"/>
        </w:rPr>
        <w:t>Тест 19. Оксиды серы.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74453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445520"/>
                          <a:chOff x="0" y="0"/>
                          <a:chExt cx="5967000" cy="744552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4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Формула оксида серы (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Агрегатное состояние диоксида с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Газ  Б) Жидкость  В) Твердое вещ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ерный ангидрид 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ислотный окс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Основной окс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Солеобразующий окс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Амфотерный окс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Число всех валентгых связей в сернистом ангидри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  Б) 4  В) 6  Г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Сумма всех коэффициентов в реакции получения триоксида с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1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b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3  Б) 4  В) 5  Г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6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Исходные вещества</w:t>
                                <w:t>Продукты реакции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1. 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NaOH</w:t>
                                <w:t>2. 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  <w:t>3. 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NaO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7. Оксид серы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 –окислитель в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2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 = 3S + 2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 = 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5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2P = P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5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S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Гидросульфит маг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) Гидросульфат маг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) Гидроксосульфит маг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) Гидроксосульфат маг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9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,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0.Объем (н.у.) сернистого газа, который выделяется при взаимодействии 126 г 10% раствора сульфита натрия с соляной кисло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1,12 л   Б) 2,24 л   В) 11,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4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Формула оксида серы (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Агрегатное состояние триоксида с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Газ  Б) Жидкость  В) Твердое ве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ернистый газ 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ислотный окс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Основной окс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Солеобразующий окс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Амфотерный окс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Число всех валентных связей в серном ангидри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  Б) 4  В) 6  Г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Сумма всех коэффициентов в реакции получения сернистого г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1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3  Б) 5  В) 7  Г)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6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Исходные вещества</w:t>
                                <w:t>Продукты реакции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А) 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1. S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NaOH</w:t>
                                <w:t>2. 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  <w:t>3. 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7. Оксид серы 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 – окислитель  в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 = 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2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 = 3S + 2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K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 = K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5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P = P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5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S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–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Гидросульфит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) Гидроксосульфат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) Гидросульфат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) Гидроксосульфат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9. Вещества А и Б в цепи прев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, 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,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0. Объем (н.у.) сернистого газа, который выделяется при взаимодействии 158 г 10% раствора сульфита калия с соляной кисло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1,12 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Б) 2,24 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В) 11,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586.25pt" coordorigin="0,0" coordsize="9397,11725">
                <v:shape id="shape_0" fillcolor="white" stroked="f" o:allowincell="f" style="position:absolute;left:4862;top:0;width:4534;height:11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Формула оксида серы (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Агрегатное состояние диоксида с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Газ  Б) Жидкость  В) Твердое вещ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ерный ангидрид 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ислотный окс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Основной окс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Солеобразующий окс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Амфотерный окс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Число всех валентгых связей в сернистом ангидри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  Б) 4  В) 6  Г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Сумма всех коэффициентов в реакции получения триоксида се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1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Cs/>
                            <w:sz w:val="21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1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bCs/>
                            <w:sz w:val="21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bCs/>
                            <w:sz w:val="21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1"/>
                            <w:b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3  Б) 4  В) 5  Г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6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Исходные вещества</w:t>
                          <w:t>Продукты реакции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1. 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NaOH</w:t>
                          <w:t>2. 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  <w:t>3. 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NaOH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7. Оксид серы(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VI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 –окислитель в ре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2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 = 3S + 2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 = 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5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2P = P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5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SO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Гидросульфит маг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) Гидросульфат маг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) Гидроксосульфит маг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) Гидроксосульфат маг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9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,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0.Объем (н.у.) сернистого газа, который выделяется при взаимодействии 126 г 10% раствора сульфита натрия с соляной кислот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1,12 л   Б) 2,24 л   В) 11,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1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Формула оксида серы (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Агрегатное состояние триоксида с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Газ  Б) Жидкость  В) Твердое вещ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ернистый газ 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ислотный окс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Основной окс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Солеобразующий окс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Амфотерный окс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Число всех валентных связей в серном ангидри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  Б) 4  В) 6  Г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Сумма всех коэффициентов в реакции получения сернистого г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1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bCs/>
                            <w:sz w:val="21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1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bCs/>
                            <w:sz w:val="21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21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bCs/>
                            <w:sz w:val="21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bCs/>
                            <w:sz w:val="21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3  Б) 5  В) 7  Г)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6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Исходные вещества</w:t>
                          <w:t>Продукты реакции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А) 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1. S + 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NaOH</w:t>
                          <w:t>2. 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  <w:t>3. 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7. Оксид серы (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 – окислитель  в ре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 = 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2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 = 3S + 2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K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 = K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5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P = P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5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SO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–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Гидросульфит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) Гидроксосульфат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) Гидросульфат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) Гидроксосульфат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9. Вещества А и Б в цепи прев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, Na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,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0. Объем (н.у.) сернистого газа, который выделяется при взаимодействии 158 г 10% раствора сульфита калия с соляной кислот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1,12 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Б) 2,24 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В) 11,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yle6"/>
        <w:rPr/>
      </w:pPr>
      <w:r>
        <w:rPr/>
        <w:tab/>
      </w:r>
      <w:r>
        <w:rPr/>
        <w:drawing>
          <wp:inline distT="0" distB="0" distL="0" distR="0">
            <wp:extent cx="1072515" cy="76962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b/>
        </w:rPr>
        <w:t></w:t>
      </w:r>
      <w:r>
        <w:rPr>
          <w:b/>
          <w:i/>
          <w:color w:val="000000"/>
        </w:rPr>
        <w:t xml:space="preserve">Чем ленивее человек, тем больше его труд похож на подвиг. </w:t>
      </w:r>
    </w:p>
    <w:p>
      <w:pPr>
        <w:pStyle w:val="Heading2"/>
        <w:jc w:val="center"/>
        <w:rPr/>
      </w:pPr>
      <w:bookmarkStart w:id="29" w:name="__RefHeading___Toc155630539"/>
      <w:bookmarkEnd w:id="29"/>
      <w:r>
        <w:rPr>
          <w:rFonts w:cs="Times New Roman" w:ascii="Times New Roman" w:hAnsi="Times New Roman"/>
          <w:i w:val="false"/>
          <w:iCs w:val="false"/>
        </w:rPr>
        <w:t>Тест 20. Серная и сернистая кислоты и их сол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847852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8478360"/>
                          <a:chOff x="0" y="0"/>
                          <a:chExt cx="5967000" cy="847836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84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тепень окисления серы в серной и сернистой кислоте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+6, +3   Б) +6, +4   В) +4, 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 числу атомов водорода серная кислота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ернистая кислота – это_______________ электрол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становить соответствие. При диссоциации серной кислоты образу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ь</w:t>
                                <w:t>1. Гидросульфат – ион и катион водоро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ь</w:t>
                                <w:t>2. Гидросульфит-ион и катион  водоро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Сульфат-ион и катион водоро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Сульфид-ион и катион водоро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Сульфит-ион и катион водор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Серная кисл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Хорошо растворима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Без запа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Поглощает пары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Изменяет окраску метилового оранжевого в желтый ц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ернистую кислоту получ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ые вещества</w:t>
                                <w:t>Продук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 Zn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ZnO</w:t>
                                <w:t>2. Zn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Ba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 B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BaO</w:t>
                                <w:t>4. B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 Zn(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. Zn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становите соотвествие. При взаимодействии концентрированной сер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вещество</w:t>
                                <w:t>Продук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. соль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↑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</w:t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↑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. соль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 Серную кислоту и ее соли распознают по образ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Установите соответств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</w:t>
                                <w:t>Области примен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Дезинфек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·7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Борьба с вредителями с/х культу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Поглощение паров вод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·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Производство целлюлоз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84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алентность серы в серной и сернистой кислоте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 числу атомов водорода сернистая кислота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ерная кислота – это______________электрол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становить соответствие. При диссоциации сернистой кислоты образу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ь</w:t>
                                <w:t>1. Гидросульфат – ион и катион водоро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ь</w:t>
                                <w:t>2. Сульфат-ион и катион водоро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Гидросульфит-ион и катион водоро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Сульфид-ион и катион водоро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Сульфит-ион и катион водор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Серная кисл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Плохо растворяется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Окрашивает лакмус в красный ц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Масленистая жидк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Имеет желтую окрас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ерную кислоту получ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ые вещества</w:t>
                                <w:t>Продук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 Mg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MgO</w:t>
                                <w:t>2. Zn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S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 NaOH</w:t>
                                <w:t>3. S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  <w:t>4.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  <w:t>5.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 Установите соотвествие. При взаимодействии концентрированной сер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вещество</w:t>
                                <w:t>Продук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. соль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↑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u</w:t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↑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. соль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9. Качественный реактив 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+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Установите соответств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</w:t>
                                <w:t>Области примен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Производство целлюлоз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H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Электролит в аккумулятор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·10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Производство соды, стекл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·2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В медицине, строительств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67.6pt" coordorigin="0,0" coordsize="9397,13352">
                <v:shape id="shape_0" fillcolor="white" stroked="f" o:allowincell="f" style="position:absolute;left:4862;top:0;width:4534;height:13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тепень окисления серы в серной и сернистой кислоте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+6, +3   Б) +6, +4   В) +4, +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 числу атомов водорода серная кислота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ернистая кислота – это_______________ электроли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становить соответствие. При диссоциации серной кислоты образу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ь</w:t>
                          <w:t>1. Гидросульфат – ион и катион водорода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ь</w:t>
                          <w:t>2. Гидросульфит-ион и катион  водорода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Сульфат-ион и катион водорода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Сульфид-ион и катион водорода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Сульфит-ион и катион водорда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Серная кисл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Хорошо растворима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Без запа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Поглощает пары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Изменяет окраску метилового оранжевого в желтый ц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ернистую кислоту получа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ые вещества</w:t>
                          <w:t>Продукт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 Zn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ZnO</w:t>
                          <w:t>2. Zn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Ba(OH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 Ba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BaO</w:t>
                          <w:t>4. Ba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 Zn(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. Zn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становите соотвествие. При взаимодействии концентрированной сер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вещество</w:t>
                          <w:t>Продукт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. соль 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↑ 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</w:t>
                          <w:t xml:space="preserve">2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оль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↑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. соль 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 Серную кислоту и ее соли распознают по образо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Установите соответств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</w:t>
                          <w:t>Области применения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Дезинфекция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·7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Борьба с вредителями с/х культу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Поглощение паров вод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·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Производство целлюлоз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3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алентность серы в серной и сернистой кислоте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 числу атомов водорода сернистая кислота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ерная кислота – это______________электроли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становить соответствие. При диссоциации сернистой кислоты образу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ь</w:t>
                          <w:t>1. Гидросульфат – ион и катион водорода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ь</w:t>
                          <w:t>2. Сульфат-ион и катион водорода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Гидросульфит-ион и катион водорода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Сульфид-ион и катион водорода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Сульфит-ион и катион водорда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Серная кисл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Плохо растворяется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Окрашивает лакмус в красный ц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Масленистая жидк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Имеет желтую окрас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ерную кислоту получа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ые вещества</w:t>
                          <w:t>Продукт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 Mg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MgO</w:t>
                          <w:t>2. Zn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S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 NaOH</w:t>
                          <w:t>3. S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  <w:t>4. 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  <w:t>5. 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 Установите соотвествие. При взаимодействии концентрированной сер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вещество</w:t>
                          <w:t>Продукт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. соль 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↑ 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u</w:t>
                          <w:t xml:space="preserve">2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оль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↑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. соль 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9. Качественный реактив на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+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Установите соответств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</w:t>
                          <w:t>Области применения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Производство целлюлоз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H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Электролит в аккумуляторе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·10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Производство соды, стекла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·2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В медицине, строительстве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6"/>
        <w:jc w:val="right"/>
        <w:rPr/>
      </w:pPr>
      <w:r>
        <w:rPr>
          <w:rFonts w:eastAsia="Wingdings" w:cs="Wingdings" w:ascii="Wingdings" w:hAnsi="Wingdings"/>
          <w:b/>
          <w:i/>
          <w:color w:val="000000"/>
        </w:rPr>
        <w:t></w:t>
      </w:r>
      <w:r>
        <w:rPr>
          <w:b/>
          <w:i/>
          <w:color w:val="000000"/>
        </w:rPr>
        <w:t xml:space="preserve">Стратегический запас головного мозга — глубокие мысли. </w:t>
      </w:r>
    </w:p>
    <w:p>
      <w:pPr>
        <w:pStyle w:val="Heading2"/>
        <w:jc w:val="center"/>
        <w:rPr/>
      </w:pPr>
      <w:bookmarkStart w:id="30" w:name="__RefHeading___Toc155630540"/>
      <w:bookmarkEnd w:id="30"/>
      <w:r>
        <w:rPr>
          <w:rFonts w:cs="Times New Roman" w:ascii="Times New Roman" w:hAnsi="Times New Roman"/>
          <w:i w:val="false"/>
          <w:iCs w:val="false"/>
        </w:rPr>
        <w:t>Тест 21. Решение задач по теме «Подгруппа кислорода»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83578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8357760"/>
                          <a:chOff x="0" y="0"/>
                          <a:chExt cx="5967000" cy="835776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83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. Объем 45%раствора серной кисл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ρ = 1,7г/мл), необходимый для реакции с 4,8 г маг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22 мл Б)25,62мл  В)20,36 мл Г) 30,32 м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. Объем  55% раствора серной кисл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ρ = 1,75г/мл), необходимый для реакции с 13 г ци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22 мл Б)25,62мл  В)20,36 мл Г) 30,32 м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Масса соли, которая получится при взаимодействии 80 мл 25% раствора серной кислоты (ρ=1,65г/мл) с 80 г 20% раствора гидроксида на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22,6 г Б) 28,4 г В)174 г Г) 156 г Д) 198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 Масса соли, которая получится при взаимодействии 120 мл 30% раствора серной кислоты (ρ=1,7г/мл) с 112 г 50% раствора гидроксида ка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22,6 г Б) 28,4 г В) 87 г Г) 156 г Д) 198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 Объем газа, который выделится при взаимодействии 160 мл 10% раствора сульфита калия (ρ = 1,2 г/мл) с 7,3 г соля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11,2 л Б)2,24 л В)22,4 л Г)0,69 л Д) 0,88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 Объем газа, который выделится при взаимодействии 90 мл 5% раствора сульфита калия (ρ = 1,08 г/мл) с 14,6 г соля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11,2 л Б)2,24 л В)22,4 л Г)0,69 л Д) 0,88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 Масса осадка, который образуется при взаимодействии 70 мл 10% раствора серной кислоты(ρ = 1,05 г/мл) с хлоридом ба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11,3 г Б)17,475 г В)18, 5 г Г) 20,6 г Д) 21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 Масса осадка, который образуется при взаимодействии 88 мл 5% раствора серной кислоты(ρ = 1,08 г/мл) с хлоридом ба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11,3 г Б)17,475 г В)18, 5 г Г) 20,6 г Д) 21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 Объем 40% раствора серной кислоты(ρ = 1,5 г/мл), котрый образуется при растворении 40г 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11 мл Б) 123,7 мл В)81,67 мл Г) 25 м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. Объем 48% раствора серной кислоты(ρ = 1,65 г/мл), котрый образуется при растворении 8г 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11 мл Б) 12,37 мл В)81,67 мл Г) 25 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83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При сгорании 16г серы в 11,2 л кислорода образуется сернистый газ количеством вещества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0,5 моль Б) 1 моль В) 1,5 мо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2 моль Д) 2,5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 взаимодействие с 3 моль сернистого газа необходим кислород объем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22,4 л Б) 33,6 л В) 11,2 л Г) 5,6 л Д) 3,36 л</w:t>
                              </w:r>
                            </w:p>
                            <w:p>
                              <w:pPr>
                                <w:tabs>
                                  <w:tab w:val="left" w:pos="35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Количество вещества кислорода, необходимое для взаимодействия с 11,2 л сернистого газа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0,25 моль Б) 0,5 моль </w:t>
                              </w:r>
                            </w:p>
                            <w:p>
                              <w:pPr>
                                <w:tabs>
                                  <w:tab w:val="left" w:pos="35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0,75 моль Г) 2,5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бъем серного ангидрида, полученный в результате окисления 3 моль сернистого газа, рав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44,8 л Б) 67,2 л В) 6,72 л Г) 4,48 л Д) 22,4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ри взаимодействии раствора серной кислоты с 12 г магния выделяется водород объем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1,2 л Б) 22,4 л В) 1,12 л Г) 2,24 л Д) 0,11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Масса 20% раствора серной кислоты, необходимая для взаимодействия с 130 г цинка, ра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980 г Б) 489 г В) 468 г Г) 977 г Д) 298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Масса серной кислоты, которая необходима для получения 80 г 30% раствора, ра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26 г Б) 24 г В) 34 г Г) 16 г Д) 2,4 г</w:t>
                              </w:r>
                            </w:p>
                            <w:p>
                              <w:pPr>
                                <w:tabs>
                                  <w:tab w:val="left" w:pos="33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Объем сероводорода, который выделяется при взаимодействии 2 моль концентрированной серной кислоты с литием, равен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35,84 л Б) 8,96 л В) 33 л Г) 32 л Д) 24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Количество цинка, которое может вступить в реакцию с 40мл 0,2М серной кислоты, рав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0,006 моль Б) 0,008 моль В) 0,04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0,06 моль Д) 0,6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Масса серной кислоты в 80 мл 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створа составляет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13,68 г Б) 15,68 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12,68 г Г) 23 г Д) 28,48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Количество вещества водорода, которое выделится при взаимодействии 60 мл 0,1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створа серной кислоты с магнием, ра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0,04 моль Б) 0,006 моль В) 0,004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0,003 моль Д) 0,002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Объем водорода, который выделяется при взаимодействии раствора серной кислоты с 24 г магния и 130 г цинка, равен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22,4 л  Б) 44,8 л  В) 67,2 л  Г) 2,24 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89,6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58.1pt" coordorigin="0,0" coordsize="9397,13162">
                <v:shape id="shape_0" fillcolor="white" stroked="f" o:allowincell="f" style="position:absolute;left:4862;top:0;width:4534;height:13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. Объем 45%раствора серной кисло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ρ = 1,7г/мл), необходимый для реакции с 4,8 г маг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22 мл Б)25,62мл  В)20,36 мл Г) 30,32 м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. Объем  55% раствора серной кисло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ρ = 1,75г/мл), необходимый для реакции с 13 г ци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22 мл Б)25,62мл  В)20,36 мл Г) 30,32 м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Масса соли, которая получится при взаимодействии 80 мл 25% раствора серной кислоты (ρ=1,65г/мл) с 80 г 20% раствора гидроксида нат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22,6 г Б) 28,4 г В)174 г Г) 156 г Д) 198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 Масса соли, которая получится при взаимодействии 120 мл 30% раствора серной кислоты (ρ=1,7г/мл) с 112 г 50% раствора гидроксида ка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22,6 г Б) 28,4 г В) 87 г Г) 156 г Д) 198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 Объем газа, который выделится при взаимодействии 160 мл 10% раствора сульфита калия (ρ = 1,2 г/мл) с 7,3 г соля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11,2 л Б)2,24 л В)22,4 л Г)0,69 л Д) 0,88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 Объем газа, который выделится при взаимодействии 90 мл 5% раствора сульфита калия (ρ = 1,08 г/мл) с 14,6 г соля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11,2 л Б)2,24 л В)22,4 л Г)0,69 л Д) 0,88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 Масса осадка, который образуется при взаимодействии 70 мл 10% раствора серной кислоты(ρ = 1,05 г/мл) с хлоридом ба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11,3 г Б)17,475 г В)18, 5 г Г) 20,6 г Д) 21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 Масса осадка, который образуется при взаимодействии 88 мл 5% раствора серной кислоты(ρ = 1,08 г/мл) с хлоридом ба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11,3 г Б)17,475 г В)18, 5 г Г) 20,6 г Д) 21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 Объем 40% раствора серной кислоты(ρ = 1,5 г/мл), котрый образуется при растворении 40г S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11 мл Б) 123,7 мл В)81,67 мл Г) 25 м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. Объем 48% раствора серной кислоты(ρ = 1,65 г/мл), котрый образуется при растворении 8г S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11 мл Б) 12,37 мл В)81,67 мл Г) 25 м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3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При сгорании 16г серы в 11,2 л кислорода образуется сернистый газ количеством вещества </w:t>
                        </w:r>
                        <w:r>
                          <w:rPr>
                            <w:kern w:val="2"/>
                            <w:sz w:val="21"/>
                            <w:szCs w:val="2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0,5 моль Б) 1 моль В) 1,5 мо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2 моль Д) 2,5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 взаимодействие с 3 моль сернистого газа необходим кислород объемо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22,4 л Б) 33,6 л В) 11,2 л Г) 5,6 л Д) 3,36 л</w:t>
                        </w:r>
                      </w:p>
                      <w:p>
                        <w:pPr>
                          <w:tabs>
                            <w:tab w:val="left" w:pos="35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Количество вещества кислорода, необходимое для взаимодействия с 11,2 л сернистого газа </w:t>
                        </w:r>
                        <w:r>
                          <w:rPr>
                            <w:kern w:val="2"/>
                            <w:sz w:val="21"/>
                            <w:szCs w:val="2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0,25 моль Б) 0,5 моль </w:t>
                        </w:r>
                      </w:p>
                      <w:p>
                        <w:pPr>
                          <w:tabs>
                            <w:tab w:val="left" w:pos="35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0,75 моль Г) 2,5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бъем серного ангидрида, полученный в результате окисления 3 моль сернистого газа, рав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44,8 л Б) 67,2 л В) 6,72 л Г) 4,48 л Д) 22,4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ри взаимодействии раствора серной кислоты с 12 г магния выделяется водород объем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1,2 л Б) 22,4 л В) 1,12 л Г) 2,24 л Д) 0,11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Масса 20% раствора серной кислоты, необходимая для взаимодействия с 130 г цинка, ра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980 г Б) 489 г В) 468 г Г) 977 г Д) 298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Масса серной кислоты, которая необходима для получения 80 г 30% раствора, ра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26 г Б) 24 г В) 34 г Г) 16 г Д) 2,4 г</w:t>
                        </w:r>
                      </w:p>
                      <w:p>
                        <w:pPr>
                          <w:tabs>
                            <w:tab w:val="left" w:pos="33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Объем сероводорода, который выделяется при взаимодействии 2 моль концентрированной серной кислоты с литием, равен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35,84 л Б) 8,96 л В) 33 л Г) 32 л Д) 24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Количество цинка, которое может вступить в реакцию с 40мл 0,2М серной кислоты, рав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0,006 моль Б) 0,008 моль В) 0,04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0,06 моль Д) 0,6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Масса серной кислоты в 80 мл 2</w:t>
                        </w: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створа составляет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13,68 г Б) 15,68 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12,68 г Г) 23 г Д) 28,48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Количество вещества водорода, которое выделится при взаимодействии 60 мл 0,1</w:t>
                        </w: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створа серной кислоты с магнием, рав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0,04 моль Б) 0,006 моль В) 0,004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0,003 моль Д) 0,002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Объем водорода, который выделяется при взаимодействии раствора серной кислоты с 24 г магния и 130 г цинка, равен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22,4 л  Б) 44,8 л  В) 67,2 л  Г) 2,24 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89,6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814070" cy="57658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Wingdings" w:cs="Wingdings" w:ascii="Wingdings" w:hAnsi="Wingdings"/>
          <w:b/>
        </w:rPr>
        <w:t></w:t>
      </w:r>
      <w:r>
        <w:rPr>
          <w:b/>
          <w:i/>
        </w:rPr>
        <w:t xml:space="preserve">Нет мудрецов там, где нет желающих, внимать мудрости. </w:t>
      </w:r>
    </w:p>
    <w:p>
      <w:pPr>
        <w:pStyle w:val="Heading2"/>
        <w:jc w:val="center"/>
        <w:rPr/>
      </w:pPr>
      <w:bookmarkStart w:id="31" w:name="__RefHeading___Toc155630541"/>
      <w:bookmarkEnd w:id="31"/>
      <w:r>
        <w:rPr>
          <w:rFonts w:cs="Times New Roman" w:ascii="Times New Roman" w:hAnsi="Times New Roman"/>
          <w:i w:val="false"/>
          <w:iCs w:val="false"/>
        </w:rPr>
        <w:t>Тест 22. Азот.</w:t>
      </w:r>
    </w:p>
    <w:p>
      <w:pPr>
        <w:pStyle w:val="Heading4"/>
        <w:jc w:val="center"/>
        <w:rPr/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67095" cy="718629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186320"/>
                          <a:chOff x="0" y="0"/>
                          <a:chExt cx="5967000" cy="718632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1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ля атома азота характер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Число электронов всего</w:t>
                                <w:t>1. 7</w:t>
                                <w:t>Б) Число энергетических уровней</w:t>
                                <w:t>2. 2</w:t>
                                <w:t>В) Число энергетических подуровней</w:t>
                                <w:t>3. 3</w:t>
                                <w:t>Г) Число электронов на внешнем слое</w:t>
                                <w:t>4. 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 атоме азота число протонов, электронов, нейтронов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7, 14, 14   Б) 14,14, 7   В) 7, 7, 7   Г) 14, 14,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Число неспаренных электронов на внешнем электронном уровне атома аз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  Б) 3  В)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становите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</w:t>
                                <w:t>Степень окисления азота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+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Расположите вещества в порядке понижения степени окисления аз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Д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 промышленности азот получают_______ воздух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Не является физическими свойствами аз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Без запаха   Б) Светло-желтого ц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Плохо растворим в вод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Поодерживает дых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Относительная плотность азота по гел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7   Б)14   В)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Вид химической связи в молекуле аз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овалентный   Б) Ковалентный поля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 Ковалентный неполярный   Г) 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Азот толко окислитель со степенью окис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Б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Азот – восстановитель в реакц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  2Al + 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2Al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  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2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Азот применя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Для производства минеральных удобрений   Б) В производстве спич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Для синтеза аммиа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1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ложение азота в периодической 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2 период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5 период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2 период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Электронная формула атома аз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Число спаренных пар электронов на внешнем электронном уровне атома аз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  Б) 2  В)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становите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</w:t>
                                <w:t>Степень окисления азота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+3</w:t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+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Расположите вещества в порядке возрастания степени окисления аз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Д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Объемная доля азота в воздухе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Физические свойства аз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Г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С реким запах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Хорошо растворим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Не поддерживает го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Относительная плотность азота по водоро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14   Б)7   В)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Число химических связей в молекуле аз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  Б) 2  В)3   Г)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Азот только восстановитель со степенью окис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Б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Азот – окислитель в реакц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2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 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3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2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3Mg = M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Азот применя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В медицине  Б) Для создания дымовых завес   В) Для создания инертной ср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565.85pt" coordorigin="0,0" coordsize="9397,11317">
                <v:shape id="shape_0" fillcolor="white" stroked="f" o:allowincell="f" style="position:absolute;left:4862;top:0;width:4534;height:1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ля атома азота характер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Число электронов всего</w:t>
                          <w:t>1. 7</w:t>
                          <w:t>Б) Число энергетических уровней</w:t>
                          <w:t>2. 2</w:t>
                          <w:t>В) Число энергетических подуровней</w:t>
                          <w:t>3. 3</w:t>
                          <w:t>Г) Число электронов на внешнем слое</w:t>
                          <w:t>4. 5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 атоме азота число протонов, электронов, нейтронов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7, 14, 14   Б) 14,14, 7   В) 7, 7, 7   Г) 14, 14,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Число неспаренных электронов на внешнем электронном уровне атома аз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  Б) 3  В)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становите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</w:t>
                          <w:t>Степень окисления азота</w:t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-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+4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Расположите вещества в порядке понижения степени окисления аз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Д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 промышленности азот получают_______ воздух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Не является физическими свойствами аз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Без запаха   Б) Светло-желтого ц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Плохо растворим в вод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Поодерживает дых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Относительная плотность азота по гел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7   Б)14   В)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Вид химической связи в молекуле аз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овалентный   Б) Ковалентный поляр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 Ковалентный неполярный   Г) Ио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Азот толко окислитель со степенью окис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Б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В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Азот – восстановитель в реакц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  2Al + 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2Al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  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2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Азот применя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Для производства минеральных удобрений   Б) В производстве спич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Для синтеза аммиа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ложение азота в периодической систе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2 период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5 период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2 период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Электронная формула атома аз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Число спаренных пар электронов на внешнем электронном уровне атома аз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  Б) 2  В)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становите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</w:t>
                          <w:t>Степень окисления азота</w:t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-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+3</w:t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+1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Расположите вещества в порядке возрастания степени окисления аз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Д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Объемная доля азота в воздухе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Физические свойства аз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Га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С реким запах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Хорошо растворим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Не поддерживает го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Относительная плотность азота по водоро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14   Б)7   В)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Число химических связей в молекуле аз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  Б) 2  В)3   Г)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Азот только восстановитель со степенью окис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Б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В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Азот – окислитель в реакц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2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 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3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2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3Mg = Mg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Азот применя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В медицине  Б) Для создания дымовых завес   В) Для создания инертной сре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257300" cy="127063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9" t="-131" r="-1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Wingdings" w:cs="Wingdings" w:ascii="Wingdings" w:hAnsi="Wingdings"/>
          <w:b w:val="false"/>
        </w:rPr>
        <w:t></w:t>
      </w:r>
      <w:r>
        <w:rPr>
          <w:bCs w:val="false"/>
          <w:i/>
          <w:iCs/>
          <w:sz w:val="24"/>
        </w:rPr>
        <w:t>У короткого ума  - длинный язык.</w:t>
      </w:r>
    </w:p>
    <w:p>
      <w:pPr>
        <w:pStyle w:val="Heading4"/>
        <w:jc w:val="righ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Аристофан. </w:t>
      </w:r>
    </w:p>
    <w:p>
      <w:pPr>
        <w:pStyle w:val="Heading2"/>
        <w:jc w:val="center"/>
        <w:rPr/>
      </w:pPr>
      <w:bookmarkStart w:id="32" w:name="__RefHeading___Toc155630542"/>
      <w:r>
        <w:rPr>
          <w:rFonts w:cs="Times New Roman" w:ascii="Times New Roman" w:hAnsi="Times New Roman"/>
          <w:i w:val="false"/>
          <w:iCs w:val="false"/>
        </w:rPr>
        <w:t>Тест 23. Аммиак.</w:t>
      </w:r>
      <w:bookmarkEnd w:id="32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790130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901280"/>
                          <a:chOff x="0" y="0"/>
                          <a:chExt cx="5967000" cy="790128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90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Число атомов в молекуле аммиака: азота____, водорода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тепень окисления водорода в аммиа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+3   Б)-3   В)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Число химических связей в молекуле амми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  Б)3  В)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 вершине геометрической фигуры молекул аммиака находятся атомы_____, а в основании  - 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Аммиак 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Бесцветный г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С резким запах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Плохо растворим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Легче возд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лотность аммиака по водоро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8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Аммиак в промышленности получают взаимодейств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NO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O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H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 + 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При горении аммиака без катализатора степень окисления азота меня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от -3 до 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от –3 до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от –3 до +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Водный раствор аммиака изменяет цвет фенолфталеина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иний   Б) Желтый   В) Малин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Аммиак не взаимодействует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Соляной кислот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Кислород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Во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Азотной кислот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Гидроксидом ба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При взаимодействии 1 моль аммиака с 1 моль серной кислоты образу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ульфат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Гидросульфат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Аммиак не применяют для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Минеральных удобр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Нашатырного спи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Колло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90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Химическая формула  молекулы аммиака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тепень окисления азота в аммиа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+3   Б)-3   В)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ид химической связи в молекуле амми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овалентный поля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овалентный неполя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Молекула аммиака имеет фор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Линейн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Тригональной пирам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Гексагональн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Углов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 физическим свойствам аммиака не относи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Жидк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Без запа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Хорошо растворима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Легче возд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лотность аммиака по воздух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0,5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,7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1,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миак в лаборатории получают взаимодейств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NO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O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H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 + 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При каталитическом окислении аммиака степень окисления азота меня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от -3 до 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от –3 до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от –3 до +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Водный раствор аммиака изменяет окраску  универсальной индикаторной бумаги с желтой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инюю   Б) Красную   В) Малинов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Аммиак вступает в реакцию соединения 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Кислородом Б) Гидроксидом на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Сульфатом калия Г) Водой Д) Водоро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При взаимодействии 2 моль аммиака с 1 моль серной кислоты образу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ульфат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Гидросульфат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Аммиак применяют для пол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Азот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«Царской вод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Электролита в аккумулято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22.15pt" coordorigin="0,0" coordsize="9397,12443">
                <v:shape id="shape_0" fillcolor="white" stroked="f" o:allowincell="f" style="position:absolute;left:4862;top:0;width:4534;height:12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Число атомов в молекуле аммиака: азота____, водорода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тепень окисления водорода в аммиа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+3   Б)-3   В)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Число химических связей в молекуле аммиа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  Б)3  В)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 вершине геометрической фигуры молекул аммиака находятся атомы_____, а в основании  - 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Аммиак 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Бесцветный га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С резким запах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Плохо растворим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Легче возду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лотность аммиака по водоро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8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Аммиак в промышленности получают взаимодейств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NO + H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 H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O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H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 + Na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При горении аммиака без катализатора степень окисления азота меня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от -3 до +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от –3 до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от –3 до +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Водный раствор аммиака изменяет цвет фенолфталеина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иний   Б) Желтый   В) Малинов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Аммиак не взаимодействует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Соляной кислот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Кислород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Вод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Азотной кислот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Гидроксидом ба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При взаимодействии 1 моль аммиака с 1 моль серной кислоты образу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ульфат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Гидросульфат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Аммиак не применяют для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Минеральных удобр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Нашатырного спи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Коллод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2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Химическая формула  молекулы аммиака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тепень окисления азота в аммиа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+3   Б)-3   В)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ид химической связи в молекуле аммиа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овалентный поляр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овалентный неполяр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Ио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Молекула аммиака имеет фор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Линейну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Тригональной пирами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Гексагональну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Углову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 физическим свойствам аммиака не относи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Жидк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Без запа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Хорошо растворима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Легче возду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лотность аммиака по воздух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0,5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,7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1,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миак в лаборатории получают взаимодейств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NO + H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 H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O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H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 + Na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При каталитическом окислении аммиака степень окисления азота меня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от -3 до +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от –3 до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от –3 до +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Водный раствор аммиака изменяет окраску  универсальной индикаторной бумаги с желтой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инюю   Б) Красную   В) Малинову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Аммиак вступает в реакцию соединения с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Кислородом Б) Гидроксидом нат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Сульфатом калия Г) Водой Д) Водоро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При взаимодействии 2 моль аммиака с 1 моль серной кислоты образу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ульфат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Гидросульфат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Аммиак применяют для пол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Азот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«Царской вод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Электролита в аккумулятор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3810</wp:posOffset>
            </wp:positionH>
            <wp:positionV relativeFrom="paragraph">
              <wp:posOffset>109855</wp:posOffset>
            </wp:positionV>
            <wp:extent cx="835025" cy="918845"/>
            <wp:effectExtent l="0" t="0" r="0" b="0"/>
            <wp:wrapTight wrapText="bothSides">
              <wp:wrapPolygon edited="0">
                <wp:start x="-318" y="0"/>
                <wp:lineTo x="-318" y="21340"/>
                <wp:lineTo x="21600" y="21340"/>
                <wp:lineTo x="21600" y="0"/>
                <wp:lineTo x="-318" y="0"/>
              </wp:wrapPolygon>
            </wp:wrapTight>
            <wp:docPr id="49" name="29119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9119_th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9" t="-131" r="-1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6"/>
        <w:jc w:val="right"/>
        <w:rPr/>
      </w:pPr>
      <w:r>
        <w:rPr>
          <w:rFonts w:eastAsia="Wingdings" w:cs="Wingdings" w:ascii="Wingdings" w:hAnsi="Wingdings"/>
          <w:b/>
          <w:i/>
          <w:color w:val="000000"/>
        </w:rPr>
        <w:t></w:t>
      </w:r>
      <w:r>
        <w:rPr>
          <w:b/>
          <w:i/>
          <w:color w:val="000000"/>
        </w:rPr>
        <w:t xml:space="preserve">Мышление тем отличается от думанья, что оно всегда проблемно. </w:t>
      </w:r>
    </w:p>
    <w:p>
      <w:pPr>
        <w:pStyle w:val="Heading2"/>
        <w:jc w:val="center"/>
        <w:rPr/>
      </w:pPr>
      <w:bookmarkStart w:id="33" w:name="__RefHeading___Toc155630543"/>
      <w:bookmarkEnd w:id="33"/>
      <w:r>
        <w:rPr>
          <w:rFonts w:cs="Times New Roman" w:ascii="Times New Roman" w:hAnsi="Times New Roman"/>
          <w:i w:val="false"/>
          <w:iCs w:val="false"/>
        </w:rPr>
        <w:t>Тест 24. Соли аммония.</w:t>
      </w:r>
    </w:p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85718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8571960"/>
                          <a:chOff x="0" y="0"/>
                          <a:chExt cx="5967000" cy="857196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85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ать на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(N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(N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звание соли, которая получается при взаимодействии 2 моль аммиака с 1 моль фосфор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Фосфат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Гидрофосфат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Дигидрофосфат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оли аммония обнаруживают по ___________ при взаимодействии с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умма всех коэффициентов в ионном сокращенном  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5. При нагревании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образу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6. Хлорид аммония вступает в реакцию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AgN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NaN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Ca(N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7. Вещества Х, У и Z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X_________ Y_________ Z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8. Кислотная среда образуется при растворении в вод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Нитрата бария   Б) Нитрата лития В) Нитрата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9. Масса хлорида аммония, которую можно получить при взаимодействии 73 г соляной кислоты и 22,4 л аммиака, ра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 53,5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 5,35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 107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 10,7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 22,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0. Газ, выделившийся при нагревании 5,35 г хлорида аммония с гидроксидом натрия, поглощен азотной кислотой. Масса полученной соли ра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 80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 16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 8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 160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 1,6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85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ать на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S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(N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звание соли, которая получается при взаимодействии 3 моль аммиака с 1 моль фосфор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Фосфат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Гидрофосфат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Дигидрофосфат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Качественный реактив на соли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умма всех коэффициентов в ионном сокращенном 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NH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+ NaOH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) 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5. При нагревании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образу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6. Сульфат аммония вступает в реакцию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BaCl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7. Вещества Х, У и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X_________ Y_________ Z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8. Кислотная среда образуется при растворении в вод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 Нитрата натрия Б) Нитрата калия В) Нитрата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9. Масса хлорида аммония, которую можно получить при взаимодействии 7,3 г соляной кислоты и 2,24 л аммиака, ра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 53,5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 5,35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107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10,7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22,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0. Газ, выделившийся при нагревании 10,7 г хлорида аммония с гидроксидом натрия, поглощен азотной кислотой. Масса полученной соли ра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 80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 16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 8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 160 г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 1,6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74.95pt" coordorigin="0,0" coordsize="9397,13499">
                <v:shape id="shape_0" fillcolor="white" stroked="f" o:allowincell="f" style="position:absolute;left:4862;top:0;width:4534;height:13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ать на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r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(N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-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-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(N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-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звание соли, которая получается при взаимодействии 2 моль аммиака с 1 моль фосфор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Фосфат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Гидрофосфат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Дигидрофосфат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оли аммония обнаруживают по ___________ при взаимодействии с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умма всех коэффициентов в ионном сокращенном  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5. При нагревании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образу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6. Хлорид аммония вступает в реакцию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AgN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NaN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Ca(N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7. Вещества Х, У и Z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X_________ Y_________ Z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8. Кислотная среда образуется при растворении в вод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Нитрата бария   Б) Нитрата лития В) Нитрата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9. Масса хлорида аммония, которую можно получить при взаимодействии 73 г соляной кислоты и 22,4 л аммиака, ра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 53,5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 5,35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 107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 10,7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 22,4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0. Газ, выделившийся при нагревании 5,35 г хлорида аммония с гидроксидом натрия, поглощен азотной кислотой. Масса полученной соли ра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 80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 16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 8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 160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 1,6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3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ать на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S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- 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(N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- 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звание соли, которая получается при взаимодействии 3 моль аммиака с 1 моль фосфор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Фосфат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Гидрофосфат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Дигидрофосфат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Качественный реактив на соли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умма всех коэффициентов в ионном сокращенном 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NH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+ NaOH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) 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5. При нагревании 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образу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6. Сульфат аммония вступает в реакцию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a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BaCl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AlCl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7. Вещества Х, У и 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X_________ Y_________ Z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8. Кислотная среда образуется при растворении в вод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 Нитрата натрия Б) Нитрата калия В) Нитрата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9. Масса хлорида аммония, которую можно получить при взаимодействии 7,3 г соляной кислоты и 2,24 л аммиака, ра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 53,5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 5,35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107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10,7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22,4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0. Газ, выделившийся при нагревании 10,7 г хлорида аммония с гидроксидом натрия, поглощен азотной кислотой. Масса полученной соли ра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 80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 16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 8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 160 г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 1,6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eastAsia="Wingdings" w:cs="Wingdings" w:ascii="Wingdings" w:hAnsi="Wingdings"/>
          <w:b/>
          <w:bCs/>
          <w:i/>
          <w:iCs/>
        </w:rPr>
        <w:t></w:t>
      </w:r>
      <w:r>
        <w:rPr>
          <w:b/>
          <w:bCs/>
          <w:i/>
          <w:iCs/>
        </w:rPr>
        <w:t xml:space="preserve">И в мыслительных процессах много ещё ручного труда. </w:t>
      </w:r>
    </w:p>
    <w:p>
      <w:pPr>
        <w:pStyle w:val="Heading2"/>
        <w:jc w:val="center"/>
        <w:rPr/>
      </w:pPr>
      <w:bookmarkStart w:id="34" w:name="__RefHeading___Toc155630544"/>
      <w:bookmarkEnd w:id="34"/>
      <w:r>
        <w:rPr>
          <w:rFonts w:cs="Times New Roman" w:ascii="Times New Roman" w:hAnsi="Times New Roman"/>
          <w:i w:val="false"/>
          <w:iCs w:val="false"/>
        </w:rPr>
        <w:t>Тест 25.Оксиды азота.</w:t>
      </w:r>
    </w:p>
    <w:p>
      <w:pPr>
        <w:pStyle w:val="Style6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67095" cy="716089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160760"/>
                          <a:chOff x="0" y="0"/>
                          <a:chExt cx="5967000" cy="716076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16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алентность</w:t>
                              </w: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ормула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 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III</w:t>
                                <w:t>2. 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I</w:t>
                                <w:t>3. 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V</w:t>
                                <w:t>4. 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IV</w:t>
                                <w:t>5. 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ды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Солеобразующий</w:t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Несолеобразующий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Газообразное ядовитое соединение бурого цвета, имеет специфический запах. Это характеристика оксида азота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Не является способом получения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H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разб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конц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Вещества Х, У и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Х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У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Х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У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и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Х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У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и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умма всех коэффициентов в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16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епень окисления азота</w:t>
                              </w: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ормула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) +1</w:t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+2</w:t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) +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 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+4</w:t>
                                <w:t>4. 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) +5</w:t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ды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Солеобразующий</w:t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Несолеобразующий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. Газообразное бесцветное соединение, легче воздуха, сразу окисляется в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Это характеристика оксида азота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В одну стадию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лучают реак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конц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разб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Вещества Х, У и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,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и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Х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У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Х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У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и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умма всех коэффициентов в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563.85pt" coordorigin="0,0" coordsize="9397,11277">
                <v:shape id="shape_0" fillcolor="white" stroked="f" o:allowincell="f" style="position:absolute;left:4862;top:0;width:4534;height:1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алентность</w:t>
                        </w:r>
                        <w:r>
                          <w:rPr>
                            <w:kern w:val="2"/>
                            <w:sz w:val="25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ормула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 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III</w:t>
                          <w:t>2. 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I</w:t>
                          <w:t>3. NO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V</w:t>
                          <w:t>4. 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IV</w:t>
                          <w:t>5. 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иды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</w:t>
                          <w:t xml:space="preserve">А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Солеобразующий</w:t>
                          <w:t xml:space="preserve">Б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Несолеобразующий</w:t>
                          <w:t xml:space="preserve">В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Газообразное ядовитое соединение бурого цвета, имеет специфический запах. Это характеристика оксида азота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Не является способом получения 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H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разб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конц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Вещества Х, У и 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Х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 У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Х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 У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и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Х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У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и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умма всех коэффициентов в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епень окисления азота</w:t>
                        </w:r>
                        <w:r>
                          <w:rPr>
                            <w:kern w:val="2"/>
                            <w:sz w:val="25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ормула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) +1</w:t>
                          <w:t xml:space="preserve">1.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+2</w:t>
                          <w:t xml:space="preserve">2.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) +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 NO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+4</w:t>
                          <w:t>4. 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) +5</w:t>
                          <w:t xml:space="preserve">5.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иды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</w:t>
                          <w:t xml:space="preserve">А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Солеобразующий</w:t>
                          <w:t xml:space="preserve">Б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Несолеобразующий</w:t>
                          <w:t xml:space="preserve">В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. Газообразное бесцветное соединение, легче воздуха, сразу окисляется в 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Это характеристика оксида азота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В одну стадию 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лучают реак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конц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разб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Вещества Х, У и 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,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и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Х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 У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Х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 У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и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умма всех коэффициентов в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6"/>
        <w:jc w:val="right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74980</wp:posOffset>
            </wp:positionH>
            <wp:positionV relativeFrom="paragraph">
              <wp:posOffset>54610</wp:posOffset>
            </wp:positionV>
            <wp:extent cx="1087755" cy="914400"/>
            <wp:effectExtent l="0" t="0" r="0" b="0"/>
            <wp:wrapSquare wrapText="bothSides"/>
            <wp:docPr id="52" name="ea25037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a25037_th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3" t="-219" r="-1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6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ория — это практика, наученная горьким опытом </w:t>
      </w:r>
    </w:p>
    <w:p>
      <w:pPr>
        <w:pStyle w:val="Heading2"/>
        <w:jc w:val="center"/>
        <w:rPr/>
      </w:pPr>
      <w:bookmarkStart w:id="35" w:name="__RefHeading___Toc155630545"/>
      <w:bookmarkEnd w:id="35"/>
      <w:r>
        <w:rPr>
          <w:rFonts w:cs="Times New Roman" w:ascii="Times New Roman" w:hAnsi="Times New Roman"/>
          <w:i w:val="false"/>
          <w:iCs w:val="false"/>
        </w:rPr>
        <w:t>Тест 26. Азотная кислота.</w:t>
      </w:r>
    </w:p>
    <w:p>
      <w:pPr>
        <w:pStyle w:val="Style6"/>
        <w:jc w:val="right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67095" cy="750379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503840"/>
                          <a:chOff x="0" y="0"/>
                          <a:chExt cx="5967000" cy="750384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5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тепень окисления азота в азотной кисл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+2   Б) +3   В) +4   Г) +5   Д) 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и диссоциации азотная кислоты образует ионы_____ и 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Лакиус фиолетовый в азотной кисл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иний  Б) Фиолетовый  В) Кр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Азотная кислота на свету разлагается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 физическим свойствам азотной кислоты относи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Плотность меньше 1г/см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 Бесцветная жидкость с резким раздражающим запах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Плохо растворима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</w:t>
                                <w:t>Реакционная способно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центрированно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отной кисло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Реагиру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Не реагиру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Пассивирует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 Сумма всех коэффициентов в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конц.)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   Б) 5   В) 6   Г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. Сумма всех коэффициентов в уравнении реакции (образуется нитрат аммо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оч.разб.)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2   Б) 20   В) 21   Г)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Азотная кислота вступает в реакцию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Сумма всех коэффициентов в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конц.)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2  Б) 10  В) 8  Г)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ая последовательность получения азотной кислоты в промышленности – эт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N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→NH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→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H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→NO→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→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→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O→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→ 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Азотная кислота не является сырьем в производ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Минеральных удобр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Взрывчатых веще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Бума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Оконных стек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5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алентность атома азота в азотной кисл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Д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Азотную кислоту хранят в темных склянках, потому что под действием солнечных лучей она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Метиловый оранжевый в азотной кисл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иний  Б) Желтый  В) Роз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умма всех коэффициентов в уравнении реакции разложения азот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8   Б) 9   В)11   Г)13   Д)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Не является характеристикой физических свойств азот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Дымящаяся жидк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Плохо растворима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С резким раздражающим запах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</w:t>
                                <w:t>Реакционная способност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центрированной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отной кислот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Реагируе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Не реагируе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Пассивируетс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t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 Сумма всех коэффициентов в уравнении реакции (образуется нитрат аммо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оч.разб.)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4   Б) 18   В)19   Г)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Сумма всех коэффициентов в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конц.)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   Б) 5   В) 6   Г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Азотная кислота вступает в реакцию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CaO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Сумма всех коэффициентов в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ц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) + S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2  Б) 10  В) 8  Г)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Уравнение реакции получения азотной кислоты в лаборатории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Азотную кислоту применяют для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рас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Взрывчатых веще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Лекарственных веще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Керамических издел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590.85pt" coordorigin="0,0" coordsize="9397,11817">
                <v:shape id="shape_0" fillcolor="white" stroked="f" o:allowincell="f" style="position:absolute;left:4862;top:0;width:4534;height:11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тепень окисления азота в азотной кисл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+2   Б) +3   В) +4   Г) +5   Д) 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и диссоциации азотная кислоты образует ионы_____ и 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Лакиус фиолетовый в азотной кисл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иний  Б) Фиолетовый  В) Крас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Азотная кислота на свету разлагается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 физическим свойствам азотной кислоты относи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Плотность меньше 1г/см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 Бесцветная жидкость с резким раздражающим запах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Плохо растворима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</w:t>
                          <w:t>Реакционная способность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центрированной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отной кислот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Реагирует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Не реагирует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Пассивируется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 Сумма всех коэффициентов в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конц.)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   Б) 5   В) 6   Г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. Сумма всех коэффициентов в уравнении реакции (образуется нитрат аммо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оч.разб.)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2   Б) 20   В) 21   Г)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Азотная кислота вступает в реакцию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Сумма всех коэффициентов в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конц.) +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2  Б) 10  В) 8  Г)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ая последовательность получения азотной кислоты в промышленности – это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N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 NO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→ HNO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→NH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→ HNO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H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→NO→ NO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→ HNO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O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→HNO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O→ NO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→ HNO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Азотная кислота не является сырьем в производст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Минеральных удобр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Взрывчатых веще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Бума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Оконных стеко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1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алентность атома азота в азотной кисл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Г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Д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Азотную кислоту хранят в темных склянках, потому что под действием солнечных лучей она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Метиловый оранжевый в азотной кисл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иний  Б) Желтый  В) Розов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умма всех коэффициентов в уравнении реакции разложения азот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8   Б) 9   В)11   Г)13   Д)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Не является характеристикой физических свойств азот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Дымящаяся жидк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Плохо растворима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С резким раздражающим запах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</w:t>
                          <w:t>Реакционная способност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центрированной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отной кислоты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Реагирует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Не реагирует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Пассивируется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t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r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 Сумма всех коэффициентов в уравнении реакции (образуется нитрат аммо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оч.разб.)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4   Б) 18   В)19   Г) 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Сумма всех коэффициентов в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конц.)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   Б) 5   В) 6   Г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Азотная кислота вступает в реакцию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CaO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Сумма всех коэффициентов в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NO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ц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) + S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2  Б) 10  В) 8  Г)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Уравнение реакции получения азотной кислоты в лаборатории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Азотную кислоту применяют для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рас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Взрывчатых веще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Лекарственных веще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Керамических издел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jc w:val="right"/>
        <w:rPr/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822960" cy="90551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9" t="-131" r="-1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</w:t>
      </w:r>
      <w:r>
        <w:rPr>
          <w:rFonts w:eastAsia="Wingdings" w:cs="Wingdings" w:ascii="Wingdings" w:hAnsi="Wingdings"/>
          <w:b/>
        </w:rPr>
        <w:t></w:t>
      </w:r>
      <w:r>
        <w:rPr>
          <w:b/>
          <w:i/>
        </w:rPr>
        <w:t xml:space="preserve"> </w:t>
      </w:r>
      <w:r>
        <w:rPr>
          <w:b/>
          <w:i/>
        </w:rPr>
        <w:t>Суть дела не в полноте знания, а в полноте разумения. Демокрит.</w:t>
      </w:r>
    </w:p>
    <w:p>
      <w:pPr>
        <w:pStyle w:val="Heading2"/>
        <w:jc w:val="center"/>
        <w:rPr/>
      </w:pPr>
      <w:bookmarkStart w:id="36" w:name="__RefHeading___Toc155630546"/>
      <w:bookmarkEnd w:id="36"/>
      <w:r>
        <w:rPr>
          <w:rFonts w:cs="Times New Roman" w:ascii="Times New Roman" w:hAnsi="Times New Roman"/>
          <w:i w:val="false"/>
          <w:iCs w:val="false"/>
        </w:rPr>
        <w:t>Тест 27. Нитрат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825246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8252640"/>
                          <a:chOff x="0" y="0"/>
                          <a:chExt cx="5967000" cy="825264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82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ать на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Mg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ыписать нужное: все нитраты (жидкие, твердые), (плохо, хорошо, умеренно) растворимы в (воде, бензине, керосине) со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Кислая среда образуется при растворении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Нитрата на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Нитрата ба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Нитрата ме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Нитрата ка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родукты разложения нитрата калия при нагре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,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родукты разложения нитрата железа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при нагре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O, 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, NO,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Один и тот же газ образуется при разлож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b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u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Li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i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g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Сумма всех коэффициентов при термическом разложении нитрата алюм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1   Б) 9    В) 21    Г)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Наибольшее количество (моль) кислорода получается при термическом разложении 1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u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щества Х и У в цепи превращ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_______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82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ать на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итраты щелочных металлов, кальция и аммония называют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Нейтральная среда образуется при растворении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Нитрата алюм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Нитрата ка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Нитрата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Нитрата ци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родукты разложения нитрата натрия при нагре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,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родукты разложения нитрата ртути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при нагре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g, 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gO,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gO,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g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g, NO,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Один и тот же газ образуется при разлож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Hg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u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Ba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Zn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Сумма всех коэффициентов при термическом разложении нитрата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8   Б) 6    В)3    Г)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Наибольшее количество (моль) кислорода получается при термическом разложении 1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b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g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Вещества Х и У в цепи превращ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49.8pt" coordorigin="0,0" coordsize="9397,12996">
                <v:shape id="shape_0" fillcolor="white" stroked="f" o:allowincell="f" style="position:absolute;left:4862;top:0;width:4534;height:12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ать на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Mg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ыписать нужное: все нитраты (жидкие, твердые), (плохо, хорошо, умеренно) растворимы в (воде, бензине, керосине) сол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Кислая среда образуется при растворении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Нитрата нат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Нитрата ба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Нитрата ме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Нитрата ка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родукты разложения нитрата калия при нагре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,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родукты разложения нитрата железа (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при нагре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O, 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, NO,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Один и тот же газ образуется при разлож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b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u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Li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i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g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Сумма всех коэффициентов при термическом разложении нитрата алюми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1   Б) 9    В) 21    Г)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Наибольшее количество (моль) кислорода получается при термическом разложении 1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u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щества Х и У в цепи превращени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_____________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2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ать на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итраты щелочных металлов, кальция и аммония называют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Нейтральная среда образуется при растворении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Нитрата алюми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Нитрата ка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Нитрата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Нитрата ци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родукты разложения нитрата натрия при нагре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,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родукты разложения нитрата ртути (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при нагре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g, 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gO,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gO,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g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g, NO,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Один и тот же газ образуется при разлож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Hg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u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Ba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Zn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Сумма всех коэффициентов при термическом разложении нитрата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8   Б) 6    В)3    Г)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Наибольшее количество (моль) кислорода получается при термическом разложении 1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b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g(N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Вещества Х и У в цепи превращени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810</wp:posOffset>
            </wp:positionH>
            <wp:positionV relativeFrom="paragraph">
              <wp:posOffset>112395</wp:posOffset>
            </wp:positionV>
            <wp:extent cx="1072515" cy="662940"/>
            <wp:effectExtent l="0" t="0" r="0" b="0"/>
            <wp:wrapTight wrapText="bothSides">
              <wp:wrapPolygon edited="0">
                <wp:start x="-256" y="0"/>
                <wp:lineTo x="-256" y="21222"/>
                <wp:lineTo x="21600" y="21222"/>
                <wp:lineTo x="21600" y="0"/>
                <wp:lineTo x="-256" y="0"/>
              </wp:wrapPolygon>
            </wp:wrapTight>
            <wp:docPr id="57" name="ea25045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a25045_th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3" t="-219" r="-1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rFonts w:eastAsia="Wingdings" w:cs="Wingdings" w:ascii="Wingdings" w:hAnsi="Wingdings"/>
          <w:b/>
        </w:rPr>
        <w:t></w:t>
      </w:r>
      <w:r>
        <w:rPr>
          <w:b/>
          <w:i/>
        </w:rPr>
        <w:t>Начиная дело, о конце размышляй!</w:t>
      </w:r>
    </w:p>
    <w:p>
      <w:pPr>
        <w:pStyle w:val="Heading2"/>
        <w:jc w:val="center"/>
        <w:rPr/>
      </w:pPr>
      <w:bookmarkStart w:id="37" w:name="__RefHeading___Toc155630547"/>
      <w:bookmarkEnd w:id="37"/>
      <w:r>
        <w:rPr>
          <w:rFonts w:cs="Times New Roman" w:ascii="Times New Roman" w:hAnsi="Times New Roman"/>
          <w:i w:val="false"/>
          <w:iCs w:val="false"/>
        </w:rPr>
        <w:t>Тест 28. Фосфор.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859282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8592840"/>
                          <a:chOff x="0" y="0"/>
                          <a:chExt cx="5967000" cy="859284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85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ряд ядра атома фосфора равен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–15  Б) +15 В) +31 Г) +5 Д) +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 атоме фосфора электронами заполня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подуровень Б)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под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2р –подуровень Г) 3р - под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5р - под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Фосфор – только окислитель в соединении со степенью окис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+5  Б) +3  В) 0  Г)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Соединение фосфора с кислородом –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Фосфаты  Б) Оксиды  В) Фосфид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Дифосфаты  Д) Гидрофосф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Фосфор – только восстановитель в химической реа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4P + 3KOH + 3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= P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3K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2P + 3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2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2P + 3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2P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2P + 3Ba = 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 + 3K = 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тепень окисления фосфора в оксиде фосфора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+2 Б) +3 В) –3 Г) –2 Д) 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Наибольшую степень окисления имеет фосфор в соединен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Фосфорные заводы, работающие на основе апатитов и фосфоритов в Казахстане, находятся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Павлодар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Чимкент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Алма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Тараз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) Кустана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) Жаната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Сумма коэффициентов в уравнении реа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 +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конц.)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1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. Сумма коэффициентов в уравнении реа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1 Б) 12 В) 13 Г) 14 Д)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Продукты, богатые фосфо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Ры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Морк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Апельс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Твор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 Хле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85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 периодической системе фосфор находится 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группе, 3 пери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группе, 5 пери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 группе, 5 пери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руппе, 3 пери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руппе, 3 пери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В ядре изотоп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количество нейтронов рав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5 Б) 16 В) 13 Г) 14 Д)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 химических реакциях фосфор проявляет свой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Только окисл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Только восстано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Окислителя и восстано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Инертного вещества Д) Окислителя и инертного вещест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оединения фосфора с металлами – э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Ортофосфаты Б) Фосфи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Гидрофосфаты  Г) Метафосфа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Дифосф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Фосфор – окислитель в химической реа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4P +5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4P + 3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2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2P + 3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2P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6P + 5KCl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5KCl + 3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5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2P + 3Ba = 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Степень окисления фосфора в газе фосфин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–3 Б) +1 В) +3 Г) –1 Д)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Наименьшую степень окисления имеет фосфор в соединен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5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P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Крупнейшее месторождение апатитов в Казахстане находи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На Кольском полуострове Б) В Актюбинской области В) В горах Карата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В  Павлодар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В Карагандинской области  Е) Жаната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Сумма коэффициентов в уравнении реакции при нагре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C + S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6 Б) 19 В) 15 Г) 12 Д)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Сумма коэффициентов в уравнении реа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 Б) 2 В) 3 Г) 6Д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Фосфор необходим человеку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Повышения уровня гемоглобина в кр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Улучшения памя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Повышения работоспособ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Укрепления иммун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76.6pt" coordorigin="0,0" coordsize="9397,13532">
                <v:shape id="shape_0" fillcolor="white" stroked="f" o:allowincell="f" style="position:absolute;left:4862;top:0;width:4534;height:13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ряд ядра атома фосфора равен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–15  Б) +15 В) +31 Г) +5 Д) +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 атоме фосфора электронами заполняетс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подуровень Б) 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под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2р –подуровень Г) 3р - под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5р - под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Фосфор – только окислитель в соединении со степенью окис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+5  Б) +3  В) 0  Г)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Соединение фосфора с кислородом –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Фосфаты  Б) Оксиды  В) Фосфиды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Дифосфаты  Д) Гидрофосф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Фосфор – только восстановитель в химической реак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4P + 3KOH + 3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= P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3K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2P + 3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2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2P + 3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2P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2P + 3Ba = B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 + 3K = 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тепень окисления фосфора в оксиде фосфора 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+2 Б) +3 В) –3 Г) –2 Д) 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Наибольшую степень окисления имеет фосфор в соединен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Фосфорные заводы, работающие на основе апатитов и фосфоритов в Казахстане, находятся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Павлодар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Чимкент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Алма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Тараз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) Кустана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) Жанатас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Сумма коэффициентов в уравнении реак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 +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конц.)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1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1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1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. Сумма коэффициентов в уравнении реак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1 Б) 12 В) 13 Г) 14 Д)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Продукты, богатые фосфор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Ры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Морков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Апельс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Твор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 Хле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3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 периодической системе фосфор находится 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группе, 3 пери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группе, 5 пери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 группе, 5 пери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руппе, 3 пери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руппе, 3 пери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В ядре изотопа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количество нейтронов рав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5 Б) 16 В) 13 Г) 14 Д) 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 химических реакциях фосфор проявляет свойст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Только окислител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Только восстано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Окислителя и восстано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Инертного вещества Д) Окислителя и инертного вещест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оединения фосфора с металлами – эт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Ортофосфаты Б) Фосфид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Гидрофосфаты  Г) Метафосфа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Дифосф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Фосфор – окислитель в химической реак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4P +5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4P + 3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2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2P + 3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2P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6P + 5KCl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5KCl + 3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5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2P + 3Ba = B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Степень окисления фосфора в газе фосфине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–3 Б) +1 В) +3 Г) –1 Д)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Наименьшую степень окисления имеет фосфор в соединен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5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P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Крупнейшее месторождение апатитов в Казахстане находитс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На Кольском полуострове Б) В Актюбинской области В) В горах Карата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В  Павлодар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В Карагандинской области  Е) Жанатас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Сумма коэффициентов в уравнении реакции при нагрева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C + S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6 Б) 19 В) 15 Г) 12 Д)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Сумма коэффициентов в уравнении реак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 Б) 2 В) 3 Г) 6Д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Фосфор необходим человеку 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Повышения уровня гемоглобина в кров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Улучшения памя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Повышения работоспособ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Укрепления иммунит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sectPr>
          <w:footerReference w:type="default" r:id="rId2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/>
        <w:tab/>
      </w:r>
      <w:r>
        <w:rPr>
          <w:rFonts w:eastAsia="Wingdings" w:cs="Wingdings" w:ascii="Wingdings" w:hAnsi="Wingdings"/>
          <w:b/>
        </w:rPr>
        <w:t></w:t>
      </w:r>
      <w:r>
        <w:rPr>
          <w:b/>
          <w:i/>
          <w:iCs/>
        </w:rPr>
        <w:t>Ученость – это сладкий плод горького корня</w:t>
      </w:r>
      <w:r>
        <w:rPr>
          <w:b/>
        </w:rPr>
        <w:t>.</w:t>
      </w:r>
    </w:p>
    <w:p>
      <w:pPr>
        <w:pStyle w:val="Heading2"/>
        <w:jc w:val="center"/>
        <w:rPr/>
      </w:pPr>
      <w:bookmarkStart w:id="38" w:name="__RefHeading___Toc155630548"/>
      <w:bookmarkEnd w:id="38"/>
      <w:r>
        <w:rPr>
          <w:rFonts w:cs="Times New Roman" w:ascii="Times New Roman" w:hAnsi="Times New Roman"/>
          <w:i w:val="false"/>
          <w:iCs w:val="false"/>
        </w:rPr>
        <w:t>Тест 2</w:t>
      </w:r>
      <w:r>
        <w:rPr>
          <w:rFonts w:cs="Times New Roman" w:ascii="Times New Roman" w:hAnsi="Times New Roman"/>
          <w:i w:val="false"/>
          <w:iCs w:val="false"/>
          <w:lang w:val="en-US"/>
        </w:rPr>
        <w:t>9</w:t>
      </w:r>
      <w:r>
        <w:rPr>
          <w:rFonts w:cs="Times New Roman" w:ascii="Times New Roman" w:hAnsi="Times New Roman"/>
          <w:i w:val="false"/>
          <w:iCs w:val="false"/>
        </w:rPr>
        <w:t>. Оксиды фосфор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768096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680960"/>
                          <a:chOff x="0" y="0"/>
                          <a:chExt cx="5967000" cy="768096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6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становить соответств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ы веществ</w:t>
                                <w:t>Валентность фосфо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При  сгорании фосфора в избытке кислорода образуется оксид фосфора_____валентно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Характеристики оксида фосфора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оскообразный</w:t>
                                <w:t>2. Белый творожистый</w:t>
                                <w:t>3. Гигроскопичный</w:t>
                                <w:t>4. Сильный восстановитель</w:t>
                                <w:t>5. Кислот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ые вещества</w:t>
                                <w:t>Продукты реакции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C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3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  <w:t>2. 2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3CaO</w:t>
                                <w:t>3. 2HP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3Ca(OH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. Вещества Х, У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6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становить соответств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ы веществ</w:t>
                                <w:t>Степень окисления фосфо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При  сгорании фосфора в недостатке кислорода образуется оксид фосфора_____валентно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Воскообраз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Белый творожист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Гигроскопич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Сильный восстановите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Кислот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ые вещества</w:t>
                                <w:t>Продукты реакции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 2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3 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  <w:t>2. 2HP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3N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  <w:t>3. 2N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 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ещества Х, У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04.8pt" coordorigin="0,0" coordsize="9397,12096">
                <v:shape id="shape_0" fillcolor="white" stroked="f" o:allowincell="f" style="position:absolute;left:4862;top:0;width:4534;height:12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Установить соответств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ы веществ</w:t>
                          <w:t>Валентность фосфора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При  сгорании фосфора в избытке кислорода образуется оксид фосфора_____валентног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Характеристики оксида фосфора (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оскообразный</w:t>
                          <w:t>2. Белый творожистый</w:t>
                          <w:t>3. Гигроскопичный</w:t>
                          <w:t>4. Сильный восстановитель</w:t>
                          <w:t>5. Кислотный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ые вещества</w:t>
                          <w:t>Продукты реакции</w:t>
                          <w:t xml:space="preserve">А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C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P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3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  <w:t>2. 2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3CaO</w:t>
                          <w:t>3. 2HP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3Ca(OH)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. Вещества Х, У и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2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Установить соответств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ы веществ</w:t>
                          <w:t>Степень окисления фосфора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3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5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При  сгорании фосфора в недостатке кислорода образуется оксид фосфора_____валентног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ид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а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Воскообразный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Белый творожистый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Гигроскопичный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Сильный восстановитель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Кислотный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ые вещества</w:t>
                          <w:t>Продукты реакции</w:t>
                          <w:t xml:space="preserve">А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 2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3 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  <w:t>2. 2HP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3N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  <w:t>3. 2N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 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ещества Х, У и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191260" cy="967740"/>
            <wp:effectExtent l="0" t="0" r="0" b="0"/>
            <wp:wrapTight wrapText="bothSides">
              <wp:wrapPolygon edited="0">
                <wp:start x="-256" y="0"/>
                <wp:lineTo x="-256" y="21222"/>
                <wp:lineTo x="21600" y="21222"/>
                <wp:lineTo x="21600" y="0"/>
                <wp:lineTo x="-256" y="0"/>
              </wp:wrapPolygon>
            </wp:wrapTight>
            <wp:docPr id="61" name="ea25063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a25063_th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3" t="-219" r="-1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Кто хочет сдвинуть мир, пусть сдвинет себя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Сократ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center"/>
        <w:rPr/>
      </w:pPr>
      <w:bookmarkStart w:id="39" w:name="__RefHeading___Toc155630549"/>
      <w:bookmarkEnd w:id="39"/>
      <w:r>
        <w:rPr>
          <w:rFonts w:cs="Times New Roman" w:ascii="Times New Roman" w:hAnsi="Times New Roman"/>
          <w:i w:val="false"/>
          <w:iCs w:val="false"/>
        </w:rPr>
        <w:t>Тест 30. Фосфорная кислота. Фосфат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834898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8349120"/>
                          <a:chOff x="0" y="0"/>
                          <a:chExt cx="5967000" cy="834912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834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Фосфорная кислота – это электролит_______ си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Число всех ковалентных связей в фосфорной кисл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5  Б) 6  В) 7  Г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ртофосфорную кислоту можно получить реак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конц.)  Б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H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ц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) 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При диссоциации фосфорной кислоты по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и образу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атион водорода и фосфат-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атион водорода и дигидрофосфат-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катион водорода и гидрофосфат-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н</w:t>
                                <w:t>Валентность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 II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 I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</w:t>
                                <w:t>Название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Гидроксометафосфат магния</w:t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OH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Ортофосфат магния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Метафосфат магния</w:t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Дигидроортофосфат магния</w:t>
                                <w:t>Д) 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OH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Гидроортофосфат магния</w:t>
                                <w:t xml:space="preserve">Е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H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 Гидроксоортофосфат магния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 Сумма всех коэффициентов в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если образуется дигидроортофосфат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2   Б) 3   В) 4   Г) 5   Д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8. Наибольшее количество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образуется при диссоциации в 1 литре воды 1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 Б) 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Al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9. Щелочная среда образуется при растворении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4  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4  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0. Общая сумма коэффициентов в сокращенном ионном уравнении реакции взаимодействия гидроксида натрия и ортофосфор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3   Б) 6   В) 9   Г) 12   Д)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1. Сумма всех коэффициентов в ионном полном уравнении реакции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17   Б) 14   В) 16   Г)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bCs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Фосфат калия образует желтый осадок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Нитратом кальция Б) Нитратом алюм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) Нитратом серебра Г) Нитратом маг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bCs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Вещество А в цепи превращ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P→P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→A→K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Ортофосфорная кислота  Б) Гидроксид кал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) Оксид калия  Г) Метафосфорная кисл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834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 числу атомов водорода фосфорная кислота отнсится к____________кислот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тепень окисления и валентность фосфора в фосфорной кисл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+3,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+5,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+5,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+5,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ртофосфорную кислоту в промышленнрсти получ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зб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) 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 CaCl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ц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) 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При диссоциации фосфорной кислоты по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и образу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атион водорода и фосфат-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атион водорода и дигидрофосфат-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катион водорода и гидрофосфат-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н</w:t>
                                <w:t>Заряд иона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2-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3-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1-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</w:t>
                                <w:t>Название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Гидроксометафосфат цинка</w:t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Ортофосфат цинка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H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Метафосфат цинка</w:t>
                                <w:t>Г) 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OH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Дигидроортофосфат цинка</w:t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Гидроортофосфат цинка</w:t>
                                <w:t xml:space="preserve">Е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OH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 Гидроксоортофосфат цинка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 Сумма всех коэффициентов в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если образуется гидроортофосфат аммо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2   Б) 3   В) 4   Г) 5   Д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8. Наибольшее количество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образуется при диссоциации в 1 литре воды 1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 Б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 В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9. Щелочная среда образуется при растворении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Al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4  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0. Общая сумма коэффициентов в сокращенном ионном уравнении реакции взаимодействия нитрата серебра и фосфата ка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2   Б) 3   В) 4   Г) 5   Д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1. Сумма всех коэффициентов в ионном полном уравнении реакции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b/>
                                  <w:szCs w:val="24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20  Б) 24   В) 28   Г)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bCs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Качественным реактивом на ортофосфат-ион явля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 ионы водорода Б) ионы серебра В) ионы калия Г) ионы аммония Д) ионы на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3. Вещество А в цепи превращ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P→P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→A→K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Ортофосфорная кислота  Б) Гидроксид кал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) Оксид калия  Г) Метафосфорная кисл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57.4pt" coordorigin="0,0" coordsize="9397,13148">
                <v:shape id="shape_0" fillcolor="white" stroked="f" o:allowincell="f" style="position:absolute;left:4862;top:0;width:4534;height:13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Фосфорная кислота – это электролит_______ сил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Число всех ковалентных связей в фосфорной кисл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5  Б) 6  В) 7  Г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ртофосфорную кислоту можно получить реак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конц.)  Б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H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ц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) 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При диссоциации фосфорной кислоты по 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и образу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атион водорода и фосфат-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атион водорода и дигидрофосфат-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катион водорода и гидрофосфат-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н</w:t>
                          <w:t>Валентность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 II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 I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</w:t>
                          <w:t>Название</w:t>
                          <w:t xml:space="preserve">А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Гидроксометафосфат магния</w:t>
                          <w:t xml:space="preserve">Б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OH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Ортофосфат магния</w:t>
                          <w:t xml:space="preserve">В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Метафосфат магния</w:t>
                          <w:t xml:space="preserve">Г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Дигидроортофосфат магния</w:t>
                          <w:t>Д) 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OH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Гидроортофосфат магния</w:t>
                          <w:t xml:space="preserve">Е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H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 Гидроксоортофосфат магния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 Сумма всех коэффициентов в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если образуется дигидроортофосфат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2   Б) 3   В) 4   Г) 5   Д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8. Наибольшее количество 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-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образуется при диссоциации в 1 литре воды 1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 Б) 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Al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9. Щелочная среда образуется при растворении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4  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Ag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4  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0. Общая сумма коэффициентов в сокращенном ионном уравнении реакции взаимодействия гидроксида натрия и ортофосфор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3   Б) 6   В) 9   Г) 12   Д)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1. Сумма всех коэффициентов в ионном полном уравнении реакции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gNO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17   Б) 14   В) 16   Г) 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2.</w:t>
                        </w:r>
                        <w:r>
                          <w:rPr>
                            <w:kern w:val="2"/>
                            <w:sz w:val="19"/>
                            <w:b/>
                            <w:bCs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Фосфат калия образует желтый осадок 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Нитратом кальция Б) Нитратом алюми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) Нитратом серебра Г) Нитратом маг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3.</w:t>
                        </w:r>
                        <w:r>
                          <w:rPr>
                            <w:kern w:val="2"/>
                            <w:sz w:val="19"/>
                            <w:b/>
                            <w:bCs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Вещество А в цепи превращений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P→P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→A→K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Ортофосфорная кислота  Б) Гидроксид кал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) Оксид калия  Г) Метафосфорная кисл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3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 числу атомов водорода фосфорная кислота отнсится к____________кислот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тепень окисления и валентность фосфора в фосфорной кисл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+3,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+5,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+5,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+5,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ртофосфорную кислоту в промышленнрсти получа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зб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) 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 CaCl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ц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) 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При диссоциации фосфорной кислоты по 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и образу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атион водорода и фосфат-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атион водорода и дигидрофосфат-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катион водорода и гидрофосфат-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н</w:t>
                          <w:t>Заряд иона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2-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3-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1-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</w:t>
                          <w:t>Название</w:t>
                          <w:t xml:space="preserve">А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Гидроксометафосфат цинка</w:t>
                          <w:t xml:space="preserve">Б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Ортофосфат цинка</w:t>
                          <w:t xml:space="preserve">В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H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Метафосфат цинка</w:t>
                          <w:t>Г) 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OH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Дигидроортофосфат цинка</w:t>
                          <w:t xml:space="preserve">Д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Гидроортофосфат цинка</w:t>
                          <w:t xml:space="preserve">Е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OH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 Гидроксоортофосфат цинка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 Сумма всех коэффициентов в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если образуется гидроортофосфат аммо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2   Б) 3   В) 4   Г) 5   Д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8. Наибольшее количество 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-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образуется при диссоциации в 1 литре воды 1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 Б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 В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Ag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9. Щелочная среда образуется при растворении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Al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4  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0. Общая сумма коэффициентов в сокращенном ионном уравнении реакции взаимодействия нитрата серебра и фосфата ка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2   Б) 3   В) 4   Г) 5   Д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1. Сумма всех коэффициентов в ионном полном уравнении реакции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CaCl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19"/>
                            <w:b/>
                            <w:szCs w:val="24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20  Б) 24   В) 28   Г)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2.</w:t>
                        </w:r>
                        <w:r>
                          <w:rPr>
                            <w:kern w:val="2"/>
                            <w:sz w:val="19"/>
                            <w:b/>
                            <w:bCs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Качественным реактивом на ортофосфат-ион являетс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 ионы водорода Б) ионы серебра В) ионы калия Г) ионы аммония Д) ионы нат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3. Вещество А в цепи превращений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P→P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→A→K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Ортофосфорная кислота  Б) Гидроксид кал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) Оксид калия  Г) Метафосфорная кисл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</w:t>
      </w:r>
      <w:r>
        <w:rPr/>
        <w:t>То, что я понял, - прекрасно, из этого я заключаю, что и остальное, чего я не понял, - тоже прекрасно.   Сократ.</w:t>
      </w:r>
    </w:p>
    <w:p>
      <w:pPr>
        <w:pStyle w:val="Heading2"/>
        <w:jc w:val="center"/>
        <w:rPr/>
      </w:pPr>
      <w:bookmarkStart w:id="40" w:name="__RefHeading___Toc155630550"/>
      <w:bookmarkEnd w:id="40"/>
      <w:r>
        <w:rPr>
          <w:rFonts w:cs="Times New Roman" w:ascii="Times New Roman" w:hAnsi="Times New Roman"/>
          <w:i w:val="false"/>
          <w:iCs w:val="false"/>
        </w:rPr>
        <w:t>Тест 3</w:t>
      </w:r>
      <w:r>
        <w:rPr>
          <w:rFonts w:cs="Times New Roman" w:ascii="Times New Roman" w:hAnsi="Times New Roman"/>
          <w:i w:val="false"/>
          <w:iCs w:val="false"/>
          <w:lang w:val="en-US"/>
        </w:rPr>
        <w:t>1</w:t>
      </w:r>
      <w:r>
        <w:rPr>
          <w:rFonts w:cs="Times New Roman" w:ascii="Times New Roman" w:hAnsi="Times New Roman"/>
          <w:i w:val="false"/>
          <w:iCs w:val="false"/>
        </w:rPr>
        <w:t>. Минеральные удобрен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810069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8100720"/>
                          <a:chOff x="0" y="0"/>
                          <a:chExt cx="5967000" cy="810072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810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 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</w:t>
                                <w:t>Классификация удобре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Калийные</w:t>
                                <w:t>Б)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Фосфорные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Азотные</w:t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(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H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∙2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</w:t>
                                <w:t>Название</w:t>
                                <w:t>А)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Аммиачная вода</w:t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Диаммофос</w:t>
                                <w:t>В)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Простой суперфосфат</w:t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Карбам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брение</w:t>
                                <w:t>Массовая доля питательного элемента</w:t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(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 26,5%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(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 21,21%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(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17%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брение</w:t>
                                <w:t>Растворимость в воде</w:t>
                                <w:t>А) Хлорид калия</w:t>
                                <w:t>1. Плохо растворяется</w:t>
                                <w:t>Б) Суперфосфат</w:t>
                                <w:t>2. Хорошо растворяется</w:t>
                                <w:t>В) Калийная селит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заимодействием с раствором щелочи можно распознать удоб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заимодействием с концентрированной серной кислотой и медью можно распознать удоб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Cl∙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(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(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∙C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Взаимодействием с раствором хлорида бария и уксусной кислотой можно распознать удоб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(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</w:p>
                            <w:p>
                              <w:pPr>
                                <w:tabs>
                                  <w:tab w:val="left" w:pos="299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. Калий необходим растениям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бразования зеленой м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Укрепления стеблей и устранения их полег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Синтеза хлорофил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Лучшего усвоения аз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Роста и развития цветков и пл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810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</w:t>
                                <w:t>Классификация удобре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Калийные</w:t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Фосфорные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Азотные</w:t>
                                <w:t>Г)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(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</w:t>
                                <w:t>Название</w:t>
                                <w:t>А)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Известковая селитра</w:t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Мочевина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Аммофос</w:t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Двойной суперфосф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брение</w:t>
                                <w:t>Массовая доля питательного элемента</w:t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 52,35%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Cl</w:t>
                                <w:t>2. 35%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(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∙C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16,76%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брение</w:t>
                                <w:t>Растворимость в воде</w:t>
                                <w:t>А) Суперфосфат</w:t>
                                <w:t>1. Плохо растворяется</w:t>
                                <w:t>Б) Сильвинит</w:t>
                                <w:t>2. Хорошо растворяется</w:t>
                                <w:t>В) Аммонийная селит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заимодействием с раствором щелочи можно распознать удоб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(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(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заимодействием с концентрированной серной кислотой и медью можно распознать удоб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Взаимодействием с раствором хлорида бария и уксусной кислотой можно распознать удоб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(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 Фосфор необходим растениям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бразования зеленой м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Ускорения процесса фотосинте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Содействия накопления углев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Лучшего усвоения аз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Роста и развития цветков и пл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37.85pt" coordorigin="0,0" coordsize="9397,12757">
                <v:shape id="shape_0" fillcolor="white" stroked="f" o:allowincell="f" style="position:absolute;left:4862;top:0;width:4534;height:12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 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</w:t>
                          <w:t>Классификация удобрений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Калийные</w:t>
                          <w:t>Б)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Фосфорные</w:t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C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Азотные</w:t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(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H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∙2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</w:t>
                          <w:t>Название</w:t>
                          <w:t>А) 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Аммиачная вода</w:t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Диаммофос</w:t>
                          <w:t>В)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Простой суперфосфат</w:t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Карбам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брение</w:t>
                          <w:t>Массовая доля питательного элемента</w:t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(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 26,5%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(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 21,21%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(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17%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брение</w:t>
                          <w:t>Растворимость в воде</w:t>
                          <w:t>А) Хлорид калия</w:t>
                          <w:t>1. Плохо растворяется</w:t>
                          <w:t>Б) Суперфосфат</w:t>
                          <w:t>2. Хорошо растворяется</w:t>
                          <w:t>В) Калийная селитра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заимодействием с раствором щелочи можно распознать удоб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заимодействием с концентрированной серной кислотой и медью можно распознать удобр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Cl∙Na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(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(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∙Ca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Взаимодействием с раствором хлорида бария и уксусной кислотой можно распознать удобр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(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</w:p>
                      <w:p>
                        <w:pPr>
                          <w:tabs>
                            <w:tab w:val="left" w:pos="299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. Калий необходим растениям 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бразования зеленой ма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Укрепления стеблей и устранения их полег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Синтеза хлорофил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Лучшего усвоения аз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Роста и развития цветков и пл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2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</w:t>
                          <w:t>Классификация удобрений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C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Калийные</w:t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Фосфорные</w:t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Азотные</w:t>
                          <w:t>Г)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(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</w:t>
                          <w:t>Название</w:t>
                          <w:t>А)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Известковая селитра</w:t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Мочевина</w:t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Аммофос</w:t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Двойной суперфосфат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брение</w:t>
                          <w:t>Массовая доля питательного элемента</w:t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 52,35%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Cl</w:t>
                          <w:t>2. 35%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(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∙Ca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16,76%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брение</w:t>
                          <w:t>Растворимость в воде</w:t>
                          <w:t>А) Суперфосфат</w:t>
                          <w:t>1. Плохо растворяется</w:t>
                          <w:t>Б) Сильвинит</w:t>
                          <w:t>2. Хорошо растворяется</w:t>
                          <w:t>В) Аммонийная селитра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заимодействием с раствором щелочи можно распознать удоб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(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(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заимодействием с концентрированной серной кислотой и медью можно распознать удобр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Взаимодействием с раствором хлорида бария и уксусной кислотой можно распознать удобр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(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 Фосфор необходим растениям 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бразования зеленой ма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Ускорения процесса фотосинте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Содействия накопления углев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Лучшего усвоения аз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Роста и развития цветков и пл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80390" cy="62484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9" t="-131" r="-1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Ума чужого не купишь!</w:t>
      </w:r>
    </w:p>
    <w:p>
      <w:pPr>
        <w:pStyle w:val="Heading2"/>
        <w:jc w:val="center"/>
        <w:rPr/>
      </w:pPr>
      <w:bookmarkStart w:id="41" w:name="__RefHeading___Toc155630551"/>
      <w:bookmarkEnd w:id="41"/>
      <w:r>
        <w:rPr>
          <w:rFonts w:cs="Times New Roman" w:ascii="Times New Roman" w:hAnsi="Times New Roman"/>
          <w:i w:val="false"/>
          <w:iCs w:val="false"/>
        </w:rPr>
        <w:t>Тест 32. Решение задач по теме «Подгруппа азота».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741489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414920"/>
                          <a:chOff x="0" y="0"/>
                          <a:chExt cx="5967000" cy="741492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4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 Количество аммиака, необходимого для получения 12,6 г 50%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0,1 моль Б) 0,01 моль В) 1 мо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1,1 моль Д) 1,2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Объем оксида азота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, полученного при разложении 320 г нитрата аммо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89,6 л Б) 8,96л В) 0,896 л Г) 224 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2240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 Количество вещество кислорода, выделяющееся при разложении 4 моль азотной кислоты, составля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2 моль Б) 4 моль В) 6 моль  Г) 8 моль Д)16 мо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Масса азотной кислоты, необходимая для получения 680 г 25% раствора нитрата натрия в результате взаимодействия с гидроксидом натрия, рав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26 г Б) 170 г В) 85 г Г) 63 г Д) 46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Масса оксида кальция, необходимая для взаимодействия с 630 г 10% азотной кисло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56 г Б) 28 г В) 126 г Г) 26 г Д) 63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 Количество вещества соли, которое получается при взаимодействии 31,5 г азотной кислоты с 168 г гидроксида  калия, составля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1 моль Б)4 моль В)3 моль Г)2 мо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0,5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 Масса гидроксида кальция, необходимая для нейтрализации 126 г 50% азотной кислоты, составля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37 г Б) 64 г В) 74 г Г) 126 г Д) 32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 Количество вещества водорода, которое выделяется при взаимодействии 1,5 моль натрия с ортофосфорной кислото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0,75 моль Б) 6 моль В) 1 моль Г) 1,5 моль Д) 2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 Масса оксида фосфора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, необходимая для получения 196 г 50% ортофосфорной кислоты, составля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42 г Б) 71 г В) 98 г Г) 196 г Д) 35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4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бъем аммиака, который выделяется при взаимодействии 1280 г гидроксида кальция и 1070 г хлорида аммония, если 10% газа улетучивается, составля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403,2 л Б) 448 л В) 44,8 л Г) 4,48 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43,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Масса 60% азотной кислоты, которую можно получить из 34 кг аммиака составляет: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210 кг Б) 126 кг В) 2,1 к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213,6 кг Д) 120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бъем аммиака, необходимый для получения 80 г нитрата аммония, рав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2,24 л Б) 22,4 л В) 0,224 л Г) 4,48 л Д) 1,7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Количество аммиака, полученного при нагревании 1,07 г хлорида аммония с 0, 4 г гидроксида натрия, ра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0,17 моль Б) 1,7 моль В) 1 моль Г) 0,2 моль Д) 0,1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Масса нитрата кальция, образованного при взаимодействии 2,8 г оксида кальция и 0,2 моль азотной кислоты, ра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18,2 г Б) 8,2 г В) 6,4 г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,8 г Д) 16,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Количество вещества нитрата аммония, которое образуется при пропускании 1,12 л аммиака через 12,6 г азотной кислоты, составля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0,2 моль Б) 2 моль В) 0,05 мо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,1 моль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,5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Масса хлорида аммония, которую можно получить при взаимодействии 0,73 г соляной кислоты и 0,224 л аммиака, ра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0,535 г Б) 0,0535 г В) 1,07 г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,107 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0,22,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Газ, выделившийся при нагревании 107 г хлорида аммония с гидроксидом натрия, поглощен азотной кислотой. Масса полученной соли ра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80 г Б) 16 г В) 8 г Г) 160 г Д) 1,6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При действии концентрированной азотной кислоты на смесь 32 г меди и оксида меди (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выделилось 11,2 л газа. Массовая доля меди в смеси составляет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50% Б)60% В)70% Г)35% Д)4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Для полуения 80 г соли с азотной кислотой провзаимодействует объем аммиака, р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2,24 л Б) 0,224 л В) 44,8 л Г) 22,4 л Д) 4,48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583.85pt" coordorigin="0,0" coordsize="9397,11677">
                <v:shape id="shape_0" fillcolor="white" stroked="f" o:allowincell="f" style="position:absolute;left:4862;top:0;width:4534;height:11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 Количество аммиака, необходимого для получения 12,6 г 50%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0,1 моль Б) 0,01 моль В) 1 мо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1,1 моль Д) 1,2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Объем оксида азота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, полученного при разложении 320 г нитрата аммо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89,6 л Б) 8,96л В) 0,896 л Г) 224 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2240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 Количество вещество кислорода, выделяющееся при разложении 4 моль азотной кислоты, составля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2 моль Б) 4 моль В) 6 моль  Г) 8 моль Д)16 мо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Масса азотной кислоты, необходимая для получения 680 г 25% раствора нитрата натрия в результате взаимодействия с гидроксидом натрия, равн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26 г Б) 170 г В) 85 г Г) 63 г Д) 46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Масса оксида кальция, необходимая для взаимодействия с 630 г 10% азотной кисло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56 г Б) 28 г В) 126 г Г) 26 г Д) 63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 Количество вещества соли, которое получается при взаимодействии 31,5 г азотной кислоты с 168 г гидроксида  калия, составля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1 моль Б)4 моль В)3 моль Г)2 мо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0,5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 Масса гидроксида кальция, необходимая для нейтрализации 126 г 50% азотной кислоты, составля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37 г Б) 64 г В) 74 г Г) 126 г Д) 32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 Количество вещества водорода, которое выделяется при взаимодействии 1,5 моль натрия с ортофосфорной кислото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0,75 моль Б) 6 моль В) 1 моль Г) 1,5 моль Д) 2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 Масса оксида фосфора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, необходимая для получения 196 г 50% ортофосфорной кислоты, составля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42 г Б) 71 г В) 98 г Г) 196 г Д) 35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1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бъем аммиака, который выделяется при взаимодействии 1280 г гидроксида кальция и 1070 г хлорида аммония, если 10% газа улетучивается, составля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403,2 л Б) 448 л В) 44,8 л Г) 4,48 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43,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Масса 60% азотной кислоты, которую можно получить из 34 кг аммиака составляет: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210 кг Б) 126 кг В) 2,1 к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213,6 кг Д) 120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бъем аммиака, необходимый для получения 80 г нитрата аммония, рав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2,24 л Б) 22,4 л В) 0,224 л Г) 4,48 л Д) 1,7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Количество аммиака, полученного при нагревании 1,07 г хлорида аммония с 0, 4 г гидроксида натрия, рав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0,17 моль Б) 1,7 моль В) 1 моль Г) 0,2 моль Д) 0,1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Масса нитрата кальция, образованного при взаимодействии 2,8 г оксида кальция и 0,2 моль азотной кислоты, ра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18,2 г Б) 8,2 г В) 6,4 г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,8 г Д) 16,4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Количество вещества нитрата аммония, которое образуется при пропускании 1,12 л аммиака через 12,6 г азотной кислоты, составля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0,2 моль Б) 2 моль В) 0,05 мо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,1 моль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,5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Масса хлорида аммония, которую можно получить при взаимодействии 0,73 г соляной кислоты и 0,224 л аммиака, ра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0,535 г Б) 0,0535 г В) 1,07 г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,107 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0,22,4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Газ, выделившийся при нагревании 107 г хлорида аммония с гидроксидом натрия, поглощен азотной кислотой. Масса полученной соли ра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80 г Б) 16 г В) 8 г Г) 160 г Д) 1,6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При действии концентрированной азотной кислоты на смесь 32 г меди и оксида меди (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выделилось 11,2 л газа. Массовая доля меди в смеси составляет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50% Б)60% В)70% Г)35% Д)4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Для полуения 80 г соли с азотной кислотой провзаимодействует объем аммиака, рав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2,24 л Б) 0,224 л В) 44,8 л Г) 22,4 л Д) 4,48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2370" w:leader="none"/>
          <w:tab w:val="right" w:pos="9354" w:leader="none"/>
        </w:tabs>
        <w:rPr/>
      </w:pPr>
      <w:r>
        <w:rPr/>
        <w:drawing>
          <wp:inline distT="0" distB="0" distL="0" distR="0">
            <wp:extent cx="1072515" cy="77216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color w:val="000000"/>
        </w:rPr>
        <w:tab/>
        <w:tab/>
      </w:r>
      <w:r>
        <w:rPr>
          <w:rFonts w:eastAsia="Wingdings" w:cs="Wingdings" w:ascii="Wingdings" w:hAnsi="Wingdings"/>
          <w:b/>
          <w:i/>
          <w:iCs/>
          <w:color w:val="000000"/>
        </w:rPr>
        <w:t></w:t>
      </w:r>
      <w:r>
        <w:rPr>
          <w:b/>
          <w:i/>
          <w:iCs/>
          <w:color w:val="000000"/>
        </w:rPr>
        <w:t xml:space="preserve">Требуется хорошая систематизация, чтобы </w:t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не потеряться безнадежн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в лабиринте учености.</w:t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. Гельмгольц</w:t>
      </w:r>
      <w:r>
        <w:br w:type="page"/>
      </w:r>
    </w:p>
    <w:p>
      <w:pPr>
        <w:pStyle w:val="Heading2"/>
        <w:jc w:val="center"/>
        <w:rPr/>
      </w:pPr>
      <w:bookmarkStart w:id="42" w:name="__RefHeading___Toc155630552"/>
      <w:bookmarkEnd w:id="42"/>
      <w:r>
        <w:rPr>
          <w:rFonts w:cs="Times New Roman" w:ascii="Times New Roman" w:hAnsi="Times New Roman"/>
          <w:i w:val="false"/>
          <w:iCs w:val="false"/>
        </w:rPr>
        <w:t>Тест 33. Решение задач на выход вещества в процентах от теоретически возможного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67095" cy="7200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201080"/>
                          <a:chOff x="0" y="0"/>
                          <a:chExt cx="5967000" cy="720108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бъем аммиака, который выделяется при взаимодействии гидроксида кальция с 80 г нитрата аммония, если выход газа 80 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17,92л  Б) 18,24 л  В) 22,24 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 19,8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Из 107г хлорида аммония при нагревании получили 29 г аммиака, что составляет в 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75%  Б) 78%  В) 85,3%  Г) 89,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Масса кислорода, полученная при термическом разложении 404 г нитрата калия, если выход газа 95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60,8 г  Б) 70,8 г  В) 80,8 г  Г) 90,8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ри сгорании 11,2 л аммиака получено 4,48 л азота, что составляет в 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60%  Б) 70%  В) 80%  Г) 9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Объем амиака, необходимый для получения 33,6 л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если выход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0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2 л  Б) 32 л  В) 4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Объем азота, необходимый для получения 6,8 г аммиака, если выход аммиака 20 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1,2 л  Б) 22,4 л  В) 33,6 л  Г) 44,8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бъем аммиака, который выделяется при взаимодействии гидроксида кальция с 32 г нитрата аммония, если выход газа 75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6,72л  Б) 8,34 л  В) 9,96 л  Г) 12,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Из 160,5 г хлорида аммония при нагревании получили 46 г аммиака, что составляет в 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88,24%  Б) 90,2%  В) 94%  Г) 9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Масса кислорода, полученная при термическом разложении 20,2 г нитрата калия, если выход газа 75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,4 г  Б) 3,4 г  В) 4,4 г  Г) 5,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ри сгорании 89,6 л аммиака получено 33,6 л азота, что составляет в 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35%  Б) 45%  В) 55%  Г) 7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Объем амиака, необходимый для получения 44,8 л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если выход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0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 36 л  Б) 46 л  В) 56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Объем азота, необходимый для получения 34 г аммиака, если выход аммиака 25 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48 л  Б) 58 л  В) 68 л  Г) 78 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89,6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469.85pt;height:567pt" coordorigin="0,136" coordsize="9397,11340">
                <v:shape id="shape_0" fillcolor="white" stroked="f" o:allowincell="f" style="position:absolute;left:4862;top:136;width:4534;height:1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бъем аммиака, который выделяется при взаимодействии гидроксида кальция с 80 г нитрата аммония, если выход газа 80 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17,92л  Б) 18,24 л  В) 22,24 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 19,8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Из 107г хлорида аммония при нагревании получили 29 г аммиака, что составляет в 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75%  Б) 78%  В) 85,3%  Г) 89,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Масса кислорода, полученная при термическом разложении 404 г нитрата калия, если выход газа 95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60,8 г  Б) 70,8 г  В) 80,8 г  Г) 90,8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ри сгорании 11,2 л аммиака получено 4,48 л азота, что составляет в 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60%  Б) 70%  В) 80%  Г) 9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Объем амиака, необходимый для получения 33,6 л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если выход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0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2 л  Б) 32 л  В) 4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Объем азота, необходимый для получения 6,8 г аммиака, если выход аммиака 20 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1,2 л  Б) 22,4 л  В) 33,6 л  Г) 44,8 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36;width:4534;height:1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бъем аммиака, который выделяется при взаимодействии гидроксида кальция с 32 г нитрата аммония, если выход газа 75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6,72л  Б) 8,34 л  В) 9,96 л  Г) 12,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Из 160,5 г хлорида аммония при нагревании получили 46 г аммиака, что составляет в 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88,24%  Б) 90,2%  В) 94%  Г) 9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Масса кислорода, полученная при термическом разложении 20,2 г нитрата калия, если выход газа 75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,4 г  Б) 3,4 г  В) 4,4 г  Г) 5,4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ри сгорании 89,6 л аммиака получено 33,6 л азота, что составляет в 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35%  Б) 45%  В) 55%  Г) 7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Объем амиака, необходимый для получения 44,8 л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если выход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0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 36 л  Б) 46 л  В) 56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Объем азота, необходимый для получения 34 г аммиака, если выход аммиака 25 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48 л  Б) 58 л  В) 68 л  Г) 78 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89,6 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drawing>
          <wp:inline distT="0" distB="0" distL="0" distR="0">
            <wp:extent cx="1318895" cy="93408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</w:t>
      </w:r>
      <w:r>
        <w:rPr/>
        <w:t>В химии нет царских дорог.</w:t>
      </w:r>
    </w:p>
    <w:p>
      <w:pPr>
        <w:pStyle w:val="Heading2"/>
        <w:jc w:val="center"/>
        <w:rPr/>
      </w:pPr>
      <w:bookmarkStart w:id="43" w:name="__RefHeading___Toc155630553"/>
      <w:bookmarkEnd w:id="43"/>
      <w:r>
        <w:rPr>
          <w:rFonts w:cs="Times New Roman" w:ascii="Times New Roman" w:hAnsi="Times New Roman"/>
          <w:i w:val="false"/>
          <w:iCs w:val="false"/>
        </w:rPr>
        <w:t>Тест 33. Продолжени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5967095" cy="73152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315200"/>
                          <a:chOff x="0" y="0"/>
                          <a:chExt cx="5967000" cy="731520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При сгорании 19,2 г сульфида меди получено 9,6 г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что составляет в 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35%  Б) 45%  В) 65%  Г) 7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Масса сероводорода, которая получается при взаимодействии 39 г сульфида натрия с соляной кислотой, если выход газа 95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6,15 г  Б)17,15 г  В) 18,15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взаимодействии 2 моль сернистого газа с кислородом получено 11,2 л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,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то составляет от теоретически возможног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) 12,5% B) 25% C) 32% D) 11,5%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) 3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Масса аммиачной селитры, полученной при взаимодействии 6,3 г азотной кислоты с аммиаком, если выход соли – 90%, составля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2,2 г Б) 6,2 г В) 7,2 г Г) 8,2 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9,2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При растворении 3 г оксида кремния в гидроксиде калия получили 7 г силиката калия. Массовая доля выхода силика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90,9%  Б) 99%  В) 89%  Г) 92%  Д) 9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При разложении 50 г известняка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лучили оксид углерода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бъемом 5,6 л (н.у.). Объемная доля выхода продукта реакции составля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80%  Б) 35%  В) 50%  Г) 88%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9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При сгорании 96 г сульфида меди получено 48 г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что составляет в 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35%  Б) 45%  В) 65%  Г) 7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Масса сероводорода, которая получается при взаимодействии 15,6 г сульфида натрия с соляной кислотой, если выход газа 80% от теоретически возмож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5,44 г  Б) 6, 44 г  В) 7, 4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взаимодействии 2 моль сернистого газа с кислородом получено 5,6 л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,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то составляет от теоретически возможног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2,5% Б) 17% В) 32% Г) 11,5% Д) 3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Масса аммиачной селитры, полученной при взаимодействии 126 г азотной кислоты с аммиаком, если выход соли – 80%, составля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118 г Б) 168 г В) 124 г Г) 128 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138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При сжигании оксида углерода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бъемом 33,6 л получили оксид углерода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бъемом 22,4 л. Объемная доля выхода продукта реакции составля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66,7%  Б) 46,6%  В) 65%  Г) 66%  Д) 5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Из 77 г силиката калия при взаимодействии с соляной кислотой получили 31,2 г кремниевой кислоты. Массовая  доля выхода кислот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39%  Б) 80%  В) 20%  Г) 88%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2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7.9pt;width:469.85pt;height:576pt" coordorigin="-187,158" coordsize="9397,11520">
                <v:shape id="shape_0" fillcolor="white" stroked="f" o:allowincell="f" style="position:absolute;left:4675;top:158;width:4534;height:1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При сгорании 19,2 г сульфида меди получено 9,6 г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что составляет в 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35%  Б) 45%  В) 65%  Г) 7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Масса сероводорода, которая получается при взаимодействии 39 г сульфида натрия с соляной кислотой, если выход газа 95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6,15 г  Б)17,15 г  В) 18,15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взаимодействии 2 моль сернистого газа с кислородом получено 11,2 л 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, 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то составляет от теоретически возможног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) 12,5% B) 25% C) 32% D) 11,5%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) 3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Масса аммиачной селитры, полученной при взаимодействии 6,3 г азотной кислоты с аммиаком, если выход соли – 90%, составля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2,2 г Б) 6,2 г В) 7,2 г Г) 8,2 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9,2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При растворении 3 г оксида кремния в гидроксиде калия получили 7 г силиката калия. Массовая доля выхода силикат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90,9%  Б) 99%  В) 89%  Г) 92%  Д) 9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При разложении 50 г известняка 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O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лучили оксид углерода (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бъемом 5,6 л (н.у.). Объемная доля выхода продукта реакции составля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80%  Б) 35%  В) 50%  Г) 88%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9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7;top:158;width:4534;height:1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При сгорании 96 г сульфида меди получено 48 г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что составляет в 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35%  Б) 45%  В) 65%  Г) 7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Масса сероводорода, которая получается при взаимодействии 15,6 г сульфида натрия с соляной кислотой, если выход газа 80% от теоретически возмож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5,44 г  Б) 6, 44 г  В) 7, 44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взаимодействии 2 моль сернистого газа с кислородом получено 5,6 л 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, 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то составляет от теоретически возможног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2,5% Б) 17% В) 32% Г) 11,5% Д) 3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Масса аммиачной селитры, полученной при взаимодействии 126 г азотной кислоты с аммиаком, если выход соли – 80%, составля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118 г Б) 168 г В) 124 г Г) 128 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138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При сжигании оксида углерода (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бъемом 33,6 л получили оксид углерода (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бъемом 22,4 л. Объемная доля выхода продукта реакции составля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66,7%  Б) 46,6%  В) 65%  Г) 66%  Д) 5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Из 77 г силиката калия при взаимодействии с соляной кислотой получили 31,2 г кремниевой кислоты. Массовая  доля выхода кислоты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39%  Б) 80%  В) 20%  Г) 88%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2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нание только тогда знание, когда оно приобретено усилиями своей мысли, а не памятью.</w:t>
      </w:r>
    </w:p>
    <w:p>
      <w:pPr>
        <w:pStyle w:val="Normal"/>
        <w:jc w:val="right"/>
        <w:rPr/>
      </w:pPr>
      <w:r>
        <w:rPr>
          <w:b/>
          <w:i/>
        </w:rPr>
        <w:t>Л.Н. Толстой</w:t>
      </w:r>
      <w:r>
        <w:drawing>
          <wp:anchor behindDoc="0" distT="0" distB="0" distL="0" distR="114935" simplePos="0" locked="0" layoutInCell="0" allowOverlap="1" relativeHeight="127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1076325" cy="771525"/>
            <wp:effectExtent l="0" t="0" r="0" b="0"/>
            <wp:wrapSquare wrapText="right"/>
            <wp:docPr id="70" name="gp54114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p54114_th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2"/>
        <w:jc w:val="center"/>
        <w:rPr/>
      </w:pPr>
      <w:bookmarkStart w:id="44" w:name="__RefHeading___Toc155630554"/>
      <w:bookmarkEnd w:id="44"/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967095" cy="9021445"/>
                <wp:effectExtent l="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9021600"/>
                          <a:chOff x="0" y="0"/>
                          <a:chExt cx="5967000" cy="902160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90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Характеристика атома угле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Число электронов всего</w:t>
                                <w:t>1. 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Число энергетических уровней</w:t>
                                <w:t>2. 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) Число энергетических подуровней</w:t>
                                <w:t>3. 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) Число электроноа на внешнем слое</w:t>
                                <w:t>4. 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В атоме углерода число протонов, электронов, нейтронов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6,6,6   Б) 6,12,12   В) 12,12,12   Г) 12,6,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Число неспаренных электронов на внешнем энергетическом уровне атома углерода в возбужденном состоя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  Б) 2  В)3  Г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</w:t>
                                <w:t>Степень окисления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+2</w:t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+4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-4</w:t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Лишнее в 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Графит  Б) Алмаз  В) Карбид   Г) Карб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троение карб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Линейное  Б) Плоскост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) Тетраэдрическое  Г) Гексагон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Не является физическим свойством алм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Очень твердый  Б)  Не расслаивается на отдельные пластинки  В) Бесцвет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Проводит электрический ток  Д) Прозра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Не является природным соединением угле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Доломит  Б) Нефть  В) Карнали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) Известня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Углерод входит в состав сложного ве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Мрамора  Б) Карбина  В) Магнезит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Граф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 карб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Б) 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 Углерод – только окислитель со степенью окис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+2  Б) +4  В) 0  Г) 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Углерод восстановитель в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 +2S = C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 + 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C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 Коэффициент перед формулой восстановителя в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конц.)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  Б) 3  В) 1  Г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. Графит применяют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Резки сте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Изготовления грифелей карандаш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Изготовления наконечников буровых устано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Изготовления электр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Вещество, способное поглошать своей поверхностью газы и жидкости, 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Фильт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оагуля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Адсорб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Титр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90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ложение углерода в 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 2 пери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2 пери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4 пери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4 пери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Электронная формула атома угле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Число спаренных пар электронов на внешнем энергетическом уровне атома углерода в невозбужденном состоя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  Б) 2  В)3  Г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</w:t>
                                <w:t>Степень окисления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 +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 +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-4</w:t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Не является аллотропной модификацией угле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Алмаз  Б) Карбид  В) Карбин  Г) Граф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троение алм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Линейное  Б) Плоскост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) Тетраэдрическое  Г) Гексагон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Не является физическим свойством граф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Очень твердый  Б) Расслаивается на отдельные пластинки  В) Непрозрач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Проводит электрический ток  Д) Сер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Не является природным соединением угле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Магнезит  Б) Силумин  В) Природный г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Мрам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В свободном состоянии углерод встречается в вид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Доломита  Б) Известняка  В) Алм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Граф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Соединение углерода с металлами назыв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арбонаты  Б) Карбиды  В) Карбору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Карбокси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Углерод толко восстановитель со степенью окис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+2  Б) +4  В) 0  Г) 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Углерод – окислитель в реакц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2C + 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2CO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 + 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C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C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) 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 + 2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 Коэффициент перед формулой восстановителя в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+ 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  Б) 2  В) 3  Г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Алмаз применяют для изгот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Электродов Б) Украшений В) Наконечников буровых уствновок  Г) Стекла и рез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Поглощение газообразных или растворенных веществ поверхностью твердого вещества –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Десорбция  Б) Дифракция  В) Адсорб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Денату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2pt;width:469.85pt;height:710.35pt" coordorigin="0,444" coordsize="9397,14207">
                <v:shape id="shape_0" fillcolor="white" stroked="f" o:allowincell="f" style="position:absolute;left:4862;top:444;width:4534;height:14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Характеристика атома угле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Число электронов всего</w:t>
                          <w:t>1. 2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Число энергетических уровней</w:t>
                          <w:t>2. 6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) Число энергетических подуровней</w:t>
                          <w:t>3. 3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) Число электроноа на внешнем слое</w:t>
                          <w:t>4. 4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В атоме углерода число протонов, электронов, нейтронов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6,6,6   Б) 6,12,12   В) 12,12,12   Г) 12,6,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Число неспаренных электронов на внешнем энергетическом уровне атома углерода в возбужденном состоя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  Б) 2  В)3  Г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</w:t>
                          <w:t>Степень окисления</w:t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+2</w:t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+4</w:t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-4</w:t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Лишнее в ря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Графит  Б) Алмаз  В) Карбид   Г) Карб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троение карб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Линейное  Б) Плоскост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) Тетраэдрическое  Г) Гексагональ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Не является физическим свойством алм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Очень твердый  Б)  Не расслаивается на отдельные пластинки  В) Бесцветны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Проводит электрический ток  Д) Прозрач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Не является природным соединением угле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Доломит  Б) Нефть  В) Карнали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) Известня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Углерод входит в состав сложного ве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Мрамора  Б) Карбина  В) Магнезит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Графи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 карби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Б) 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 Углерод – только окислитель со степенью окис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+2  Б) +4  В) 0  Г) 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Углерод восстановитель в ре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 +2S = CS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 + 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C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 Коэффициент перед формулой восстановителя в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конц.)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  Б) 3  В) 1  Г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. Графит применяют дл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Резки сте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Изготовления грифелей карандаш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Изготовления наконечников буровых установ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Изготовления электр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Вещество, способное поглошать своей поверхностью газы и жидкости, 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Фильтр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оагуля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Адсорб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Титра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444;width:4534;height:14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ложение углерода в П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 2 период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2 период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4 период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4 период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Электронная формула атома угле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Число спаренных пар электронов на внешнем энергетическом уровне атома углерода в невозбужденном состоя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  Б) 2  В)3  Г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</w:t>
                          <w:t>Степень окисления</w:t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 +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 +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-4</w:t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Не является аллотропной модификацией угле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Алмаз  Б) Карбид  В) Карбин  Г) Граф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троение алм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Линейное  Б) Плоскост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) Тетраэдрическое  Г) Гексагональ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Не является физическим свойством графи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Очень твердый  Б) Расслаивается на отдельные пластинки  В) Непрозрачны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Проводит электрический ток  Д) Сер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Не является природным соединением угле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Магнезит  Б) Силумин  В) Природный га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Мрам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В свободном состоянии углерод встречается в вид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Доломита  Б) Известняка  В) Алм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Графи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Соединение углерода с металлами называ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арбонаты  Б) Карбиды  В) Карборун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Карбокси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Углерод толко восстановитель со степенью окис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+2  Б) +4  В) 0  Г) 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Углерод – окислитель в реакц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2C + 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2CO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 + 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C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Cl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) 3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4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 + 2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 Коэффициент перед формулой восстановителя в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+ H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ц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  Б) 2  В) 3  Г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Алмаз применяют для изгото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Электродов Б) Украшений В) Наконечников буровых уствновок  Г) Стекла и рез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Поглощение газообразных или растворенных веществ поверхностью твердого вещества –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Десорбция  Б) Дифракция  В) Адсорб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Денату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</w:rPr>
        <w:t>Тест 34. Углерод.</w:t>
      </w:r>
    </w:p>
    <w:p>
      <w:pPr>
        <w:pStyle w:val="Heading2"/>
        <w:jc w:val="center"/>
        <w:rPr/>
      </w:pPr>
      <w:bookmarkStart w:id="45" w:name="__RefHeading___Toc155630555"/>
      <w:bookmarkEnd w:id="45"/>
      <w:r>
        <w:rPr>
          <w:rFonts w:cs="Times New Roman" w:ascii="Times New Roman" w:hAnsi="Times New Roman"/>
          <w:i w:val="false"/>
          <w:iCs w:val="false"/>
        </w:rPr>
        <w:t>Тест 35. Водородные и кислородные соединения углер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775017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750080"/>
                          <a:chOff x="0" y="0"/>
                          <a:chExt cx="5967000" cy="775008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7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лотность метана по воздух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0,55  Б) 0,75  В) 0,85  Г) 0,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ид связи и степень окисления углерода в углекислом  г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овалентный полярный , 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овалентный полярный, +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Ковалентный неполярный ,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Ковалентный неполярный , 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лотность угарного газа по водоро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8  Б)14  В)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екулы</w:t>
                                <w:t>Характеристика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Не поддерживает горение</w:t>
                                <w:t>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Кислотный</w:t>
                                <w:t>4. Восстановител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Газы</w:t>
                                <w:t>Получение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1. Ca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) 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2.2C + 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3.C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+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6. Угарный газ взаимодействует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Белый осадок выделяется при взаимодействии углекислого газа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Взвесью карбоната кальц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Известковой водой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Негашеной изве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 Углекислый газ не применя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Для тушения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Для производства фруктовых 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В качестве «сухого ль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В качестве газообразного топл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7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лотность метана по водоро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6  Б) 8  В) 4  Г)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ид связи и степень окисления углерода в угарном г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овалентный полярный , 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овалентный полярный, +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Ковалентный неполярный ,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Ковалентный неполярный , 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лотность углекислого газа по водоро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4  Б) 22  В)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екулы</w:t>
                                <w:t>Характеристика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Плохо растворим в воде</w:t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Выделяется при дыхании</w:t>
                                <w:t>3. Несолееобразующий</w:t>
                                <w:t>4. Горючи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ы</w:t>
                                <w:t>Получение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 Углекислый газ взаимодействует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CaO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(OH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O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Для обнаружения углекислого газа применя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Фенолфтале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 Угарный газ применяют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Получения фруктовых 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Восстановления металлов из их окс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Тушения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В качестве топлива для двиг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610.25pt" coordorigin="0,0" coordsize="9397,12205">
                <v:shape id="shape_0" fillcolor="white" stroked="f" o:allowincell="f" style="position:absolute;left:4862;top:0;width:4534;height:1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лотность метана по воздух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0,55  Б) 0,75  В) 0,85  Г) 0,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ид связи и степень окисления углерода в углекислом  газ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овалентный полярный , +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овалентный полярный, +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Ковалентный неполярный ,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Ковалентный неполярный , +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лотность угарного газа по водоро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8  Б)14  В)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екулы</w:t>
                          <w:t>Характеристика</w:t>
                          <w:t xml:space="preserve">А)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Не поддерживает горение</w:t>
                          <w:t>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Кислотный</w:t>
                          <w:t>4. Восстановитель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Газы</w:t>
                          <w:t>Получение</w:t>
                          <w:t xml:space="preserve">А)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1. CaC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3</w:t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) C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2.2C + 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2</w:t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3.CH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+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6. Угарный газ взаимодействует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)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O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Белый осадок выделяется при взаимодействии углекислого газа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Взвесью карбоната кальц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Известковой водой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Негашеной изве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 Углекислый газ не применя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Для тушения пожа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Для производства фруктовых 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В качестве «сухого льд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В качестве газообразного топли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лотность метана по водоро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6  Б) 8  В) 4  Г)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ид связи и степень окисления углерода в угарном газ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овалентный полярный , +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овалентный полярный, +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Ковалентный неполярный ,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Ковалентный неполярный , +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лотность углекислого газа по водоро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4  Б) 22  В)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екулы</w:t>
                          <w:t>Характеристика</w:t>
                          <w:t xml:space="preserve">А)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Плохо растворим в воде</w:t>
                          <w:t xml:space="preserve">Б)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Выделяется при дыхании</w:t>
                          <w:t>3. Несолееобразующий</w:t>
                          <w:t>4. Горючий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ы</w:t>
                          <w:t>Получение</w:t>
                          <w:t xml:space="preserve">А)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C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C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 Углекислый газ взаимодействует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CaO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(OH)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O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Для обнаружения углекислого газа применя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CO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O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Фенолфтале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 Угарный газ применяют 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Получения фруктовых 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Восстановления металлов из их окси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Тушения пожа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В качестве топлива для двига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306195" cy="1045210"/>
            <wp:effectExtent l="0" t="0" r="0" b="0"/>
            <wp:wrapSquare wrapText="bothSides"/>
            <wp:docPr id="73" name="ea25040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a25040_th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3" t="-219" r="-1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</w:t>
      </w:r>
      <w:r>
        <w:rPr>
          <w:b/>
          <w:i/>
        </w:rPr>
        <w:t>Ум есть хорошо организованная система знаний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.А.Сухомлинский </w:t>
      </w:r>
      <w:r>
        <w:br w:type="page"/>
      </w:r>
    </w:p>
    <w:p>
      <w:pPr>
        <w:pStyle w:val="Heading2"/>
        <w:jc w:val="center"/>
        <w:rPr/>
      </w:pPr>
      <w:bookmarkStart w:id="46" w:name="__RefHeading___Toc155630557"/>
      <w:bookmarkEnd w:id="46"/>
      <w:r>
        <w:rPr>
          <w:rFonts w:cs="Times New Roman" w:ascii="Times New Roman" w:hAnsi="Times New Roman"/>
          <w:i w:val="false"/>
          <w:iCs w:val="false"/>
        </w:rPr>
        <w:t>Тест 36. Угольная кислота. Карбонаты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haracter">
                  <wp:posOffset>0</wp:posOffset>
                </wp:positionH>
                <wp:positionV relativeFrom="line">
                  <wp:posOffset>-175260</wp:posOffset>
                </wp:positionV>
                <wp:extent cx="5967095" cy="76720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671960"/>
                          <a:chOff x="0" y="0"/>
                          <a:chExt cx="5967000" cy="767196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6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тепень окисления углерода в угольной кисл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+4  Б) –4  В) +2  Г) 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 числу атомов водорода угольная кислота – это__________кисло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и диссоциации по второй ступени угольная кислота образует и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атион водорода и карбонат-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атион водорода и гидрокарбонат-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Анион водорода и гидрокарбонат-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зменяет цвет лакмуса фиолетового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иний  Б) Красный  В) Голуб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 взаимодействует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Неверно составлены формулы и названы 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H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гидрокарбонат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карбонат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H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гидрокарбонат ка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карбонат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Среда водног раствора карбоната кал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Щелочная  Б) Кислотная  В) Нейтр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Формула пищевой соды и мела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Mg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H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</w:t>
                                <w:t>Область применения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Восстановитель в металлургии</w:t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Производство жидкого мыла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Канцелярская принадлежно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Вещество Х и У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Х_________,У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Сумма коэффициентов в полном ионном уравнении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H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6   Б) 8  В) 4  Г) 7  Д)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Общая сумма коэффициентов в сокращенных ионных уравнениях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Cl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(N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CaC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8  Б) 9  В) 14  Г) 15  Д)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6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Валентность   углерода в угольной кисл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 точки зрения теории диссоциации угольная кислота – это__________электрол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и диссоциации по первой ступени угольная кислота образует и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атион водорода и карбонат-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атион водорода и гидрокарбонат-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Анион водорода и гидрокарбонат-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зменяет цвет метилового оранжевого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Желтый  Б) Синий  В) Роз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заимодействует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Неверно составлены формулы и названы 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карбид маг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H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гидрокарбонат маг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H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 гидрокарбонат на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- карбонат на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Среда водного раствора карбоната натр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Щелочная  Б) Кислотная  В) Нейтр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Формула поташа и мрамора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Mg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H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</w:t>
                                <w:t>Область применения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H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Изготовление  ювелирных украшений</w:t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Выпечка хлеба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«Сухой лед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. Вещество Х и У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_________,У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Сумма коэффициентов в полном ионном уравнении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6   Б) 8  В) 4  Г) 7  Д)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Общая сумма коэффициентов в сокращенных ионных уравнениях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Cl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NaH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8  Б) 9  В) 14  Г) 15  Д) 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69.85pt;height:604.1pt" coordorigin="0,-276" coordsize="9397,12082">
                <v:shape id="shape_0" fillcolor="white" stroked="f" o:allowincell="f" style="position:absolute;left:4862;top:-276;width:4534;height:12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тепень окисления углерода в угольной кисл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+4  Б) –4  В) +2  Г) +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 числу атомов водорода угольная кислота – это__________кисло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и диссоциации по второй ступени угольная кислота образует и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атион водорода и карбонат-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атион водорода и гидрокарбонат-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Анион водорода и гидрокарбонат-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зменяет цвет лакмуса фиолетового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иний  Б) Красный  В) Голуб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 взаимодействует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Неверно составлены формулы и названы с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H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гидрокарбонат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карбонат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H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гидрокарбонат ка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карбонат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Среда водног раствора карбоната калия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Щелочная  Б) Кислотная  В) Нейтра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Формула пищевой соды и мела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Mg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H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</w:t>
                          <w:t>Область применения</w:t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Восстановитель в металлургии</w:t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Производство жидкого мыла</w:t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Канцелярская принадлежность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Вещество Х и У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Х_________,У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Сумма коэффициентов в полном ионном уравнении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HC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6   Б) 8  В) 4  Г) 7  Д)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Общая сумма коэффициентов в сокращенных ионных уравнениях ре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Cl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(N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CaC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8  Б) 9  В) 14  Г) 15  Д)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-276;width:4534;height:12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Валентность   углерода в угольной кисл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 точки зрения теории диссоциации угольная кислота – это__________электрол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и диссоциации по первой ступени угольная кислота образует и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атион водорода и карбонат-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атион водорода и гидрокарбонат-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Анион водорода и гидрокарбонат-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зменяет цвет метилового оранжевого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Желтый  Б) Синий  В) Розов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заимодействует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Неверно составлены формулы и названы с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карбид маг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H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гидрокарбонат маг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H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 гидрокарбонат нат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- карбонат нат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Среда водного раствора карбоната натрия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Щелочная  Б) Кислотная  В) Нейтр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Формула поташа и мрамора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Mg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H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</w:t>
                          <w:t>Область применения</w:t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H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Изготовление  ювелирных украшений</w:t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Выпечка хлеба</w:t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«Сухой лед»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. Вещество Х и У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_________,У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Сумма коэффициентов в полном ионном уравнении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C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6   Б) 8  В) 4  Г) 7  Д)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Общая сумма коэффициентов в сокращенных ионных уравнениях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Cl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NaHC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Na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8  Б) 9  В) 14  Г) 15  Д) 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23520</wp:posOffset>
            </wp:positionH>
            <wp:positionV relativeFrom="paragraph">
              <wp:posOffset>168275</wp:posOffset>
            </wp:positionV>
            <wp:extent cx="1438910" cy="986790"/>
            <wp:effectExtent l="0" t="0" r="0" b="0"/>
            <wp:wrapTight wrapText="bothSides">
              <wp:wrapPolygon edited="0">
                <wp:start x="-256" y="0"/>
                <wp:lineTo x="-256" y="21222"/>
                <wp:lineTo x="21600" y="21222"/>
                <wp:lineTo x="21600" y="0"/>
                <wp:lineTo x="-256" y="0"/>
              </wp:wrapPolygon>
            </wp:wrapTight>
            <wp:docPr id="75" name="ea25041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a25041_th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3" t="-219" r="-1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360" w:hanging="0"/>
        <w:jc w:val="right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Не боги горшки обжигают!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bookmarkStart w:id="47" w:name="__RefHeading___Toc155630559"/>
      <w:bookmarkEnd w:id="47"/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967095" cy="7771765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771680"/>
                          <a:chOff x="0" y="0"/>
                          <a:chExt cx="5967000" cy="777168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7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ложение кремния в 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 2 пери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3 пери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4 пери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4 пери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. Электронная формула атома крем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Число неспаренных электронов на внешнем энергетическом уровне атома кремния в возбужденном состоя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  Б) 2  В)3  Г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Лишнее в ряду возможных степеней окисления крем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–4  Б) 0  В)+4  Г)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 Кремний - восстано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i + 2Na =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Si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i + 2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Si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i +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i + 2Mg = M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Кремний образует силицид при взаимодействии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Кремний взаимодействует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Б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 Сумма всех коэффициентов вправой части уравнения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 + NaOH + 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3   Б) 7   В) 8   Г) 9</w:t>
                              </w:r>
                            </w:p>
                            <w:p>
                              <w:pPr>
                                <w:tabs>
                                  <w:tab w:val="left" w:pos="33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Степень окисления и валентность кремния в сил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+2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Б) –4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В)+4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Сумма коэффициентов в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4     Б)6     В)7     Г)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 Оксид кремния очень широко распространен в природе в вид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____________ Б)___________ В)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 При повышенной температуре оксид кремния  не взаимодействует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Б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Г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 Формула, наиболее точно отражающая состав кремниев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Б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Формулы жидких стекол:_______,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Вещества Х и У в цепи превращ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. В раствор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енолфтале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Бесцветный    Б) Малиновый    В) Си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7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Характеристика атома крем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Число электронов всего</w:t>
                                <w:t>1. 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Число энергетических уровней</w:t>
                                <w:t>2.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) Число энергетических подуровней</w:t>
                                <w:t>3.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) Число электроноа на внешнем слое</w:t>
                                <w:t>4.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В атоме кремния число протонов, электронов, нейтронов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6,14, 6   Б) 6,14,12   В) 14,14,14  Г) 12,6,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Число спаренных пар электронов на внешнем энергетическом уровне атома кремния в невозбужденном состоя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  Б) 2  В)3  Г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Для кремния не характерны степени окис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–4, +4  Б) –4, 0  В) +4, 0  Г) –4,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ремний - окисл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i +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i + 2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S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i + 2Mg = M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Si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i + 2Na =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 Кремний образует карборунд при взаимодействии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Кремний взаимодействует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Сумма всех коэффициентов в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6   Б) 7   В) 8   Г)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Летучее водородное соединение крем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Сумма коэффициентов в уравнении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3    Б) 4    В)5     Г)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Формула, наиболее точно отражающая строение оксида крем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)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 Оксид кремния  взаимодействует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Б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 Кремниевую кислоту получают взаимодейств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O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Формулы гидросиликата и силиката натрия____________, 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Вещества Х и У в цепи превращ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. В раствор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лакм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иний    Б)Красный    В) Фиолет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69.85pt;height:611.95pt" coordorigin="0,720" coordsize="9397,12239">
                <v:shape id="shape_0" fillcolor="white" stroked="f" o:allowincell="f" style="position:absolute;left:4862;top:720;width:4534;height:12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ложение кремния в П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 2 пери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3 пери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4 пери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4 пери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. Электронная формула атома крем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р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Число неспаренных электронов на внешнем энергетическом уровне атома кремния в возбужденном состоя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  Б) 2  В)3  Г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Лишнее в ряду возможных степеней окисления крем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–4  Б) 0  В)+4  Г)+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 Кремний - восстанов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i + 2Na =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Si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i + 2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Si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i + 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S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i + 2Mg = M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Кремний образует силицид при взаимодействии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Кремний взаимодействует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Б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В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 Сумма всех коэффициентов вправой части уравнения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 + NaOH + 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3   Б) 7   В) 8   Г) 9</w:t>
                        </w:r>
                      </w:p>
                      <w:p>
                        <w:pPr>
                          <w:tabs>
                            <w:tab w:val="left" w:pos="33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Степень окисления и валентность кремния в сила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+2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Б) –4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В)+4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Сумма коэффициентов в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4     Б)6     В)7     Г)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 Оксид кремния очень широко распространен в природе в вид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____________ Б)___________ В)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 При повышенной температуре оксид кремния  не взаимодействует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Б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В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Г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 Формула, наиболее точно отражающая состав кремниев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Б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В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Формулы жидких стекол:_______,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Вещества Х и У в цепи превращ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. В раствор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енолфтале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Бесцветный    Б) Малиновый    В) Си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720;width:4534;height:12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Характеристика атома крем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Число электронов всего</w:t>
                          <w:t>1. 1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Число энергетических уровней</w:t>
                          <w:t>2. 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) Число энергетических подуровней</w:t>
                          <w:t>3. 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) Число электроноа на внешнем слое</w:t>
                          <w:t>4. 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В атоме кремния число протонов, электронов, нейтронов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6,14, 6   Б) 6,14,12   В) 14,14,14  Г) 12,6,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Число спаренных пар электронов на внешнем энергетическом уровне атома кремния в невозбужденном состоя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  Б) 2  В)3  Г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Для кремния не характерны степени окис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–4, +4  Б) –4, 0  В) +4, 0  Г) –4,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ремний - окисл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i + 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S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i + 2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Si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i + 2Mg = M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Si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i + 2Na =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 Кремний образует карборунд при взаимодействии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Кремний взаимодействует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Сумма всех коэффициентов в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6   Б) 7   В) 8   Г)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Летучее водородное соединение крем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Сумма коэффициентов в уравнении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3    Б) 4    В)5     Г)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Формула, наиболее точно отражающая строение оксида крем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)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 Оксид кремния  взаимодействует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Б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В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 Кремниевую кислоту получают взаимодейств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Б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O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Формулы гидросиликата и силиката натрия____________, 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Вещества Х и У в цепи превращ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. В раствор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лакму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иний    Б)Красный    В) Фиолетов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Тест 37. Кремний и его соединения.</w:t>
      </w:r>
    </w:p>
    <w:p>
      <w:pPr>
        <w:pStyle w:val="Style6"/>
        <w:jc w:val="right"/>
        <w:rPr/>
      </w:pPr>
      <w:r>
        <w:drawing>
          <wp:anchor behindDoc="1" distT="0" distB="0" distL="0" distR="114935" simplePos="0" locked="0" layoutInCell="0" allowOverlap="1" relativeHeight="86">
            <wp:simplePos x="0" y="0"/>
            <wp:positionH relativeFrom="column">
              <wp:align>left</wp:align>
            </wp:positionH>
            <wp:positionV relativeFrom="paragraph">
              <wp:posOffset>7870190</wp:posOffset>
            </wp:positionV>
            <wp:extent cx="1187450" cy="831215"/>
            <wp:effectExtent l="0" t="0" r="0" b="0"/>
            <wp:wrapSquare wrapText="bothSides"/>
            <wp:docPr id="77" name="ea25030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a25030_th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3" t="-219" r="-1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i/>
          <w:color w:val="000000"/>
        </w:rPr>
        <w:t></w:t>
      </w:r>
      <w:r>
        <w:rPr>
          <w:b/>
          <w:i/>
          <w:color w:val="000000"/>
        </w:rPr>
        <w:t xml:space="preserve">Не у всякой серой массы есть что-то общее с мозгом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.</w:t>
      </w:r>
      <w:r>
        <w:br w:type="page"/>
      </w:r>
    </w:p>
    <w:p>
      <w:pPr>
        <w:pStyle w:val="Heading2"/>
        <w:jc w:val="center"/>
        <w:rPr/>
      </w:pPr>
      <w:bookmarkStart w:id="48" w:name="__RefHeading___Toc155630560"/>
      <w:bookmarkEnd w:id="48"/>
      <w:r>
        <w:rPr>
          <w:rFonts w:cs="Times New Roman" w:ascii="Times New Roman" w:hAnsi="Times New Roman"/>
          <w:i w:val="false"/>
          <w:iCs w:val="false"/>
        </w:rPr>
        <w:t>Тест 38. Керамическая промышленность.</w:t>
      </w:r>
    </w:p>
    <w:p>
      <w:pPr>
        <w:pStyle w:val="Normal"/>
        <w:jc w:val="right"/>
        <w:rPr/>
      </w:pPr>
      <w:r>
        <w:drawing>
          <wp:anchor behindDoc="1" distT="0" distB="0" distL="0" distR="114935" simplePos="0" locked="0" layoutInCell="0" allowOverlap="1" relativeHeight="85">
            <wp:simplePos x="0" y="0"/>
            <wp:positionH relativeFrom="column">
              <wp:align>left</wp:align>
            </wp:positionH>
            <wp:positionV relativeFrom="paragraph">
              <wp:posOffset>7758430</wp:posOffset>
            </wp:positionV>
            <wp:extent cx="934720" cy="1028700"/>
            <wp:effectExtent l="0" t="0" r="0" b="0"/>
            <wp:wrapSquare wrapText="bothSides"/>
            <wp:docPr id="78" name="29119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29119_th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9" t="-131" r="-1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754253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542360"/>
                          <a:chOff x="0" y="0"/>
                          <a:chExt cx="5967000" cy="7542360"/>
                        </a:xfrm>
                      </wpg:grpSpPr>
                      <wps:wsp>
                        <wps:cNvSpPr txBox="1"/>
                        <wps:spPr>
                          <a:xfrm>
                            <a:off x="3087360" y="0"/>
                            <a:ext cx="2879640" cy="75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Керамика 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Ц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Бет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Стек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Кирп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Фая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Фаянсовая посуда 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ера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Стек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Ц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 химического стекла можно выразить формуло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∙ A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∙ 6Si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∙ 6Si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∙ 2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 ∙ CaO ∙ 6Si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 ∙ CaO ∙ 6Si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∙ 2CaO ∙ Si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ырье для получения кварцевого сте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ода, оксид крем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Поташ, оксид свинца, оксид крем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Оксид крем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Оксид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Цемент производят из____,____,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На территории Казахстана производство цемента сосредоточено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емипалатинс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Актоб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Тар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Усть-Каменогорс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75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К керамическим изделиям не относи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ирп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Облицовочная пли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Хруст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Фарф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Керамические тру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Бетон – это продукт отрасли силикатной промышленности, выпускающ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ерами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Стек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Ц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остав обычного оконного стекла отвечает форму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∙ A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∙ 6Si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∙ 6Si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∙ 2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 ∙ CaO ∙ 6Si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 ∙ CaO ∙ 6Si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∙ 2CaO ∙ Si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ырье для получения хрустального сте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ода, оксид натрия, пес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Поташ, песок, оксид свин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Известняк, песок, оксид свин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Поташ, известняк, оксид свин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 основным строительным материалам относят____,____,____,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На территории Казахстана производство стекла сосредоточено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емипалатинс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Актоб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Тар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Усть-Каменогорс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593.9pt" coordorigin="0,0" coordsize="9397,11878">
                <v:shape id="shape_0" fillcolor="white" stroked="f" o:allowincell="f" style="position:absolute;left:4862;top:0;width:4534;height:11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Керамика 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Цем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Бет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Стек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Кирп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Фая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Фаянсовая посуда 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ерам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Стек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Цем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 химического стекла можно выразить формуло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∙ A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∙ 6Si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∙ 6Si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∙ 2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 ∙ CaO ∙ 6Si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 ∙ CaO ∙ 6Si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∙ 2CaO ∙ Si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ырье для получения кварцевого сте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ода, оксид крем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Поташ, оксид свинца, оксид крем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Оксид крем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Оксид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Цемент производят из____,____,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На территории Казахстана производство цемента сосредоточено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емипалатинс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Актоб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Тараз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Усть-Каменогорск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534;height:11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К керамическим изделиям не относи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ирп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Облицовочная пли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Хруста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Фарф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Керамические труб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Бетон – это продукт отрасли силикатной промышленности, выпускающ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ерами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Стек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Цем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остав обычного оконного стекла отвечает форму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∙ A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∙ 6Si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∙ 6Si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∙ 2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 ∙ CaO ∙ 6Si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 ∙ CaO ∙ 6Si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∙ 2CaO ∙ Si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ырье для получения хрустального сте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ода, оксид натрия, пес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Поташ, песок, оксид свин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Известняк, песок, оксид свин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Поташ, известняк, оксид свин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 основным строительным материалам относят____,____,____,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На территории Казахстана производство стекла сосредоточено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емипалатинс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Актоб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Тараз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Усть-Каменогорск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</w:rPr>
        <w:t></w:t>
      </w:r>
      <w:r>
        <w:rPr>
          <w:rFonts w:eastAsia="Arial Unicode MS"/>
          <w:b/>
          <w:bCs/>
          <w:i/>
          <w:iCs/>
        </w:rPr>
        <w:t xml:space="preserve">Если ты выбрал правильное направление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  <w:t>все что ты должен сделать – это продолжать идти.</w:t>
      </w:r>
    </w:p>
    <w:p>
      <w:pPr>
        <w:pStyle w:val="1"/>
        <w:spacing w:before="0" w:after="0"/>
        <w:jc w:val="righ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Буддисткая пословица</w:t>
      </w:r>
      <w:r>
        <w:br w:type="page"/>
      </w:r>
    </w:p>
    <w:p>
      <w:pPr>
        <w:pStyle w:val="Heading2"/>
        <w:jc w:val="center"/>
        <w:rPr/>
      </w:pPr>
      <w:bookmarkStart w:id="49" w:name="__RefHeading___Toc155630561"/>
      <w:bookmarkEnd w:id="49"/>
      <w:r>
        <w:rPr>
          <w:rFonts w:cs="Times New Roman" w:ascii="Times New Roman" w:hAnsi="Times New Roman"/>
          <w:i w:val="false"/>
          <w:iCs w:val="false"/>
        </w:rPr>
        <w:t>Тест 39. Решение задач по теме «Подгруппа углерода».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/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028690" cy="82296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8229600"/>
                          <a:chOff x="0" y="0"/>
                          <a:chExt cx="6028560" cy="8229600"/>
                        </a:xfrm>
                      </wpg:grpSpPr>
                      <wps:wsp>
                        <wps:cNvSpPr txBox="1"/>
                        <wps:spPr>
                          <a:xfrm>
                            <a:off x="3119040" y="0"/>
                            <a:ext cx="290952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. К раствору, содержащему 102г силиката натрия, добавили раствор, содержащий 146 г соляной кислоты. Образовался осадок массо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56 г  Б) 48 г  В)78 г  Г) 244 г  Д) 96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 При взаимодействии 6 моль силиката калия с 392 г серной кислоты получили кремниевую кислоту массой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28 г  Б) 312 г В) 234 г  Г) 188 г  Д) 322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 Объем углекислого газа (в литрах, н.у.), необходимый для перевода в раствор 40г карбоната кальция, равен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8,96 л  Б) 4,48 л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,24 л  Г) 11,2 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0,448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. При взаимодействии кремния с концентрированным раствором гидроксида натрия выделилось 11,2 л газа (н.у). Количество вещества (моль) кремния рав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0,2  Б) 0,3 В) 1 Г) 0,48 Д) 0,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1,24 л  оксида углерода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 сожгли в 4,48 л, кислорода.  Образовался газ объемом (н.у.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,24 л  Б) 22,4 л  В) 4,48 л  Г) 44,8 л  Д) 0,224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. К 146 г 1% раствора соляной кислоты  добавили 50 г карбоната кальция. Выделился газ объемом (н.у.)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2,24 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1,2 л  В) 22,4 л  Г) 1,12 л  Д) 0,448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 При взаимодействии 80 г мела с соляной кислотой выделяется газ объемом (н.у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4,56 л  Б) 12,34 л  В) 3,36 л  Г) 17,92 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8,96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 Для растворения 180 г оксида кремния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необходим 10%-ный раствор гидроксида натрия массо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240 г  Б) 2400 г  В) 24000 г   Г) 1200 г  Д) 120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8. При взаимодействии избытка воды  с 28,8 г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ыделилось 6,72 л (н.у.) газа. Практический выход газа равен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50%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5%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5%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0%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0952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ля сжигания кремния количеством вещества 0,25 моль потребуется кислород объемом (н.у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0,5 л  Б) 11,2 л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,6 л  Г) 1,12 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11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и сжигании углерода количеством вещества 0,1 моль образуется углекислый газ объемом (н.у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2 л  Б) 0,2 л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,48 л  Г) 0,448 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2,24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з оксида кремния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количеством вещества 0,25 моль можно получить 10%-ный раствор силиката натрия массой: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660 г  Б) 610 г  В) 305 г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6100 г  Д) 3050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Из 0,1 моль оксида углерода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можно получить 10%-ный раствор карбоната натрия массой: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106 г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0,6 г  В) 53 г  Г) 530 г  Д) 5,3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 5 г карбоната кальция добавили раствор, содержащий 12,6 г азотной кислоты Объем выделившегося газа (н.у.):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1,12 л  Б) 0,112 л  В) 0,0112 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0,224 л  Д) 4,48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ри взаимодействии 5,3 г карбоната кальция с 7,3 г соляной кислоты выделиться газ объемом (н.у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0,112 л  Б) 1,12 л  В) 0,224 л  Г) 2,24 л  Д) 0,448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При взаимодействии 5,6 л (н.у.) углекислого газа с раствором, содержащим 44,8 г гидроксида калия образуется соль масс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66,5 г Б) 34,5 г  В) 138 г  Г) 79 г Д)96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При пропускании оксида углерода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(н.у.) объемом 2,24 л через раствор гидроксида натрия массой 8 г, образовалась соль массо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10,6 г  Б) 5,8 г  В) 10,3 г  Г) 5,2 г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5,1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При взаимодействии 424 г раствора карбоната натрия с соляной кислотой получили оксид углерода (н.у.) объемом 22,4 л. Массовая доля карбоната натрия в растворе: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14%  Б) 25%  В) 35%  Г) 55%  Д) 1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.9pt;width:474.7pt;height:648pt" coordorigin="-187,98" coordsize="9494,12960">
                <v:shape id="shape_0" fillcolor="white" stroked="f" o:allowincell="f" style="position:absolute;left:4725;top:98;width:4581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. К раствору, содержащему 102г силиката натрия, добавили раствор, содержащий 146 г соляной кислоты. Образовался осадок массой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56 г  Б) 48 г  В)78 г  Г) 244 г  Д) 96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 При взаимодействии 6 моль силиката калия с 392 г серной кислоты получили кремниевую кислоту массой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28 г  Б) 312 г В) 234 г  Г) 188 г  Д) 322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 Объем углекислого газа (в литрах, н.у.), необходимый для перевода в раствор 40г карбоната кальция, равен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8,96 л  Б) 4,48 л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,24 л  Г) 11,2 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0,448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. При взаимодействии кремния с концентрированным раствором гидроксида натрия выделилось 11,2 л газа (н.у). Количество вещества (моль) кремния равн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0,2  Б) 0,3 В) 1 Г) 0,48 Д) 0,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1,24 л  оксида углерода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 сожгли в 4,48 л, кислорода.  Образовался газ объемом (н.у.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,24 л  Б) 22,4 л  В) 4,48 л  Г) 44,8 л  Д) 0,224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. К 146 г 1% раствора соляной кислоты  добавили 50 г карбоната кальция. Выделился газ объемом (н.у.)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2,24 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1,2 л  В) 22,4 л  Г) 1,12 л  Д) 0,448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 При взаимодействии 80 г мела с соляной кислотой выделяется газ объемом (н.у.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4,56 л  Б) 12,34 л  В) 3,36 л  Г) 17,92 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8,96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 Для растворения 180 г оксида кремния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необходим 10%-ный раствор гидроксида натрия массой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240 г  Б) 2400 г  В) 24000 г   Г) 1200 г  Д) 120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8. При взаимодействии избытка воды  с 28,8 г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ыделилось 6,72 л (н.у.) газа. Практический выход газа равен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50%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5%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5%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0%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7;top:98;width:4581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ля сжигания кремния количеством вещества 0,25 моль потребуется кислород объемом (н.у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0,5 л  Б) 11,2 л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,6 л  Г) 1,12 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11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и сжигании углерода количеством вещества 0,1 моль образуется углекислый газ объемом (н.у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2 л  Б) 0,2 л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)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,48 л  Г) 0,448 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2,24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з оксида кремния (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количеством вещества 0,25 моль можно получить 10%-ный раствор силиката натрия массой: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660 г  Б) 610 г  В) 305 г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6100 г  Д) 3050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Из 0,1 моль оксида углерода (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можно получить 10%-ный раствор карбоната натрия массой: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106 г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0,6 г  В) 53 г  Г) 530 г  Д) 5,3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 5 г карбоната кальция добавили раствор, содержащий 12,6 г азотной кислоты Объем выделившегося газа (н.у.):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1,12 л  Б) 0,112 л  В) 0,0112 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0,224 л  Д) 4,48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ри взаимодействии 5,3 г карбоната кальция с 7,3 г соляной кислоты выделиться газ объемом (н.у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0,112 л  Б) 1,12 л  В) 0,224 л  Г) 2,24 л  Д) 0,448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При взаимодействии 5,6 л (н.у.) углекислого газа с раствором, содержащим 44,8 г гидроксида калия образуется соль масс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66,5 г Б) 34,5 г  В) 138 г  Г) 79 г Д)96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При пропускании оксида углерода (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(н.у.) объемом 2,24 л через раствор гидроксида натрия массой 8 г, образовалась соль массой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10,6 г  Б) 5,8 г  В) 10,3 г  Г) 5,2 г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5,1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При взаимодействии 424 г раствора карбоната натрия с соляной кислотой получили оксид углерода (н.у.) объемом 22,4 л. Массовая доля карбоната натрия в растворе: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14%  Б) 25%  В) 35%  Г) 55%  Д) 1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rFonts w:eastAsia="Wingdings" w:cs="Wingdings" w:ascii="Wingdings" w:hAnsi="Wingdings"/>
          <w:i/>
          <w:iCs/>
          <w:sz w:val="24"/>
        </w:rPr>
        <w:t></w:t>
      </w:r>
      <w:r>
        <w:rPr>
          <w:rFonts w:eastAsia="Arial Unicode MS"/>
          <w:i/>
          <w:iCs/>
          <w:sz w:val="24"/>
        </w:rPr>
        <w:t>Только тот, кто смотрит дальше горизонта, найдет правильную дорогу.</w:t>
      </w:r>
    </w:p>
    <w:p>
      <w:pPr>
        <w:pStyle w:val="1"/>
        <w:spacing w:before="0" w:after="0"/>
        <w:jc w:val="right"/>
        <w:rPr>
          <w:rFonts w:eastAsia="Arial Unicode MS"/>
          <w:b/>
          <w:b/>
          <w:szCs w:val="24"/>
          <w:lang w:val="ru-RU"/>
        </w:rPr>
      </w:pPr>
      <w:r>
        <w:rPr>
          <w:rFonts w:eastAsia="Arial Unicode MS"/>
          <w:b/>
          <w:i/>
          <w:szCs w:val="24"/>
          <w:lang w:val="ru-RU"/>
        </w:rPr>
        <w:t>Даж Хаммарскольд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50" w:name="__RefHeading___Toc155630562"/>
      <w:bookmarkEnd w:id="50"/>
      <w:r>
        <w:rPr>
          <w:rFonts w:cs="Times New Roman" w:ascii="Times New Roman" w:hAnsi="Times New Roman"/>
          <w:i w:val="false"/>
          <w:iCs w:val="false"/>
        </w:rPr>
        <w:t>Тест 40. Решение задач по теме «Массовая доля примесей в веществе»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37250" cy="76581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7658280"/>
                          <a:chOff x="0" y="0"/>
                          <a:chExt cx="5937120" cy="765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76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ри сжигании технической серы, содержащей 20% пустой породы, получили 12,8 г оксида серы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. Масса технической се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8г   Б)10 г  В)2 г  Г) 12 г Д) 1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и сжигании технической серы, содержащей 20% пустой породы, получили 3,3 г оксида серы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. Масса технической сер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)8г   Б)10 г  В)2 г  Г) 12 г Д) 1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бъем кислорода, который выделится при прокаливании 215 г нитрата калия, содержащего 6 % приме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22,4 л  Б) 33, 6 л  В) 44,8 л  Г) 89,6 л  Д) 11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Объем кислорода, который выделится при прокаливании 425 г нитрата натрия, содержащего 20 % примес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22,4 л  Б) 33, 6 л  В) 44,8 л  Г) 89,6 л  Д) 11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Объем углекислого газа, который выделится при прокаливании 1 кг известняка, содержащего 90% карбоната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201,6 л  Б) 268,8 л  В)346,4 л  Г) 124,2 л  Д) 56.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Объем углекислого газа, который выделится при прокаливании 1,5 кг известняка, содержащего 80% карбоната каль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201,6 л  Б) 268,8 л  В)346,4 л  Г) 124,2 л  Д) 56.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При прокаливании мела, содержащего 80% карбоната кальция, получили 28 г негашеной извести. Масса ме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84 г Б) 124 г  В) 200 г Г) 62,5 г Д) 138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При прокаливании мела, содержащего 75% карбоната кальция, получили 84 г негашеной извести. Масса ме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84 г Б) 124 г  В) 200 г Г) 62,5 г Д) 138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Масса углекислого газа, которая получается при прокаливании 1 кг известняка, содержащего 10% примесе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366 г  Б)396 г  В) 399 г  Г) 528 г  Д) 56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76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. Масса углекислого газа, которая получается при прокаливании 1,6 кг известняка, содержащего 25% примесе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366 г  Б)396 г  В) 399 г  Г) 528 г  Д) 56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 Масса фосфата кальция, содержащая 10% примесей, которая необходима для получения 124 г фосфор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610 г  Б) 688,8 г  В) 620 г   Г) 690 г  Д) 712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 Масса фосфата кальция, содержащая 25% примесей, которая необходима для получения 93 г фосф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610 г  Б) 688,8 г В) 620 г Г) 690 г  Д) 712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. Масса аммиака, которая выделяется при взаимодействии 185 г технического гидроксида кальция, содержащего 80%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с хлоридом аммо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)  36 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38 г  В)68 г  Г) 136 г  Д) 146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.Масса аммиака, которая выделяется при взаимодействии 370 г технического гидроксида кальция, содержащего 80%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с хлоридом аммо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)  36 г Б) 38 г  В)68 г  Г) 136 г  Д) 146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Из 14 г технического карбоната кальция получено 4,4 г углекислого газа. Процент примесей в известня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4,6% Б) 16,67%   В)28,57%   Г) 34,6%  Д) 19,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 Из 60 г технического карбоната кальция получено 22 г углекислого газа. Процент примесей в известня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4,6% Б) 16,67%   В)28,57%   Г) 34,6%  Д) 19,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 Из 80 г технического мела получили 0,6 моль углекислого газа. Процент карбоната кальция в м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5% Б) 55%   В)  65%   Г) 75%  Д) 8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 Из 120 г технического мела получили 0,9 моль углекислого газа. Процент карбоната кальция в м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5% Б) 55%   В)  65%   Г) 75%  Д) 8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467.5pt;height:603pt" coordorigin="0,2" coordsize="9350,12060">
                <v:shape id="shape_0" fillcolor="white" stroked="f" o:allowincell="f" style="position:absolute;left:0;top:2;width:4487;height:1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ри сжигании технической серы, содержащей 20% пустой породы, получили 12,8 г оксида серы (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. Масса технической се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8г   Б)10 г  В)2 г  Г) 12 г Д) 14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и сжигании технической серы, содержащей 20% пустой породы, получили 3,3 г оксида серы (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. Масса технической серы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)8г   Б)10 г  В)2 г  Г) 12 г Д) 14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бъем кислорода, который выделится при прокаливании 215 г нитрата калия, содержащего 6 % примес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22,4 л  Б) 33, 6 л  В) 44,8 л  Г) 89,6 л  Д) 11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Объем кислорода, который выделится при прокаливании 425 г нитрата натрия, содержащего 20 % примес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22,4 л  Б) 33, 6 л  В) 44,8 л  Г) 89,6 л  Д) 11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Объем углекислого газа, который выделится при прокаливании 1 кг известняка, содержащего 90% карбоната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201,6 л  Б) 268,8 л  В)346,4 л  Г) 124,2 л  Д) 56.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Объем углекислого газа, который выделится при прокаливании 1,5 кг известняка, содержащего 80% карбоната каль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201,6 л  Б) 268,8 л  В)346,4 л  Г) 124,2 л  Д) 56.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При прокаливании мела, содержащего 80% карбоната кальция, получили 28 г негашеной извести. Масса ме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84 г Б) 124 г  В) 200 г Г) 62,5 г Д) 138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При прокаливании мела, содержащего 75% карбоната кальция, получили 84 г негашеной извести. Масса ме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84 г Б) 124 г  В) 200 г Г) 62,5 г Д) 138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Масса углекислого газа, которая получается при прокаливании 1 кг известняка, содержащего 10% примесей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366 г  Б)396 г  В) 399 г  Г) 528 г  Д) 564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2;width:4487;height:1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. Масса углекислого газа, которая получается при прокаливании 1,6 кг известняка, содержащего 25% примесей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366 г  Б)396 г  В) 399 г  Г) 528 г  Д) 564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 Масса фосфата кальция, содержащая 10% примесей, которая необходима для получения 124 г фосфора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610 г  Б) 688,8 г  В) 620 г   Г) 690 г  Д) 712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 Масса фосфата кальция, содержащая 25% примесей, которая необходима для получения 93 г фосфор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610 г  Б) 688,8 г В) 620 г Г) 690 г  Д) 712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. Масса аммиака, которая выделяется при взаимодействии 185 г технического гидроксида кальция, содержащего 80%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с хлоридом аммония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)  36 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38 г  В)68 г  Г) 136 г  Д) 146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.Масса аммиака, которая выделяется при взаимодействии 370 г технического гидроксида кальция, содержащего 80%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с хлоридом аммония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)  36 г Б) 38 г  В)68 г  Г) 136 г  Д) 146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Из 14 г технического карбоната кальция получено 4,4 г углекислого газа. Процент примесей в известня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4,6% Б) 16,67%   В)28,57%   Г) 34,6%  Д) 19,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 Из 60 г технического карбоната кальция получено 22 г углекислого газа. Процент примесей в известня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4,6% Б) 16,67%   В)28,57%   Г) 34,6%  Д) 19,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 Из 80 г технического мела получили 0,6 моль углекислого газа. Процент карбоната кальция в ме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5% Б) 55%   В)  65%   Г) 75%  Д) 8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 Из 120 г технического мела получили 0,9 моль углекислого газа. Процент карбоната кальция в ме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5% Б) 55%   В)  65%   Г) 75%  Д) 8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38200" cy="600075"/>
            <wp:effectExtent l="0" t="0" r="0" b="0"/>
            <wp:wrapSquare wrapText="bothSides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eastAsia="Arial Unicode MS"/>
          <w:b/>
          <w:i/>
        </w:rPr>
        <w:t xml:space="preserve">В каждой естественной науке заключено столько истины, сколь в ней есть математики.    </w:t>
      </w:r>
    </w:p>
    <w:p>
      <w:pPr>
        <w:pStyle w:val="Normal"/>
        <w:jc w:val="right"/>
        <w:rPr/>
      </w:pPr>
      <w:r>
        <w:rPr>
          <w:rFonts w:eastAsia="Arial Unicode MS"/>
          <w:b/>
          <w:i/>
        </w:rPr>
        <w:t>И.Кант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Cs/>
        </w:rPr>
      </w:pPr>
      <w:bookmarkStart w:id="51" w:name="__RefHeading___Toc155630563"/>
      <w:bookmarkEnd w:id="51"/>
      <w:r>
        <w:rPr>
          <w:iCs/>
        </w:rPr>
        <w:t>Тема 4. МЕТАЛЛЫ</w:t>
      </w:r>
    </w:p>
    <w:p>
      <w:pPr>
        <w:pStyle w:val="Heading2"/>
        <w:jc w:val="center"/>
        <w:rPr/>
      </w:pPr>
      <w:bookmarkStart w:id="52" w:name="__RefHeading___Toc155630564"/>
      <w:bookmarkEnd w:id="52"/>
      <w:r>
        <w:rPr>
          <w:rFonts w:cs="Times New Roman" w:ascii="Times New Roman" w:hAnsi="Times New Roman"/>
          <w:i w:val="false"/>
          <w:iCs w:val="false"/>
        </w:rPr>
        <w:t xml:space="preserve">Тест 41. Металлы в периодической системе. Физические свойств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571500</wp:posOffset>
                </wp:positionV>
                <wp:extent cx="5937250" cy="8229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8229600"/>
                          <a:chOff x="0" y="0"/>
                          <a:chExt cx="593712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В периодической системе металлы расположены в основном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левом нижнем угл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правом нижнем уг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середине  Г) правом верхнем уг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Электронная формула атома метал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…3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…2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…3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…1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Металлы среди неметал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Бор  Б) Скандий  В) Мышьяк  Г) Се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Вольф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иды связей, которые образуют метал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Атомная и 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Ионная и ковалентная поля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Ионная и металл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Металлическая и ато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 образовании металлической связи не принимают 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атионы  Б) Анионы  В) Атомы металлов Г) Свободные электр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Металлическую и ионную связь может образовыв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Фосфор  Б) Кремний  В) Селен  Г) Цин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Наименее ярко выражены металлические свойства 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Наиболее ярко выражены металлические свойства 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Олова  Б) Индия  В) Стронц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Руби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Постоянная степень окисления и валентность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1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это электронная формула ат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еры Б) Хрома В) Ванадия Г) Марган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 Положение  металла в периодической системе, если его электронная форму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3 период,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2 период,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3 период,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3 период,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 Электронная формула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…3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…3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…3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…3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Наиболее тугоплавкий метал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Лучший проводник электри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В самородном состоянии встречается метал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. В организме человека магний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ет в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 и 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 периодической системе только металлами являются в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элементы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элемен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и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элементы  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и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эле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Электронная формула атома метал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…2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…3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…3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…2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Лишнее в 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Титан  Б) Молибден  В) Рубид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Радий  Д) Телл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Виды химической связи в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Ионная, ковалентная полярная, ато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овалентная полярная, ковалентная полярная, ато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Ионная, ионная, металл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Ковалентная полярная, ионная, металл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 образовании металлической связи принимают 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Только катионы и электр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атионы и ани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Только электр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Катионы, атомы и электр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Металлическую и ионную связь может образовыв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Бор   Б) Бром   В) Барий   Г) Угле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Наиболее ярко выражены металлические свойства у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Наименее ярко выражены металлические свойства 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альция  Б) Магния  В) Бария  Г) Стро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Переменная степень окисления и валентность 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1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- это электронная формула атома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1. Положение  металла в периодической системе, если его электронная форму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4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рио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VIB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4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рио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I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4 период,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3 период,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 Электронная формула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…3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…3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…3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…3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 Наиболее пластичный метал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Самая большая плотность у метал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В природе калий и натрий встречается чаще всего в ви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Оксидов  Б) Гидроксидов  В) Соле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 0,9% раствор повареной соли применяют для 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5pt;width:467.5pt;height:648pt" coordorigin="-187,900" coordsize="9350,12960">
                <v:shape id="shape_0" fillcolor="white" stroked="f" o:allowincell="f" style="position:absolute;left:-187;top:900;width:4487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В периодической системе металлы расположены в основном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левом нижнем углу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правом нижнем уг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середине  Г) правом верхнем уг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Электронная формула атома метал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…3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…2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…3d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…1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Металлы среди неметал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Бор  Б) Скандий  В) Мышьяк  Г) Сел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Вольфр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иды связей, которые образуют метал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Атомная и ио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Ионная и ковалентная поля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Ионная и металл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Металлическая и атом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 образовании металлической связи не принимают учас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атионы  Б) Анионы  В) Атомы металлов Г) Свободные электр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Металлическую и ионную связь может образовыв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Фосфор  Б) Кремний  В) Селен  Г) Цинк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Наименее ярко выражены металлические свойства 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e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Наиболее ярко выражены металлические свойства 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Олова  Б) Индия  В) Стронц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Рубид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Постоянная степень окисления и валентность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1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это электронная формула ато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еры Б) Хрома В) Ванадия Г) Марган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 Положение  металла в периодической системе, если его электронная форму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s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3 период,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2 период,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3 период,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3 период,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 Электронная формула 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n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…3d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…3d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…3d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…3d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Наиболее тугоплавкий метал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u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Б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s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Лучший проводник электрич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u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В самородном состоянии встречается метал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Б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. В организме человека магний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ет в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 и 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5;top:900;width:4487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 периодической системе только металлами являются вс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элементы  Б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элемен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и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элементы  Г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и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элемен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Электронная формула атома метал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…2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…3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…3d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…2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Лишнее в ря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Титан  Б) Молибден  В) Рубид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Радий  Д) Телл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Виды химической связи в 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Cl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Ионная, ковалентная полярная, атом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овалентная полярная, ковалентная полярная, атом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Ионная, ионная, металл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Ковалентная полярная, ионная, металл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 образовании металлической связи принимают учас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Только катионы и электр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атионы и ани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Только электр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Катионы, атомы и электр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Металлическую и ионную связь может образовыв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Бор   Б) Бром   В) Барий   Г) Углер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Наиболее ярко выражены металлические свойства у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Наименее ярко выражены металлические свойства 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альция  Б) Магния  В) Бария  Г) Строн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Переменная степень окисления и валентность 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1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- это электронная формула атома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Б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r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1. Положение  металла в периодической системе, если его электронная форму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s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s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p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d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p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4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рио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VIB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4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рио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IV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4 период,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3 период,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 Электронная формула 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…3d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…3d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…3d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…3d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 Наиболее пластичный метал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Б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u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Самая большая плотность у метал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s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В природе калий и натрий встречается чаще всего в ви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Оксидов  Б) Гидроксидов  В) Соле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 0,9% раствор повареной соли применяют для 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</w:rPr>
        <w:t>металлов.</w:t>
      </w:r>
      <w:r>
        <w:br w:type="page"/>
      </w:r>
    </w:p>
    <w:p>
      <w:pPr>
        <w:pStyle w:val="Heading2"/>
        <w:jc w:val="center"/>
        <w:rPr/>
      </w:pPr>
      <w:bookmarkStart w:id="53" w:name="__RefHeading___Toc155630565"/>
      <w:bookmarkEnd w:id="53"/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937250" cy="82296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8229600"/>
                          <a:chOff x="0" y="0"/>
                          <a:chExt cx="593712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Наименьшей восстановительной способностью обладает метал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е окисляется кислородом возд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При взаимодействии натрия и железа с хлором образу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Cl, Fe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Cl, Fe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ClO, Fe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Cl, 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Гидроксид металла и водород выделяются при взаимодействии с во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Цинка  Б) Свинца  В) Кал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Оксид металла и водород не образуется при взаимодействии  воды ( пр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Хромом Б) Цинком  В) Литие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Натр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Легче всего вытесняет водород из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Цинк  Б) Никель  В) Свинец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Ли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С растворами кислот (кроме азотной) не вступает в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Серебро  Б) Алюминий  В) Хро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Ме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С концентрированной азотной кислотой не реагир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Магний  Б) Алюминий  В) Хро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Зол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Сероводород будет выделяться при взаимодействии концентрированной серной кислоты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Железом  Б) Хромом  В) Натрием  Г)Мед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Возможные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u + Ag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ибольшей окислительной  способностью обладает ион метал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+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+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+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Быстро окисляется при обычной темпера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В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и взаимодействии металлов с серой образу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ульф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Сульф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Сульф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Тиосульф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ксид металла и водород образуется при взаимодействии  воды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 Натрием  Б) Никелем  В) Кальцие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Оло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Гидроксид металла и водород не образуется при взаимодействии вод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Калием  Б) Цинком  В) Литие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Свинц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Не вытесняет водород из воды (пр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Хром  Б) Никель  В) Ртуть  Г) Сви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7. Соль и водород при взаимодействии с кислотой (кроме азотной) образуют метал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Ртуть  Б) Цинк   В) Желез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) Пла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8. С концентрированной серной кислотой не реагир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Цинк  Б) Калий  В) Платин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) Зол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9. Оксид серы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) будет выделяться при взаимодействии концентрированной серной кислоты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Ртутью   Б)  Магнием В) Калие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) Цин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0. Возможные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Ca + 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Ag + Hg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Cu + Zn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67.5pt;height:648pt" coordorigin="0,720" coordsize="9350,12960">
                <v:shape id="shape_0" fillcolor="white" stroked="f" o:allowincell="f" style="position:absolute;left:0;top:720;width:4487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Наименьшей восстановительной способностью обладает метал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е окисляется кислородом возду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При взаимодействии натрия и железа с хлором образую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Cl, Fe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Cl, Fe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ClO, Fe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Cl, F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Гидроксид металла и водород выделяются при взаимодействии с вод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Цинка  Б) Свинца  В) Кал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Оксид металла и водород не образуется при взаимодействии  воды ( пр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Хромом Б) Цинком  В) Литием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Натр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Легче всего вытесняет водород из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Цинк  Б) Никель  В) Свинец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Ли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С растворами кислот (кроме азотной) не вступает в ре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Серебро  Б) Алюминий  В) Хром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Мед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С концентрированной азотной кислотой не реагиру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Магний  Б) Алюминий  В) Хром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Золо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Сероводород будет выделяться при взаимодействии концентрированной серной кислоты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Железом  Б) Хромом  В) Натрием  Г)Мед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Возможные ре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u + Ag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720;width:4487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ибольшей окислительной  способностью обладает ион метал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+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+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+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Быстро окисляется при обычной температу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В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и взаимодействии металлов с серой образу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ульф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Сульфи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Сульфи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Тиосульф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ксид металла и водород образуется при взаимодействии  воды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 Натрием  Б) Никелем  В) Кальцием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Оло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Гидроксид металла и водород не образуется при взаимодействии вод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Калием  Б) Цинком  В) Литием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Свинц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Не вытесняет водород из воды (пр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Хром  Б) Никель  В) Ртуть  Г) Сви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7. Соль и водород при взаимодействии с кислотой (кроме азотной) образуют метал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Ртуть  Б) Цинк   В) Железо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) Плат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8. С концентрированной серной кислотой не реагиру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Цинк  Б) Калий  В) Платин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) Золо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9. Оксид серы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) будет выделяться при взаимодействии концентрированной серной кислоты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Ртутью   Б)  Магнием В) Калием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) Цинк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0. Возможные ре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Ca + Na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Ag + Hg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Cu + Zn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</w:rPr>
        <w:t>Тест 42. Химические свойства металлов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bCs/>
          <w:i/>
          <w:iCs/>
        </w:rPr>
        <w:t xml:space="preserve">Человек, сильно убежденный в том, что он очень умен, почти всегда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надлежит к числу тех людей, у которых или мало ума, или вовсе его нет. 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Ж.Лабрюйер.</w:t>
      </w:r>
      <w:r>
        <w:br w:type="page"/>
      </w:r>
    </w:p>
    <w:p>
      <w:pPr>
        <w:pStyle w:val="Heading2"/>
        <w:jc w:val="center"/>
        <w:rPr/>
      </w:pPr>
      <w:bookmarkStart w:id="54" w:name="__RefHeading___Toc155630566"/>
      <w:bookmarkEnd w:id="54"/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937250" cy="82296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8229600"/>
                          <a:chOff x="0" y="0"/>
                          <a:chExt cx="593712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ежи металлических руд</w:t>
                                <w:t>Регион Казахстана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) Жезказган, Актогай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Актюбинская область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) Текели, Малеевск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) Караганда, Рудный, Уральск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Реакция получения металла пирометаллургическим способ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ZnO + 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ZnS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2NaCl = 2Na + Cl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uCl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 = Cu + Cl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uO + 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Cu + 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одородотермией нельзя получить металлы из их окс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Медь  Б) Свинец  В) Калий  Г) Каль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умма всех коэффициентов в  уравнении реакции восстановления железа углеро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+ C 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Fe +CO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5  Б) 9  В) 12  Г)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5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Исходные вещества</w:t>
                                <w:t>Продукты реакции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1. 3F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CO </w:t>
                                <w:br/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2Fe +3C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. Fe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CO</w:t>
                                <w:br/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2Fe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C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. FeO+ CO</w:t>
                                <w:br/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Fe +C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Fe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3C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3FeO +C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6. Только электролизом расплава можно получ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Медь  Б) Натрий  В) Желез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) Сереб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7. Сумма всех коэффициентов в уравнении электролиза раствора хлорида на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8 Б) 10 В)11  Г)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8. Сплав на основе ме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Латунь Б) Чугун  В) Бронз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) Электр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9.Сплав на основе алюм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Силумин  Б) Мельхио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В) Дюралюмин  Г) Чугу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ежи металлических руд</w:t>
                                <w:t>Регион Казахстана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) Усть-Каменогорск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 Mg, Ti, Be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Каражал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) Хромтау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) Павлодарская область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Реакция получения металла пирометаллургическим способ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3CO =2Fe +3C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2KI = 2K + I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uBr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 = Cu + Br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Fe + ZnS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FeSO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Z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одородотермией нельзя восстановить металлы из их окс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Натрий  Б) Никель  В) Бар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Сереб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умма всех коэффициентов в  уравнении реакции восстановления железа углеро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O+ C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Fe +C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3  Б) 5  В) 6  Г)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5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Исходные вещества</w:t>
                                <w:t>Продукты реакции</w:t>
                                <w:t>1.  2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Fe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4Fe +3C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. 2F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3C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2Fe +C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. F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3C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2Fe +3C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. FeO+ C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Fe +C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6. Только электролизом расплава можно получ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Калий  Б) Серебро  В) Свинец  Г) Ме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7. Сумма всех коэффициентов в уравнении электролиза раствора хлорида ка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8 Б) 10 В)11  Г)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8. Сплав на основе желе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Сталь  Б) Бронза  В) Чугун  Г) Лату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9. Сплав на основе маг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Электрин  Б) Нейзильбер  В) Силум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) Мельхи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467.5pt;height:648pt" coordorigin="0,540" coordsize="9350,12960">
                <v:shape id="shape_0" fillcolor="white" stroked="f" o:allowincell="f" style="position:absolute;left:0;top:540;width:4487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ежи металлических руд</w:t>
                          <w:t>Регион Казахстана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r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) Жезказган, Актогай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Актюбинская область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) Текели, Малеевск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) Караганда, Рудный, Уральск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Реакция получения металла пирометаллургическим способ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ZnO + 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ZnS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2NaCl = 2Na + Cl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uCl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 = Cu + Cl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uO + 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Cu + 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одородотермией нельзя получить металлы из их окси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Медь  Б) Свинец  В) Калий  Г) Каль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умма всех коэффициентов в  уравнении реакции восстановления железа углеро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+ C 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Fe +CO</w:t>
                        </w:r>
                        <w:r>
                          <w:rPr>
                            <w:kern w:val="2"/>
                            <w:bCs/>
                            <w:sz w:val="23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5  Б) 9  В) 12  Г)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5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Исходные вещества</w:t>
                          <w:t>Продукты реакции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1. 3Fe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CO </w:t>
                          <w:br/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2Fe +3CO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. Fe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CO</w:t>
                          <w:br/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2Fe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CO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. FeO+ CO</w:t>
                          <w:br/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Fe +CO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Fe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3CO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3FeO +CO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bCs/>
                            <w:b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6. Только электролизом расплава можно получи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Медь  Б) Натрий  В) Железо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) Сереб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7. Сумма всех коэффициентов в уравнении электролиза раствора хлорида нат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8 Б) 10 В)11  Г)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8. Сплав на основе ме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Латунь Б) Чугун  В) Бронз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) Электр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9.Сплав на основе алюми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Силумин  Б) Мельхиор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В) Дюралюмин  Г) Чугу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540;width:4487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ежи металлических руд</w:t>
                          <w:t>Регион Казахстана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n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) Усть-Каменогорск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 Mg, Ti, Be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Каражал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r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) Хромтау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u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) Павлодарская область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Реакция получения металла пирометаллургическим способ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3CO =2Fe +3C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2KI = 2K + I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uBr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 = Cu + Br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Fe + ZnS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FeSO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Z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одородотермией нельзя восстановить металлы из их окси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Натрий  Б) Никель  В) Бар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Сереб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умма всех коэффициентов в  уравнении реакции восстановления железа углеро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O+ C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Fe +CO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3  Б) 5  В) 6  Г)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5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Исходные вещества</w:t>
                          <w:t>Продукты реакции</w:t>
                          <w:t>1.  2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FeO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4Fe +3CO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. 2Fe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3C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2Fe +CO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. Fe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3CO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2Fe +3CO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. FeO+ CO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Fe +CO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6. Только электролизом расплава можно получи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Калий  Б) Серебро  В) Свинец  Г) Мед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7. Сумма всех коэффициентов в уравнении электролиза раствора хлорида ка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8 Б) 10 В)11  Г)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8. Сплав на основе желе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Сталь  Б) Бронза  В) Чугун  Г) Лату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9. Сплав на основе маг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Электрин  Б) Нейзильбер  В) Силуми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) Мельхи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</w:rPr>
        <w:t>Тест 43. Получение металлов. Сплавы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rFonts w:eastAsia="Arial Unicode MS"/>
          <w:b/>
          <w:i/>
        </w:rPr>
        <w:t>Хочешь быть умным, научись разумно спрашивать, внимательно слушать, спокойно отвечать и переставать говорить, когда нечего больше сказать.</w:t>
      </w:r>
    </w:p>
    <w:p>
      <w:pPr>
        <w:pStyle w:val="Normal"/>
        <w:jc w:val="right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Лафатер.</w:t>
      </w:r>
      <w:r>
        <w:br w:type="page"/>
      </w:r>
    </w:p>
    <w:p>
      <w:pPr>
        <w:pStyle w:val="Heading2"/>
        <w:jc w:val="center"/>
        <w:rPr/>
      </w:pPr>
      <w:bookmarkStart w:id="55" w:name="__RefHeading___Toc155630567"/>
      <w:bookmarkEnd w:id="55"/>
      <w:r>
        <w:rPr>
          <w:rFonts w:cs="Times New Roman" w:ascii="Times New Roman" w:hAnsi="Times New Roman"/>
          <w:i w:val="false"/>
          <w:iCs w:val="false"/>
        </w:rPr>
        <w:t>Тест 44. Коррозия металл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-52070</wp:posOffset>
                </wp:positionV>
                <wp:extent cx="5937250" cy="66294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629400"/>
                          <a:chOff x="0" y="0"/>
                          <a:chExt cx="593712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Коррозия – это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коррозии</w:t>
                                <w:t>Характерист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Химическая</w:t>
                                <w:t>А) Под воздействием микроорганизмов</w:t>
                                <w:t>2. Биохи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ая</w:t>
                                <w:t>Б) В среде электролитов под влиянием микрогальванической пары</w:t>
                                <w:t>3. Электрох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ческая</w:t>
                                <w:t>В) Под влиянием химических веществ в среде, не проводящих электрический 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Цинк будет подвергаться коррозии в паре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Защитить железо от коррозии мож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становить все возможные соответ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щаемый металл</w:t>
                                <w:t>Покрыт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 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иды коррозии: ________, __________, 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защиты от коррозии</w:t>
                                <w:t>Харктеристика метод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Химическая</w:t>
                                <w:t>А) Катодная и анодная защи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Защитное покрытие металлов</w:t>
                                <w:t>Б) Покрытие лаком, красками, эмалями, каучу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Электрохимическая защита</w:t>
                                <w:t>В) Пассивация металлов с образованием плотной оксидной плен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Железо будет подвергаться коррозии в паре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Защитить медь от коррозии мож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становить все возможные соответ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щаемый металл</w:t>
                                <w:t>Покрыт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 P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1pt;width:467.5pt;height:522pt" coordorigin="0,-82" coordsize="9350,10440">
                <v:shape id="shape_0" fillcolor="white" stroked="f" o:allowincell="f" style="position:absolute;left:0;top:-82;width:4487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Коррозия – это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коррозии</w:t>
                          <w:t>Характеристи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Химическая</w:t>
                          <w:t>А) Под воздействием микроорганизмов</w:t>
                          <w:t>2. Биохим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ая</w:t>
                          <w:t>Б) В среде электролитов под влиянием микрогальванической пары</w:t>
                          <w:t>3. Электрох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ческая</w:t>
                          <w:t>В) Под влиянием химических веществ в среде, не проводящих электрический т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Цинк будет подвергаться коррозии в паре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Защитить железо от коррозии мож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становить все возможные соответ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щаемый металл</w:t>
                          <w:t>Покрыт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 F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i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-82;width:4487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иды коррозии: ________, __________, 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защиты от коррозии</w:t>
                          <w:t>Харктеристика метод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Химическая</w:t>
                          <w:t>А) Катодная и анодная защи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Защитное покрытие металлов</w:t>
                          <w:t>Б) Покрытие лаком, красками, эмалями, каучу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Электрохимическая защита</w:t>
                          <w:t>В) Пассивация металлов с образованием плотной оксидной плен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Железо будет подвергаться коррозии в паре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Защитить медь от коррозии мож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становить все возможные соответ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щаемый металл</w:t>
                          <w:t>Покрыт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 P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0"/>
          <w:lang w:val="en-US" w:eastAsia="en-US"/>
        </w:rPr>
        <w:drawing>
          <wp:anchor behindDoc="0" distT="0" distB="0" distL="0" distR="114935" simplePos="0" locked="0" layoutInCell="0" allowOverlap="1" relativeHeight="123">
            <wp:simplePos x="0" y="0"/>
            <wp:positionH relativeFrom="column">
              <wp:align>left</wp:align>
            </wp:positionH>
            <wp:positionV relativeFrom="paragraph">
              <wp:posOffset>357505</wp:posOffset>
            </wp:positionV>
            <wp:extent cx="1229360" cy="1282700"/>
            <wp:effectExtent l="0" t="0" r="0" b="0"/>
            <wp:wrapSquare wrapText="bothSides"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9" t="-153" r="-2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  <w:i/>
        </w:rPr>
        <w:t></w:t>
      </w:r>
      <w:r>
        <w:rPr>
          <w:rFonts w:eastAsia="Times New Roman"/>
          <w:b/>
          <w:bCs/>
          <w:i/>
        </w:rPr>
        <w:t xml:space="preserve"> </w:t>
      </w:r>
      <w:r>
        <w:rPr>
          <w:rFonts w:eastAsia="Arial Unicode MS"/>
          <w:b/>
          <w:bCs/>
          <w:i/>
        </w:rPr>
        <w:t xml:space="preserve">Любое препятствие преодолевается настойчивостью. </w:t>
      </w:r>
    </w:p>
    <w:p>
      <w:pPr>
        <w:pStyle w:val="TextBody"/>
        <w:jc w:val="right"/>
        <w:rPr>
          <w:rStyle w:val="Normal1"/>
          <w:rFonts w:ascii="Times New Roman" w:hAnsi="Times New Roman" w:cs="Times New Roman"/>
          <w:i/>
          <w:i/>
          <w:iCs/>
          <w:sz w:val="24"/>
        </w:rPr>
      </w:pPr>
      <w:r>
        <w:rPr>
          <w:rStyle w:val="Normal1"/>
          <w:rFonts w:eastAsia="Arial Unicode MS" w:cs="Times New Roman"/>
          <w:i/>
          <w:iCs/>
          <w:sz w:val="24"/>
        </w:rPr>
        <w:t>Леонардо да Винчи</w:t>
      </w:r>
    </w:p>
    <w:p>
      <w:pPr>
        <w:pStyle w:val="Heading2"/>
        <w:jc w:val="center"/>
        <w:rPr>
          <w:rStyle w:val="Normal1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  <w:r>
        <w:br w:type="page"/>
      </w:r>
    </w:p>
    <w:p>
      <w:pPr>
        <w:pStyle w:val="Heading2"/>
        <w:jc w:val="center"/>
        <w:rPr/>
      </w:pPr>
      <w:bookmarkStart w:id="56" w:name="__RefHeading___Toc155630570"/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745</wp:posOffset>
                </wp:positionH>
                <wp:positionV relativeFrom="paragraph">
                  <wp:posOffset>342900</wp:posOffset>
                </wp:positionV>
                <wp:extent cx="5937250" cy="83058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8305920"/>
                          <a:chOff x="0" y="0"/>
                          <a:chExt cx="5937120" cy="830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83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Для атома кальция характер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Число электронов всего</w:t>
                                <w:t>А) 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Число энергетических уровней</w:t>
                                <w:t>Б) 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Число энергетических подуровней</w:t>
                                <w:t>В) 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Число электронов на внешнем слое</w:t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лектронн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ормул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том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В ионе кальция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число протонов, нейтронов, электронов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0, 20,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20, 20,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40, 20,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20, 18,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озможные степени окисления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+2,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0, 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соединения кальция</w:t>
                                <w:t>Формул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Гипс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O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Известняк</w:t>
                                <w:t>Б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Фосфорит</w:t>
                                <w:t>В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•2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Апатит</w:t>
                                <w:t>Г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 промышленности кальций получают реак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O + C=Ca +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2K = Ca + 2K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 + 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O + CO = Ca + 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Кальций взаимодействует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Д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 взаимодействует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Вещества А и Б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Ca</w:t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Cs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А</w:t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_________, Б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. 99% ионов кальция, находящихся в организме человека, содержатся в 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83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ложение кальция в периодической 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2 период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2 период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4 период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4 период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Электронная формула иона кальция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 атоме кальция число протонов, нейтронов, электронов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0, 40,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20, 40,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20, 20,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40, 40,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алентность кальция в соедин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соединения кальция</w:t>
                                <w:t>Формул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Мрамор</w:t>
                                <w:t>А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Доломит</w:t>
                                <w:t>Б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Флюорит</w:t>
                                <w:t>В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Фторапатит</w:t>
                                <w:t>Г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a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g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 Не является физическим свойством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ребристо-бел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Хорошо проводит электрический 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Тяжел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Теплопрово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Формула нитрида, карбида, гидрида кальция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N, 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, C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 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a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a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, Ca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a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Ca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Са взаимодействует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Вещества А и Б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bCs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Ca</w:t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Cs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А</w:t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Б</w:t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C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_________, Б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Ионы кальция в организме человека способствуют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7pt;width:467.5pt;height:654pt" coordorigin="187,540" coordsize="9350,13080">
                <v:shape id="shape_0" fillcolor="white" stroked="f" o:allowincell="f" style="position:absolute;left:187;top:540;width:4487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Для атома кальция характер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Число электронов всего</w:t>
                          <w:t>А) 20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Число энергетических уровней</w:t>
                          <w:t>Б) 6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Число энергетических подуровней</w:t>
                          <w:t>В) 4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Число электронов на внешнем слое</w:t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2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лектронн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ормул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том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В ионе кальция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число протонов, нейтронов, электронов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0, 20,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20, 20, 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40, 20, 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20, 18,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озможные степени окисления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+2,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0, +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соединения кальция</w:t>
                          <w:t>Формул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Гипс</w:t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P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OH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Известняк</w:t>
                          <w:t>Б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Фосфорит</w:t>
                          <w:t>В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•2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Апатит</w:t>
                          <w:t>Г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P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 промышленности кальций получают реак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O + C=Ca +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2K = Ca + 2K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 + 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O + CO = Ca + 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Кальций взаимодействует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Д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 взаимодействует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Вещества А и Б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Cs w:val="22"/>
                            <w:bCs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Ca</w:t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bCs/>
                            <w:b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А</w:t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CaCO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3</w:t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_________, Б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. 99% ионов кальция, находящихся в организме человека, содержатся в 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9;top:540;width:4487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ложение кальция в периодической систе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2 период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2 период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4 период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4 период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Электронная формула иона кальция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 атоме кальция число протонов, нейтронов, электронов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0, 40,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20, 40,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20, 20,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40, 40,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алентность кальция в соедине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соединения кальция</w:t>
                          <w:t>Формул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Мрамор</w:t>
                          <w:t>А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P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Доломит</w:t>
                          <w:t>Б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Флюорит</w:t>
                          <w:t>В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Фторапатит</w:t>
                          <w:t>Г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a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•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Mg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 Не является физическим свойством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ребристо-бел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Хорошо проводит электрический 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Тяжел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Теплопровод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Формула нитрида, карбида, гидрида кальция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N, C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, C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 C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a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a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, Ca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a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Ca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Са взаимодействует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Вещества А и Б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bCs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Ca</w:t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bCs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А</w:t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Б</w:t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Ca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_________, Б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Ионы кальция в организме человека способствуют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</w:rPr>
        <w:t>Тест 45. Кальций.</w:t>
      </w:r>
      <w:r>
        <w:br w:type="page"/>
      </w:r>
    </w:p>
    <w:p>
      <w:pPr>
        <w:pStyle w:val="Heading2"/>
        <w:jc w:val="center"/>
        <w:rPr/>
      </w:pPr>
      <w:bookmarkStart w:id="57" w:name="__RefHeading___Toc155630570"/>
      <w:bookmarkStart w:id="58" w:name="__RefHeading___Toc155630571"/>
      <w:bookmarkEnd w:id="58"/>
      <w:r>
        <w:rPr>
          <w:rFonts w:cs="Times New Roman" w:ascii="Times New Roman" w:hAnsi="Times New Roman"/>
          <w:i w:val="false"/>
          <w:iCs w:val="false"/>
        </w:rPr>
        <w:t>Тест 46. Соединения кальция. Жесткость воды.</w:t>
      </w:r>
      <w:bookmarkEnd w:id="57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5937250" cy="83439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8344080"/>
                          <a:chOff x="0" y="0"/>
                          <a:chExt cx="5937120" cy="834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Написать форму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Негашеной изве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Гашеной изве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М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</w:t>
                                <w:t>Название</w:t>
                                <w:t>Применение</w:t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,5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А) Фосфорит</w:t>
                                <w:t>1) Минера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ное удо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рение</w:t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Ca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Б) Алебастр</w:t>
                                <w:t>2) Строи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ный материал</w:t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(P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В) Известняк</w:t>
                                <w:t>3) В стомат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CaO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взаимодействует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5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Д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4. Сумма всех коэффициентов в уравнении реакц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4  Б) 6  В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5. Сумма коэффициентов в ионном полном виде уравнения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) 4  Б) 6  В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6. Вещество Х и У в цепи прев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aO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Х_______,У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7. Временная жесткость вызвана присутствием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Mg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 Г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Д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Е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Ж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Mg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8. Устранить постоянную жесткость мож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 Mg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+ Ca(OH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9. Совместно в растворе не могут находи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0. Качественный реактив н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карбонат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) HCl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) NaOH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)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11. Превратить карбонат-ион в гидрокарбонат-ион мож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А) Нагреванием  Б) Добавлен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В) Добавлен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Г) Добавлен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писать форму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Известкового мол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Карбида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Жемч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</w:t>
                                <w:t>Название</w:t>
                                <w:t>Применение</w:t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)Хлорид кальция</w:t>
                                <w:t>1) Облиц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чные плиты</w:t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Флюорит</w:t>
                                <w:t>2) Осушитель жидкостей</w:t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) Мрамор</w:t>
                                <w:t>3) Добавка к зубной па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(OH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заимодействует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u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O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u(OH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Сумма всех коэффициентов в уравнении реа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  Б) 8  В)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Сумма коэффициентов в ионном полном виде уравнения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  Б) 6  В)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ещество Х и У в цепи прев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_______,У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Постоянная жесткость вызвана присутствием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Д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Е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Ж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Устранить временную жесткость мож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Mg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Ca(OH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Совместно в растворе могут находи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Обнаружить хлорид кальция в растворе мож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HCl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(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Превратить гидрокарбонат-ион в карбонат-ион мож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Нагреванием  Б) Добавлен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Добавлен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Добавлен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7.9pt;width:467.5pt;height:657pt" coordorigin="-187,158" coordsize="9350,13140">
                <v:shape id="shape_0" fillcolor="white" stroked="f" o:allowincell="f" style="position:absolute;left:-187;top:158;width:4487;height:1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Написать форму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Негашеной изве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Гашеной изве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М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</w:t>
                          <w:t>Название</w:t>
                          <w:t>Применение</w:t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,5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А) Фосфорит</w:t>
                          <w:t>1) Минера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ное удоб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рение</w:t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Ca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Б) Алебастр</w:t>
                          <w:t>2) Строите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ный материал</w:t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C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(P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В) Известняк</w:t>
                          <w:t>3) В стомат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CaO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взаимодействует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5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Д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4. Сумма всех коэффициентов в уравнении реакци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4  Б) 6  В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5. Сумма коэффициентов в ионном полном виде уравнения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a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) 4  Б) 6  В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6. Вещество Х и У в цепи прев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aO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Х_______,У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7. Временная жесткость вызвана присутствием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a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Mg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 Г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Д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a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Е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a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Ж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Mg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8. Устранить постоянную жесткость мож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Ca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 Mg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+ Ca(OH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a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9. Совместно в растворе не могут находить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a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a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0. Качественный реактив на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карбонат-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) HCl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) NaOH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)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11. Превратить карбонат-ион в гидрокарбонат-ион мож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А) Нагреванием  Б) Добавлен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В) Добавлен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Г) Добавлен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5;top:158;width:4487;height:1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писать форму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Известкового моло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Карбида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Жемчу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</w:t>
                          <w:t>Название</w:t>
                          <w:t>Применение</w:t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)Хлорид кальция</w:t>
                          <w:t>1) Облиц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чные плиты</w:t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Флюорит</w:t>
                          <w:t>2) Осушитель жидкостей</w:t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) Мрамор</w:t>
                          <w:t>3) Добавка к зубной пас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(OH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заимодействует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u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O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u(OH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Сумма всех коэффициентов в уравнении реак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C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  Б) 8  В)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Сумма коэффициентов в ионном полном виде уравнения ре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  Б) 6  В)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ещество Х и У в цепи прев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_______,У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Постоянная жесткость вызвана присутствием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Д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Е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Ж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Устранить временную жесткость мож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Mg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Ca(OH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Совместно в растворе могут находить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Обнаружить хлорид кальция в растворе мож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HCl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(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Превратить гидрокарбонат-ион в карбонат-ион мож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Нагреванием  Б) Добавлен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Добавлен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Добавлен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bookmarkStart w:id="59" w:name="__RefHeading___Toc155630572"/>
      <w:bookmarkEnd w:id="59"/>
      <w:r>
        <w:rPr>
          <w:rFonts w:cs="Times New Roman" w:ascii="Times New Roman" w:hAnsi="Times New Roman"/>
          <w:i w:val="false"/>
          <w:iCs w:val="false"/>
        </w:rPr>
        <w:t>Тест 47. Решение задач по теме «Кальций и его соеди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937250" cy="76581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7658280"/>
                          <a:chOff x="0" y="0"/>
                          <a:chExt cx="5937120" cy="765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76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бъем водорода (н.у.), который выделится при взаимодействии 100 г технического кальция, содержащего 20 % примесей, с во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1,2 л  Б) 22,4 л  В) 44,8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Масса осадка, полученная при взаимодействии 5,6 г оксида кальция с 6,2 г уголь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0 г  Б) 20 г  В) 30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бъем углекислого газа (н.у.), который выделяется при взаимодействии 100 г мела, содержащего 20% примесей с 73 г 10% раствора соля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,24 л  Б) 22.4 л  В) 33,6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Масса 20% раствора угольной кислоты, которая необходима для перевода 10 г карбоната кальция в гидрокарбон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31 г  Б) 41 г  В) 51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Объем водорода(н.у.), который выделится при растоврении 21 г гидрида кальция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5,6 л  Б) 11.2 л  В) 22.4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Масса осадка, которая выпадает при взаимодействии 142 г 10% раствора сульфата натрия с 111 г 1% раствора хлорида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,36 г  Б) 2,76 г  В) 3, 56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76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Объем водорода (н.у.), который выделится при взаимодействии 80 г технического кальция, содержащего 10 % примесей, с во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0,32 л  Б) 40,32 л  В) 50,34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Масса осадка, полученная при взаимодействии 11,2 г оксида кальция с 12.4 г уголь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0 г  Б) 20 г  В) 30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бъем углекислого газа (н.у.), который выделяется при взаимодействии 200 г мела, содержащего 10% примесей с 73 г 10% раствора соля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,24 л  Б) 22.4 л  В) 33,6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Масса 10% раствора угольной кислоты, которая необходима для перевода 40 г карбоната кальция в гидрокарбон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28 г  Б) 234 г  В) 248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Объем водорода(н.у.), который выделится при растоврении 84 г гидрида кальция в в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4,8 л  Б) 89,6 л  В) 112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Масса осадка, которая выпадает при взаимодействии 14,2 г 1% раствора сульфата натрия с 11,1 г 10% раствора хлорида каль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0,136 г  Б) 2,76 г  В) 3, 56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467.5pt;height:603pt" coordorigin="0,256" coordsize="9350,12060">
                <v:shape id="shape_0" fillcolor="white" stroked="f" o:allowincell="f" style="position:absolute;left:0;top:256;width:4487;height:1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бъем водорода (н.у.), который выделится при взаимодействии 100 г технического кальция, содержащего 20 % примесей, с вод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1,2 л  Б) 22,4 л  В) 44,8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Масса осадка, полученная при взаимодействии 5,6 г оксида кальция с 6,2 г уголь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0 г  Б) 20 г  В) 30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бъем углекислого газа (н.у.), который выделяется при взаимодействии 100 г мела, содержащего 20% примесей с 73 г 10% раствора соля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,24 л  Б) 22.4 л  В) 33,6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Масса 20% раствора угольной кислоты, которая необходима для перевода 10 г карбоната кальция в гидрокарбон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31 г  Б) 41 г  В) 51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Объем водорода(н.у.), который выделится при растоврении 21 г гидрида кальция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5,6 л  Б) 11.2 л  В) 22.4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Масса осадка, которая выпадает при взаимодействии 142 г 10% раствора сульфата натрия с 111 г 1% раствора хлорида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,36 г  Б) 2,76 г  В) 3, 56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256;width:4487;height:1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Объем водорода (н.у.), который выделится при взаимодействии 80 г технического кальция, содержащего 10 % примесей, с вод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0,32 л  Б) 40,32 л  В) 50,34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Масса осадка, полученная при взаимодействии 11,2 г оксида кальция с 12.4 г уголь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0 г  Б) 20 г  В) 30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бъем углекислого газа (н.у.), который выделяется при взаимодействии 200 г мела, содержащего 10% примесей с 73 г 10% раствора соля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,24 л  Б) 22.4 л  В) 33,6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Масса 10% раствора угольной кислоты, которая необходима для перевода 40 г карбоната кальция в гидрокарбон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28 г  Б) 234 г  В) 248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Объем водорода(н.у.), который выделится при растоврении 84 г гидрида кальция в в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4,8 л  Б) 89,6 л  В) 112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Масса осадка, которая выпадает при взаимодействии 14,2 г 1% раствора сульфата натрия с 11,1 г 10% раствора хлорида каль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0,136 г  Б) 2,76 г  В) 3, 56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114935" simplePos="0" locked="0" layoutInCell="0" allowOverlap="1" relativeHeight="118">
            <wp:simplePos x="0" y="0"/>
            <wp:positionH relativeFrom="column">
              <wp:align>left</wp:align>
            </wp:positionH>
            <wp:positionV relativeFrom="paragraph">
              <wp:posOffset>168910</wp:posOffset>
            </wp:positionV>
            <wp:extent cx="1543685" cy="1108710"/>
            <wp:effectExtent l="0" t="0" r="0" b="0"/>
            <wp:wrapSquare wrapText="bothSides"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bCs/>
          <w:i/>
        </w:rPr>
        <w:t xml:space="preserve">Истина не терпит отсрочек. </w:t>
      </w:r>
    </w:p>
    <w:p>
      <w:pPr>
        <w:pStyle w:val="Normal"/>
        <w:jc w:val="right"/>
        <w:rPr/>
      </w:pPr>
      <w:r>
        <w:rPr>
          <w:b/>
          <w:bCs/>
          <w:i/>
        </w:rPr>
        <w:t>Сенека</w:t>
      </w:r>
      <w:r>
        <w:rPr>
          <w:b/>
          <w:bCs/>
          <w:i/>
          <w:sz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bookmarkStart w:id="60" w:name="__RefHeading___Toc155630573"/>
      <w:bookmarkEnd w:id="60"/>
      <w:r>
        <w:rPr>
          <w:rFonts w:cs="Times New Roman" w:ascii="Times New Roman" w:hAnsi="Times New Roman"/>
          <w:i w:val="false"/>
          <w:iCs w:val="false"/>
        </w:rPr>
        <w:t>Тест 48. Алюминий и его соеди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138430</wp:posOffset>
                </wp:positionV>
                <wp:extent cx="5937250" cy="864806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8647920"/>
                          <a:chOff x="0" y="0"/>
                          <a:chExt cx="5937120" cy="86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86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Положение алюминия в периодической 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3 пери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3 пери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2 пери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2 пери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Электронная формула атома алюм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В ион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число протонов, нейтронов, электронов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3,14,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0,13,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13,14,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14,13,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озможные степени окисления алюм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0, +3,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–3, 0, 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0, +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0,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соединения алюминия</w:t>
                                <w:t>Формула</w:t>
                                <w:t>1. Белая глина</w:t>
                                <w:t xml:space="preserve">А) Корунд с примесям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Боксит</w:t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3C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•6Si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 Рубин</w:t>
                                <w:t>В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•2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Изумруд</w:t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•2Si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•2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. Физические свойства алюм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еребристо-бел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Легкий (плотность= 2,7г/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Плохо проводит теп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Ковкий, пласти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Формулы фосфида, карбида, хлорида и оксида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,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Al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Al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P,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Al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P,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Al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AlCl,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86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Для атома алюминия характер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Число электронов всего</w:t>
                                <w:t>А) 5</w:t>
                                <w:t>2. Число энергетических уровней</w:t>
                                <w:t>Б) 3</w:t>
                                <w:t>3. Число энергетических подуровней</w:t>
                                <w:t>В) 13</w:t>
                                <w:t>4. Число электронов на внешнем сл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Электронная формула иона алюми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В атоме алюминия число протонов, нейтронов, электронов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3,14,13   Б) 10,13,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13,14,10   Г) 14,13,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алентность алюминия в соедин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соединения алюминия</w:t>
                                <w:t>Формула</w:t>
                                <w:t>1.Ортоклаз (полевой шпат)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Корунд</w:t>
                                <w:t xml:space="preserve">Б) Корунд с примесям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Аметист</w:t>
                                <w:t xml:space="preserve">В) Корунд с примесям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Сапфир</w:t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•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•6Si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 Получение алюминия в промыш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я</w:t>
                                <w:t>Сумма всех коэффициентов</w:t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)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0.9pt;width:467.5pt;height:680.95pt" coordorigin="-187,218" coordsize="9350,13619">
                <v:shape id="shape_0" fillcolor="white" stroked="f" o:allowincell="f" style="position:absolute;left:-187;top:218;width:4487;height:13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Положение алюминия в периодической систе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3 пери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3 пери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2 пери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2 пери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Электронная формула атома алюми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В ион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число протонов, нейтронов, электронов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3,14,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0,13,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13,14,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14,13,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озможные степени окисления алюми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0, +3, 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–3, 0, +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0, +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0, 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соединения алюминия</w:t>
                          <w:t>Формула</w:t>
                          <w:t>1. Белая глина</w:t>
                          <w:t xml:space="preserve">А) Корунд с примесям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Боксит</w:t>
                          <w:t>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3C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•6Si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 Рубин</w:t>
                          <w:t>В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•2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Изумруд</w:t>
                          <w:t>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•2Si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•2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. Физические свойства алюми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еребристо-бел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Легкий (плотность= 2,7г/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Плохо проводит теп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Ковкий, пластич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Формулы фосфида, карбида, хлорида и оксида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, 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Al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Al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P, 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Al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P, 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Al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AlCl, 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5;top:218;width:4487;height:13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Для атома алюминия характер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Число электронов всего</w:t>
                          <w:t>А) 5</w:t>
                          <w:t>2. Число энергетических уровней</w:t>
                          <w:t>Б) 3</w:t>
                          <w:t>3. Число энергетических подуровней</w:t>
                          <w:t>В) 13</w:t>
                          <w:t>4. Число электронов на внешнем сл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Электронная формула иона алюми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В атоме алюминия число протонов, нейтронов, электронов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3,14,13   Б) 10,13,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13,14,10   Г) 14,13,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алентность алюминия в соедине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соединения алюминия</w:t>
                          <w:t>Формула</w:t>
                          <w:t>1.Ортоклаз (полевой шпат)</w:t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Корунд</w:t>
                          <w:t xml:space="preserve">Б) Корунд с примесям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Аметист</w:t>
                          <w:t xml:space="preserve">В) Корунд с примесям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Сапфир</w:t>
                          <w:t>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•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•6Si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 Получение алюминия в промыш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я</w:t>
                          <w:t>Сумма всех коэффициентов</w:t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)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bookmarkStart w:id="61" w:name="__RefHeading___Toc155630574"/>
      <w:bookmarkEnd w:id="61"/>
      <w:r>
        <w:rPr>
          <w:rFonts w:cs="Times New Roman" w:ascii="Times New Roman" w:hAnsi="Times New Roman"/>
          <w:i w:val="false"/>
          <w:iCs w:val="false"/>
        </w:rPr>
        <w:t>Тест 48. Продолжение. Алюминий и его соедине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937250" cy="83058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8305920"/>
                          <a:chOff x="0" y="0"/>
                          <a:chExt cx="5937120" cy="830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83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Очищенный от оксидной пленки алюминий взаимодействует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(конц.) 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ция</w:t>
                                <w:t>Сумма всех коэффициенто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 NaOH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+ Al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 NaOH 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) + Al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. Области применения алюм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амолетостро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Получение металлов из окс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Получение фольги для приготовления пи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Получение химически стойкого сте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ые вещества</w:t>
                                <w:t>Сумма всех коэффициентов в уравнении реакци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)12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 Al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NaOH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в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)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 8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 Al(OH)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Cl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) 6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взвесь)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р-р.)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  <w:t>Г) 3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ые вещества</w:t>
                                <w:t>Продукты реакции</w:t>
                                <w:t>1.2 моль гидроксида алюминия и 6 моль азотной кислоты</w:t>
                                <w:t>А) Нитрат алюминия</w:t>
                                <w:t>2. 1 моль гидроксида алюминия и й моль азотной кислоты</w:t>
                                <w:t>Б) Гидроксонитрат алюминия</w:t>
                                <w:t>3. 1 моль гидроксида алюминия и 2 моль азотной кислоты</w:t>
                                <w:t>В) Дигидроксонитрат алюмини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 Вещество А и Б и С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l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А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Times New Roman" w:cs="Times New Roman" w:ascii="Times New Roman" w:hAnsi="Times New Roman"/>
                                  <w:color w:val="auto"/>
                                  <w:lang w:bidi="ar-SA" w:val="kk-KZ"/>
                                </w:rPr>
                                <w:t>Б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___________, Б_________, С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Водный раствор хлорида алюминия изменяет цвет универсальной индикаторной бумаги на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Соединения алюминия применяют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Изготовления ювелирных укра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Очистки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Получения минеральных удобр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Понижения жесткости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Протравливания тканей и кожи в кожевеном производ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83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Очищенный от оксидной пленки алюминий взаимодействует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(конц.)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(разб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C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Амфотерность алюминия проявляется при взаимодействии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Cl, 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OH, 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Области применения алюм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Электротех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Изготовление грифелей карандаш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Изготовление туристического снаря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Изготовление цистерн для перевозки концентрированной азот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ые вещества</w:t>
                                <w:t>Сумма коэффициентов в уравнении реакци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 A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 A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взвесь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р-р.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) 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. Al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звес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) 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ые вещества</w:t>
                                <w:t>Продукты реакции</w:t>
                                <w:t>1.2 моль гидроксида алюминия и 6 моль соляной кислоты</w:t>
                                <w:t>А) Гидроксохлорид алюминия</w:t>
                                <w:t>2. 1 моль гидроксида алюминия и 2 моль соляной кислоты</w:t>
                                <w:t>Б) Хлорид алюминия</w:t>
                                <w:t>3. 1 моль гидроксида алюминия и 1 моль соляной кислоты</w:t>
                                <w:t>В) Дигидроксохлорид алюмини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 Вещество А и Б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 А и Б и С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l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А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Times New Roman" w:cs="Times New Roman" w:ascii="Times New Roman" w:hAnsi="Times New Roman"/>
                                  <w:color w:val="auto"/>
                                  <w:lang w:bidi="ar-SA" w:val="kk-KZ"/>
                                </w:rPr>
                                <w:t>Б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___________, Б_________, С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Водный раствор нитрата алюминия изменяет цвет универсальной индикаторной бумаги на 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Соединения алюминия не применяют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Изготовления ювелирных укра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Очистки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Получения минеральных удобр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Понижения жесткости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Протравливания тканей и кожи в кожевеном производ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467.5pt;height:654pt" coordorigin="0,218" coordsize="9350,13080">
                <v:shape id="shape_0" fillcolor="white" stroked="f" o:allowincell="f" style="position:absolute;left:0;top:218;width:4487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Очищенный от оксидной пленки алюминий взаимодействует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(конц.) Г)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S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ция</w:t>
                          <w:t>Сумма всех коэффициентов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 NaOH(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+ Al + H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)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1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 NaOH (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в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) + Al + H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5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. Области применения алюми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амолетостро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Получение металлов из окси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Получение фольги для приготовления пищ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Получение химически стойкого сте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ые вещества</w:t>
                          <w:t>Сумма всех коэффициентов в уравнении реакции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)12</w:t>
                        </w:r>
                        <w:r>
                          <w:rPr>
                            <w:kern w:val="2"/>
                            <w:bCs/>
                            <w:b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 Al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NaOH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в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)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 8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 Al(OH)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Cl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) 6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. 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взвесь)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р-р.)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  <w:t>Г) 3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ые вещества</w:t>
                          <w:t>Продукты реакции</w:t>
                          <w:t>1.2 моль гидроксида алюминия и 6 моль азотной кислоты</w:t>
                          <w:t>А) Нитрат алюминия</w:t>
                          <w:t>2. 1 моль гидроксида алюминия и й моль азотной кислоты</w:t>
                          <w:t>Б) Гидроксонитрат алюминия</w:t>
                          <w:t>3. 1 моль гидроксида алюминия и 2 моль азотной кислоты</w:t>
                          <w:t>В) Дигидроксонитрат алюминия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 Вещество А и Б и С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Al</w:t>
                          <w:br/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А</w:t>
                          <w:br/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Times New Roman" w:cs="Times New Roman" w:ascii="Times New Roman" w:hAnsi="Times New Roman"/>
                            <w:color w:val="auto"/>
                            <w:lang w:bidi="ar-SA" w:val="kk-KZ"/>
                          </w:rPr>
                          <w:t>Б</w:t>
                          <w:br/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___________, Б_________, С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Водный раствор хлорида алюминия изменяет цвет универсальной индикаторной бумаги на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Соединения алюминия применяют 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Изготовления ювелирных укра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Очистки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Получения минеральных удобр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Понижения жесткости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Протравливания тканей и кожи в кожевеном производств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218;width:4487;height:1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Очищенный от оксидной пленки алюминий взаимодействует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(конц.)  Б)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(разб.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C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C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Амфотерность алюминия проявляется при взаимодействии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Cl, 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OH, 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Области применения алюми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Электротех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Изготовление грифелей карандаш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Изготовление туристического снаря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Изготовление цистерн для перевозки концентрированной азот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ые вещества</w:t>
                          <w:t>Сумма коэффициентов в уравнении реакции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 Al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в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)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6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 Al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8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взвесь)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H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р-р.)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) 3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. Al(OH)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звесь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) 1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ые вещества</w:t>
                          <w:t>Продукты реакции</w:t>
                          <w:t>1.2 моль гидроксида алюминия и 6 моль соляной кислоты</w:t>
                          <w:t>А) Гидроксохлорид алюминия</w:t>
                          <w:t>2. 1 моль гидроксида алюминия и 2 моль соляной кислоты</w:t>
                          <w:t>Б) Хлорид алюминия</w:t>
                          <w:t>3. 1 моль гидроксида алюминия и 1 моль соляной кислоты</w:t>
                          <w:t>В) Дигидроксохлорид алюминия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 Вещество А и Б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 А и Б и С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Al</w:t>
                          <w:br/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А</w:t>
                          <w:br/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Times New Roman" w:cs="Times New Roman" w:ascii="Times New Roman" w:hAnsi="Times New Roman"/>
                            <w:color w:val="auto"/>
                            <w:lang w:bidi="ar-SA" w:val="kk-KZ"/>
                          </w:rPr>
                          <w:t>Б</w:t>
                          <w:br/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___________, Б_________, С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Водный раствор нитрата алюминия изменяет цвет универсальной индикаторной бумаги на 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Соединения алюминия не применяют 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Изготовления ювелирных укра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Очистки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Получения минеральных удобр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Понижения жесткости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Протравливания тканей и кожи в кожевеном производст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bCs/>
          <w:i/>
          <w:iCs/>
        </w:rPr>
        <w:t>Умный человек иногда торопится, но ничего не делает второпях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стерфилд.</w:t>
      </w:r>
    </w:p>
    <w:p>
      <w:pPr>
        <w:pStyle w:val="Heading2"/>
        <w:jc w:val="center"/>
        <w:rPr/>
      </w:pPr>
      <w:bookmarkStart w:id="62" w:name="__RefHeading___Toc155630576"/>
      <w:bookmarkEnd w:id="62"/>
      <w:r>
        <w:rPr>
          <w:rFonts w:cs="Times New Roman" w:ascii="Times New Roman" w:hAnsi="Times New Roman"/>
          <w:i w:val="false"/>
          <w:iCs w:val="false"/>
        </w:rPr>
        <w:t>Тест 49. Решение задач по теме «Алюминий и его соеди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937250" cy="73914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7391520"/>
                          <a:chOff x="0" y="0"/>
                          <a:chExt cx="5937120" cy="739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73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Масса оксида алюминия, который образуется при взаимодействии алюминия с 134,4 л кислорода (н.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08 г  Б) 340 г  В) 73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Масса ванадия, которая образуется из 18,2 г оксида ванадия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алюминотермическим способ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0,2 г  Б) 10,4 г  В) 20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бъем водород(н.у.), который выделяется при взаимодействии алюминия с 294 г 25% раствора сер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1,2 л  Б) 16,8 л  В) 33,6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Масса алюминия (10% примесей), которая необходима для выделения 5,6 л водорода из раствора сер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5 г  Б) 24,5 г  В) 27,27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ри обработке 54 г смеси алюминия и меди раствором гидроксида натрия выделилось 33,6 л(н.у.) водорода. Массовая доля алюминия в сме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10%  Б) 30%  В) 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Масса соли, которая получается при взаимодействии 10,2 г оксида алюминия с 71 г 5% раствора соля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0,8656 г  Б) 4,328 г  В) 5,678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При обработке 10 г смеси алюминия и серебра соляной кислотой выделилось 2,8 л водорода (н.у.). Массовая доля алюминия в сме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2,5%   Б) 22,5%   В) 25%  Г) 3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73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Масса оксида алюминия, который образуется при взаимодействии алюминия с 112 л кислорода (н.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08 г  Б) 340 г  В) 73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Масса ванадия, которая образуется из 364 г оксида ванадия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алюминотермическим способ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02 г  Б) 10,4 г  В) 204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бъем водорода(н.у.), который выделяется при взаимодействии алюминия с 196 г 25% раствора сер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1,2 л  Б) 16,8 л  В) 33,6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Масса алюминия (1% примесей), которая необходима для выделения 33,6 л водорода из раствора сер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5 г  Б) 24,5 г  В) 27,27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ри обработке 27 г смеси алюминия и меди раствором гидроксида натрия выделилось 16,8 л (н.у.) водорода. Массовая доля алюминия в сме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10%  Б) 30%  В) 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Масса соли, которая получается при взаимодействии 10,2 г оксида алюминия с 7,1 г 10 % раствора соля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0,8656 г  Б) 4,328 г  В) 5,678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При обработке 36 г смеси алюминия и серебра соляной кислотой выделилось 11.2 л водорода (н.у.). Массовая доля алюминия в сме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2,5%   Б) 22,5%   В) 25%  Г) 3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467.5pt;height:582pt" coordorigin="0,218" coordsize="9350,11640">
                <v:shape id="shape_0" fillcolor="white" stroked="f" o:allowincell="f" style="position:absolute;left:0;top:218;width:4487;height:1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Масса оксида алюминия, который образуется при взаимодействии алюминия с 134,4 л кислорода (н.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08 г  Б) 340 г  В) 734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Масса ванадия, которая образуется из 18,2 г оксида ванадия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алюминотермическим способ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0,2 г  Б) 10,4 г  В) 204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бъем водород(н.у.), который выделяется при взаимодействии алюминия с 294 г 25% раствора сер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1,2 л  Б) 16,8 л  В) 33,6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Масса алюминия (10% примесей), которая необходима для выделения 5,6 л водорода из раствора сер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5 г  Б) 24,5 г  В) 27,27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ри обработке 54 г смеси алюминия и меди раствором гидроксида натрия выделилось 33,6 л(н.у.) водорода. Массовая доля алюминия в смес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10%  Б) 30%  В) 5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Масса соли, которая получается при взаимодействии 10,2 г оксида алюминия с 71 г 5% раствора соля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0,8656 г  Б) 4,328 г  В) 5,678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При обработке 10 г смеси алюминия и серебра соляной кислотой выделилось 2,8 л водорода (н.у.). Массовая доля алюминия в смес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2,5%   Б) 22,5%   В) 25%  Г) 3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218;width:4487;height:1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Масса оксида алюминия, который образуется при взаимодействии алюминия с 112 л кислорода (н.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08 г  Б) 340 г  В) 734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Масса ванадия, которая образуется из 364 г оксида ванадия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алюминотермическим способ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02 г  Б) 10,4 г  В) 204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бъем водорода(н.у.), который выделяется при взаимодействии алюминия с 196 г 25% раствора сер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1,2 л  Б) 16,8 л  В) 33,6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Масса алюминия (1% примесей), которая необходима для выделения 33,6 л водорода из раствора сер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5 г  Б) 24,5 г  В) 27,27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ри обработке 27 г смеси алюминия и меди раствором гидроксида натрия выделилось 16,8 л (н.у.) водорода. Массовая доля алюминия в смес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10%  Б) 30%  В) 5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Масса соли, которая получается при взаимодействии 10,2 г оксида алюминия с 7,1 г 10 % раствора соля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0,8656 г  Б) 4,328 г  В) 5,678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При обработке 36 г смеси алюминия и серебра соляной кислотой выделилось 11.2 л водорода (н.у.). Массовая доля алюминия в смес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2,5%   Б) 22,5%   В) 25%  Г) 3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drawing>
          <wp:inline distT="0" distB="0" distL="0" distR="0">
            <wp:extent cx="953770" cy="686435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Свои способности человек может узнать, только применив их на деле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Сенека.</w:t>
      </w:r>
    </w:p>
    <w:p>
      <w:pPr>
        <w:pStyle w:val="Heading2"/>
        <w:jc w:val="center"/>
        <w:rPr/>
      </w:pPr>
      <w:bookmarkStart w:id="63" w:name="__RefHeading___Toc155630577"/>
      <w:bookmarkEnd w:id="63"/>
      <w:r>
        <w:rPr>
          <w:rFonts w:cs="Times New Roman" w:ascii="Times New Roman" w:hAnsi="Times New Roman"/>
          <w:i w:val="false"/>
          <w:iCs w:val="false"/>
        </w:rPr>
        <w:t>Тест 50. Железо и его соеди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37250" cy="79629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7962840"/>
                          <a:chOff x="0" y="0"/>
                          <a:chExt cx="5937120" cy="796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796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Положение железа в периодической 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4 период,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4 период,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4 период,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Г) 4 период,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Электронная формула иона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 атоме железа число протонов, нейтронов, электронов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6, 30, 26  Б) 26, 26, 30  В) 30, 30,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26, 26,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алентность железа в соедин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соединения кальция</w:t>
                                <w:t>Формул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Цементит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Железный купорос</w:t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Гематит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S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•7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 Не является физическим свойством желе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еребристо-бел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Хорошо проводит электрический 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Легкоплав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Теплопрово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Сумма коэффициентов в уравнении реакции восстановления гематита алюминотермическим способ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8   Б) 6  В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По распространению в земной коре железо занимает ________мест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елезо вступает во взаимодействие 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Раствором серной кисл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Соляной кисло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Азотом  Г) Кислородом  Д) Гел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ксид железа (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 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сновной оксид Б) Кислотный окс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Амфотерный окси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Несолеобразующий окс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При взаимодействии хлорида железа (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с щелочью выпадает оса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Зеленый Б) Голубой В)Коричнево-кр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Вещества А , Б и С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 w:val="21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Fe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bCs/>
                                  <w:b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Б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 А, Б, С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796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атома железа характер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Число электронов всего</w:t>
                                <w:t>А) 7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Число энергетических уровней</w:t>
                                <w:t>Б) 2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Число энергетических подуровней</w:t>
                                <w:t>В) 4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Число электронов на внешнем слое</w:t>
                                <w:t>Г) 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Электронная формула атома желе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1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В ионе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число протонов, нейтронов, электронов соответ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6, 23, 30  Б) 26, 30, 23  В) 30, 23,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26, 23,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Все возможные степени окисления желе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0, +2, +3  Б) +2, +3  В) 0, 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соединения кальция</w:t>
                                <w:t>Формул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Магнетит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Пирит</w:t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Ржавчина (примерный состав)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Основные месторождения железных руд Казахст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Соколовско – Сарыбайско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Павлодарское В) Восточная часть Урал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Акмолин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Сумма коэффициентов в уравнении реакции восстановления гематита  водородотерм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9 Б) 6 В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к ионов железа в организме вызывает развитие заболевания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Железо не вступает во взаимодействие 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Соляной кислотой  Б) Азото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Гидроксидом алюм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Кислородом  Д) Хло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. Оксид железа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 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сновной оксид Б) Кислотный окс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Амфотерный окси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Несолеобразующий окс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При взаимодействии хлорида железа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с щелочью выпадает оса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Зеленый Б) Голубой В)Коричнево-кр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Вещества А, Б и С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1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e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bCs/>
                                  <w:szCs w:val="24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Б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 А, Б, С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467.5pt;height:627pt" coordorigin="0,38" coordsize="9350,12540">
                <v:shape id="shape_0" fillcolor="white" stroked="f" o:allowincell="f" style="position:absolute;left:0;top:38;width:4487;height:12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Положение железа в периодической систе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4 период,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4 период,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4 период,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Г) 4 период,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Электронная формула иона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d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d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 атоме железа число протонов, нейтронов, электронов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6, 30, 26  Б) 26, 26, 30  В) 30, 30,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26, 26,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алентность железа в соедине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Б)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В)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соединения кальция</w:t>
                          <w:t>Формул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Цементит</w:t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Железный купорос</w:t>
                          <w:t xml:space="preserve">Б)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Гематит</w:t>
                          <w:t xml:space="preserve">В)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S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•7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 Не является физическим свойством желе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еребристо-бел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Хорошо проводит электрический 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Легкоплав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Теплопровод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Сумма коэффициентов в уравнении реакции восстановления гематита алюминотермическим способ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8   Б) 6  В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По распространению в земной коре железо занимает ________мест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елезо вступает во взаимодействие с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Раствором серной кисло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Соляной кислот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Азотом  Г) Кислородом  Д) Гел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ксид железа (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 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сновной оксид Б) Кислотный окс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Амфотерный оксид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Несолеобразующий окс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При взаимодействии хлорида железа (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с щелочью выпадает осад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Зеленый Б) Голубой В)Коричнево-крас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Вещества А , Б и С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 w:val="21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Fe</w:t>
                          <w:br/>
                        </w:r>
                        <w:r>
                          <w:rPr>
                            <w:kern w:val="2"/>
                            <w:sz w:val="21"/>
                            <w:bCs/>
                            <w:b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A</w:t>
                          <w:br/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Б</w:t>
                          <w:br/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 А, Б, С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38;width:4487;height:12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атома железа характер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Число электронов всего</w:t>
                          <w:t>А) 7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Число энергетических уровней</w:t>
                          <w:t>Б) 26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Число энергетических подуровней</w:t>
                          <w:t>В) 4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Число электронов на внешнем слое</w:t>
                          <w:t>Г) 2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Электронная формула атома желе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d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d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1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В ионе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+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число протонов, нейтронов, электронов соответств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6, 23, 30  Б) 26, 30, 23  В) 30, 23,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26, 23,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Все возможные степени окисления желез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0, +2, +3  Б) +2, +3  В) 0, +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соединения кальция</w:t>
                          <w:t>Формул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Магнетит</w:t>
                          <w:t xml:space="preserve">А)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O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Пирит</w:t>
                          <w:t xml:space="preserve">Б)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Ржавчина (примерный состав)</w:t>
                          <w:t xml:space="preserve">В)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S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Основные месторождения железных руд Казахст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Соколовско – Сарыбайско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Павлодарское В) Восточная часть Урал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Акмолин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Сумма коэффициентов в уравнении реакции восстановления гематита  водородотерм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9 Б) 6 В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к ионов железа в организме вызывает развитие заболевания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Железо не вступает во взаимодействие с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Соляной кислотой  Б) Азотом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Гидроксидом алюми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Кислородом  Д) Хлор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. Оксид железа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 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сновной оксид Б) Кислотный окс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Амфотерный оксид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Несолеобразующий окс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При взаимодействии хлорида железа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с щелочью выпадает осад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Зеленый Б) Голубой В)Коричнево-крас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Вещества А, Б и С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Cs w:val="24"/>
                            <w:bCs/>
                            <w:sz w:val="21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e</w:t>
                          <w:br/>
                        </w:r>
                        <w:r>
                          <w:rPr>
                            <w:kern w:val="2"/>
                            <w:sz w:val="21"/>
                            <w:bCs/>
                            <w:szCs w:val="24"/>
                            <w:b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A</w:t>
                          <w:br/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Б</w:t>
                          <w:br/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 А, Б, С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0" distT="0" distB="0" distL="0" distR="114935" simplePos="0" locked="0" layoutInCell="0" allowOverlap="1" relativeHeight="125">
            <wp:simplePos x="0" y="0"/>
            <wp:positionH relativeFrom="column">
              <wp:align>left</wp:align>
            </wp:positionH>
            <wp:positionV relativeFrom="paragraph">
              <wp:posOffset>154940</wp:posOffset>
            </wp:positionV>
            <wp:extent cx="1118235" cy="1296035"/>
            <wp:effectExtent l="0" t="0" r="0" b="0"/>
            <wp:wrapSquare wrapText="bothSides"/>
            <wp:docPr id="97" name="ea25158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a25158_th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9" t="-153" r="-2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ая трудная вещь – требование к себе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кренко.</w:t>
      </w:r>
    </w:p>
    <w:p>
      <w:pPr>
        <w:pStyle w:val="Heading2"/>
        <w:jc w:val="center"/>
        <w:rPr/>
      </w:pPr>
      <w:bookmarkStart w:id="64" w:name="__RefHeading___Toc155630578"/>
      <w:bookmarkEnd w:id="64"/>
      <w:r>
        <w:rPr>
          <w:rFonts w:cs="Times New Roman" w:ascii="Times New Roman" w:hAnsi="Times New Roman"/>
          <w:i w:val="false"/>
          <w:iCs w:val="false"/>
        </w:rPr>
        <w:t>Тест 51. Производство чугуна и ста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937250" cy="716216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7162200"/>
                          <a:chOff x="0" y="0"/>
                          <a:chExt cx="5937120" cy="716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71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Чугун получают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Доменной п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Мартеновской п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Печи для обжига в кипящем с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Электро-дуговой п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одержание углерода в стали __(больше, меньше)___________ 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ырье для получения чугуна______, ________, 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сновной восстановитель в производстве чугу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Для получения стали из чугуна удаляют примеси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Для удалени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з стали осуществляют реакцию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Твердые, устойчивые к деформации, термо и коррозионностойкие стали называют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Стали подразделяют на два типа__________и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Чугун применяют для ________, ___________, 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71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таль получ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Кислородно-конверторным способ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В печи для обжига в кипящем с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Электро-дуговым способ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В доменной п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одержание углерода в чугуне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ырье для получения стали 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Флюсы применяют для очищения руды от 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Для получения стали примеси чугуна _______ кислородом воздух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Для удаления из стал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существляют ре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До 1,5% углерода содержат__________ стал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Сталь применяют для_________,___________,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Основным восстановителем железа из оксида железа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в производстве стали является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467.5pt;height:563.95pt" coordorigin="0,218" coordsize="9350,11279">
                <v:shape id="shape_0" fillcolor="white" stroked="f" o:allowincell="f" style="position:absolute;left:0;top:218;width:4487;height:1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Чугун получают 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Доменной пе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Мартеновской пе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Печи для обжига в кипящем сл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Электро-дуговой пе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одержание углерода в стали __(больше, меньше)___________ 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ырье для получения чугуна______, ________, 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сновной восстановитель в производстве чугу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Для получения стали из чугуна удаляют примеси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Для удаления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O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з стали осуществляют реакцию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Твердые, устойчивые к деформации, термо и коррозионностойкие стали называют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Стали подразделяют на два типа__________и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Чугун применяют для ________, ___________, _____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218;width:4487;height:1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таль получа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Кислородно-конверторным способ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В печи для обжига в кипящем сл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Электро-дуговым способ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В доменной пе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одержание углерода в чугуне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ырье для получения стали 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Флюсы применяют для очищения руды от 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Для получения стали примеси чугуна _______ кислородом воздух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Для удаления из стали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существляют ре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До 1,5% углерода содержат__________ стал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Сталь применяют для_________,___________,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Основным восстановителем железа из оксида железа (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в производстве стали является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114935" simplePos="0" locked="0" layoutInCell="0" allowOverlap="1" relativeHeight="126">
            <wp:simplePos x="0" y="0"/>
            <wp:positionH relativeFrom="column">
              <wp:align>left</wp:align>
            </wp:positionH>
            <wp:positionV relativeFrom="paragraph">
              <wp:posOffset>100965</wp:posOffset>
            </wp:positionV>
            <wp:extent cx="1543685" cy="1185545"/>
            <wp:effectExtent l="0" t="0" r="0" b="0"/>
            <wp:wrapSquare wrapText="bothSides"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3" t="-219" r="-1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Arial Unicode MS"/>
          <w:b/>
          <w:b/>
          <w:bCs/>
          <w:i/>
          <w:i/>
          <w:sz w:val="28"/>
        </w:rPr>
      </w:pPr>
      <w:r>
        <w:rPr>
          <w:rFonts w:eastAsia="Arial Unicode MS"/>
          <w:b/>
          <w:bCs/>
          <w:i/>
          <w:sz w:val="28"/>
        </w:rPr>
      </w:r>
    </w:p>
    <w:p>
      <w:pPr>
        <w:pStyle w:val="Normal"/>
        <w:jc w:val="right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right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right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Очень полезно оттачивать и шлифовать свой ум об умы других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Arial Unicode MS"/>
          <w:b/>
          <w:i/>
        </w:rPr>
        <w:t>Монтень.</w:t>
      </w:r>
    </w:p>
    <w:p>
      <w:pPr>
        <w:pStyle w:val="Heading2"/>
        <w:jc w:val="center"/>
        <w:rPr/>
      </w:pPr>
      <w:bookmarkStart w:id="65" w:name="__RefHeading___Toc155630579"/>
      <w:bookmarkEnd w:id="65"/>
      <w:r>
        <w:rPr>
          <w:rFonts w:cs="Times New Roman" w:ascii="Times New Roman" w:hAnsi="Times New Roman"/>
          <w:i w:val="false"/>
          <w:iCs w:val="false"/>
        </w:rPr>
        <w:t>Тест 52. Решение задач по теме «Железо и его соеди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</wp:posOffset>
                </wp:positionV>
                <wp:extent cx="5937250" cy="676148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761520"/>
                          <a:chOff x="0" y="0"/>
                          <a:chExt cx="5937120" cy="676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67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Масса сульфида железа, полученная взаимодействием 14 г железа и 16 г с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2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1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5,5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Масса железа, которая образуется при восстановлении водородом 36 г оксида железа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4 г  Б) 28 г  В)36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бъем водорода(н.у.), выделяющийся при взаимодействии железа с 146 г 10% раствора соля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,48 л  Б) 44,8 л  В) 448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Масса меди, которая осядет на железной пластинке, опущенной в 320г 20% раствора сульфата ме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,6г  Б) 23,6г  В) 25,6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оличество вещества кислорода, необходимое для образования железной окалины из 336 г желе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 моль  Б) 4 моль  В) 6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Масса осадка, выпавшего при сливании 152 г 10% раствора сульфата железа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, с 40г 10% раствором гидроксида на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,5 г  Б) 19 г  В) 36 г  Г) 40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67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Масса сульфида железа, полученная взаимодействием 10,5 г железа и 4 г с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2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11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5,5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Масса железа, которая образуется при восстановлении водородом 18 г оксида железа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4 г  Б) 28 г  В)36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бъем водорода(н.у.), выделяющийся при взаимодействии железа с 730 г 20% раствора соляной кисл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,48 л  Б) 44,8 л  В) 448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Масса меди, которая осядет на железной пластинке, опущенной в 80 г 5% раствора сульфата ме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1,6г  Б) 23,6г  В) 25,6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оличество вещества кислорода, необходимое для образования железной окалины из 9моль желе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2 моль  Б) 4 моль  В) 6 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Масса осадка, выпавшего при сливании 304 г 20% раствора сульфата железа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, с 80г 40% раствором гидроксида на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,5 г  Б) 19 г  В) 36 г  Г) 40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.8pt;width:467.5pt;height:532.4pt" coordorigin="-187,16" coordsize="9350,10648">
                <v:shape id="shape_0" fillcolor="white" stroked="f" o:allowincell="f" style="position:absolute;left:-187;top:16;width:4487;height:10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Масса сульфида железа, полученная взаимодействием 14 г железа и 16 г с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2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1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5,5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Масса железа, которая образуется при восстановлении водородом 36 г оксида железа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4 г  Б) 28 г  В)36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бъем водорода(н.у.), выделяющийся при взаимодействии железа с 146 г 10% раствора соля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,48 л  Б) 44,8 л  В) 448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Масса меди, которая осядет на железной пластинке, опущенной в 320г 20% раствора сульфата ме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,6г  Б) 23,6г  В) 25,6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оличество вещества кислорода, необходимое для образования железной окалины из 336 г желе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 моль  Б) 4 моль  В) 6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Масса осадка, выпавшего при сливании 152 г 10% раствора сульфата железа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, с 40г 10% раствором гидроксида нат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,5 г  Б) 19 г  В) 36 г  Г) 40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5;top:16;width:4487;height:10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Масса сульфида железа, полученная взаимодействием 10,5 г железа и 4 г с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2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11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5,5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Масса железа, которая образуется при восстановлении водородом 18 г оксида железа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4 г  Б) 28 г  В)36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бъем водорода(н.у.), выделяющийся при взаимодействии железа с 730 г 20% раствора соляной кисл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,48 л  Б) 44,8 л  В) 448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Масса меди, которая осядет на железной пластинке, опущенной в 80 г 5% раствора сульфата ме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1,6г  Б) 23,6г  В) 25,6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оличество вещества кислорода, необходимое для образования железной окалины из 9моль желе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2 моль  Б) 4 моль  В) 6 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Масса осадка, выпавшего при сливании 304 г 20% раствора сульфата железа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, с 80г 40% раствором гидроксида нат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,5 г  Б) 19 г  В) 36 г  Г) 40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eastAsia="Arial Unicode MS"/>
          <w:b/>
          <w:b/>
          <w:bCs/>
          <w:i/>
          <w:i/>
          <w:sz w:val="28"/>
        </w:rPr>
      </w:pPr>
      <w:r>
        <w:rPr>
          <w:rFonts w:eastAsia="Arial Unicode MS"/>
          <w:b/>
          <w:bCs/>
          <w:i/>
          <w:sz w:val="28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lang w:val="en-US" w:eastAsia="en-US"/>
        </w:rPr>
      </w:pPr>
      <w:r>
        <w:rPr>
          <w:rFonts w:eastAsia="Arial Unicode MS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304925" cy="933450"/>
            <wp:effectExtent l="0" t="0" r="0" b="0"/>
            <wp:wrapTight wrapText="bothSides">
              <wp:wrapPolygon edited="0">
                <wp:start x="-165" y="0"/>
                <wp:lineTo x="-165" y="21350"/>
                <wp:lineTo x="21600" y="21350"/>
                <wp:lineTo x="21600" y="0"/>
                <wp:lineTo x="-165" y="0"/>
              </wp:wrapPolygon>
            </wp:wrapTight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1" t="-200" r="-1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Страх перед возможностью ошибки не должен отвращать нас от поисков истины.  Гельвеций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/>
      </w:pPr>
      <w:bookmarkStart w:id="66" w:name="__RefHeading___Toc155630580"/>
      <w:r>
        <w:rPr>
          <w:rFonts w:cs="Times New Roman" w:ascii="Times New Roman" w:hAnsi="Times New Roman"/>
          <w:i w:val="false"/>
          <w:iCs w:val="false"/>
        </w:rPr>
        <w:t>Тест 53.Повторение и обобщение знаний по неорганической химии.</w:t>
      </w:r>
      <w:bookmarkEnd w:id="66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937250" cy="745363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7453800"/>
                          <a:chOff x="0" y="0"/>
                          <a:chExt cx="5937120" cy="745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9760" cy="74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Неэлектролиты среди электроли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Число катионов бария, полученных при диссоциации 100 молекул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если степень диссоциации основания 7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75  Б) 150  В)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ион</w:t>
                                <w:t>Качественный реакти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Br</w:t>
                                <w:t>3. C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. C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</w:t>
                                <w:t>Число всех ионов при диссоциации</w:t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 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3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2</w:t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H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. Сумма всех коэффициентов в молекулярном уравнен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адии гидролиза сол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ерную кислоту и ее соли распознают по образ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Вещества А и Б в цепи прев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K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Вещества Х, У 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Х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У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Х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У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Х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У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Вещество Х и У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Х_________,У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2849760" cy="74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Электролиты среди неэлектроли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KOH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Число сульфат-анионов, полученных при диссоциации 100 молекул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если степень диссоциации кислоты 9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75  Б) 150  В)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ион</w:t>
                                <w:t>Качественный реакти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HCl</w:t>
                                <w:t>2. 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 P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Ba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. Cr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о</w:t>
                                <w:t>Число всех ионов при диссоциации</w:t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NaOH</w:t>
                                <w:t>1. 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Ca(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 3</w:t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 4</w:t>
                                <w:t xml:space="preserve">Г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H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. Сумма всех коэффициентов в молекулярном уравнен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адии гидролиза сол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Качественный реактив 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+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Вещества А и Б в цепи прев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Вещества Х, У 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Х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У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Х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У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Вещество Х и У в цепи прев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_________,У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467.5pt;height:586.9pt" coordorigin="0,196" coordsize="9350,11738">
                <v:shape id="shape_0" fillcolor="white" stroked="f" o:allowincell="f" style="position:absolute;left:0;top:196;width:4487;height:11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Неэлектролиты среди электроли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Число катионов бария, полученных при диссоциации 100 молекул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если степень диссоциации основания 7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75  Б) 150  В)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ион</w:t>
                          <w:t>Качественный реакти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Br</w:t>
                          <w:t>3. C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. C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</w:t>
                          <w:t>Число всех ионов при диссоциации</w:t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 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3</w:t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2</w:t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H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. Сумма всех коэффициентов в молекулярном уравнени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адии гидролиза сол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Cl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ерную кислоту и ее соли распознают по образо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Вещества А и Б в цепи прев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K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Вещества Х, У и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Х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 У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Х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 У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Х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У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Вещество Х и У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Х_________,У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196;width:4487;height:11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Электролиты среди неэлектроли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KOH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Число сульфат-анионов, полученных при диссоциации 100 молекул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если степень диссоциации кислоты 9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75  Б) 150  В)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ион</w:t>
                          <w:t>Качественный реакти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HCl</w:t>
                          <w:t>2. 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Ag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 P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Ba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. Cr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о</w:t>
                          <w:t>Число всех ионов при диссоциации</w:t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NaOH</w:t>
                          <w:t>1. 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Ca(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 3</w:t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 4</w:t>
                          <w:t xml:space="preserve">Г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H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. Сумма всех коэффициентов в молекулярном уравнени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адии гидролиза сол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Cl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Качественный реактив 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+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Вещества А и Б в цепи прев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Na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Вещества Х, У и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Х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 У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Х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 У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Вещество Х и У в цепи превра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_________,У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bCs/>
          <w:i/>
        </w:rPr>
        <w:t>Самым невежественным оказывется тот, кто считает, что знает все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М. Наварская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51E5"/>
      <w:sz w:val="16"/>
      <w:szCs w:val="16"/>
      <w:u w:val="none"/>
    </w:rPr>
  </w:style>
  <w:style w:type="character" w:styleId="Normal1">
    <w:name w:val="normal1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13"/>
      <w:szCs w:val="13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3F1D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next w:val="Style6"/>
    <w:qFormat/>
    <w:pPr>
      <w:spacing w:before="100" w:after="100"/>
    </w:pPr>
    <w:rPr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2"/>
    <w:basedOn w:val="Normal"/>
    <w:qFormat/>
    <w:pPr/>
    <w:rPr>
      <w:b/>
      <w:bCs/>
      <w:sz w:val="14"/>
      <w:szCs w:val="14"/>
    </w:rPr>
  </w:style>
  <w:style w:type="paragraph" w:styleId="Style7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360" w:hanging="0"/>
      <w:jc w:val="right"/>
    </w:pPr>
    <w:rPr>
      <w:b/>
      <w:i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aforizm.com.ua/index.php?c=authors&amp;author=&#1054;&#1085;&#1086;&#1088;&#1077; &#1076;&#1077; &#1041;&#1072;&#1083;&#1100;&#1079;&#1072;&#1082;" TargetMode="External"/><Relationship Id="rId19" Type="http://schemas.openxmlformats.org/officeDocument/2006/relationships/image" Target="media/image5.jpeg"/><Relationship Id="rId20" Type="http://schemas.openxmlformats.org/officeDocument/2006/relationships/footer" Target="footer1.xml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2.jpeg"/><Relationship Id="rId26" Type="http://schemas.openxmlformats.org/officeDocument/2006/relationships/image" Target="media/image14.jpeg"/><Relationship Id="rId27" Type="http://schemas.openxmlformats.org/officeDocument/2006/relationships/footer" Target="footer2.xml"/><Relationship Id="rId28" Type="http://schemas.openxmlformats.org/officeDocument/2006/relationships/image" Target="media/image16.jpeg"/><Relationship Id="rId29" Type="http://schemas.openxmlformats.org/officeDocument/2006/relationships/footer" Target="footer3.xml"/><Relationship Id="rId30" Type="http://schemas.openxmlformats.org/officeDocument/2006/relationships/image" Target="media/image17.jpeg"/><Relationship Id="rId31" Type="http://schemas.openxmlformats.org/officeDocument/2006/relationships/image" Target="media/image1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1.jpeg"/><Relationship Id="rId36" Type="http://schemas.openxmlformats.org/officeDocument/2006/relationships/image" Target="media/image18.jpeg"/><Relationship Id="rId37" Type="http://schemas.openxmlformats.org/officeDocument/2006/relationships/image" Target="media/image2.jpeg"/><Relationship Id="rId38" Type="http://schemas.openxmlformats.org/officeDocument/2006/relationships/image" Target="media/image15.jpeg"/><Relationship Id="rId39" Type="http://schemas.openxmlformats.org/officeDocument/2006/relationships/image" Target="media/image5.jpeg"/><Relationship Id="rId40" Type="http://schemas.openxmlformats.org/officeDocument/2006/relationships/image" Target="media/image10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11.jpeg"/><Relationship Id="rId44" Type="http://schemas.openxmlformats.org/officeDocument/2006/relationships/image" Target="media/image6.jpeg"/><Relationship Id="rId45" Type="http://schemas.openxmlformats.org/officeDocument/2006/relationships/image" Target="media/image5.jpeg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7:00Z</dcterms:created>
  <dc:creator>ue</dc:creator>
  <dc:description/>
  <cp:keywords/>
  <dc:language>en-US</dc:language>
  <cp:lastModifiedBy>Татьяна</cp:lastModifiedBy>
  <cp:lastPrinted>2007-01-17T22:48:00Z</cp:lastPrinted>
  <dcterms:modified xsi:type="dcterms:W3CDTF">2013-12-14T04:11:00Z</dcterms:modified>
  <cp:revision>8</cp:revision>
  <dc:subject/>
  <dc:title>Тема 1</dc:title>
</cp:coreProperties>
</file>