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задания ВОУД  по хим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щество, хорошо растворимое в вод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ф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ная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томную кристаллическую решетку име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лорид натр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слор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дь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а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л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ная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льная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рид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ксид нат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ьфат нат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ряд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2 име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нат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алюми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каль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хл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бонат и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твержд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 справедливое для й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лорастворимое в вод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исталлическое вещество темно-фиолетового цве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обычных условия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о-бурая жидк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дов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екула простого веще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атом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арактеристика, не подходящая к металл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ллический бле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провод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лопровод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зрач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стично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лекулярная мас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Fe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Ядро атома изотопа кислород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содерж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16 протонов, 16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8 протонов, 10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8 протонов, 18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10 протонов, 14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8 протонов, 1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нейтро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Карбонат кальция (СаСО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) разлагается 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CYR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CYR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OH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ая соль может образоваться в результате взаимодейст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OH+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 +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bOH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щества А и В в цепи превращений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NaC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, NaC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KO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нн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форму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том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рилл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роводор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аз без цвета, без запах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яжелая маслянистая жидкос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сцвет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 характерным запах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аз бурого цвет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верое вещество, нерастворимая в вод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поглощения хлора можно воспользоваться концентрированным раствором вещ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епень окисления серы минимальна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53 г карбоната натрия добавили 73 г соляной кислоты. Объем выделившегося газа (н.у.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,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,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1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,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2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 20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идроксида натрия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еагируе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от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исл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 масс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1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взаимодейств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2 г оксида фосфора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с водой образуется ортофосфорная кислота масс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сфора можно получить фос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д каль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9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3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6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5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а сульфата кальция, полученного при взаимодействии 7,4 г гидроксида кальция и 4,9 г серной кислоты, рав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ероводородная  кислота и ее со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ря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S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F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Li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C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KC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е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вор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воде веще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Cl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Cl, B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, Zn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K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имическая связь в молеку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лороводо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ородная связ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валентная неполяр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валентная поляр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ллическ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глекислый газ можно распозн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вестковой вод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яной кислот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лоридом нат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идрооксидом кал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ля определения ион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еобходим реакти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орму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е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исл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звание газа, плотность по водороду которого равна 1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иоксид углер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зот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слор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иоксид сер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оводоро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Сумма всех коэффициентов в уравн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реак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MgO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 w:eastAsia="en-US"/>
              </w:rPr>
              <w:t>→Mg(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 w:eastAsia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мма коэффициентов в уравнении реакции, схема котор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>S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s-E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>→ S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К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оэффициент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в уравнении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реакции: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. . . Ba + 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 xml:space="preserve"> = . . . B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1,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3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4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2,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лемент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, у которого относительная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молекулярн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ая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масс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гидроксида равно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H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M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A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нная конфигурация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ответств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иону магния и атому с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иону серы и атому маг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ому азота и катиону угле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иону углерода и атому берил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иону азота и атому углеро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Неметаллические свойства элементов в ряд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→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Ослабевают, а затем усили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Ослабе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Усили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Не изменя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Усиливаются, а затем ослабеваю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уммарно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внение диссоциации ортофосфорной кисло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олярная масса силик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атр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/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0 г/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4 г/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86 г/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2 г/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Металлы, неспособные вытеснять  водород из растворов кислот и во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Na, 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Cu, A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Al, C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g, F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Pt, M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Объем водорода (в литрах, н.у), необходимый для взаимодействия с 16 г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е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3,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4,4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1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5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22,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а воды в 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ристаллогидра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нейтрализации раствора, содержащего11,2г гидроксида калия затрачен хлороводород (н.у.) объем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,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,4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,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,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 2 мо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кси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юмин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тносительная молекулярная масса 3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 кислот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C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да горит в присутств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отрицательность в ряд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вается, а затем уменьш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ается, а затем увеличи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ваетс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енолфталеин в раство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зот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исл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инов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олетов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цвет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яд 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име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хл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алюми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бонат и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каль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имиче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вя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веществе 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он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талличес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дород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валентная полярн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валентная неполярн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олекулярные массы озона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кислорода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личаются в  ... р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Сумма всех коэффициентов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 xml:space="preserve">схем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уравн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 xml:space="preserve">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реакци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мма коэффициентов в уравнении реакции горения кальция Са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талл, образующий оксид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Ba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енетический ряд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люмини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Al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 xml:space="preserve">Al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ктр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я форму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оответствуе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у, ном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руп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 котор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ормула внешнего электронного слоя атомов галоге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синтеза аммиака объёмом 100 л необходим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бъём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(н.у.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7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мма коэффициентов в полном ионном уравнении реакции взаимодействия хлорида кальция и ортофосфата натр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мма всх коэффициентов в уравнениях реакций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+ HBr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а осад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 который выпадает при взаимодействии 7,3 г соляной кислоты с 17 г нитрата серебр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1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1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3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1,3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 соли, полученной взаимодействием 12,6 г азотной кислоты с 16 г гидроксида натр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восстановления 12,8 г меди из оксида мед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равне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требов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глер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,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Р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яд щелочноземельных металл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K,Mg, 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Ca, Sr, B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Cu, Ag, A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Li, Fe,B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Na, Ca, A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20:00Z</dcterms:created>
  <dc:creator>testent.ru</dc:creator>
  <dc:description/>
  <cp:keywords/>
  <dc:language>en-US</dc:language>
  <cp:lastModifiedBy>Татьяна</cp:lastModifiedBy>
  <dcterms:modified xsi:type="dcterms:W3CDTF">2013-12-14T04:18:00Z</dcterms:modified>
  <cp:revision>5</cp:revision>
  <dc:subject/>
  <dc:title>Примерные задания ВОУД 2013 по химии</dc:title>
</cp:coreProperties>
</file>