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ррациональных урав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е систе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(36; 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усть (х; у)- решение системы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найдите х+2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жите верное решение системы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 (27; 1) , (1; 2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ите систе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 (25; 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усть (х; у) - решение системы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найдите 3х+4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усть (х; у) - решение систе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найдите у - 2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–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Пусть (х; у) - решение системы </w:t>
      </w:r>
      <w:r>
        <w:rPr>
          <w:rFonts w:cs="Times New Roman" w:ascii="Times New Roman" w:hAnsi="Times New Roman"/>
          <w:sz w:val="28"/>
          <w:szCs w:val="28"/>
        </w:rPr>
        <w:object w:dxaOrig="14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40pt" filled="f" o:ole="">
            <v:imagedata r:id="rId3" o:title=""/>
          </v:shape>
          <o:OLEObject Type="Embed" ProgID="" ShapeID="ole_rId2" DrawAspect="Content" ObjectID="_177023599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 найдите х – 2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–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Пусть (х; у) - решени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 найдите 2х – 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шите систему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(25; 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Пусть (х; у) - решение системы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 найдите х +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-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ите систему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(-8; 2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ешите систе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(23; 11), (7;2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ите систе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(4; 9), (9; 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Пусть (х; у) – решение  системы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найдите 2х -3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 Пусть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;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– решение  системы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найдит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ешите систем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айдит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усть (х; у) - решение систе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айдит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ешите систему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айдит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</m:rad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ешите систему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(81; 1), (1; 8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Решите систе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(8; 27), (27; 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1. Решите систе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айдите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2. Решите систе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айдите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Решите систе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(3;3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ешите систе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(-8; -1), (1; 8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усть (х; у) - решение систе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-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усть (х; у) - решение систе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Решите систе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(3; 0), (5; 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Пусть (х; у) - решение систе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9. Пусть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- решение систе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vertAlign w:val="subscript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/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0. Пусть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- решение системы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>
          <w:vertAlign w:val="subscript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/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1. Пусть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- решение систе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>
          <w:vertAlign w:val="subscript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/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усть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- решение систе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усть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,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- решение систе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усть (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у) - решение систем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найдите  5х +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0:00Z</dcterms:created>
  <dc:creator>WiZaRd</dc:creator>
  <dc:description/>
  <cp:keywords/>
  <dc:language>en-US</dc:language>
  <cp:lastModifiedBy>WiZaRd</cp:lastModifiedBy>
  <dcterms:modified xsi:type="dcterms:W3CDTF">2013-10-21T16:44:00Z</dcterms:modified>
  <cp:revision>1</cp:revision>
  <dc:subject/>
  <dc:title>Система иррациональных уравнений</dc:title>
</cp:coreProperties>
</file>