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47.png" ContentType="image/png"/>
  <Override PartName="/word/media/image10.png" ContentType="image/png"/>
  <Override PartName="/word/media/image57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32.png" ContentType="image/png"/>
  <Override PartName="/word/media/image23.png" ContentType="image/png"/>
  <Override PartName="/word/media/image58.wmf" ContentType="image/x-wmf"/>
  <Override PartName="/word/media/image22.png" ContentType="image/png"/>
  <Override PartName="/word/media/image21.png" ContentType="image/png"/>
  <Override PartName="/word/media/image59.wmf" ContentType="image/x-wmf"/>
  <Override PartName="/word/media/image24.png" ContentType="image/png"/>
  <Override PartName="/word/media/image20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5"/>
        </w:numPr>
        <w:rPr>
          <w:position w:val="-24"/>
          <w:sz w:val="28"/>
          <w:szCs w:val="28"/>
        </w:rPr>
      </w:pPr>
      <w:r>
        <w:rPr>
          <w:b/>
          <w:sz w:val="28"/>
          <w:szCs w:val="28"/>
          <w:lang w:val="kk-KZ"/>
        </w:rPr>
        <w:t>Есеп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position w:val="-24"/>
          <w:sz w:val="28"/>
          <w:szCs w:val="28"/>
          <w:lang w:val="kk-KZ"/>
        </w:rPr>
      </w:pPr>
      <w:r>
        <w:rPr>
          <w:position w:val="-24"/>
          <w:sz w:val="28"/>
          <w:szCs w:val="28"/>
          <w:lang w:val="kk-KZ"/>
        </w:rPr>
      </w:r>
    </w:p>
    <w:p>
      <w:pPr>
        <w:pStyle w:val="Style18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  <w:tab/>
      </w:r>
    </w:p>
    <w:p>
      <w:pPr>
        <w:pStyle w:val="Style18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position w:val="-24"/>
          <w:sz w:val="28"/>
          <w:szCs w:val="28"/>
        </w:rPr>
        <w:t xml:space="preserve">*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8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8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ден 15 ке дейінші тақ натурал сандардың қосындысы неге тең (1 және 15 сонын ішіне кіреді)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54</w:t>
      </w:r>
    </w:p>
    <w:p>
      <w:pPr>
        <w:pStyle w:val="Style18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48</w:t>
      </w:r>
    </w:p>
    <w:p>
      <w:pPr>
        <w:pStyle w:val="Style18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1</w:t>
      </w:r>
    </w:p>
    <w:p>
      <w:pPr>
        <w:pStyle w:val="Style18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64</w:t>
      </w:r>
    </w:p>
    <w:p>
      <w:pPr>
        <w:pStyle w:val="Style18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кіге бөлінетін санды анықтандар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513</w:t>
      </w:r>
    </w:p>
    <w:p>
      <w:pPr>
        <w:pStyle w:val="Style18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55</w:t>
      </w:r>
    </w:p>
    <w:p>
      <w:pPr>
        <w:pStyle w:val="Style18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*1718</w:t>
      </w:r>
    </w:p>
    <w:p>
      <w:pPr>
        <w:pStyle w:val="Style18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47</w:t>
      </w:r>
    </w:p>
    <w:p>
      <w:pPr>
        <w:pStyle w:val="Style18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9</w:t>
      </w:r>
    </w:p>
    <w:p>
      <w:pPr>
        <w:pStyle w:val="Style18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пте:</w:t>
      </w:r>
      <w:r>
        <w:rPr>
          <w:sz w:val="28"/>
          <w:szCs w:val="28"/>
          <w:lang w:val="kk-KZ"/>
        </w:rPr>
        <w:t xml:space="preserve">     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kk-KZ"/>
        </w:rPr>
        <w:t>-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2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*32  </w:t>
        <w:tab/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3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0 санының  30% анықта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36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9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6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імен бір ауқытта келсе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12 км/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8км/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24км/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18км/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*9км/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position w:val="-24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опорциядан Х анықт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b/>
          <w:b/>
          <w:position w:val="-24"/>
          <w:sz w:val="28"/>
          <w:szCs w:val="28"/>
          <w:lang w:val="kk-KZ"/>
        </w:rPr>
      </w:pPr>
      <w:r>
        <w:rPr>
          <w:b/>
          <w:position w:val="-24"/>
          <w:sz w:val="28"/>
          <w:szCs w:val="28"/>
          <w:lang w:val="kk-KZ"/>
        </w:rPr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0,3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2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0,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ңдеудің түбірін тап:</w:t>
      </w:r>
      <w:r>
        <w:rPr>
          <w:sz w:val="28"/>
          <w:szCs w:val="28"/>
          <w:lang w:val="kk-KZ"/>
        </w:rPr>
        <w:t xml:space="preserve"> (4х-3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 2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2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,5; 2</w:t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2,5; -1</w:t>
        <w:tab/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5; 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н мәнің тап:</w:t>
      </w:r>
      <w:r>
        <w:rPr>
          <w:sz w:val="28"/>
          <w:szCs w:val="28"/>
          <w:lang w:val="kk-KZ"/>
        </w:rPr>
        <w:t xml:space="preserve"> 5,6а+8,4а+186,4,  </w:t>
      </w:r>
      <w:r>
        <w:rPr>
          <w:sz w:val="28"/>
          <w:szCs w:val="28"/>
        </w:rPr>
        <w:t>а=3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1,4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3,4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235,4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6,4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214,4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 ықшамд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а-(а-1)+(2а-5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а-6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-6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4а-4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а-4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пмүшені көбейткішке жіктендер: </w:t>
      </w:r>
      <w:r>
        <w:rPr>
          <w:sz w:val="28"/>
          <w:szCs w:val="28"/>
          <w:lang w:val="kk-KZ"/>
        </w:rPr>
        <w:t>2b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a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8b-4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a+2b)(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4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a-2b)(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4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(a+2b)(c-2)(с+2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a-b)(c+2)(с-2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a-b)(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4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Бөлшектін бөлімін иррационалдықтан босатындар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8"/>
        </w:numPr>
        <w:rPr>
          <w:sz w:val="28"/>
          <w:szCs w:val="28"/>
          <w:lang w:val="kk-KZ"/>
        </w:rPr>
      </w:pP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78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</m:oMath>
      </m:oMathPara>
    </w:p>
    <w:p>
      <w:pPr>
        <w:pStyle w:val="Normal"/>
        <w:numPr>
          <w:ilvl w:val="0"/>
          <w:numId w:val="78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2-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а-3)(а+3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2,5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position w:val="-24"/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-3,5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вадрат теңдеудің түбірлері жататын аралықты анықтандар:</w:t>
      </w:r>
      <w:r>
        <w:rPr>
          <w:sz w:val="28"/>
          <w:szCs w:val="28"/>
          <w:lang w:val="kk-KZ"/>
        </w:rPr>
        <w:t xml:space="preserve"> 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х-15=0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position w:val="-10"/>
          <w:sz w:val="28"/>
          <w:szCs w:val="28"/>
          <w:lang w:val="kk-KZ"/>
        </w:rPr>
        <w:t>*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,6;5)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,7;5)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,5;2,9)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,3;2,8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&lt;8 теңсіздіктің шешімін қанағаттандыратын аралықты анықтандар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*(-∞;8) </w:t>
        <w:tab/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(8; +∞)  </w:t>
        <w:tab/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(-∞; 8]  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[8;+∞)  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0;8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ифметикалық прогрессиияның а</w:t>
      </w:r>
      <w:r>
        <w:rPr>
          <w:b/>
          <w:sz w:val="28"/>
          <w:szCs w:val="28"/>
          <w:vertAlign w:val="subscript"/>
          <w:lang w:val="kk-KZ"/>
        </w:rPr>
        <w:t>1</w:t>
      </w:r>
      <w:r>
        <w:rPr>
          <w:b/>
          <w:sz w:val="28"/>
          <w:szCs w:val="28"/>
          <w:lang w:val="kk-KZ"/>
        </w:rPr>
        <w:t xml:space="preserve">= -5, d=4. Алғашқы он сегіз мүшесінің қосындысын анықтандар: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522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6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6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4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2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b</w:t>
      </w:r>
      <w:r>
        <w:rPr>
          <w:b/>
          <w:sz w:val="28"/>
          <w:szCs w:val="28"/>
          <w:vertAlign w:val="subscript"/>
          <w:lang w:val="kk-KZ"/>
        </w:rPr>
        <w:t>n</w:t>
      </w:r>
      <w:r>
        <w:rPr>
          <w:b/>
          <w:sz w:val="28"/>
          <w:szCs w:val="28"/>
          <w:lang w:val="kk-KZ"/>
        </w:rPr>
        <w:t>)- геометрия прогрессиясының S</w:t>
      </w:r>
      <w:r>
        <w:rPr>
          <w:b/>
          <w:sz w:val="28"/>
          <w:szCs w:val="28"/>
          <w:vertAlign w:val="subscript"/>
          <w:lang w:val="kk-KZ"/>
        </w:rPr>
        <w:t xml:space="preserve">4 </w:t>
      </w:r>
      <w:r>
        <w:rPr>
          <w:b/>
          <w:sz w:val="28"/>
          <w:szCs w:val="28"/>
          <w:lang w:val="kk-KZ"/>
        </w:rPr>
        <w:t>тап, егер b</w:t>
      </w:r>
      <w:r>
        <w:rPr>
          <w:b/>
          <w:sz w:val="28"/>
          <w:szCs w:val="28"/>
          <w:vertAlign w:val="subscript"/>
          <w:lang w:val="kk-KZ"/>
        </w:rPr>
        <w:t>1</w:t>
      </w:r>
      <w:r>
        <w:rPr>
          <w:b/>
          <w:sz w:val="28"/>
          <w:szCs w:val="28"/>
          <w:lang w:val="kk-KZ"/>
        </w:rPr>
        <w:t>=3,  q= -2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-15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х</w:t>
      </w:r>
      <w:r>
        <w:rPr>
          <w:b/>
          <w:sz w:val="28"/>
          <w:szCs w:val="28"/>
          <w:vertAlign w:val="superscript"/>
          <w:lang w:val="kk-KZ"/>
        </w:rPr>
        <w:t>2</w:t>
      </w:r>
      <w:r>
        <w:rPr>
          <w:b/>
          <w:sz w:val="28"/>
          <w:szCs w:val="28"/>
          <w:lang w:val="kk-KZ"/>
        </w:rPr>
        <w:t>-5х+с=0 теңдеудің түбірлерінің айырмасы 1,5 тең, сонда с неге тең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0;     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,25;     </w:t>
        <w:tab/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 2;     </w:t>
        <w:tab/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;     </w:t>
        <w:tab/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2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х</w:t>
      </w:r>
      <w:r>
        <w:rPr>
          <w:b/>
          <w:sz w:val="28"/>
          <w:szCs w:val="28"/>
          <w:vertAlign w:val="superscript"/>
          <w:lang w:val="kk-KZ"/>
        </w:rPr>
        <w:t>4</w:t>
      </w:r>
      <w:r>
        <w:rPr>
          <w:b/>
          <w:sz w:val="28"/>
          <w:szCs w:val="28"/>
          <w:lang w:val="kk-KZ"/>
        </w:rPr>
        <w:t>+15х</w:t>
      </w:r>
      <w:r>
        <w:rPr>
          <w:b/>
          <w:sz w:val="28"/>
          <w:szCs w:val="28"/>
          <w:vertAlign w:val="superscript"/>
          <w:lang w:val="kk-KZ"/>
        </w:rPr>
        <w:t>2</w:t>
      </w:r>
      <w:r>
        <w:rPr>
          <w:b/>
          <w:sz w:val="28"/>
          <w:szCs w:val="28"/>
          <w:lang w:val="kk-KZ"/>
        </w:rPr>
        <w:t>-4=0 теңдеудінің түбірлерінің модульдерінің қосындысы неге тең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0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ункцияның ең кіші мәнің табындар: </w:t>
      </w:r>
      <w:r>
        <w:rPr>
          <w:sz w:val="28"/>
          <w:szCs w:val="28"/>
          <w:lang w:val="kk-KZ"/>
        </w:rPr>
        <w:t>£(х)=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3х+5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,5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8,5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5"/>
        </w:numPr>
        <w:rPr>
          <w:position w:val="-8"/>
          <w:sz w:val="28"/>
          <w:szCs w:val="28"/>
        </w:rPr>
      </w:pPr>
      <w:r>
        <w:rPr>
          <w:b/>
          <w:sz w:val="28"/>
          <w:szCs w:val="28"/>
          <w:lang w:val="kk-KZ"/>
        </w:rPr>
        <w:t>Функцияның анықталу облысын анықтандар:</w:t>
      </w:r>
      <w:r>
        <w:rPr>
          <w:sz w:val="28"/>
          <w:szCs w:val="28"/>
        </w:rPr>
        <w:t xml:space="preserve"> у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-5;+∞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-5;1]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*[1; +∞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-1;+∞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-∞; +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6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х-у=4 </w:t>
      </w:r>
      <w:r>
        <w:rPr>
          <w:sz w:val="28"/>
          <w:szCs w:val="28"/>
          <w:lang w:val="kk-KZ"/>
        </w:rPr>
        <w:t>г</w:t>
      </w:r>
      <w:r>
        <w:rPr>
          <w:b/>
          <w:sz w:val="28"/>
          <w:szCs w:val="28"/>
          <w:lang w:val="kk-KZ"/>
        </w:rPr>
        <w:t>рафиктердің қиылысу нүктелерінің ординаталарының қосындысын тап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-3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*-4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Ықшамда</w:t>
      </w:r>
      <w:r>
        <w:rPr>
          <w:b/>
          <w:sz w:val="28"/>
          <w:szCs w:val="28"/>
          <w:lang w:val="en-US"/>
        </w:rPr>
        <w:t>: cos 108°cos18°+ sin108° sin18°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7"/>
        </w:numPr>
        <w:rPr/>
      </w:pPr>
      <w:r>
        <w:rPr>
          <w:sz w:val="28"/>
          <w:szCs w:val="28"/>
        </w:rPr>
        <w:t>*0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Үшбұрыштың аудының тап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егер</w:t>
      </w:r>
      <w:r>
        <w:rPr>
          <w:b/>
          <w:sz w:val="28"/>
          <w:szCs w:val="28"/>
        </w:rPr>
        <w:t xml:space="preserve"> ВС=7см, АС= 14см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  <w:szCs w:val="28"/>
        </w:rPr>
        <w:t>=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31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8,3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40,1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*24,5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2,5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ңдеудің түбірін тап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х+2)(х+7)=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-2;7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;-7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*-2;-7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;7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-2;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Есепте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* (3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9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Үшке бөлінетін санды анықтандыр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3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 </w:t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   </w:t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*129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н мәнің 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5 </w:t>
      </w:r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6.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a,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*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</w:t>
      </w:r>
      <w:r>
        <w:rPr>
          <w:b/>
          <w:sz w:val="28"/>
          <w:szCs w:val="28"/>
          <w:lang w:val="kk-KZ"/>
        </w:rPr>
        <w:t xml:space="preserve"> санның 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  <w:lang w:val="kk-KZ"/>
        </w:rPr>
        <w:t xml:space="preserve"> тап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  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0   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40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0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ропорциядан Х 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 </w:t>
        <w:tab/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   </w:t>
        <w:tab/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; -2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  <w:lang w:val="kk-KZ"/>
        </w:rPr>
        <w:t>Өрнекті ықшам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3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9)+(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/(-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27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өпмүшені көбейткішке жіктенд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25х²у²-16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²(4-5у)(4+5у)   </w:t>
        <w:tab/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х²(5у+4)(5у-4)   </w:t>
        <w:tab/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²(ху-4)(ху+4)   </w:t>
        <w:tab/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(5-4х)(5+4х)   </w:t>
        <w:tab/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²(5х-4)(5х+4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өлшектін бөлімін иррационалдықтан босатында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90"/>
        </w:numPr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position w:val="-24"/>
          <w:sz w:val="28"/>
          <w:szCs w:val="28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(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Токарь </w:t>
      </w:r>
      <w:r>
        <w:rPr>
          <w:sz w:val="28"/>
          <w:szCs w:val="28"/>
          <w:lang w:val="kk-KZ"/>
        </w:rPr>
        <w:t>120 затты жоны керек болды. Жаңа құралға байланысты ол сағатына жұмысты бұрынғыдан 4 сағ артық істеген, сондықтан ол жұмысын 2 сағ 30 мин бұрын бітірді. Жаңа құралды қолданып токарь сағатына неше зат істеген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1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*1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5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ңдеудін түбірін 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х³+х²=9х+9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{-1;3;-3}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{-1;3;1/3}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{1;-3;1/3}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{1;3;-3}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{1;-3;-1/3}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х+25=0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*х=5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5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 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вадрат теңдеудің түбірлері жататын аралықты анықтандар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х²-3х=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(-2; 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[0;1] 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6;1) 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4;5) 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2;8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Арифметикалық прогрессияның соңғы мүшесі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егер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=10;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=4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11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1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2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  <w:szCs w:val="28"/>
        </w:rPr>
        <w:t>*50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kk-KZ"/>
        </w:rPr>
        <w:t xml:space="preserve"> тізбегі</w:t>
      </w:r>
      <w:r>
        <w:rPr>
          <w:b/>
          <w:sz w:val="28"/>
          <w:szCs w:val="28"/>
        </w:rPr>
        <w:t xml:space="preserve"> геометри</w:t>
      </w:r>
      <w:r>
        <w:rPr>
          <w:b/>
          <w:sz w:val="28"/>
          <w:szCs w:val="28"/>
          <w:lang w:val="kk-KZ"/>
        </w:rPr>
        <w:t>ялық</w:t>
      </w:r>
      <w:r>
        <w:rPr>
          <w:b/>
          <w:sz w:val="28"/>
          <w:szCs w:val="28"/>
        </w:rPr>
        <w:t xml:space="preserve"> прогресс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п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8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1/2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99/8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96/8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*99/8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94/6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/6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х²-6х+с=0</w:t>
      </w:r>
      <w:r>
        <w:rPr>
          <w:sz w:val="28"/>
          <w:szCs w:val="28"/>
          <w:lang w:val="kk-KZ"/>
        </w:rPr>
        <w:t xml:space="preserve"> теңдеудің түбірлерінің айрмасы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lang w:val="kk-KZ"/>
        </w:rPr>
        <w:t xml:space="preserve"> тең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онда 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еге тең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1   </w:t>
        <w:tab/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4   </w:t>
        <w:tab/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*105/8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0,1   </w:t>
        <w:tab/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х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+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-3=0 </w:t>
      </w:r>
      <w:r>
        <w:rPr>
          <w:b/>
          <w:sz w:val="28"/>
          <w:szCs w:val="28"/>
          <w:lang w:val="kk-KZ"/>
        </w:rPr>
        <w:t>теңдеудінің түбірлерінің модульдерінің қосындысы неге тең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/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  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еңсіздікті қанағаттандыратын аралықты көрсет </w:t>
      </w:r>
      <w:r>
        <w:rPr>
          <w:sz w:val="28"/>
          <w:szCs w:val="28"/>
        </w:rPr>
        <w:t>3+5&gt;1-у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(-7;+∞)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7;+∞)   </w:t>
        <w:tab/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-∞;-7)   </w:t>
        <w:tab/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-∞;7)   </w:t>
        <w:tab/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7;+∞)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ункцияның ең кіші мәнің тап:</w:t>
      </w:r>
      <w:r>
        <w:rPr>
          <w:sz w:val="28"/>
          <w:szCs w:val="28"/>
        </w:rPr>
        <w:t>£(х)=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-2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5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*-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5,5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Функцияның анықталу облысын та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(-∞;-5]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[5;+∞)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(5;+∞)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[1;+∞)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*[5;+∞)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(-5;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х²+у²=16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у= -х-4 </w:t>
      </w:r>
      <w:r>
        <w:rPr>
          <w:sz w:val="28"/>
          <w:szCs w:val="28"/>
          <w:lang w:val="kk-KZ"/>
        </w:rPr>
        <w:t>г</w:t>
      </w:r>
      <w:r>
        <w:rPr>
          <w:b/>
          <w:sz w:val="28"/>
          <w:szCs w:val="28"/>
          <w:lang w:val="kk-KZ"/>
        </w:rPr>
        <w:t xml:space="preserve">рафиктердің қиылсуының нүктесінің абциссасының қосындысын тап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</w:t>
        <w:tab/>
        <w:tab/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*-4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  </w:t>
        <w:tab/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 </w:t>
        <w:tab/>
        <w:tab/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Функцияның өзгеру мәндерін 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-11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[-8;+∞)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  <w:szCs w:val="28"/>
        </w:rPr>
        <w:t>*[-15;+∞)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[8;+∞)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[10;+∞)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[3;+∞)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Ықшамда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  <w:szCs w:val="28"/>
        </w:rPr>
        <w:t>*0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2</w:t>
      </w:r>
    </w:p>
    <w:p>
      <w:pPr>
        <w:pStyle w:val="Normal"/>
        <w:numPr>
          <w:ilvl w:val="0"/>
          <w:numId w:val="75"/>
        </w:numPr>
        <w:ind w:left="714" w:hanging="357"/>
        <w:jc w:val="both"/>
        <w:rPr/>
      </w:pPr>
      <w:r>
        <w:rPr>
          <w:b/>
          <w:sz w:val="28"/>
          <w:szCs w:val="28"/>
          <w:lang w:val="kk-KZ"/>
        </w:rPr>
        <w:t>Үшбұрыштың екі сыртқы бұрыштары</w:t>
      </w:r>
      <w:r>
        <w:rPr>
          <w:sz w:val="28"/>
          <w:szCs w:val="28"/>
        </w:rPr>
        <w:t xml:space="preserve"> 100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150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rFonts w:cs="Cambria Math" w:ascii="Cambria Math" w:hAnsi="Cambria Math"/>
          <w:sz w:val="28"/>
          <w:szCs w:val="28"/>
          <w:lang w:val="kk-KZ"/>
        </w:rPr>
        <w:t xml:space="preserve"> т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Үшінші сыртқы бұрышын тап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°     </w:t>
        <w:tab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10°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°       </w:t>
        <w:tab/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°   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9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шбұрыштың бүйір қырлары</w:t>
      </w:r>
      <w:r>
        <w:rPr>
          <w:sz w:val="28"/>
          <w:szCs w:val="28"/>
        </w:rPr>
        <w:t xml:space="preserve"> 30см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25см. </w:t>
      </w:r>
      <w:r>
        <w:rPr>
          <w:sz w:val="28"/>
          <w:szCs w:val="28"/>
          <w:lang w:val="kk-KZ"/>
        </w:rPr>
        <w:t>Үшбұрыштың 25 см тең табанына түсірілген биіктігін тап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5см   </w:t>
        <w:tab/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24см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0см   </w:t>
        <w:tab/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см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с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рапейияның орта сызығы </w:t>
      </w:r>
      <w:r>
        <w:rPr>
          <w:sz w:val="28"/>
          <w:szCs w:val="28"/>
          <w:lang w:val="kk-KZ"/>
        </w:rPr>
        <w:t>7 см. Бір табаны екіншісінен 4 см артық. Трапецияның табандарын тап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см, 6см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8см,4см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szCs w:val="28"/>
        </w:rPr>
        <w:t>*5см,9см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см,3см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см,12см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н мәнің 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20420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>*0,1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0,2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ндысы 300 тең , үш санды тап, егер екіншісі біріншісінен 2 есе артық болса, ал үшіншісі біріншісінен 3 есе арт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0, 60, 21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0, 80, 100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70, 80, 15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60, 120, 120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*50, 100,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сеп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аулдың арасы 36 км. Велосипедис бұл жолды 3 сағатта, ал жолаушы 6 сағатта жүріп ө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мезгілде аулдардан қарама-қарсы шықса, олар неше сағаттан кейін кездеседі?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2,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н мәнің тап</w:t>
      </w:r>
      <w:r>
        <w:rPr>
          <w:sz w:val="28"/>
          <w:szCs w:val="28"/>
        </w:rPr>
        <w:t xml:space="preserve"> </w:t>
        <w:tab/>
        <w:t xml:space="preserve">15а+7а-11а+23, </w:t>
        <w:tab/>
      </w: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</w:rPr>
        <w:t xml:space="preserve"> а =2.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numPr>
          <w:ilvl w:val="0"/>
          <w:numId w:val="91"/>
        </w:numPr>
        <w:rPr/>
      </w:pPr>
      <w:r>
        <w:rPr>
          <w:sz w:val="28"/>
          <w:szCs w:val="28"/>
        </w:rPr>
        <w:t>*45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н мәнің тап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24815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*28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26</w:t>
        <w:tab/>
        <w:t xml:space="preserve"> </w:t>
        <w:tab/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rPr/>
      </w:pPr>
      <w:r>
        <w:rPr>
          <w:sz w:val="28"/>
          <w:szCs w:val="28"/>
          <w:lang w:val="kk-KZ"/>
        </w:rPr>
        <w:t>Жиналысқа цех жұмысшыларының 69 адамы қатысты, ол барлық адам санының 92% құрайды. Жиналыста қанша  адам болмады?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5</w:t>
        <w:tab/>
        <w:tab/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*6</w:t>
        <w:tab/>
        <w:tab/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Пропорцияның белгісіз мүшесін тап</w:t>
      </w:r>
      <w:r>
        <w:rPr>
          <w:sz w:val="28"/>
          <w:szCs w:val="28"/>
        </w:rPr>
        <w:t xml:space="preserve"> </w:t>
        <w:tab/>
        <w:t>х: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5621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=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8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: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*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8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>8х—3(2х-3)=7х-2(5х+8)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*-5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>2х-5=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,5; 3,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,5;2,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,6; 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*1,5; 3,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; 8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деуді шешіңд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25(1-2х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6365" cy="18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,5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*0,5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Көпмүшені көбейткішке жіктенд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х+15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(х-3)(х-5)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*(х+3)(х+5)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(х-3)(х+5)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(х+3)(х-5)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(х-1)(х-15)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Бөлшектін бөлімін иррационалдықтан босатындар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1470" cy="28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3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67055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*3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67055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04825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04825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04825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одульді аш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83565" cy="221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3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52095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3+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52095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8768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-3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52095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52095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1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=0 </w:t>
      </w:r>
      <w:r>
        <w:rPr>
          <w:b/>
          <w:sz w:val="28"/>
          <w:szCs w:val="28"/>
          <w:lang w:val="kk-KZ"/>
        </w:rPr>
        <w:t>теңдеудінің түбірлерінің модульдерінің қосындысы неге тең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*1</w:t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4</w:t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Өрнекті ықшамд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 xml:space="preserve"> 4(х-1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6365" cy="188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+8х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8х+4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*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 көпмүше түріне келті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ах+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ах-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*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ах+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</w:t>
        <w:tab/>
        <w:t xml:space="preserve"> </w:t>
        <w:tab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6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Арифметикалық прогрессияның </w:t>
      </w:r>
      <w:r>
        <w:rPr>
          <w:sz w:val="28"/>
          <w:szCs w:val="28"/>
        </w:rPr>
        <w:t>8; 6,5; 5;…</w:t>
      </w:r>
      <w:r>
        <w:rPr>
          <w:sz w:val="28"/>
          <w:szCs w:val="28"/>
          <w:lang w:val="kk-KZ"/>
        </w:rPr>
        <w:t xml:space="preserve">   жетінші мүшесін анықт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1,5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 xml:space="preserve">1   </w:t>
        <w:tab/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*-1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 xml:space="preserve"> тізбек жалпы түрінде берілген. Оның жетінші мүшесін анықтандар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*42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49</w:t>
        <w:tab/>
        <w:tab/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47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51   </w:t>
        <w:tab/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54</w:t>
      </w:r>
      <w:r>
        <w:rPr>
          <w:sz w:val="28"/>
          <w:szCs w:val="28"/>
          <w:lang w:val="kk-KZ"/>
        </w:rPr>
        <w:t xml:space="preserve"> геометриялық прогрессия берілген, оның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 xml:space="preserve"> тап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3         </w:t>
        <w:tab/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*4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сіздікті шешіңд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 4-х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9220" cy="188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1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5;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1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2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2;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4]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4;+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-4;4)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Функцияның анықталу облысын тап</w:t>
      </w:r>
      <w:r>
        <w:rPr>
          <w:sz w:val="28"/>
          <w:szCs w:val="28"/>
        </w:rPr>
        <w:tab/>
        <w:t xml:space="preserve"> у=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78460" cy="378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-3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-3;+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6210" cy="188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9220" cy="188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9375" cy="188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(-3;3)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0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0;+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6210" cy="188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ымен бір ауқытта келсе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12 км/</w:t>
      </w:r>
      <w:r>
        <w:rPr>
          <w:sz w:val="28"/>
          <w:szCs w:val="28"/>
          <w:lang w:val="kk-KZ"/>
        </w:rPr>
        <w:t>с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8км/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24км</w:t>
      </w:r>
      <w:r>
        <w:rPr>
          <w:sz w:val="28"/>
          <w:szCs w:val="28"/>
          <w:lang w:val="kk-KZ"/>
        </w:rPr>
        <w:t>/с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18км/</w:t>
      </w:r>
      <w:r>
        <w:rPr>
          <w:sz w:val="28"/>
          <w:szCs w:val="28"/>
          <w:lang w:val="kk-KZ"/>
        </w:rPr>
        <w:t>с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*9км/</w:t>
      </w:r>
      <w:r>
        <w:rPr>
          <w:sz w:val="28"/>
          <w:szCs w:val="28"/>
          <w:lang w:val="kk-KZ"/>
        </w:rPr>
        <w:t>с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Өрнекті ықшамда</w:t>
      </w:r>
      <w:r>
        <w:rPr>
          <w:sz w:val="28"/>
          <w:szCs w:val="28"/>
        </w:rPr>
        <w:t>:</w:t>
        <w:tab/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913765" cy="316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9375" cy="188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*1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9375" cy="188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44805" cy="188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Параллелограммның бір диагоналі</w:t>
      </w:r>
      <w:r>
        <w:rPr>
          <w:sz w:val="28"/>
          <w:szCs w:val="28"/>
        </w:rPr>
        <w:t xml:space="preserve"> 20 см, а </w:t>
      </w:r>
      <w:r>
        <w:rPr>
          <w:sz w:val="28"/>
          <w:szCs w:val="28"/>
          <w:lang w:val="kk-KZ"/>
        </w:rPr>
        <w:t>қабырғалары</w:t>
      </w:r>
      <w:r>
        <w:rPr>
          <w:sz w:val="28"/>
          <w:szCs w:val="28"/>
        </w:rPr>
        <w:t xml:space="preserve"> 10 см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м. </w:t>
      </w:r>
      <w:r>
        <w:rPr>
          <w:sz w:val="28"/>
          <w:szCs w:val="28"/>
          <w:lang w:val="kk-KZ"/>
        </w:rPr>
        <w:t>Екінші диагоналін анық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м</w:t>
        <w:tab/>
        <w:t xml:space="preserve">   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2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 с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*8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Үшбұрыштың екі қабырғасы</w:t>
      </w:r>
      <w:r>
        <w:rPr>
          <w:sz w:val="28"/>
          <w:szCs w:val="28"/>
        </w:rPr>
        <w:t xml:space="preserve"> 5 см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6 см,</w:t>
      </w:r>
      <w:r>
        <w:rPr>
          <w:sz w:val="28"/>
          <w:szCs w:val="28"/>
          <w:lang w:val="kk-KZ"/>
        </w:rPr>
        <w:t xml:space="preserve"> олардың арасындағы бұрыштың  синусы  </w:t>
      </w:r>
      <w:r>
        <w:rPr>
          <w:sz w:val="28"/>
          <w:szCs w:val="28"/>
        </w:rPr>
        <w:t>0,8</w:t>
      </w:r>
      <w:r>
        <w:rPr>
          <w:sz w:val="28"/>
          <w:szCs w:val="28"/>
          <w:lang w:val="kk-KZ"/>
        </w:rPr>
        <w:t>-ге тең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Үлкен қабырғасына жүргізілген медиананы тап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5,2 см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4,8 см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*4 см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4,4 см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/>
        <w:t>4,6 см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есеп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009015" cy="282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4</w:t>
        <w:tab/>
        <w:tab/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4,5</w:t>
        <w:tab/>
        <w:tab/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5,5</w:t>
        <w:tab/>
        <w:t xml:space="preserve">   </w:t>
        <w:tab/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*3,5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осындысы 1100 тең , үш санды тап, егер екіншісі біріншісінен 2 есе артық болса, ал үшіншісі екіншісінен  4 есе артық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90, 180, 830</w:t>
        <w:tab/>
        <w:t xml:space="preserve">  </w:t>
        <w:tab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*100, 200, 800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110,220,770</w:t>
        <w:tab/>
        <w:t xml:space="preserve">  </w:t>
        <w:tab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115, 230,755</w:t>
        <w:tab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120,240,740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 стандарт түріне келтір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653540" cy="282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30555" cy="282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04825" cy="282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67055" cy="2514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41325" cy="2514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67055" cy="2514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опорцияның Х тап   </w:t>
      </w:r>
      <w:r>
        <w:rPr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20065" cy="311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*5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 </w:t>
        <w:tab/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 </w:t>
        <w:tab/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  <w:tab/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Өрнектін мәнің тап</w:t>
      </w:r>
      <w:r>
        <w:rPr>
          <w:sz w:val="28"/>
          <w:szCs w:val="28"/>
        </w:rPr>
        <w:tab/>
        <w:tab/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30200" cy="424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</w:rPr>
        <w:t xml:space="preserve"> х=2, у=-3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</w:t>
        <w:tab/>
        <w:tab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09220" cy="2514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51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82575" cy="2514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514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75995" cy="1885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1;3</w:t>
        <w:tab/>
        <w:t xml:space="preserve">   </w:t>
        <w:tab/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*-5;6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 xml:space="preserve">-1;6    </w:t>
        <w:tab/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-5;2</w:t>
        <w:tab/>
        <w:t xml:space="preserve">  </w:t>
        <w:tab/>
        <w:tab/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0;2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 xml:space="preserve"> 14(2х-3)-5(х+4)=2(3х+5)+5х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*6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5</w:t>
        <w:tab/>
        <w:tab/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4</w:t>
        <w:tab/>
        <w:tab/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  <w:tab/>
        <w:tab/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Көпмүшені көбейткішке жіктенд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-12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(х+2)(х-6)</w:t>
        <w:tab/>
        <w:tab/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(х-2)(х+6)</w:t>
        <w:tab/>
        <w:tab/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(х-3)(х-4)</w:t>
        <w:tab/>
        <w:tab/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(х+3)(х-4)</w:t>
        <w:tab/>
        <w:tab/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*(х-3)(х+4)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Бөлшектін бөлімін иррационалдықтан босатындар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0200" cy="393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+5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314960" cy="2990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одульді аш</w:t>
      </w:r>
      <w:r>
        <w:rPr>
          <w:sz w:val="28"/>
          <w:szCs w:val="28"/>
        </w:rPr>
        <w:tab/>
        <w:tab/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04825" cy="2216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-6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+6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-6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*6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Өрнекті көпмүше түріне келтір</w:t>
      </w:r>
      <w:r>
        <w:rPr>
          <w:sz w:val="28"/>
          <w:szCs w:val="28"/>
        </w:rPr>
        <w:t xml:space="preserve">: </w:t>
        <w:tab/>
        <w:tab/>
        <w:t>(а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а-2)(а+2)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2а-5</w:t>
        <w:tab/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-2а-4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-2а+4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*-2а+5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Өрнекті көпмүше түріне келтір</w:t>
      </w:r>
      <w:r>
        <w:rPr>
          <w:sz w:val="28"/>
          <w:szCs w:val="28"/>
        </w:rPr>
        <w:t>:</w:t>
        <w:tab/>
        <w:t xml:space="preserve"> (х+у+2)(х+у-2)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*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у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у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  <w:tab/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у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у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  <w:tab/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 пунктінен В пунктіне арақашықтығы 462 км тең қарама-қарсы екі машиналар шықт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інішісі 86 км/сағ жылдамдығымен, ал екіншісі 68 км/сағ жылдамдығымен жұрді. Екі сағаттан кейін олардың  арақашықтығы қанша болады?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3 км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  <w:lang w:val="kk-KZ"/>
        </w:rPr>
        <w:t xml:space="preserve">*154 км 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5 км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6 км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7 км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-ке бөлініп қалдығы 3 болатын сан тізбегінің жалпы формуласын жаз.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5n+3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n-3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n+2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Арифметикалық прогрессияның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та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-5, а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=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-21;3  </w:t>
        <w:tab/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*-23;3  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23;2   </w:t>
        <w:tab/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-21;2</w:t>
        <w:tab/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23;3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Геометриялық прогрессияны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Тап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*155</w:t>
        <w:tab/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146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150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162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170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сіздікті шеш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2х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9220" cy="1885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-12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(-4;+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8595" cy="1885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/>
        <w:t>*</w:t>
      </w:r>
      <w:r>
        <w:rPr/>
        <w:drawing>
          <wp:inline distT="0" distB="0" distL="0" distR="0">
            <wp:extent cx="488315" cy="1943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)   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(0;4)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42240" cy="1885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0)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[0;6]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Функцияның анықталу облысын тап</w:t>
      </w:r>
      <w:r>
        <w:rPr>
          <w:sz w:val="28"/>
          <w:szCs w:val="28"/>
        </w:rPr>
        <w:tab/>
        <w:tab/>
        <w:t xml:space="preserve"> у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72085" cy="2825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-6]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[-6;6)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-6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6;+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42240" cy="1885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24815" cy="1885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*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-6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-6;+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42240" cy="1885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 ықшамда</w:t>
      </w:r>
      <w:r>
        <w:rPr>
          <w:sz w:val="28"/>
          <w:szCs w:val="28"/>
        </w:rPr>
        <w:t>:</w:t>
        <w:tab/>
        <w:tab/>
        <w:t xml:space="preserve"> </w:t>
      </w:r>
      <w:r>
        <w:rPr>
          <w:sz w:val="28"/>
          <w:szCs w:val="28"/>
        </w:rPr>
        <w:object w:dxaOrig="22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3pt;height:18.6pt" filled="f" o:ole="">
            <v:imagedata r:id="rId91" o:title=""/>
          </v:shape>
          <o:OLEObject Type="Embed" ProgID="" ShapeID="ole_rId90" DrawAspect="Content" ObjectID="_1997404556" r:id="rId90"/>
        </w:object>
      </w:r>
    </w:p>
    <w:p>
      <w:pPr>
        <w:pStyle w:val="Normal"/>
        <w:numPr>
          <w:ilvl w:val="0"/>
          <w:numId w:val="41"/>
        </w:numPr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  <w:object w:dxaOrig="56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6pt;height:13.65pt" filled="f" o:ole="">
            <v:imagedata r:id="rId93" o:title=""/>
          </v:shape>
          <o:OLEObject Type="Embed" ProgID="" ShapeID="ole_rId92" DrawAspect="Content" ObjectID="_354728973" r:id="rId92"/>
        </w:object>
      </w:r>
    </w:p>
    <w:p>
      <w:pPr>
        <w:pStyle w:val="Normal"/>
        <w:numPr>
          <w:ilvl w:val="0"/>
          <w:numId w:val="41"/>
        </w:numPr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6pt;height:17.4pt" filled="f" o:ole="">
            <v:imagedata r:id="rId95" o:title=""/>
          </v:shape>
          <o:OLEObject Type="Embed" ProgID="" ShapeID="ole_rId94" DrawAspect="Content" ObjectID="_1720965952" r:id="rId94"/>
        </w:object>
      </w:r>
    </w:p>
    <w:p>
      <w:pPr>
        <w:pStyle w:val="Normal"/>
        <w:numPr>
          <w:ilvl w:val="0"/>
          <w:numId w:val="41"/>
        </w:numPr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  <w:object w:dxaOrig="70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3pt;height:13.6pt" filled="f" o:ole="">
            <v:imagedata r:id="rId97" o:title=""/>
          </v:shape>
          <o:OLEObject Type="Embed" ProgID="" ShapeID="ole_rId96" DrawAspect="Content" ObjectID="_648533317" r:id="rId9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1"/>
        </w:numPr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  <w:object w:dxaOrig="4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05pt;height:13.65pt" filled="f" o:ole="">
            <v:imagedata r:id="rId99" o:title=""/>
          </v:shape>
          <o:OLEObject Type="Embed" ProgID="" ShapeID="ole_rId98" DrawAspect="Content" ObjectID="_1224117779" r:id="rId98"/>
        </w:objec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1"/>
        </w:numPr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*</w:t>
      </w:r>
      <w:r>
        <w:rPr>
          <w:sz w:val="28"/>
          <w:szCs w:val="28"/>
          <w:lang w:val="en-US"/>
        </w:rPr>
        <w:object w:dxaOrig="6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75pt;height:17.4pt" filled="f" o:ole="">
            <v:imagedata r:id="rId101" o:title=""/>
          </v:shape>
          <o:OLEObject Type="Embed" ProgID="" ShapeID="ole_rId100" DrawAspect="Content" ObjectID="_687798656" r:id="rId100"/>
        </w:object>
      </w:r>
      <w:r>
        <w:rPr>
          <w:position w:val="-10"/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75"/>
        </w:numPr>
        <w:rPr>
          <w:position w:val="-10"/>
          <w:sz w:val="28"/>
          <w:szCs w:val="28"/>
        </w:rPr>
      </w:pPr>
      <w:r>
        <w:rPr>
          <w:b/>
          <w:sz w:val="28"/>
          <w:szCs w:val="28"/>
          <w:lang w:val="kk-KZ"/>
        </w:rPr>
        <w:t>Өрнекті ықшамда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.95pt;height:29.8pt" filled="f" o:ole="">
            <v:imagedata r:id="rId103" o:title=""/>
          </v:shape>
          <o:OLEObject Type="Embed" ProgID="" ShapeID="ole_rId102" DrawAspect="Content" ObjectID="_1711255668" r:id="rId102"/>
        </w:objec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*1 – х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х – 1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1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 xml:space="preserve">2 </w:t>
        <w:tab/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1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>2х-5=2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2,5; 3,5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,5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2,5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*2,6; 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,5; 3,5</w:t>
        <w:tab/>
        <w:t xml:space="preserve">            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торлы қайық өзен ағысына қарсы 12 км, ағыспен да 12 км жүзді.  Ағыспен жүзген уақытқа қарағанда ағысқа қарсы 1 сағат артық жүзді.  Қайықтың меншікті жылдамдығы 9 км/с болса, өзен ағысының жылдамдығын табыңдар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,5 км/с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3 км/с  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м/с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м/с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,5км/с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ргументтің қандай мәнінде </w:t>
      </w:r>
      <w:r>
        <w:rPr>
          <w:sz w:val="28"/>
          <w:szCs w:val="28"/>
          <w:lang w:val="kk-KZ"/>
        </w:rPr>
        <w:tab/>
        <w:t xml:space="preserve"> </w:t>
      </w:r>
      <w:r>
        <w:rPr>
          <w:i/>
          <w:sz w:val="28"/>
          <w:szCs w:val="28"/>
          <w:lang w:val="kk-KZ"/>
        </w:rPr>
        <w:t>у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+5 </w:t>
        <w:tab/>
        <w:t xml:space="preserve">тең  </w:t>
      </w:r>
      <w:r>
        <w:rPr>
          <w:sz w:val="28"/>
          <w:szCs w:val="28"/>
        </w:rPr>
        <w:t>-3?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*-12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-6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-3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Үшбұрыш қабырғалары </w:t>
      </w:r>
      <w:r>
        <w:rPr>
          <w:sz w:val="28"/>
          <w:szCs w:val="28"/>
        </w:rPr>
        <w:t xml:space="preserve"> 3, 4 </w:t>
      </w:r>
      <w:r>
        <w:rPr>
          <w:sz w:val="28"/>
          <w:szCs w:val="28"/>
          <w:lang w:val="kk-KZ"/>
        </w:rPr>
        <w:t xml:space="preserve"> және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kk-KZ"/>
        </w:rPr>
        <w:t xml:space="preserve"> тең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Ұқсас үшбұрыштың  периметрі</w:t>
      </w:r>
      <w:r>
        <w:rPr>
          <w:sz w:val="28"/>
          <w:szCs w:val="28"/>
        </w:rPr>
        <w:t xml:space="preserve"> 24</w:t>
      </w:r>
      <w:r>
        <w:rPr>
          <w:sz w:val="28"/>
          <w:szCs w:val="28"/>
          <w:lang w:val="kk-KZ"/>
        </w:rPr>
        <w:t>-ке тең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кінші үшбұрыштың үлкен қабырғасын анықтандар.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*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  <w:tab/>
        <w:tab/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 xml:space="preserve">Дұрыс үшбұрыштың қабырғалары </w:t>
      </w:r>
      <w:r>
        <w:rPr>
          <w:sz w:val="28"/>
          <w:szCs w:val="28"/>
          <w:lang w:val="kk-KZ"/>
        </w:rPr>
        <w:t xml:space="preserve"> 18 см тең. Үшбұрыштың биіктігін анықта.</w:t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  <w:lang w:val="kk-KZ"/>
        </w:rPr>
        <w:t>24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6 см </w:t>
        <w:tab/>
        <w:tab/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  <w:lang w:val="kk-KZ"/>
        </w:rPr>
        <w:t>9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2 см  </w:t>
        <w:tab/>
        <w:tab/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  <w:lang w:val="kk-KZ"/>
        </w:rPr>
        <w:t>12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2 см   </w:t>
        <w:tab/>
        <w:tab/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  <w:lang w:val="kk-KZ"/>
        </w:rPr>
        <w:t>24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3 см </w:t>
        <w:tab/>
        <w:tab/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3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3см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9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19.png"/><Relationship Id="rId50" Type="http://schemas.openxmlformats.org/officeDocument/2006/relationships/image" Target="media/image26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5.png"/><Relationship Id="rId62" Type="http://schemas.openxmlformats.org/officeDocument/2006/relationships/image" Target="media/image41.png"/><Relationship Id="rId63" Type="http://schemas.openxmlformats.org/officeDocument/2006/relationships/image" Target="media/image7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image" Target="media/image19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7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53.png"/><Relationship Id="rId90" Type="http://schemas.openxmlformats.org/officeDocument/2006/relationships/oleObject" Target="embeddings/oleObject1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.bin"/><Relationship Id="rId95" Type="http://schemas.openxmlformats.org/officeDocument/2006/relationships/image" Target="media/image57.wmf"/><Relationship Id="rId96" Type="http://schemas.openxmlformats.org/officeDocument/2006/relationships/oleObject" Target="embeddings/oleObject4.bin"/><Relationship Id="rId97" Type="http://schemas.openxmlformats.org/officeDocument/2006/relationships/image" Target="media/image58.wmf"/><Relationship Id="rId98" Type="http://schemas.openxmlformats.org/officeDocument/2006/relationships/oleObject" Target="embeddings/oleObject5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6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7.bin"/><Relationship Id="rId103" Type="http://schemas.openxmlformats.org/officeDocument/2006/relationships/image" Target="media/image6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15:00Z</dcterms:created>
  <dc:creator>Admin</dc:creator>
  <dc:description/>
  <cp:keywords/>
  <dc:language>en-US</dc:language>
  <cp:lastModifiedBy>Юлия</cp:lastModifiedBy>
  <cp:lastPrinted>2012-02-02T20:55:00Z</cp:lastPrinted>
  <dcterms:modified xsi:type="dcterms:W3CDTF">2012-03-02T18:16:00Z</dcterms:modified>
  <cp:revision>15</cp:revision>
  <dc:subject/>
  <dc:title/>
</cp:coreProperties>
</file>