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сь речного песка и железных опилок можно раздели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993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аиванием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аривание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ерегонкой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ьтрование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*магнитом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Валентность фосфора  в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ответственно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реакции:  2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ения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соединения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а 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я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йтрализац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реагирует с кислородом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рий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ий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езо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й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*золото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фотерный, кислотный, основной оксиды соответственно в групп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O,   SO</w:t>
      </w:r>
      <w:r>
        <w:rPr>
          <w:sz w:val="28"/>
          <w:szCs w:val="28"/>
          <w:vertAlign w:val="subscript"/>
          <w:lang w:val="en-US"/>
        </w:rPr>
        <w:t xml:space="preserve">3  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  Ca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 CaO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>CaO,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 CaO, 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род можно получить по схеме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Cl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(конц.) 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мус в растворе кислоты становится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желтым  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иним  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красным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нжевым 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иновым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сульфида натрия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 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 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C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  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9г воды составляю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оль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оль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5 моль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0,5 моль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5 моль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не взаимодействует с  веществом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2  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O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4,6г натрия с водой образуется гидроксид натрия масс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8г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г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,6г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г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,2г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вещества Х в схеме прев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sz w:val="28"/>
          <w:szCs w:val="28"/>
        </w:rPr>
        <w:t xml:space="preserve"> Х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O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H</w:t>
      </w:r>
      <w:r>
        <w:rPr>
          <w:sz w:val="28"/>
          <w:szCs w:val="28"/>
          <w:vertAlign w:val="subscript"/>
        </w:rPr>
        <w:t xml:space="preserve">2  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 xml:space="preserve">2  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яд чисел 2,8,8,1 соответствуют распределению электронов по энергетическим  уровням атома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c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нейтронов в ядре атома хлора  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  <w:lang w:val="en-US"/>
        </w:rPr>
        <w:t>C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8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формула иона хлора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 xml:space="preserve">2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 xml:space="preserve">4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 xml:space="preserve">5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рядковому номеру элемента  определяется число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ротонов  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йтронов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ов на внешнем слое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ных электронов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ых слоёв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неполярная связь в молекулах веществ групп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B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 серы наибольшая в веществе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 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 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2  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 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и ступени диссоцииру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 xml:space="preserve">3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H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умма всех коэффициентов в полном ионном уравнении реакции  между растворами с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гидроксида натр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0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Электронная формула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соответствует неметаллу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молекул в 80г брома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,4∙10</w:t>
      </w:r>
      <w:r>
        <w:rPr>
          <w:sz w:val="28"/>
          <w:szCs w:val="28"/>
          <w:vertAlign w:val="superscript"/>
        </w:rPr>
        <w:t xml:space="preserve">23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5∙10</w:t>
      </w:r>
      <w:r>
        <w:rPr>
          <w:sz w:val="28"/>
          <w:szCs w:val="28"/>
          <w:vertAlign w:val="superscript"/>
        </w:rPr>
        <w:t xml:space="preserve">24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,4∙10</w:t>
      </w:r>
      <w:r>
        <w:rPr>
          <w:sz w:val="28"/>
          <w:szCs w:val="28"/>
          <w:vertAlign w:val="superscript"/>
        </w:rPr>
        <w:t>2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,4∙10</w:t>
      </w:r>
      <w:r>
        <w:rPr>
          <w:sz w:val="28"/>
          <w:szCs w:val="28"/>
          <w:vertAlign w:val="superscript"/>
        </w:rPr>
        <w:t xml:space="preserve">22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3∙10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Относительная молекулярная масса сульфата натр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2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9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42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8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11,2л (н.у.) аммиака с 22,4л хлороводорода  образуется  соль    массой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,75г 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,5г 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,75г  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26,75г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,5г         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о Х в схеме превра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sz w:val="28"/>
          <w:szCs w:val="28"/>
        </w:rPr>
        <w:t>Х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коэффициентов в уравнении реакции разложения карбоната кальция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*3  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 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Схеме: Ме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ē = Ме 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>соответствует уравнение реа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F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NaOH =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+ 3NaC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электронов в ион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8    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  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    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0,5 моль нитрата магния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6г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г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г 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2г 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74г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5,4г алюминия с  кислородом образуется оксида алюминия массой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0,2г 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,6г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,4г 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,4г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,2г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Электронная формула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соответствует неметаллу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молекул в 40г брома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,4∙10</w:t>
      </w:r>
      <w:r>
        <w:rPr>
          <w:sz w:val="28"/>
          <w:szCs w:val="28"/>
          <w:vertAlign w:val="superscript"/>
        </w:rPr>
        <w:t xml:space="preserve">23  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∙10</w:t>
      </w:r>
      <w:r>
        <w:rPr>
          <w:sz w:val="28"/>
          <w:szCs w:val="28"/>
          <w:vertAlign w:val="superscript"/>
        </w:rPr>
        <w:t xml:space="preserve">24  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,4∙10</w:t>
      </w:r>
      <w:r>
        <w:rPr>
          <w:sz w:val="28"/>
          <w:szCs w:val="28"/>
          <w:vertAlign w:val="superscript"/>
        </w:rPr>
        <w:t xml:space="preserve">24  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∙10</w:t>
      </w:r>
      <w:r>
        <w:rPr>
          <w:sz w:val="28"/>
          <w:szCs w:val="28"/>
          <w:vertAlign w:val="superscript"/>
        </w:rPr>
        <w:t>22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1,5∙10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 сульфита натрия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26 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9 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 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 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22,4л (н.у.) азота с 33,6л водорода  образуется амми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7г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г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,5г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г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,5г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о Х в схеме превра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5    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</w:rPr>
        <w:t xml:space="preserve"> Х   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 xml:space="preserve">3 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перед окислителем  в превращени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 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хеме: Ме 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ē = Ме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оответствует уравнение реакции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8Al = 4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9Fe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MgCO</w:t>
      </w:r>
      <w:r>
        <w:rPr>
          <w:sz w:val="28"/>
          <w:szCs w:val="28"/>
          <w:vertAlign w:val="subscript"/>
          <w:lang w:val="en-US"/>
        </w:rPr>
        <w:t xml:space="preserve">3   </w:t>
      </w:r>
      <w:r>
        <w:rPr>
          <w:sz w:val="28"/>
          <w:szCs w:val="28"/>
          <w:lang w:val="en-US"/>
        </w:rPr>
        <w:t>D) 2Al + 3S 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NaOH =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↓+ 3NaC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еред металлом в уравнении реакции взаимодействия калия с  азотом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а 0,5 моль нитрата магния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6г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г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г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2г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74г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укт взаимодействия элементов с конфигурациями   …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…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vertAlign w:val="subscript"/>
        </w:rPr>
        <w:t xml:space="preserve">3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 xml:space="preserve">3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родная смесь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бензина и песка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рта и песк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ы и бензина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ска и глин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воды и поваренной сол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ческий знак Н показывает для вод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ую молекулярную мас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дин атом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у молеку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рную массу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но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зотермическая реакц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Na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>2NaOH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Hg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2Hg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 Q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 кислород объёмом 5,6л имеет массу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г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г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8г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г 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оксиды в групп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gO, NaOH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O, OF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C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связи в молекуле водорода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тная полярная  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онная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ая  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ородная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ковалентная неполярна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,9г серной кислоты  соответствуют количеству веществ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моль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*0,05 моль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25 моль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025 моль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4 мол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названа соль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карбонат  калия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сульфат натрия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- хлорид натрия 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>- сульфид цинка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льфат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а при комнатной температуре взаимодействует с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калием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ой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ью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еродом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нц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доля воды в медном купоросе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в % 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4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36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3,9г калия с водой образуется гидроксид калия массой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г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г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5,6г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г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,2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а вещества Х в схеме прев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  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  <w:lang w:val="en-US"/>
        </w:rPr>
        <w:t xml:space="preserve">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sz w:val="28"/>
          <w:szCs w:val="28"/>
          <w:lang w:val="en-US"/>
        </w:rPr>
        <w:t xml:space="preserve">   X  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 xml:space="preserve">   Ca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д чисел 2,8,8,2 соответствуют распределению электронов по энергетическим  уровням атома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a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r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нейтронов в ядре атома  свинца   </w:t>
      </w:r>
      <w:r>
        <w:rPr>
          <w:sz w:val="28"/>
          <w:szCs w:val="28"/>
          <w:vertAlign w:val="superscript"/>
        </w:rPr>
        <w:t>207</w:t>
      </w:r>
      <w:r>
        <w:rPr>
          <w:sz w:val="28"/>
          <w:szCs w:val="28"/>
          <w:lang w:val="en-US"/>
        </w:rPr>
        <w:t>Pb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9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25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8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формула хлора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+3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 xml:space="preserve">2  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 xml:space="preserve">4  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5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а высшего оксида элемента с конфигурацией внешнего слоя …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BeO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связь в молекулах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соответственно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неполярная и ионная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онная и металлическая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полярная и ионная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ионная и ковалентная полярная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 и ковалентная неполярна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ень окисления хлора наибольшая в веществ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Cl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ClO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ClO</w:t>
      </w:r>
      <w:r>
        <w:rPr>
          <w:sz w:val="28"/>
          <w:szCs w:val="28"/>
          <w:vertAlign w:val="subscript"/>
          <w:lang w:val="en-US"/>
        </w:rPr>
        <w:t xml:space="preserve">2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Cl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aCl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одну ступень диссоциирует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HCL 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H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кция, протекающая до конца в результате образования осадк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OH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днородная смесь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бензина и песка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рта и вод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а и воды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ух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ы и поваренной соли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ы с постоянной валентностью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, Au, Ag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,   P,    S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e,  Ca,  Pb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,   Li,  O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Br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ндотермическая реакция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Q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Mg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 xml:space="preserve"> 2MgO + Q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NO – Q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Na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>2NaOH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лород в природе образуется по реакции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HgO = 2Hg + O</w:t>
      </w:r>
      <w:r>
        <w:rPr>
          <w:sz w:val="28"/>
          <w:szCs w:val="28"/>
          <w:vertAlign w:val="subscript"/>
          <w:lang w:val="en-US"/>
        </w:rPr>
        <w:t xml:space="preserve">2    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2KCl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6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6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 6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K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2K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 кислотные оксиды в группе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O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O,  FeO 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 CaO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O,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ного восстановления железа из 80г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необходим водород объёмом (н.у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,6л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,4л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3,6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,2л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7,2л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,8г ортофосфорной  кислоты  соответствуют количеству вещества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моль 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2 моль 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25 моль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0,1 моль 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4 моль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названа соль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нитрит натрия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карбонат калия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- хлорид натрия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>- сульфид цинка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льфат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а при нагревании взаимодействует 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м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й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ью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углерод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тутью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до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в медном купоросе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·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в %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64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6,02 ∙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атомов  калия с водой образуется водород   массой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г 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г 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г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г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5г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Вещества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ответственно в схеме превращен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  <w:lang w:val="en-US"/>
        </w:rPr>
        <w:t xml:space="preserve"> 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Ba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ретьем периоде, главной подгруппе 3 группы находится элемент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l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ротонов и нейтронов в ядре атома  меди   </w:t>
      </w:r>
      <w:r>
        <w:rPr>
          <w:sz w:val="28"/>
          <w:szCs w:val="28"/>
          <w:vertAlign w:val="superscript"/>
        </w:rPr>
        <w:t>64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соответствен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 29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 64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 и 29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 и 3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29 и 35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лора</w:t>
      </w:r>
      <w:r>
        <w:rPr>
          <w:sz w:val="28"/>
          <w:szCs w:val="28"/>
          <w:lang w:val="en-US"/>
        </w:rPr>
        <w:t xml:space="preserve"> Cl</w:t>
      </w:r>
      <w:r>
        <w:rPr>
          <w:sz w:val="28"/>
          <w:szCs w:val="28"/>
          <w:vertAlign w:val="superscript"/>
          <w:lang w:val="en-US"/>
        </w:rPr>
        <w:t>+5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 xml:space="preserve">1  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 xml:space="preserve">5  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а высшего оксида элемента с конфигурацией внешнего слоя …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BeO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O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связь в молекулах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соответственно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неполярная и ионна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онная и металлическа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полярная и ионна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онная и ковалентная полярна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ковалентная неполярная и ковалентная полярная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перед восстановителем в реакции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  <w:vertAlign w:val="superscript"/>
        </w:rPr>
        <w:t xml:space="preserve">2- </w:t>
      </w:r>
      <w:r>
        <w:rPr>
          <w:sz w:val="28"/>
          <w:szCs w:val="28"/>
        </w:rPr>
        <w:t>можно обнаружить с помощью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  <w:lang w:val="en-US"/>
        </w:rPr>
        <w:t xml:space="preserve">2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 Cl</w:t>
      </w:r>
      <w:r>
        <w:rPr>
          <w:sz w:val="28"/>
          <w:szCs w:val="28"/>
          <w:vertAlign w:val="subscript"/>
          <w:lang w:val="en-US"/>
        </w:rPr>
        <w:t xml:space="preserve">2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 xml:space="preserve">2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кция, протекающая до конца в результате образования газа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OH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OH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й оксид ЭО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образует неметалл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46г натрия с хлором получится соль масс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,85г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7г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7г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17г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,5г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ая молекулярная масса сульфида кал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6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1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2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110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8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28г азота с  8г водорода  образуется аммиак массой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г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34г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,5г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г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,5г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Веществ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схеме превращ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ответственно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l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, 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, NaOH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всех атомов в молекуле силиката натри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6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       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е: Ме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- 1ē = Ме </w:t>
      </w:r>
      <w:r>
        <w:rPr>
          <w:sz w:val="28"/>
          <w:szCs w:val="28"/>
          <w:vertAlign w:val="superscript"/>
        </w:rPr>
        <w:t xml:space="preserve">+1 </w:t>
      </w:r>
      <w:r>
        <w:rPr>
          <w:sz w:val="28"/>
          <w:szCs w:val="28"/>
        </w:rPr>
        <w:t>соответствует реакция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a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F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8Al = 4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9Fe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MgC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2Na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2Na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NaOH =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↓+ 3NaCl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перед металлом в уравнении реакции взаимодействия натрия с   серой              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углекислого газа можно определить с помощью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OH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a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укт взаимодействия элементов с конфигурациями   …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…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3 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 xml:space="preserve">3 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 xml:space="preserve">2 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ший оксид Э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бразует неметалл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i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 23г натрия с  бромом получится соль масс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,15г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г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6г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03г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1,5г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 сульфита калия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9 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 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58 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 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8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28г азота с  8г водорода  образуется амми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й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г 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4г 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,5г 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г 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,5г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всех атомов в молекуле ортофосфата кальц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3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перед восстановителем  в схеме реак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ий ряд напряжений металлов составил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оносов 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леров 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рениус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делеев 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Бекетов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адиус атом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рия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цезия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я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идия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ещества 5,6 г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моль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 моль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2 моль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0,1моль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8моль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а хлорида алюминия, полученного при взаимодействии 27 г алюминия с хлором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33,5г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,35г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7г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,7г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5,5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ое я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яние сне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разложение в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арение вод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ерегонка жидкого воздух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рзание воды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масса каждого газа по 10 г, то наименьший объем занимает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акци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Cl =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gCl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ения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ения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щения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трализации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обмен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лород нельзя получить реакцией разложени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анганата калия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сида 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ата калия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карбоната кальция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трата кали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оксиды в группе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Н)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(O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SO</w:t>
      </w:r>
      <w:r>
        <w:rPr>
          <w:sz w:val="28"/>
          <w:szCs w:val="28"/>
          <w:vertAlign w:val="subscript"/>
          <w:lang w:val="en-US"/>
        </w:rPr>
        <w:t xml:space="preserve">2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з нагретый оксид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ропустили 33,6л водорода, при этом образовалось железо массой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6г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г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2г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г 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г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г кремниевой  кислоты  соответствуют количеству вещества (в моль)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0,5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2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25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1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4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вана соль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 нитрит натрия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- карбид калия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- хлорат натрия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 xml:space="preserve">- сульфид цинка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льфит мед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лочь образуется при взаимодейсвии воды 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ом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нком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ом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еродом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калием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шо растворима в воде сол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ид серебра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ьфат бар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нитрат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бонат кальц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ьфид цинка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 основания состава Э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а 74. Формула этого основания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Са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Вещества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ответственно в схеме превращен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  <w:lang w:val="en-US"/>
        </w:rPr>
        <w:t xml:space="preserve"> 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SO</w:t>
      </w:r>
      <w:r>
        <w:rPr>
          <w:sz w:val="28"/>
          <w:szCs w:val="28"/>
          <w:vertAlign w:val="subscript"/>
          <w:lang w:val="en-US"/>
        </w:rPr>
        <w:t xml:space="preserve">4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KOH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мент 3 периода, главной подгруппы 6 группы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аковое число электронов у частиц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-  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-   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+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-  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лора</w:t>
      </w:r>
      <w:r>
        <w:rPr>
          <w:sz w:val="28"/>
          <w:szCs w:val="28"/>
          <w:lang w:val="en-US"/>
        </w:rPr>
        <w:t xml:space="preserve"> Cl</w:t>
      </w:r>
      <w:r>
        <w:rPr>
          <w:sz w:val="28"/>
          <w:szCs w:val="28"/>
          <w:vertAlign w:val="superscript"/>
          <w:lang w:val="en-US"/>
        </w:rPr>
        <w:t>-1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 xml:space="preserve">1 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 xml:space="preserve">5 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а летучего водородного соединения элемента с конфигурацией внешнего слоя …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4 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SiH</w:t>
      </w:r>
      <w:r>
        <w:rPr>
          <w:sz w:val="28"/>
          <w:szCs w:val="28"/>
          <w:vertAlign w:val="subscript"/>
        </w:rPr>
        <w:t xml:space="preserve">4 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 xml:space="preserve">3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Cl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омная кристаллическая решётка характерна для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оводорода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алмаза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ы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рода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аренной сол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еред восстановителем в реакции взаимодействия азота с  водородо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3- </w:t>
      </w:r>
      <w:r>
        <w:rPr>
          <w:sz w:val="28"/>
          <w:szCs w:val="28"/>
        </w:rPr>
        <w:t>можно обнаружить с помощью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кция, протекающая до конца в результате образования вод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OH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OH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простые вещества в ряду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, сера, кислород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йод, сера, азот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ара,  вода, фосфор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, вода, ртуть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ы, поваренная соль, натрий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мический элемент и простое вещество одновременно обозначает запись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perscript"/>
        </w:rPr>
        <w:t xml:space="preserve">-2 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a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я 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ения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щени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ейтрализации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единени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а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кислорода по водороду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6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фотерные оксиды в ряду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O,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ZnO,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CaO 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O, 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ного восстановления железа из 36г окс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необходим водород объёмом (н.у.)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,6л 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,4л 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,6л 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11,2л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7,2л</w:t>
        <w:tab/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,6г азотной  кислоты  соответствуют количеству веществ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моль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0,2 моль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25 мол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1 моль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4 моль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 названа соль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нитрит натр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 карбид кал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- хлорат натрия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>- сульфат цинк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льфат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а не взаимодействует с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ем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ием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медью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рием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лоро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ерастворима в воде соль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бонат калия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ьфид натрия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сульфат бар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трат кальци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 и основной оксид соответственно в группе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BaO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ответственно в схеме превращений С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BaCl</w:t>
      </w:r>
      <w:r>
        <w:rPr>
          <w:sz w:val="28"/>
          <w:szCs w:val="28"/>
          <w:vertAlign w:val="subscript"/>
          <w:lang w:val="en-US"/>
        </w:rPr>
        <w:t xml:space="preserve">2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C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HCl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Cu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аковое число электронов содержат частицы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- 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 xml:space="preserve">-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 xml:space="preserve">- 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нейтронов в ядре атома  калия </w:t>
      </w:r>
      <w:r>
        <w:rPr>
          <w:sz w:val="28"/>
          <w:szCs w:val="28"/>
          <w:vertAlign w:val="superscript"/>
        </w:rPr>
        <w:t>39</w:t>
      </w:r>
      <w:r>
        <w:rPr>
          <w:sz w:val="28"/>
          <w:szCs w:val="28"/>
          <w:lang w:val="en-US"/>
        </w:rPr>
        <w:t>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20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формула хло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+6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 xml:space="preserve">1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 xml:space="preserve">5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1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3p</w:t>
      </w:r>
      <w:r>
        <w:rPr>
          <w:sz w:val="28"/>
          <w:szCs w:val="28"/>
          <w:vertAlign w:val="superscript"/>
          <w:lang w:val="en-US"/>
        </w:rPr>
        <w:t>0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а летучего водородного соединения элемента с конфигурацией внешнего слоя …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F 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HCl 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 xml:space="preserve">3 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а общая электронная пара в молекуле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кисления элемента равна 0, а валент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 веществ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можно обнаружить с помощью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  <w:lang w:val="en-US"/>
        </w:rPr>
        <w:t xml:space="preserve">2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 Cl</w:t>
      </w:r>
      <w:r>
        <w:rPr>
          <w:sz w:val="28"/>
          <w:szCs w:val="28"/>
          <w:vertAlign w:val="subscript"/>
          <w:lang w:val="en-US"/>
        </w:rPr>
        <w:t xml:space="preserve">2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  <w:lang w:val="en-US"/>
        </w:rPr>
        <w:t xml:space="preserve">2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Ag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кция, протекающая до конца в результате образования осад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OH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Cl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rFonts w:eastAsia="Wingdings" w:cs="Wingdings" w:ascii="Wingdings" w:hAnsi="Wingdings"/>
          <w:sz w:val="28"/>
          <w:szCs w:val="28"/>
          <w:lang w:val="en-US"/>
        </w:rPr>
        <w:t>à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й оксид 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>образует неметалл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46г натрия с 44,8л хлора получится соль массой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,85г 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17г 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7г 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,5г 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,5г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серы в оксиде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40%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%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%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%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7г азота с  водородом  образуется аммиак массой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г 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г 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8,5г 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г 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,5г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а коэффициентов в уравнении реакции взаимодействия кальция с фосфором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*6 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окисления углерода в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соответственно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+2 и 0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*+4 и +2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 и +2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+4 и -2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4 и +2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а 3,01∙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атомов кальция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г 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г 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г 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0г 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г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а индексов в продукте реакции взаимодействия натрия с серой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*4 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укт взаимодействия элементов с конфигурациями   …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…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MgS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e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молекулярная масса сульфата алюминия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0 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3  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9 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6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342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есь среди чистых веществ: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ь.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о.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Сульфат натрия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ь.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ная кислота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акцию обмена может вступ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а простых ве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 простое и одно сложн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а простых ве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остых и сложных веще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Два сложных вещества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коэффициентов в правой части реакции обме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5.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данном ряду химических соединений </w:t>
      </w:r>
      <w:r>
        <w:rPr>
          <w:bCs/>
          <w:sz w:val="28"/>
          <w:szCs w:val="28"/>
          <w:lang w:val="en-US"/>
        </w:rPr>
        <w:t>BaS</w:t>
      </w:r>
      <w:r>
        <w:rPr>
          <w:bCs/>
          <w:sz w:val="28"/>
          <w:szCs w:val="28"/>
        </w:rPr>
        <w:t>, К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, А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vertAlign w:val="subscript"/>
        </w:rPr>
        <w:t xml:space="preserve">3 </w:t>
      </w:r>
      <w:r>
        <w:rPr>
          <w:bCs/>
          <w:sz w:val="28"/>
          <w:szCs w:val="28"/>
        </w:rPr>
        <w:t>валентность серы равн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Двум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м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ыре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сти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а 0,2 моль карбоната кальция равн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,2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00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доля углерода в карбонате кальция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%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2%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%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%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0%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е утверждение физического свойства кислород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лород имеет высокую электропроводность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 кислород легче воздуха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лород хорошо растворяется в воде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слород имеет резкий запах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Кислород тяжелее воздуха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амфотерному оксиду относитс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ид меди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ксид бора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сид германия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ид кремния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сид калия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, относящееся к химическому элементу водороду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ород – это самый легкий газ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сь водорода с кислородом взрывоопасна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ород горит в атмосфере хлора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ород восстанавливает металлы из их оксидов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Водород входит в состав воды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оосновная кислота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ная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сфорная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ниевая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ольная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*Соляная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equalWidth="false" w:sep="false">
        <w:col w:w="4323" w:space="816"/>
        <w:col w:w="4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upperLetter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32:00Z</dcterms:created>
  <dc:creator>Ира</dc:creator>
  <dc:description/>
  <cp:keywords/>
  <dc:language>en-US</dc:language>
  <cp:lastModifiedBy>Дмитрий Каленюк</cp:lastModifiedBy>
  <cp:lastPrinted>2007-11-23T23:05:00Z</cp:lastPrinted>
  <dcterms:modified xsi:type="dcterms:W3CDTF">2012-02-01T04:16:00Z</dcterms:modified>
  <cp:revision>19</cp:revision>
  <dc:subject/>
  <dc:title/>
</cp:coreProperties>
</file>