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.   </w:t>
      </w:r>
      <w:r>
        <w:rPr>
          <w:color w:val="000000"/>
        </w:rPr>
        <w:t>Дед руководителя национально-освободительного движения 1916 года Амангельды Иманова - батыр Удербай участвов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крестьянской войне Е. Пугаче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движении Срыма Дату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движении Кенесары Касым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восстании Исатая Тайман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движении Исанкожи Нурмухамед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семирный курултай казахской диаспоры состоял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9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93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99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994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199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азахстан перешел на русский язы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42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40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933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942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1941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Стоянки Борыказган, Танирказган находя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горах Мугалж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 р. Ары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на о. Акк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 Каспийском мо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северном Прибалхаш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Особенностью    тасмолинской    культуры,     открытой    на территории Павлодарской област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является звериный стиль украшен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являются курганы с ус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являются жертвенные светиль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является керамическая посуда.</w:t>
      </w:r>
    </w:p>
    <w:p>
      <w:pPr>
        <w:pStyle w:val="Normal"/>
        <w:rPr>
          <w:color w:val="000000"/>
        </w:rPr>
      </w:pPr>
      <w:r>
        <w:rPr>
          <w:color w:val="000000"/>
        </w:rPr>
        <w:t>E) являются очень высокие насып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Из видов искусства у са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ыла развита живопи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была развита архитекту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было развито ювелир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ыла развита скульп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ыло развито стеклодел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Уйсуны орошали землю, используя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</w:rPr>
        <w:t xml:space="preserve">A) дамб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ры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на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естественное орош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одонапорные баш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Скульптурное      изображение     женщины     Алексеевского захоронения сарматов выполнил известный советский антропол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. Гераси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. Гераси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Ив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. Кур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. Берез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  Тюркские племена в середин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 для войны с жужанским каганом заключили сою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 перс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 гре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 китайц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 русск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 кидан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Древняя тюркская письменность стала распространять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. до н.э.</w:t>
      </w:r>
    </w:p>
    <w:p>
      <w:pPr>
        <w:pStyle w:val="Normal"/>
        <w:rPr/>
      </w:pPr>
      <w:r>
        <w:rPr>
          <w:color w:val="000000"/>
        </w:rPr>
        <w:t xml:space="preserve">E) в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Повстанцы Амангельды осадили город Тург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1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1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начале 191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конце 191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конце 191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Советская власть в Казахстане раньше всего установи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Перов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Ураль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Оренбур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Петропавлов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Акмолин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Основоположником казахского языкознания можно назвать деятеля культуры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Ж. Аймаут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. Жумабае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Байтурсын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. Копее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Ш. Кудайбердиева.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Автор идеи «Малого Октябр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Ж. Мынба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Ж. Аймау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. Нурма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. Мендеш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. Голощек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Добровольные взносы жителей Казахстана на строительство боевой техники в годы Великой Отечественной войны состав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380, 5 млн ру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380 млн ру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480, 3 млн 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80, 5 млн ру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540, 5 млн 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 В 1920-1921 гг. в Казахстане работа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коло 3 тыс. пунктов по ликвидации неграмо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коло 2, 5 тыс. пунктов по ликвидации неграмо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коло 2 тыс. пунктов по ликвидации неграмот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коло 4 тыс. пунктов по ликвидации неграмо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коло 1 тыс. пунктов по ликвидации неграмот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В 1954-1955 гг. планировалось распах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16 млн га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13 млн га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5 млн га зем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7 млн га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1 млн га зем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8. 3а участие в декабрьских  событиях  1986 г.  был вторично осужден видный общественный деятель 70-х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. Сулейме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/>
        </w:rPr>
        <w:t>X</w:t>
      </w:r>
      <w:r>
        <w:rPr>
          <w:color w:val="000000"/>
        </w:rPr>
        <w:t>. Кожахм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. Бекмагамбе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. Аката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. Татим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Из продукции, которая завозилась в Казахстан в 70-е гг., бы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цветные метал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хромовая 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ерроспла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еф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орогостоящее оборуд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 Парламент Республики Казахстан состо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 Сената и Народного собр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з Верховного Со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з Ассамблеи народов Казахс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з Верховного Совета и Совета националь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E) из Сената и Мажили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.   </w:t>
      </w:r>
      <w:r>
        <w:rPr>
          <w:color w:val="000000"/>
        </w:rPr>
        <w:t>Казахстан находился в составе Российской импе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30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коло 40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500 л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0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коло 20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 Казахстане в настоящее время прожив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30 националь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енее 130 националь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олее 130 национальнос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50 националь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олее 150 националь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Русские школы в Казахстане стали открывать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амятники каменных веков в Мугалжарских горах в 1999 го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учал А. Алпысба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зучал А. Маргул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изучала казахстанско-российская экспеди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зучал А. Оклад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зучала Казахстанско-киргизская экспеди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Вывод,   что   культуру   «алтынасар»   оставили   эфталиты-хиониты, сделал известный ученый-археоло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. Толст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. Рад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Левш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. Даль.</w:t>
      </w:r>
    </w:p>
    <w:p>
      <w:pPr>
        <w:pStyle w:val="Normal"/>
        <w:rPr>
          <w:color w:val="000000"/>
        </w:rPr>
      </w:pPr>
      <w:r>
        <w:rPr>
          <w:color w:val="000000"/>
        </w:rPr>
        <w:t>E) М. Кашга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6</w:t>
      </w:r>
      <w:r>
        <w:rPr>
          <w:color w:val="000000"/>
        </w:rPr>
        <w:t xml:space="preserve">. В   </w:t>
      </w:r>
      <w:r>
        <w:rPr>
          <w:color w:val="000000"/>
          <w:lang w:val="en-US"/>
        </w:rPr>
        <w:t>XI</w:t>
      </w:r>
      <w:r>
        <w:rPr>
          <w:color w:val="000000"/>
        </w:rPr>
        <w:t>-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  вв.   в   качестве      культового   животного   казахи использо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рха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ерблю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ар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едвед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ол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7</w:t>
      </w:r>
      <w:r>
        <w:rPr>
          <w:color w:val="000000"/>
        </w:rPr>
        <w:t>. Этнический состав Могулистана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таеязыч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онголоязыч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юркоязыч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усскоязыч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ыпчакоязыч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8</w:t>
      </w:r>
      <w:r>
        <w:rPr>
          <w:color w:val="000000"/>
        </w:rPr>
        <w:t>. Основы создания Казахского ханства залож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Улугб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ог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булха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ерей и Жаныб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иму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Хан   Абулхаир   и   29   старшин   Младшего   жуза   приняли Российское поддан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10 октября 173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12 апреля 1734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8 ноября 173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19 февраля 173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20 мая 1742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Гарантом усиления влияния на юге Казахста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 стала интенсивная торгов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 стало политическое давление России на Кокан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 стала резкое увеличение количества российских вой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стала полная поддержка местного населения политики России.</w:t>
      </w:r>
    </w:p>
    <w:p>
      <w:pPr>
        <w:pStyle w:val="Normal"/>
        <w:rPr/>
      </w:pPr>
      <w:r>
        <w:rPr>
          <w:color w:val="000000"/>
        </w:rPr>
        <w:t>E)  стало строительство крепос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Одно из крупных выступлений в марте   1858 года близ Аулие-Аты было направлено против 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репостного права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троительства железных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асилья кокандц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логов местной зна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запрета на торгов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 Свадебный головной убор девушки называл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меш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ауке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жел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оры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ыма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Открытие железной дороги Оренбург - Ташкент приве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к экономическому давлению со стороны промышленных центров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 к обнищанию местного на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к соединению важных экономических районов Казахстана с промышленными центрами Ро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к возникновению филиалов политических пар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 к росту влияния военных круг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Особенностью восстания 1916 года в Жетысу бы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ыступление представителей других националь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ыступление только казах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участие в выступлениях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частие переселен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частие только интеллиге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Советская власть в Казахстане была установл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октябре 1917 г. - марте 191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октябре 1917 г. - ноябре 191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январе 1918 г. - ноябре 191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марте 1918 г. - ноябре 1919 г.</w:t>
      </w:r>
    </w:p>
    <w:p>
      <w:pPr>
        <w:pStyle w:val="Normal"/>
        <w:rPr>
          <w:color w:val="000000"/>
        </w:rPr>
      </w:pPr>
      <w:r>
        <w:rPr>
          <w:color w:val="000000"/>
        </w:rPr>
        <w:t>E) в ноябре 1917 г. - марте 192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 Пленум ЦК КПСС вывел из состава ЦК и исключил из рядов КПСС наркома (министра) внутренних дел Л. Бер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июне 1953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июле 1953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августе 195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октябре 1953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ноябре 195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В первой половине 1954 года в Акмолинскую область на освоение целинных земель приеха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выше 20 тыс.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30 тыс.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0 тыс. чело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9 тыс.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8 тыс. чело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 В 1979 г. было решено выбрать центром немецкой автоном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. Акмолинс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. Кокчета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. Ермент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. Павлод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г. Караган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В   июне   1989   года   в   Казахстане,   в   г.  Новый  Узень Мангыстау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роизошло выступления трудящихся из-за нерешенных социальных проб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ткрыто нефтяное месторо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здалось общественное объеди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произошла забастовка шахтеров.</w:t>
      </w:r>
    </w:p>
    <w:p>
      <w:pPr>
        <w:pStyle w:val="Normal"/>
        <w:rPr>
          <w:color w:val="000000"/>
        </w:rPr>
      </w:pPr>
      <w:r>
        <w:rPr>
          <w:color w:val="000000"/>
        </w:rPr>
        <w:t>E) заключен договор с Кита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 Иностранные инвестиции в 1994-1995 гг. вкладыва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легкую промышл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сельское хозяй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машиностро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в перерабатывающую отрасль.</w:t>
      </w:r>
    </w:p>
    <w:p>
      <w:pPr>
        <w:pStyle w:val="Normal"/>
        <w:rPr>
          <w:color w:val="000000"/>
        </w:rPr>
      </w:pPr>
      <w:r>
        <w:rPr>
          <w:color w:val="000000"/>
        </w:rPr>
        <w:t>E) в сырьевую отрас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.  </w:t>
      </w:r>
      <w:r>
        <w:rPr>
          <w:color w:val="000000"/>
        </w:rPr>
        <w:t>Казахстан по площади территории находи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 5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 3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а 9 ме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 6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 7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ервые деньги в Казахстане появилис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 до н.э. дописьменную историю на каменный, медный, бронзовый, железный век разделил мыслит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ли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ль-Фараб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. Кашга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Ю. Баласагу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Лукре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Элементы андроновской культуры впервые были обнаруже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Киргиз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в Сиби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Казахста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 Кавказ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 Ура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 Памятники Арысской культуры оставил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ун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каракыта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ки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канг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аланы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6</w:t>
      </w:r>
      <w:r>
        <w:rPr>
          <w:color w:val="000000"/>
        </w:rPr>
        <w:t xml:space="preserve">. Каракитайский правитель носил титу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джабг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урх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льтеб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шанью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гуньм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Все литературные и научные произведения, начиная с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писа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 китайском язы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 древнеиранском язы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а арабском язы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 кыпчакском язы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 тюркском язы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Столицей Могулистана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был гор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спиджа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тр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ыгна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лмалы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айр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Ставка Казахского ханства Керея и Жаныбека находи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Сыгна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Саур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в Козыбас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в Туркестан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 Отр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Научный труд М. Дулати «Тарих-и Рашиди» был напис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 китайском язы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а кипчакском язы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а персидском язы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 монгольском языке.</w:t>
      </w:r>
    </w:p>
    <w:p>
      <w:pPr>
        <w:pStyle w:val="Normal"/>
        <w:rPr>
          <w:color w:val="000000"/>
        </w:rPr>
      </w:pPr>
      <w:r>
        <w:rPr>
          <w:color w:val="000000"/>
        </w:rPr>
        <w:t>E) на русском язы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В Казахскую степь для переговоров о принятии Младшего жуза в подданство России был направл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И. Кириллов.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А. Тевкелев.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К. Коштаев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П. Гагарин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. Мурав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Царской администрацией 11 марта 1801 года было принято решение, явившееся следствием восстания батыра С. Дат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запрещалось перемещение на правобережье Ур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силенно строились креп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зрешалось казахскому населению кочевать на правом берегу Ур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апрещались бесчинства каз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азрешалась торговля с Кита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М.Сперанскому   готовить   «Устав   о   сибирских   киргизах» помогал декабри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. Янушкеви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. Батень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Жемчуж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. Муравь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. Вольхо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Крепость Таушубек был взят русскими войс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апреле 1854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в июле 185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в мае 186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октябре 186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в сентябре 1864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15</w:t>
      </w:r>
      <w:r>
        <w:rPr>
          <w:color w:val="000000"/>
        </w:rPr>
        <w:t>.Редактором газеты «Казак»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. Дула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. Байтурсы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Букейх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Ш. Кудайбердиев.</w:t>
      </w:r>
    </w:p>
    <w:p>
      <w:pPr>
        <w:pStyle w:val="Normal"/>
        <w:rPr>
          <w:color w:val="000000"/>
        </w:rPr>
      </w:pPr>
      <w:r>
        <w:rPr>
          <w:color w:val="000000"/>
        </w:rPr>
        <w:t>E) С. Донентае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16.В    Казахстане    были    насильственно    мобилизованы    и отправлены на тыловые работы </w:t>
      </w:r>
      <w:r>
        <w:rPr>
          <w:i/>
          <w:iCs/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>А) около 200 тыс. ж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олее 150 тыс. ж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350 тыс. ж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50 тыс. ж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255 тыс. ж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Установление   Советской   власти   в   Тургайском   регионе связано с город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емипалатинс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ренбур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Чимкен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ральс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устана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Автором «Родословной тюрков, киргизов, казахов и ханских династий», изданной в 1911 году,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Ж. Копе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Ш. Кудайберди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. Тогу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. Жумаба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. Дула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3авершить коллективизацию в Казахстане намечал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 1933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 193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 1934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 192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 193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Второй том романа «Абай» М. Ауэзова вышел в с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4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4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94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946 г.</w:t>
      </w:r>
    </w:p>
    <w:p>
      <w:pPr>
        <w:pStyle w:val="Normal"/>
        <w:rPr>
          <w:color w:val="000000"/>
        </w:rPr>
      </w:pPr>
      <w:r>
        <w:rPr>
          <w:color w:val="000000"/>
        </w:rPr>
        <w:t>E) в 194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.   </w:t>
      </w:r>
      <w:r>
        <w:rPr>
          <w:color w:val="000000"/>
        </w:rPr>
        <w:t>Казахстан находился в составе Советского государ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6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75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70 л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8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85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Самой молодой является религ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удд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ороастр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ристиан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уда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с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азахское ханство было созда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в 4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 6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в 60-х гг.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40-х гг.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в 50-х гг.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В    1981   году   в   Восточно-Казахстанской   области   была обнаружена стоянка Шульбинка. Она относится к перио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алеоли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езоли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еоли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неоли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раннего палеоли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Тегискенские и Уигаракские захоронения относятся к период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в. до н.э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)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в. до н.э.</w:t>
      </w:r>
    </w:p>
    <w:p>
      <w:pPr>
        <w:pStyle w:val="Normal"/>
        <w:rPr/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в. до н.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Юридическое закрепление присоединения Младшего жуза к России произош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73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73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73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1732 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в1731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обрала ценные материалы о расположении казахских жузов экспедиция уче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. Рен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. Веселов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. Урус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. Лихаре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. Бухголь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Из внутренних губерний России на обмен в Казахстан вез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 текстиль, олово, сах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 крупный рогатый скот, чай, фрук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 мелкий рогатый скот, соль, предметы роско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оружие, лошади, посу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 одежда, ювелирные изделия, промышленное сыр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 «Степную комиссию» для изменения системы управления Казахстаном в 6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озглави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Ф. Гир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. Беза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. Крыжано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. Процен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. Гей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1</w:t>
      </w:r>
      <w:r>
        <w:rPr>
          <w:color w:val="000000"/>
        </w:rPr>
        <w:t>0. Автором кюя «Балбырауын»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аулеткер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урманга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аттимб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иржан-сал.</w:t>
      </w:r>
    </w:p>
    <w:p>
      <w:pPr>
        <w:pStyle w:val="Normal"/>
        <w:rPr>
          <w:color w:val="000000"/>
        </w:rPr>
      </w:pPr>
      <w:r>
        <w:rPr>
          <w:color w:val="000000"/>
        </w:rPr>
        <w:t>E) Жаяу Му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Каркаринская ярмарка была осаждена повстанц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сенью 191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есной 191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етом 1916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имой 191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летом 191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В первые годы советской власти в Казахстане было национализировано крупных промышленных предприятий боле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3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4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5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6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2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1</w:t>
      </w:r>
      <w:r>
        <w:rPr>
          <w:color w:val="000000"/>
        </w:rPr>
        <w:t>3. Первый номер журнала «Айкап» выш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1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2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91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90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1905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Декрет о конфискации имущества крупных баев-полуфеодалов был прин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2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2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в 1927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</w:t>
      </w: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1930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в 192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316-й стрелковой дивизией, которая держала оборону г. Москвы и была награждена орденом Красного Знамени, командов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. Панфи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Т. Тохта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. Еликб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. Елибеков.</w:t>
      </w:r>
    </w:p>
    <w:p>
      <w:pPr>
        <w:pStyle w:val="Normal"/>
        <w:rPr>
          <w:color w:val="000000"/>
        </w:rPr>
      </w:pPr>
      <w:r>
        <w:rPr>
          <w:color w:val="000000"/>
        </w:rPr>
        <w:t>E) Г. Коротк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 Роман «Сырдарья» С. Муканова вышел в с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1946 г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 1948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94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94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в 1945 г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1</w:t>
      </w:r>
      <w:r>
        <w:rPr>
          <w:color w:val="000000"/>
        </w:rPr>
        <w:t>7.  «Договор о запрещении ядерных испытаний в атмосфере, космосе и под водой» был подписан в Моск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1961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 1962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в 1964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1963 г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в 1965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8. Аграрная реформа в СССР проводилась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1966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 1963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в 1965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1964 г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в 1962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Всего к началу ноября 1990 года в Казахстане насчитывал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около 100 общественных формирований.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 100 общественных формирований.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более 100 общественных формирований.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95 общественных формирований.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84 общественных формирования.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. Указ «О реабилитации граждан, привлеченных к                 ответственности за участие в событиях 17-18 декабря 1986 года                  в Казахстане» был издан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1989 г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9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99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992 г.</w:t>
      </w:r>
    </w:p>
    <w:p>
      <w:pPr>
        <w:pStyle w:val="Normal"/>
        <w:rPr>
          <w:color w:val="000000"/>
        </w:rPr>
      </w:pPr>
      <w:r>
        <w:rPr>
          <w:color w:val="000000"/>
        </w:rPr>
        <w:t>E) в 199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Вариант 5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.   </w:t>
      </w:r>
      <w:r>
        <w:rPr>
          <w:color w:val="000000"/>
        </w:rPr>
        <w:t>Поселок считается поселком городского типа, когда численность его жителей превыш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0 тыся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 тыся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7 тыся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6 тыся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2 тыся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 нашей республике действу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лее 1500 религиозных объед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коло 1500 религиозных объед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500 религиозных объедин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300 религиозных объед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000 религиозных объед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Наука о языке называе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еральд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вексилог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опоним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лингвисти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фитоним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В 2004 году на территории Жетысу, недалеко от Алматы, в ущелье Майбулак была обнаружена стоянка древнего человека. Она относится к перио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неолит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энеоли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зднего палеоли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ерхнего палеоли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езоли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Отрар-Каратауская культура относится к перио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еоли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палеолит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энеоли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езолита.</w:t>
      </w:r>
    </w:p>
    <w:p>
      <w:pPr>
        <w:pStyle w:val="Normal"/>
        <w:rPr>
          <w:color w:val="000000"/>
        </w:rPr>
      </w:pPr>
      <w:r>
        <w:rPr>
          <w:color w:val="000000"/>
        </w:rPr>
        <w:t>E) раннего желе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 Государство найманов становится известн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с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с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) с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с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с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Ю. Баласагуни получил титул «великий визирь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 труд «Кутадгу били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а путешествие по Шелковому пу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а исследование Кашгар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а строительство двор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за строительство хра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8</w:t>
      </w:r>
      <w:r>
        <w:rPr>
          <w:color w:val="000000"/>
        </w:rPr>
        <w:t>. Батпактинская битва состоя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1465 го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136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265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362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1368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Исламская религия была принята большинством населения Казахста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С согласия Абулхаира в 1735-1737 гг. было использовано ополчение Младшего жу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ля строительства пограничной ли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ля борьбы с Кокан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ля борьбы против джунгар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для подавления башкирского восстания. </w:t>
      </w:r>
    </w:p>
    <w:p>
      <w:pPr>
        <w:pStyle w:val="Normal"/>
        <w:rPr>
          <w:color w:val="000000"/>
        </w:rPr>
      </w:pPr>
      <w:r>
        <w:rPr>
          <w:color w:val="000000"/>
        </w:rPr>
        <w:t>Е) для созыва курулт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Собрал    этнографический    материал    и    написал    работу «Топография Оренбургского края» уче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. Рыч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Т. Милл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. П. Рыч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. Мурав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. Гладыш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. Каспий изучал декабрис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. Карел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. Завалиш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. Вольхо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. Семе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. Коров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3. Во главе области, согласно реформе 1867-1868 гг., стоя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енерал-губерна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енный губерна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уездный начальн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ице-губерна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тарший султ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. Годы жизни Ш. Уалихано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833-1863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1835-1865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1845-1875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825-1855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820-1860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15</w:t>
      </w:r>
      <w:r>
        <w:rPr>
          <w:color w:val="000000"/>
        </w:rPr>
        <w:t>.  В канун Октябрьских событий 1917 г. изъятые у казахов земельные площади в Казахстане состав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45 млн. десяти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31 млн. десят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23 млн. десят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17 млн. десятин.</w:t>
      </w:r>
    </w:p>
    <w:p>
      <w:pPr>
        <w:pStyle w:val="Normal"/>
        <w:rPr>
          <w:color w:val="000000"/>
        </w:rPr>
      </w:pPr>
      <w:r>
        <w:rPr>
          <w:color w:val="000000"/>
        </w:rPr>
        <w:t>E)  11 млн. десят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18 февраля 1918 года не вышли на работу рабоч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кибастузских коп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ренбургско-Ташкентской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пасских медных руд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Риддерских полиметаллических рудник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утиловского зав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Изданные в 1909 г. произведения А. Кунанбаева представляли соб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лное собрание соч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Слова назид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тихи, написанные поэ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ереводы из романа «Евгений Онегин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Заметки о происхождении родов Средней киргизской орды»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18. 3а пределы республики в ходе коллективизации за 1930-1931 гг. было выслано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6800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4600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5800 чело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3800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6200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. Автоматчика, державшего оборону в районе г. Алексин, зв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. Джангоз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Р. Амангельдие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М. Габдулл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. Горш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. Пав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 Роман «Абай» был удостоен Государственной премии СССР, принесший М. Ауэзову мировую сла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4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 1947 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в 194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948 г.</w:t>
      </w:r>
    </w:p>
    <w:p>
      <w:pPr>
        <w:pStyle w:val="Normal"/>
        <w:rPr>
          <w:color w:val="000000"/>
        </w:rPr>
      </w:pPr>
      <w:r>
        <w:rPr>
          <w:color w:val="000000"/>
        </w:rPr>
        <w:t>E) в 194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7:00Z</dcterms:created>
  <dc:creator>Alex21</dc:creator>
  <dc:description/>
  <cp:keywords/>
  <dc:language>en-US</dc:language>
  <cp:lastModifiedBy>Alex21</cp:lastModifiedBy>
  <dcterms:modified xsi:type="dcterms:W3CDTF">2013-12-12T12:53:00Z</dcterms:modified>
  <cp:revision>31</cp:revision>
  <dc:subject/>
  <dc:title/>
</cp:coreProperties>
</file>