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овые вопросы по биологии с кодами ответов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1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етром распространяются семена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A) 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шениц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дуванчик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лив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алины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ороха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. Трубкообразные сосуды расположены в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Камбии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Древеси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Пробке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Сердцевине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E) Лубе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 находи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пест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нож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шели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чин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тик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Масличная культура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дсолнечни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юпин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рган цветкового растения, основной функцией которого является передвижение воды с растворенными в ней веществами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Цвето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б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ст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клетках эукариот информационная РНК синтезируе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ндоплазматической се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босо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топлаз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еточном центре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Часть нервной системы, состоящая из головного и спинного мозга,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ая нерв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гетативная нерв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иферическая нерв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симпатическая нерв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мпатическая нервная система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Кости скелета детей гибкие и упругие, за сч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х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ей фосф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лей маг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ей кальция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оличество легких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Только у человека е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ритель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нтр осяз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ухово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ентр обоня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 речи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К дисахарид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ллюл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ик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хм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очный сах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ибоза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поддержанию постоянной температуры тела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смыкающихся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др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мосферу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орын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ов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р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Хлоропласты име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фузория –туфе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идра пресновод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уза ауре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глена зеле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еба обыкновенная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 отряду двукрыл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знечик зеле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-навоз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рав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-ол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ух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Хвостатое земновод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вак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рл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и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ягу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ба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ская половая желе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зыр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ещество, окрашивающее радужку в разные цвета от голубого до черного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янистая вла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ду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бочка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Гаструл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чинка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адия закладки осевых органов хорд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лодотворенная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услойный зародыш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тносится к раннему палеозо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рбо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ембр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х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р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терозой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У реснитчатых черве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межутки между органами заполня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енхи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тодер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зодер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оллюск, имеющий промысловое знач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ту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шой пруд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ь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лиз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ззуб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Растворенный в плазме крови белок участвующий в свертывании кров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брин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б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мма-глобулин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уточная потребность организма в витамине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ля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5 м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-5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-3 мг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олнечный прохладный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жарки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жаркие дни при большой влажности воздуха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одификационная изменчивость в отличие от мутацион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передается по наследст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сит ненаправленный харак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дается по наследст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зана с изменениями в ге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язана с изменением числа хромо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708" w:top="1140" w:footer="708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здают перег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д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р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кте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листа в корень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здельно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о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тофе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юльп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тебель соломина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асленов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обов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лей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лак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ожноцвет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 – это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культурн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ч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м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поверхность кожи выходят протоки желез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желудо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Щитовидн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т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юн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 периферическому отделу нервной системы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зже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воловая часть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дний моз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р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е 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ганические ве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озбудитель туберкуле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кте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у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фуз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змод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уклеотид гуанин комплементаре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им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ден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тоз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уан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рацил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терморегуляции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в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овокупностью всех биоценозов Земли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др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мосф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ох, имеющий на стебле только одну коробочку со спор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а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гр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ами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шкин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фагну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поры развиваются на кисточках у гри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утов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ов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ы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амеб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кладыванием икри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с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тем де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ым пут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обенно большое число стрекательных клеток у гидры находится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Щупальц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нтоде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ош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нутренней поверх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бель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речного ра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тен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спол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ым пут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Яйценоская порода ку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имутр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гор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анд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гор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нкив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Яйцеклетка человека оплодотворяется 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 маточной труб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яичн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 м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 влагали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плацен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Находи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 границе между средним и наружным ух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ужный слуховой про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абанная переп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Ули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стный лабир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овые косточ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ериод, который длится от образования зиготы до рождения или выхода зародыша из яйц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в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тогенез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тносительно изолированная группа особей одного вид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еа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пуляци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продуктивной изо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он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пп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ервная система дождевого червя состоит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овного и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ых клеток, разбросанных по всему те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ной труб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юшной нервной цепочки с окологлоточным нервным коль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ных клеток, собранных в два нервных ство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гл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ленистое т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кулистая но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вая симме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одном кубическом миллиметре крови содержится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 1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оло 10 мл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 30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 4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 5 мл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 стенках кишки и печени происходит превращение каротина в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Особенно интенсивно образование тепла иде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и и мышц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и и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цах и поч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ри скрещивании растений гороха с красными цветками (генотип АA) и растений гороха с белыми цветками (генотип аа), при полном доминировании возможный фенотип потомст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% особей с красными цветками и 75% особей с белыми цвет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0% особей с белыми цвет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% особей с красными цвет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5% особей с белыми цветками и 75% особей с красными цвет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0% особей с красными цветками и 50% особей с белыми цветка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ропласты придают растения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лен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т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й цв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Чечевички развив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в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Язычковые и трубчатые цветки входят в состав корзин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си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дуванч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ать-и-маче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ижм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Развитие зародыша в матке характерно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лекопитающ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ончательное расщепление белков, жиров, углеводов заверш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желуд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олст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онк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2 перстн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ямой киш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емена богатые клейковиной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пчат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шен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солнеч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ь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епереваренные остатки пищи аскарида выделяет чере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кратительную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рошицу.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тов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сю поверхность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льное отверс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луховое отверстие расположено в к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тыло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об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мен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ерхнечелюстн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соч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бразуется в коже человека под действием ультрафиолетовых лучей витами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ь нервного импульса от рецепторов к рабочему орган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ферические нер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остремите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торная ду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ый 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нер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вел термин клет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Шлейд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.Шван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.Дарв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.Г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.Вих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цессив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мер агроцен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зе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довый с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бра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айгако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сенью амеба превращае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с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о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н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иго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читают одомашненным насекомым и специально разводя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пустн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тового шелкопря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жьих коров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чных красав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равь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кань, образующая кровь и лимф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едините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перечно-полоса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ителиа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ист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оличество черепно-мозговых нервов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п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львеолы находя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т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ронх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ах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совой пол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упочный канатик соединяет пл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плацент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яичник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 стенкой влагалищ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маточной труб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плодным пузыре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Часть сосудистой оболочки глаз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гов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ду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уста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л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Клетки эндосперма в семенах растений имеют набор хромо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нт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тр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плои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К общественно-экономическим предпосылкам возникновения учения Ч.Дарвина относя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казательство исторического развития земной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крытие сходства зародышей хордовы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крытие деления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крытие яйцеклетки млекопитающ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ереза является раст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е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у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ельно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одом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Не имели стеблей, листьев и корн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копаемые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силоф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копаемые папорот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копаемые покрыт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копаемые голосемен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Ядерное вещество клетки бактерии находится в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гути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ыш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лоч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топлаз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д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озле основания ноги расположен рот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ого слиз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м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ьмино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рудов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з тканевой жидкости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ю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мф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зма кро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вяные пластин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озволяют сознательно осуществлять акт мочеиспускания центры, расположенные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не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зжеч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е больших полушар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олговатом мозг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днолетним растения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у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к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Монстера имеет хорошо развит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ни-оп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невые клуб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е кор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ни-присо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непл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орневищами можно размнож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ац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г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Земля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ри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ное растение семейства сложноцвет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инамб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рг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илек си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ое заболевание печени, вызванное частым употреблением алкого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ричиной того, что сухие семена не прорастают, является недостаток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п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Длинный отросток нейрона покры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ели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ани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ти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одопсин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ератин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рганические вещества придают кост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рупко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воримость в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стк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верд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пруг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каль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к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ба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мужской половой железе разви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т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перматозоид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шо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ллику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опление, хранения и воспроизведения информа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прия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щущ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печат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м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став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Фагоцитоз – это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ахвата мембраной клетки твердых вещест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гуляции поступления кислорода в клет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Захвата мембраной клетки жидких вещест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тупления в клетку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нспорта аминокисл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проявляется у гибридных особей и как бы подавляет развитие другого признак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минан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 агроценоз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осятся удобрения, как дополнительный источник энерг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дущим фактором является естественный от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читывается большое количество в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держивается саморегуля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уществляется круговорот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войное светолюбивое растени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вощ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егетативное размножение лишайников – это размн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ен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сочками слоев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л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ыхание амебы осуществляется с помощью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ожнонож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сей поверхности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аку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топлазм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 меду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активный способ передвиже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крепленный образ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щупале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ониальный образ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 подошв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Человеческий паразит распространяющий болезнь сыпной тиф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ра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ра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ранч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 представителей семейства кошачьи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походящие ла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чик морды вытянут в хоб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гти при ходьбе втягиваются в особые сум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ыков 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чностях первый палец противопоставлен осталь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и повышении температуры окружающей среды теплоотдача увеличивается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делениям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ышению сахара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еньшению потоотд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ширению кровеносных сос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ужению кровеносных сосуд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обственно рецепторный аппарат ух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уховая тр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уховые кост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емеч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ральный орг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двер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Физиологический критер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ходство внешнего стро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ое число хромо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ходство процессов жизнедеятель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ый аре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кторы внешней сре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Наибольшей продуктивностью обладают рыбы, питающие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год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ными грызун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зоид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дорослями и зоопланктоном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ех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 употреблении сырой щучьей икры возможно зараж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иц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шачьей двуус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нте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хинокок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люски име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клеточное стро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ковину или ее оста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вую симметр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ленистое тел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Железы, выделяющие в кровь гормоны, объединяются в систем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мфатическ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итель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щеварите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докрин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Лимфа образуе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омб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зиологического раств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каневой жид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ритроц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оличество кислорода во вдыхаемом воздух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1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онтогенезе из эктодермы форм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ая пласт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делитель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скулату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зни, о всех живых организмах, обитающих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толог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ца листа образует ткан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ханиче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дящ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сающ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ров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тель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устарник семейства роз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апча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руш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равила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же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слизистой оболочки желуд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п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ринг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емена яблони име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ять семяд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тыр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у семядол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и семядо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веточувствительное тельце в клетке хламидомонады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гути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Глазком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роматофо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лоч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ечной рак имеет сердц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ви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ятиуго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ш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вухкамер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ты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хкамер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 виде тр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цеобраз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рибосоме клетки образую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е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Т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органические соедин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оединяет кости плеча и предплечья суста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ече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еностоп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зобедр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октевой суста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рипп вы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льминт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остейши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ус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тери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риб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мягчает ушибы и другие механические воздейств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тов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кожн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идерм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еносный сосу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плодотворение происходит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ном пузырь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ке яич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очной тру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ревающем фоллику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Пример агроценоз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зе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в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бр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п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Совокупность венчика и чашечк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ветоно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ветол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цвет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ло лишайник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довым те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оросл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ибниц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оевищ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Амеба дизентерийная вызывает заболевани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зенте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карид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ямбли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цидио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 гидры способны выпускать ложноножки кле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но-муску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ежуточ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ищеварительны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екатель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 классу ленточных червей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е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ая пла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огоглаз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елетную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лочки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игательные нейроны спинного моз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Болезнь рахит развивается при недостатке витами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Соединяет полость среднего уха с носоглоткой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уховая тр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абанная переп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уховые кост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стный лабирин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овой прох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Индивидуально-личностные свойства конкретного человека изуч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том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зи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ги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холо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толо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иологическим регрес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генер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пищеварительной системе улитки по сравнению с дождевым червем появился орг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альн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о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товая пол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вертывание крови происходит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жению капилля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рушению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коплению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ю фибр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рушению эритроц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 прокариот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не-зеленые водорос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во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еба,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и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Мейоз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организма из неоплодотворенной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ление клеток приводящее к образованию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е деление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ение клеток соматиче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ияние половых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Гетерозиготный по одному признаку организм образ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типа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 типов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 типов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 типа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тип гам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Нарушает газообмен атмосферы с гидросфер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со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зеле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ро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чтожение ле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грязнение нефтепродуктами водоем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у редь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у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тя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меет видоизмененные побеги - ши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кту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али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оэ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Обое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ре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ру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по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сложноцвет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у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Часть зуба, погруженная в лунку челюсти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ль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н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е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ма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к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ше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ы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У белой планарии име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 гл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дел головного мозга отвечающий за координацию движений и ориентацию в пространств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полнение тонких, точных движен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едни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ежуточны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ьшие полуш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родолгова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зжеч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Психический процесс воспроизведения прошлого опыт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мо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мя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ним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обра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В земных клубнях картофеля лейкопласты превращаются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оплас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з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аку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ибосом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Оплодотворенная яйцеклет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мбоц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го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итроц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о организмов приобретать новые призна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следств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раж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 агроценоз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н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             Ззапрещена охо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уб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ав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Кустарник, имеющий шишки в виде синих яг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с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ед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жжевель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ственни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постоянную форму тела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фель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рс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гл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ямб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Появление молодой гидры из зигот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исходит пр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ов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сполом размн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вращении в цис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генера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ом размноже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ло покрыто хитином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ждевого черв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еи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чного ра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ягуш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 ящерицы более подвижная голова, по сравнению с лягушкой, так ка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еется пояс передних конечност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меется восемь шейных позвон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т грудной 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сть грудная 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чше развита мускулату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русная инфе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ле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ф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уточная потребность взрослого человека в белках составля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0-1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00 г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егуляция объема крови, протекающей через почки, достигается пут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ения просвета кровеносных сос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ышения сердцеб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ышения сахара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нижения сердцеб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нижения сахара в кров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енская половая кле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кле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Глав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ворческ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вижущая сила эволюционного процесс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стественный от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оля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ледственная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пуляционные вол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ебания числ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Имеют округлые почкующиеся кле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ляпочн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убчат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ож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з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есневые гри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Шупальца головоногих моллюсков – это видоизмененная часть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лов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ков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т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пособность клетки переходить в особое состояние при действии раздражителей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синтез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Пострадавшего надо уложить на ровную твердую прочную поверхность лицом вниз пр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авме чере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ломе предплеч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ломе позвоноч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ломе бе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ломе реб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ровеносный сосуд выходящий из правого желудоч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рхняя полая в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ор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егочная артер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очная в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жняя полая в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ежду роговицей и радужкой располаг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екловидн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янистая вла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рачо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лод у ака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у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рнов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об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одержит ситовидные труб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амб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в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еблевыми черенками размножаю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цис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культурным растениям семейства бобов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ь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с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ус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пищевода пища попадает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т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перстную ки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нкую ки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отк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растениям болот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ипча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орож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траг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сил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Ядовитый гри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осин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си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слен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Мантия представляет соб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 выд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ную склад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ружный ске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 передви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щитную ракови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Жало у скорпиона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жду клешн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последнем членике брю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конце ногощупа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хелице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клешня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руппа крови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зменяется только у универсальных донор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яется после перели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яется в течение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яется после пятидесяти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няется 2-3 раза в детском возрас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аз, необходимый для дыха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сид азота (II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сид азота (IV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ерт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сл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ксид угле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х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тами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Летнюю одежду шьют из тканей светлой окраски потому что о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храняет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ошо отраж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глощ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ошо впитывает п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и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 естественным экосистем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е пшен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переваренные остатки выбрасываются через порошицу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ковинной аме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ыкновенной аме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фузории – туфель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й аме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гле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зеле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и почковании молодой полип не отделяется от материнского организм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узы ауре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алла крас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сноводной гид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дузы корнер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ло многощетинковых червей развивается из зародыша, имеющег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лоев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слоев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слоя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слоя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я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 земноводных отсу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ово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ая к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плокров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 в во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Характерные признаки Базедовой болез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акопление глюкозы в кров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лабленное зрение в сумеречное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удержимая рвота, пон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оточивость десен, расшатывание и выпадение зуб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величение щитовидной железы, пучеглаз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вые клетки образую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вых желез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точных трубах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шон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олость глаза заполнена желеобразной массой, которая образ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янистую вла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екловидн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ра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устал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вной работой серд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набжением питательными веще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астием органов чув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Резкое упрощение организации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иологическим регрес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генер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Явление, связанное с попаданием в верхние слои атмосферы оксида азота двухвалентного и фрео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ид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слотные дож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никовый эффек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Озоновые дыр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Цветение» водоем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 образованию атмосферы привел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лодотво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мена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луховая зона расположена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об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мен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редне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сочной доле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скелет плечевого пояса входи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юч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чевая к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уд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плечь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щество представляющее внутреннюю среду ядра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ет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ер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рыш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 Д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онъюгация гомологичных хромосом происходи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ло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а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тер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афазе мей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Основные методы И.В.Мичури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ута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етерози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артено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инбридин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бор, гибридиза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спи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капусты, щавеля, шпината человек использ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ь возраст дерева можно п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е дер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у 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дичным кольц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стебл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уковицами можно размнож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анд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емля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ч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оронковидн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пинамб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дсолнечн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дуванч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аси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маш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Быстро меняют окраску в зависимости от освещ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амеле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коди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епа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м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щер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дна семядоля в зародыше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т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ал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к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ж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 классу сосальщиков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ждевой чер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очный сосальщ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рименение гигиенических знаний на практике для предупреждения заболеваний и укрепления здоровья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том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ици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гие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нитар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Физиолог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грудной клетке человека наход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ь и желчный пузы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удок и поджелудчная же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ишеч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Рецепторы прикосновения и давления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ечное чув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яз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рвные окончания воспринимающие информаци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родыш с полостью внутр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дер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об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асту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Достигли наивысших достижений в науке, технике, искусств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нейши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опит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ние лю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риопите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временные лю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 агроценоз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сты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стественные водо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п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бразует органические  вещества в лишайник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оеви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орос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ес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еленая эвглена чувствует св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гут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топлаз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ерхностью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з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летки гидры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меющие чувствительный волосо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екате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но- муску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щеварите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межуточ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ист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лезное насекомое, используемое как биологический способ борьбы с насекомыми вредителя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орадский ж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жья коров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олю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вуне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ук-щелк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летки-спутники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бственно нервные 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тки, окружающие нейр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откие отростки нейр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ла нейр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линные отростки нейро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ень сокращения и растяжения мышц восприним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ок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л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одолжительность сердечного цикла сердца человека в состоянии покоя составляет пример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8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3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секун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4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5 секу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У людей, часто употребляющих спиртные напитки, развивается заболевание пищеваритель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стр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зенте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ст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юшной ти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орастворимые витами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, С, 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С, 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Д,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, А,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, В, 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клетки вырабатыв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зы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оказателем кислой почвы является появ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порот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агну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во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у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мина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Глаза у прудовика наход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 н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 нижней стороне голо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снования щупале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 кончик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 бокам голов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Постоянная температура тела сохраняется благодаря тому, ч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капливается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яется секрет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крови содержатся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цессы образования и отдачи тепла находятся в равновес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даляется избыток со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Переносчиком информации о структуре белка при его синтезе являются молекул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-Р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-Р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овокупность промышленных методов, использующих живые организмы с целью производства различных вещест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хим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технолог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толог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нет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физи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бразуют известковые отло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убеньковые бак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венные бак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орос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алл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двулетним растениям относитс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ур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к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уб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корня в лист 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б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в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ожный плод, состоящий из множества орешков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Ябло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Рябин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ипов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ы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асывание продуктов расщепления белков, жиров, углеводов происход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ям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онк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олст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желуд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2 перстной киш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Яйцеклетк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язача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нская га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жская га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юбая крупная 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ыльцевое зер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ыльца сосны обра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шоч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жских шиш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лоск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од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нских шиш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быкновенная амеба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 водоросл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ганическими остат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териями и одноклеточными водоросл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 бактери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нившими листьями водных расте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будитель чесо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ук-крес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рант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ку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корпи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у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полости черепа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луждающий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ый узел вегетативной нервной 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Головной моз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инномозговой кан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линные 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ш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яз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Инсулин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цесс синтеза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овень глюкозы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вое созре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бужд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Оплодотвор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ияния половых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слоение слизистой ма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зование фоллику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е пла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ход яйцеклетки из фоллику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оличество хромосом в клетках больных синдромом Дау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Зачаточное раст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в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бе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б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м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ы образу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ые чер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ари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межуточный хозяин печеночного сосальщи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р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ллюс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оша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ы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рибор, измеряющий жизненную емкость легки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на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р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к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номе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Белая плотная непрозрачная оболочка глаз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кл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ду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руста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гов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тча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офессии врач, учитель являются формам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мствен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вейер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томатизирован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дистанционным управ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ханизирован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отосинтез происходит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ейкопласт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итохондри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изосом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лоропласт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ибосом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ходе сперматогенеза из одной материнской клетки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сперматозои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иболее напряженная форма борьбы за существование - внутривидовая, так как особи од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таются разной пи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нуждается в одинаковых убежищ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ножаются в одно разное 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ждаются в сходных условиях существо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меют одинаковое внешнее и внутреннее 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Абиотическим фактором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ение температуры воздуха по се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ушение бо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зитирование простейш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едание хищником жертв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лужат для получения лакмус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с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одорос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утов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б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н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ально закрученная рако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ы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гла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остная, хрящевая – это виды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едините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ор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тели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Физиологический раствор вводят больным для восполнения недостат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мф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з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вяных пластино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ейкоплас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оянство состава крови поддержив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т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осле отмирания организмов белки под действием бактерий превращ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зотную кислот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ки раст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зот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и азотной кисл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миа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Удобрения, содержащие несколько питательных элементо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мплекс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лий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з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кроудобрени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сами размнож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луб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нд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ац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ч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екарственное растение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апча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ма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анже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ав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ловастика в отличие от лягуш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лег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чере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жаб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окрывает коронк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ль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н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м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ма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ей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лод - костянк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бло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ногр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мород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вет нужен растению дл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ых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спар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д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зования органических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лубеньковые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ользуют для силосования кор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вращают перегной в минеральны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гащают почву азо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уют простокваш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зывают инфекционные заболев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Раковина у перловиц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тоит из одной створ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вита спираль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сутству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тоит из двух створ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хранилась в виде остатков под кож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Если от цельной крови отделить клетки крови, то ост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рменные эле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лазм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мма-глоб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зиологический раств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ыворо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За периодом новорожденности следует пери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одростковы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с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уд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лгожитель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коль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аука о строении  и жизнедеятельности клет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зиоло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атом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ги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ло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Цитоло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Зародышевое развитие организмов изуч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к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зи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нет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мбри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леонтоло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кани организмов в состоянии зимнего покоя содерж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о углеводов, но много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о жиров и мало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ного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ло жиров, но много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ного жиров и углевод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У плауна стебе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ороч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зу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стоя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епляющий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ьющий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Лямблиоз вы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ебы дизентерийные.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ярийные плазмо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кц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ямб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ланти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ониальные полип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ользуют реактивный способ передви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ают в толще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ают на поверхности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ут подвижный образ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ут прикрепленный образ жиз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ные органы дыхания насеком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ро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тки ко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х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б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г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Длинный отросток нервной клетки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Дендри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ейро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англ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тделяет брюшную полость от груд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уд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афраг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надцатиперстная ки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б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Эпидермис кожи образов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отной соединитель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ыхлой соединитель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езестым эпител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ногослойным эпител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адкой мышечной ткан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одолговатом мозге находится цент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ордина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р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х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у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л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лосатая окраска зебры - это прим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кровительственно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едупреждающей окрас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пугивающе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мик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грожающей окрас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Разрушение верхнего плодородного слоя почвы в результате его сноса текущими водами или ветром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роз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гряз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устыни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сол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Острица – представитель ти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углы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ленистоног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шечнополос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ьчаты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оские черв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Совокупность всех химических реакций в клетке называют обменом веществ ил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дражимост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лщение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ая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ое искривление позвоночного стол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 положение те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величение холестерина в крови призна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еросклер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тамин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сти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мофил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Рецепторы, расположенные в мышцах и сухожилиях,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вство равновес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яз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ечное чув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ерекрестное опыление между разными самоопыляющимися линиями растений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даленной гиб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жлинейной гиб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одом экспериментального мутаген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одом полипло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одом менто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цветка образу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с семена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 менее 1 мм в диаметре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к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со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лилей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а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бч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меют диафрагм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лекопитающ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сновная внутренняя твердая ткань зу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н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м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ма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е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ль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ы, представляющие собой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заполне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леточным соком, назы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топлаз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ыш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у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стид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орень, отходящий от главного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ш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ко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ержне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идаточн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чковат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Хвоинки сосны живу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-5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г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-3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-4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ыше 10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истема органов дыхания обеспечив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упление кислорода в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анспорт угар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ставку углекислого газа к тканя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тупление питательных веществ в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чищение крови от аз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еплоотдаче препя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г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кожная жиров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пидерм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говые образования кож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рган мужской половой системы челове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чето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т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и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дстательн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агалищ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Вкусовые рецепторы располагаю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 внутреннем 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язы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лизистой но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следовательные звенья пищевой ц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дуценты – консументы – реду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ументы – продуценты – потреб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едуценты – консументы  – потребите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дуценты – продуценты  – разруш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уценты – консументы – производи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Заповедники создаются д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го чтобы сохрани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род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ъе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естественном состоя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ч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родные ресур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о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лярию вызыв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кц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мб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ебы дизентерийные.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лярийные плазмо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едузы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оядным жив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Безвреден для человека круглый черв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шачья двуус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хинокок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ка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лосат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творчатый моллю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во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ой черв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лов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граничивает клетку, обеспечивает поступление питательных веществ и удаление продуктов об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мб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еточ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иб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тохонд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лоскостопие возникает пр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ительном сид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я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имнасти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я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ег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шен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сн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у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ительном лежа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нервной системы вызывается отсутствием витам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Формой полового размножения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гетативное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теноген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ение клеток одноклеточных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о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ов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Гены, расположенные в одной хромосоме, наследуются совместно. Это формулиров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она расщепления Г.Менд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кона независимого наследования признаков Г.Менд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авила доминирования Г.Менд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акона сцепленного наследования Т.Морга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потезы чистоты гамет Г.Менде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римером межвидовой борьбы за существование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стязание за добычу в с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рьба соснами за пит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куренция за свет между елью и берез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куренция за территорию между стаями во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рьба за самку в ста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актерии, питающиеся органическими веществами мертвых организмов или выделениями живых организмо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профи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анобактер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езнетвор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леные железы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к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йский ж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Часть вегетативной нервной системы замедляющая работу внутренних органов называ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матиче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арасимпатическ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мпатичес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ном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При малокровии в крови уменьшается содержани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вяной плаз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йк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мф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ромб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ормозит или активизирует эмо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ковая борозда моз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соч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мен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тылочная доля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клет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ивот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в отличие 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ст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тсу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упная центральная ваку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зматическая мембра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ром распространяются сем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ма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бло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б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чатн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вищами размнож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лебопечении используют муку, приготовленную из семя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мофеев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тл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ре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вы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шен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К отряду журавлеобразных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тер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ав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ра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л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езы желудка выделя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ю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ч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рямостоячий стебель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ю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по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м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рбу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Осока раст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пе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ле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боло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каменистой поч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пусты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ища попадает в кишечную полость гидры чере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тов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ош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екательные 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щев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уж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кле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Дождевые черви относятся к класс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ощетинк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ногощетинк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нточ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сальщ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снич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моркови содержится вита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Кожное сало результат деятельности желе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тов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ловых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удоч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альн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ез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Отрицательная эмо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б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част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р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у Безостая-1 созда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П.Лукъян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.Шехурд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В.Мичу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В.Циц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Н.Мамонт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Характерный для каждого вида набор хромосом, их число, размеры и форма – это осн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ого критерия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нетического критерия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зиологического критерия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кологического критерия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фологического критерия ви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Голосеменные размножа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ен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д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нскими ши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жскими шиш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Усваивают азот воздуха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н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убеньк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лочнокисл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 помощью жгутика передвиг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е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фузо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кладку, охватывающую переднюю часть туловища прудовика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Щупальц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иф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г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ков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т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ровь – это вид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ист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единитель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перечно-полосатой мышеч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кров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тели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знь органов дых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ё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с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и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К женской половой системе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ш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стательная же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ич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ме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датки яич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интез жиров и углеводов осуществляется на мембран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ку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бо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зо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ндоплазматической се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д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Стадия личинки характерна дл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центарных млекопитающ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секом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йцекладущих млекопитающ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ти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логический метод борьбы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ханизированные методы борьбы с вредител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ничтожение вредителей лову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чтожение вредителей их природным враг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ничтожение вредителей яд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лудок состоит из двух отделов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ранту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ли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чного р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е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ука-крестов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олько передний мозг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мен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боту мыш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чь, мыш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боту органов чув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Искривление позвоночника чаще возникает в юношеском и детском возрасте, так ка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организме слабо развита соединительная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ганизм не раст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ь содержат много минеральных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изму не хватает кисл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ящевая ткань в позвонках не замещена кост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Людям с 1 группой крови можно использовать для переливания кров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и 4 груп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груп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юбой груп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и 4 груп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груп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Зрение двумя глазами, при котором фиксируется объемное изображение, называю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ко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нокуляр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мереч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ветов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пособствуют накоплению избыточного тепла в атмосфер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и соляной кисл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лекислый газ, метан, фре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лки, жиры, угле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и серной кисл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слород, в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ржневую корневую систему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Щав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у одуванч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а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й кол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зи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окружающей среды листья растений поглощ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екислый г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ые со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хма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 картофе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исс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иземноморь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ереваренные остатки пищи удаляются из организма чере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енди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стую ки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желудочную желе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енадцатиперстную ки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ямую кишк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лод слив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т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об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еш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Я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цитоплазме амебы вокруг комочка пищи образу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ое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опла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щеварительная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ьшое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кратительная ваку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огласованную работу органов обеспечивает систем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щеварите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те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орно-двигате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делитель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рушает осан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нятия физической культур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шение книг в ранце за сп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н в жесткой пос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абость мышц сп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ивный образ жиз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ри недостатке витамина С разви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х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н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езнь бери-бе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рр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Куриная слепота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бонятельные рецепторы восприним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Т. Шванн  и М. Шлейден -авто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еточной тео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кона независимого расщепления призна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генетического зак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олюционного уч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ения о биосфе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Называют предшественником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нейш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маньон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н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овременного челове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опит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логический чистый транспор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бу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мваи, троллейб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ле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автомоб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келет рифообразующих кораллов используется для полу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урого железня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аренной с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ве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пат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сфор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домашненное насеком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ра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уб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товый шелкопря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ч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Расширение прямой кишки лягуш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ппенди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о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надцатиперст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йце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о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ерв с чувствительными волокн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остремите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Централь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обе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меша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тавоч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окращаясь, правый желудочек выбрасывает кровь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рхнюю полую ве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очную ве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гочную арте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жнюю полую в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т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Легочные пузырьки образованы тканью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в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пител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едините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и большой влажности воздуха отдача тепла путем испар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трудня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станавлив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новится равной образованию теп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равнив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иливает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азвитее человека с четырех недель до года называется период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се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уд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ко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ворожд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школь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Для быстрого сна характерн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нижение уровня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нижение частоты пуль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нижение частоты дыхательных движ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нижение температуры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ивизация работы внутренних орга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геоценоз – это совокуп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змов одного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ых 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дов животных и раст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измов и факторов неживой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пуляций организм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женских шишках разви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ос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ло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зача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Относится к пластинчатым гриб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сле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березов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ченый – паразитолог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И.Пржевал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.И.Вави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П.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И.Скря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.М.Сече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оловоногий моллюс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ьшой пруд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зуб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лов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атиц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равильная последовательность стадий эмбрионального развития живо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обление – бластула – гаструла – формирование тканей и органов – образование зародышевых лист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ластула – дробление – гаструла – образование зародышевых листков – формирование тканей и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струла – бластула – дробление – формирование тканей и органов – образование  зародышевых лист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обление – гаструла – образование зародышевых листков – бластула – формирование тканей и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робление – бластула – гаструла – образование зародышевых листков – формирование тканей и орга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утации, при которых в генотипе изменяется число хромосом, называ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но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чков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н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ромосо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мбинативны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Копулировка – это способ размно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лубня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од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Уса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вив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невыми отпрыс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меют эндосперм, окружающий со всех сторон зародыш однодольное раст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шениц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ют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у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ал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Соцветие календул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з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онт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л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Щи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щерицы и змеи активны только в теплую погоду, так ка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вляются холоднокровными животн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небольшие разме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чешуйчатую сухую кож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еплое время больше пищ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ладывают яйца на суш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, связанное с воспаленем аппендикса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ендиц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ринг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верхней части тубуса микроскопа располаг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рка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ъект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уля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н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олько в стержневой корневой системе хорошо развит корен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ав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к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бав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даточ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иф, ангину вызывают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н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убеньк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очнокисл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вен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алловые полип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Двухстворчатые моллюски обитатели воды дыш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б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ми ме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ки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хе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ерерабатывает раздражение в нервные импуль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оц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имфоци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мбоц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ритроц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йр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переосицу кладут холодное при кровотечен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ртериальн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нозн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иллярн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Защит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лекс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ворачивание головы на резкий зву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ательные дви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х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деление пищеварительного с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от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 естественным биогеоценоз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ноград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созащитные поло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Простейшее, паразитирующее в кишечнике человека и живо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йный плазмод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ыкновенная аме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еленая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фузория-туфель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ийная а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ченочный сосальщик пит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лько клетками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лько клетками печ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переваренными остатками пищ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летками крови и печен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етками желуд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сновоположник науки о физиологи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рог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ч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стграф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че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рушение сумеречного зрения куриная слепота возникает при недостатке в пище витами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будитель гоноре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ве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охе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окок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Зрачок располагается в центр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гов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дуж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кл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устал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тчат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ходе овогенеза из одной  материнской клетки в норме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 яйце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 яйце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кон явления сцепления генов откр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.С.Четвер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.И.Вави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.Менд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.Б.Дубин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.Морг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ериод назван в связи с образованием морских отложений из раковин фораминиф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бонский пери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мский пери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иасовый пери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еловой период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рский пери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храна мирового генофонда требует сохран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машн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лько диких сородичей домашн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лых сообществ и популяц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лько отдельных в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льтурных расте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 хламидомонады в очистных сооружения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органические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лощает готовые органические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деляет кислоро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рган выделения паука-крестови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льн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ьпигиевы сос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вездчатые 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ж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пособны к ороговению клетки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в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пител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едините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выделяют защитное вещест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моглоб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рена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тонц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цетилхол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ивает мочеобразов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нсули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страг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рокс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пс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емоз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 полисахарид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хар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ахм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лочный сах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иб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зоксирибоз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Трубкообразные сосуды расположены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мб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 находи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шели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нож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пест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чинк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устарник семейства роз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нже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апча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руш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авил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лод - костянк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бло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ногр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мород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 теплолюбивым культурн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м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ч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ж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р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ганически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е  ве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Группа крови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яется после пятидесяти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яется 2-3 раза в детском возрас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яется в течение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яется после перели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няется только у универсальных доно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бразуется в коже человека под действием ультрафиолетовых лучей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A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ецепторы прикосновения и давления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ечное чув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яз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Только у человека е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 обоня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ритель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ухово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ентр осяз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 реч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минан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м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др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орынь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К классу ленточных червей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е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ая пла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огоглаз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речного ра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спол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тен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ов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ова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граничивает клетку, обеспечивает поступление питательных веществ и удаление продуктов об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б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еточ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мбр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львеолы находя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совой пол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т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ронх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хе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ый орган, в котором развивается и вынашивается пл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очные тру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по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Гаструл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у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адия закладки осевых органов хорд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лодотворенная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чинка насеком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тносительно изолированная группа особей одного вид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упп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лон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продуктивной изо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пуляци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еал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геоценоз – это совокуп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змов одного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пуляций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ганизмов и факторов неживой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ительных 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дов животных и расте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е имели стеблей, листьев и корн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копаемые покрыт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копаемые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копаемые гол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копаемые папорот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силоф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аразитическое простейше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рс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еба обыкновен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амо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вгл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Голова отсутствует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ззуб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ьмино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у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ка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удов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луховая зона расположена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соч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не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мен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обной доле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олнечный прохладный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жарки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жаркие дни при малой влажности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 прокариот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еба,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во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е-зеленые водорос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ещества от листа в корень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Раздельно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о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юльп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тофел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ожный плод, состоящий из множества орешков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Шиповн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ябин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бло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Быстро меняют окраску в зависимости от освещ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епа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амеле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м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щер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окоди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 – это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ы, представляющие собой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заполне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леточным соком, назы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дрыш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топлаз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стид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у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емена богатые клейковиной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шен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пчат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ь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Жало у скорпиона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конце ногощупа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жду клешн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последнем членике брю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хелице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клешня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Если от цельной крови отделить клетки крови, то ост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ыворо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мма-глоб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зиологический раств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енные эле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з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каль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к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ба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кусовые рецепторы располагаю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слизистой но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язы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 внутреннем ух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проявляется у гибридных особей и как бы подавляет развитие другого признак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мозиго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йгак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поры развиваются на кисточках у гри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оры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ници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ов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Безвреден для человека круглый черв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лосат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хинокок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шачья двуус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е имеет голов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ьмино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ноградная ули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уд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ззуб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ый слиз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озбудимость и проводимость – основные свойства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ердечн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едините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тели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ень сокращения и растяжения мышц восприним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ок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русная инфе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ле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ериод, который длится от образования зиготы до рождения или выхода зародыша из яйц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нт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в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мбриональным развит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Физиологический критер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кторы внешней сре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ый аре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ое число хромо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ходство процессов жизнедеятель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ходство внешнего стро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К антропогенным фактор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ебание температуры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летряс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е воздушных м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едание хищником жертв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 образованию атмосферы привел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ых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лодотво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мена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аразитическое простейше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кци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уче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ами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иоля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Часть вегетативной нервной системы замедляющая работу внутренних органов называ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ном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арасимпатическ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мпатиче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матиче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Особенно интенсивно образование тепла иде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и и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цах и поч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и и мышц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Яйцеклетка сохраняет жизнеспособ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– 24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 – 24 д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– 2 д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– 2 нед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– 2 час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щество представляющее внутреннюю среду ядра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 Д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ет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рыш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ерный с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ие плоды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му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ород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м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рико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Чечевички развив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в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орневищами можно размнож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ац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ри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ляни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лилей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б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а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смыкающие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ричиной того, что сухие семена не прорастают, является недостаток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п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х со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Хромосомы человека образованы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ипидов и РН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ка и Р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глеводов и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леводов и Д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ка и ДН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дел головного мозга отвечающий за координацию движений и ориентацию в пространств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полнение тонких, точных движен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ы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зже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родолгова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дни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ьшие полуш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ульс прощупывается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жней полой ве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егочной вен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ор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очной ар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сочной арте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оличество легких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мягчает ушибы и другие механические воздейств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пидерм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кожн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тов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овеносный сосу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о организмов приобретать новые призна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раж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ледств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следовательные звенья пищевой ц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дуценты – консументы – производ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дуценты – продуценты  – разруш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сументы – продуценты – потреб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ы – консументы – реду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дуценты – консументы  – потреби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             Ззапрещена охо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уб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ав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вглена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льк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товыми органическими веществ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утем 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утем 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овыми органическими веществами и путем 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утем фагоцито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 почковании молодой полип не отделяется от материнского организм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узы ауре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сноводной гид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узы корне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алла крас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редитель овощных культу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и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у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зуб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ьмин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м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ло покрыто хитином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еи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гу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ждевого черв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чного ра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В составе желудочного сок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син и жел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чь и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моны и анти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дреналин и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 и соляная кисл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ый анализатор расположен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ой поч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гортанн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нке гло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й пол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гком нёб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частием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абжением питательными веще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ивной работой серд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Клетки эндосперма в семенах растений имеют набор хромо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т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траплои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гене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логическим регресс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Имеют округлые почкующиеся кле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ляпочн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аз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еснев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ож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убчатые гри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ченый, исследовавший жизнедеятельность остриц, их вред и способы борьбы с ни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.Лин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исто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. И.Скря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.Уалих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. И.Маринов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 положение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ое искривление позвоночного стол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ая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лщение мышечных волок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уточная потребность организма в витамине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ля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4-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2-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5 м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Орган, находящийся в полости таза, в котором проходит плодный период развит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ацен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т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чеиспускательный кан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йка ма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лагалищ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клет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ивот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в отличие 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ст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тсутств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тохонд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упная центральная ваку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зматическая мембра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ковь, репу, свеклу человек выращивает р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Монстера имеет хорошо развит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шные кор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непл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ни-оп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невые клуб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ни-присос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Обое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ре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куруз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ловастика в отличие от лягуш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чере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лег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жаб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ое заболевание печени, вызванное частым употреблением алкого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емена яблони име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тыр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ять семяд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у семядол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и семядо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меба, паразитирующая в кишечнике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ыкновен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ковин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чев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ентерий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олько продольные мышцы имеются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ждевого черв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п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н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сальщ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кари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будитель чесо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рант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орпи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ку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ук-крес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у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линные к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аз, необходимый для дых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ксид угле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сл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сид азота (II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сид азота (IV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ерт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х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тами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х со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развития человека не свойствен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ер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мер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мн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оличество хромосом в клетках больных синдромом Дау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Раст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богащаю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 почву аз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ена чер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в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ж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лен го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як поле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ы образу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ар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ые чер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войство, характерное для нервной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верд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крат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ерт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збудимо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креторно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Между предсердием и желудочком располагается клап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улу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ноз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упенчат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ворчат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офессии врач, учитель являются формам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ханизирован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томатизирован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ствен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дистанционным управ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вейер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личают световую и темновую фазы в процесс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г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икол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отосинтез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змоли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ходе сперматогенеза из одной материнской клетки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сперматозои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сперматозои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Глав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ворческ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вижущая сила эволюционного процесс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стественный от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оля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пуляционные вол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следственная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ебания числ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нтропогенный факто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цен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цен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зяйственная деятельность челов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ественный отб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геоценоз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Явление, связанное с попаданием в верхние слои атмосферы оксида азота двухвалентного и фрео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ид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никовый эффек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слотные дож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Озоновые дыр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Цветение» водоем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оказателем кислой почвы является появ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фагну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у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амин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во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оротни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лужат для получения лакмус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тов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одорос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ес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ально закрученная рако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вустворчатая раковин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ы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но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олько передний мозг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мен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чь, мыш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боту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боту мыш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остоянная температура тела сохраняется благодаря тому, ч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даляется избыток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яется секрет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цессы образования и отдачи тепла находятся в равновес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капливается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крови содержатся витам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Рецепторы, обеспечивающие сумеречное зрение,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кловидные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ан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б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л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уж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ее строение растений изучают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ско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еско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нок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ч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роскоп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меет видоизмененные побеги - ши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кту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ш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оэ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али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еблевыми черенками размножаю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цис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 картофе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иземномор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исс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слизистой оболочки желуд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р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п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быкновенные прудовики живу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ругих организм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есных водоем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еан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чв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итиновый покров служит у насеком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утренним скеле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ганом кровообращ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ружным скелет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ом дых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чув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арушает осан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н в жесткой пос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вный образ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абость мышц сп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шение книг в ранце за сп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нятия физической культур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Инсулин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цесс синтеза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бужд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овень глюкозы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ое созрев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етнюю одежду шьют из тканей светлой окраски потому что о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храняет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ошо отраж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рошо впитывает п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глощ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и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Период полового созревани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ворожден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ко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уд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с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дростков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Обонятельные рецепторы восприним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ор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л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ь нервного импульса от рецепторов к рабочему орган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остремите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торная ду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ый 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ферические нерв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бор группы особей, обладающих полезными призна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еств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абилизирующи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ов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ущ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Для дыхания характер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текание только на све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ение кисл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щепление органического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глощение углекисл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текание только в зеленых клет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ох, имеющий на стебле только одну коробочку со спор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фагн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ми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гр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шкин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Инфузория-туфель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чищает воду от бактер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разует известня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зует 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вляется парази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зует крем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Медузы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оядным жив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В те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лой планарии отсутству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кровная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единительная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шечная тк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ерв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я систе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Хвостатое земновод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рл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гу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а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и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вак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игательные нейроны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келетную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лочки головного моз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ибор, измеряющий жизненную емкость легки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р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на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кроме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Резкое упрощение организации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гене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логическим регресс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акция организмов на продолжительность дня,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топериод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пособленность организм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мний по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ческий рит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тиму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Относится к пластинчатым гриб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сле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берез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роцесс образования сложных высокомолекулярных веществ из сравнительно простых веществ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крыл явление фагоцит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П. 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 Пас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М. 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. Дженн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.И. Мечни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Трансляция этап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ем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икол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теза АТ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иосинтеза бел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Мейоз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ление клеток приводящее к образованию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 организма из неоплодотворенной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е деление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ение клеток соматиче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ияние половых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Нарушает газообмен атмосферы с гидросфер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ничтожение ле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ро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зеле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грязнение нефтепродуктами водое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солен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растения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ая 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физ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одержит ситовидные труб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в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уковицами можно размнож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емля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нд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ли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 менее 1 мм в диаметре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к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со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корзинка характерно для растений семейст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цве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лей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оцве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лено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бовы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ростейшие обитающие в воде дыш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творенным в воде углекислым газ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ным кислород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ным углекислым газ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том растворенным в во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створенным в воде кислород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 классу брюхоногих моллюсков относ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ьмин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уш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лов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ака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льма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остная ткань относится 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перечнополосатой тк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единительной тк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адкой тк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ой тк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телиальной тка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полости черепа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оловной моз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уждающий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ый узел вегетативной нервной 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инномозговой кан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овреждение сухожилий, вызванное смещением костей в суставе больше допустимой величины, но без выхода из суставной впадины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шиб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ло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ещ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вих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тяж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 грудной клетке человека наход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ь и желчный пузы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удок и поджелудчная же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егк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Теплоотдаче препя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г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говые образования ко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идерм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кожная жиров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ультурное растение конкурирует 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тиц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еком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рня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ызу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елове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Заповедники создаются д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го чтобы сохрани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о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родные ресур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ч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род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ъе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естественном состоя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Усваивают азот воздуха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лочнокисл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убеньк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ни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келет рифообразующих кораллов используется для полу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пат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аренной с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ве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рого железня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 представителей семейства кошачьи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ыков 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опоходящие ла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гти при ходьбе втягиваются в особые сум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чик морды вытянут в хоб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чностях первый палец противопоставлен осталь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ная функция кровенос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енос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копление питательных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тез бе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щепление питательных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деление слюны на запах хлеба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словный рефлек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з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условное возбужд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условный рефлек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, соединяющий плод с материнским организм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ллику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цен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Для быстрого сна характерн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ижение частоты дыхательных движ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нижение частоты пуль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нижение уровня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ивизация работы внутренних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нижение температуры те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жидкой среде перемещение клетки осуществляется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ентрио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ничек, жгут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адкой эндоплазматической се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ранулярной эндоплазматической се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Формой полового размножения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теноген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о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ение клеток одноклеточных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гетативное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ов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иболее напряженная форма борьбы за существование - внутривидовая, так как особи од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множаются в одно разное 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уждаются в сходных условиях существо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меют одинаковое внешнее и внутреннее 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нуждается в одинаковых убежищ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итаются разной пищ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 хламидомонады в очистных сооружения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лощает готовые органические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деляет кислоро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органические веще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личество слоев тела зародыша  плана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первом отделе желудка речного рака наход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итиновые зуб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ьшое количество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кие каме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сколько цедильных аппара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лю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 стенках кишки и печени происходит превращение каротина в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оспринимают информацию от рецепторов и являются центральной обрабатывающей частью сенсор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обежные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частки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остремительные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ализат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цепт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крёстное опыление растений между разными самоопыляющими линия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линейная гибрид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плои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далённая гибрид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тероз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опы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здают перег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к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р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рдов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ь возраст дерева можно п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стеб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е дер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у 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дичным кольц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Масличная культура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юпи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ше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ков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ечной рак имеет сердц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вухкамер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 виде тр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ты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хкамер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ви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ятиуго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ш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цеобраз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клетках эукариот информационная РНК синтезируе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ибосо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ндоплазматической се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еточном цент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топлаз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б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каль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к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ожное сало результат деятельности желе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ез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тов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оловых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удоч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ль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ьтернатив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Достигли наивысших достижений в науке, технике, искусст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риопите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нейши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временны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ни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опите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поддержанию постоянной температуры тела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в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м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др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ын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Хлоропласты име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дра пресновод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уза ауре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фузория –туфе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глена зеле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еба обыкновен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 классу ленточных червей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е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ая пла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огоглаз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хинокок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сновоположник науки о физиологи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стграф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рог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ч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тделяет брюшную полость от груд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уд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иафраг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енадцатиперстная ки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б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ская половая желе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зыр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вной работой серд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частием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набжением питательными веществ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отосинтез происходит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ейкопласт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ибосом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лоропласт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изосом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итохондрия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Стадия личинки характерна дл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ти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секом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есмыкающих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йцекладущих млекопитающ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центарных млекопитающ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ереза является раст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у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ельно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епол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Не имели стеблей, листьев и корн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копаемые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копаемые гол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копаемые папорот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копаемые покрыт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силоф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оллюск, имеющий промысловое знач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шой пруд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ь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ту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ззуб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лиз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луховая зона расположена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соч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не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об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менной доле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Растворенный в плазме крови белок участвующий в свертывании кров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брин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б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мма-глоб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моглоб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ежду роговицей и радужкой располаг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дянистая вла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ра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кловидное тел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зни, о всех живых организмах, обитающих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толог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корня в лист 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сами размнож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анд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ац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луб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ч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меют эндосперм, окружающий со всех сторон зародыш однодольное раст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у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шениц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а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юти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Язычковые и трубчатые цветки входят в состав корзин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ть-и-маче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ижм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дуванч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силь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Жало у скорпиона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хелице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конце ногощупа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жду клешн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последнем членике брю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клешня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поверхность кожи выходят протоки желез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желудо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юн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т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Щитовидн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дел головного мозга отвечающий за координацию движений и ориентацию в пространств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полнение тонких, точных движен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ы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ьшие полуш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дни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родолгова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зжеч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р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е  ве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х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тами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 мужской половой железе разви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ллик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т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шо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перматозоид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йцекле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проявляется у гибридных особей и как бы подавляет развитие другого признак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мозиго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айгак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поры развиваются на кисточках у гри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к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ы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ици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амеб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кладыванием икри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ов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с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тем дел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ло многощетинковых червей развивается из зародыша, имеющег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слоев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слоя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 слоев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слоя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я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 представителей семейства кошачьи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чик морды вытянут в хоб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ечностях первый палец противопоставлен оста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гти при ходьбе втягиваются в особые сум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опоходящие ла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ыков н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знь органов дых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ё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и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с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В составе желудочного сок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син и жел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чь и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дреналин и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моны и анти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 и соляная кисл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интез жиров и углеводов осуществляется на мембран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зо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бо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аку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ндоплазматической се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лосатая окраска зебры - это прим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пугивающе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кровительственно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едупреждающей окрас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мик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грожающей окрас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Абиотическим фактором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ение температуры воздуха по се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едание хищником жерт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ушение бо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ирование простейших живот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 образованию атмосферы привел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лодотвор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вая симмет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гл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ленистое т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кулистая ног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одном кубическом миллиметре крови содержится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оло 5 мл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 30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 10 мл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 1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 4 т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жарки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жарки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олнечный прохладный 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Рецепторы, расположенные в мышцах и сухожилиях,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вство равновес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яз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ечное чув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онъюгация гомологичных хромосом происходи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ло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тер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а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фазе мейоз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капусты, щавеля, шпината человек использ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добрения, содержащие несколько питательных элементо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ий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мплекс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кроудобрен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отны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цветка образу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с семе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ное растение семейства сложноцвет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инамб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илек си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рг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 – это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дна семядоля в зародыше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т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к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ал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епереваренные остатки пищи аскарида выделяет чере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льн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кратительную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сю поверхность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тов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рошицу.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будитель чесо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уд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у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орп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ук-крест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нту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рибосоме клетки образую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е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органические соедин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Т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линные к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Инсулин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овое созре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бужд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цесс синтеза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овень глюкозы в кров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плодотворение происходит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ке яич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ревающем фоллику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ном пузырь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очной труб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Рецепторы прикосновения и давления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яз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ечное чув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             Ззапрещена охо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ав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уб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Усваивают азот воздуха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н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очнокисл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убеньков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сенью амеба превращае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иго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н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с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ри почковании молодой полип не отделяется от материнского организм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сноводной гид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узы корне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дузы ауре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алла крас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 земноводных отсу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кров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ая к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ово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в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лочки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гательные нейроны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елетную тка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Легочные пузырьки образованы тканью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ител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едините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офессии врач, учитель являются формам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вейер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ств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хан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станци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управ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втомат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имером межвидовой борьбы за существование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стязание за добычу в с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рьба за самку в с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куренция за территорию между стаями во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рьба соснами за пит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куренция за свет между елью и берез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логический метод борьбы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ничтожение вредителей яд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ничтожение вредителей их природным враг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чтожение вредителей лову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ханизированные методы борьбы с вредител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озле основания ноги расположен рот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ьмино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м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дов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лого слиз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Лимфа образуе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зиологического раств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мб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каневой жид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ритроц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собенно интенсивно образование тепла иде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цах и поч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и и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и и мышц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К прокариот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еба,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не-зеленые водорос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ивот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онтогенезе ланцетника из мезодермы форм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пителий ко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ыхатель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енос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ная систе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Основные методы И.В.Мичури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тбор, гибридиза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спи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артено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гетерози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инбридин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та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ковь, репу, свеклу человек выращивает р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вищами размнож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ж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устарник семейства роз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Гравила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анже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руш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пча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новод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ое заболевание печени, вызванное частым употреблением алкого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орень, отходящий от главного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ржне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душ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чковат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ко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даточ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ыльца сосны обра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од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жских шиш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шоч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лоск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нских шиш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Мантия представляет соб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ужный ске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ган выд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щитную раков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 передви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жную склад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истема органов дыхания обеспечив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упление кислорода в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упление питательных веществ в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ставку углекислого газа к тканя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анспорт угар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чищение крови от аз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моркови содержится вита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кусовые рецепторы располагаю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 внутреннем 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слизистой но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язы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еорганические вещества кле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ирные кислоты, глице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лки, ж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глеводы, в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да, со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юкоза, фосфат каль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Называют предшественником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овременного челове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нейш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н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опит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оманьон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пособность к терморегуляции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лекопитающ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основые леса обычно растут на почв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озе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нозе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счаных, бедных перегно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штан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инист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ыхание амебы осуществляется с помощью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уо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топлаз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жноно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поверхн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е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ы образу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ар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ые чер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речного ра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спол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тен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ым пут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Ткань, образующая кровь и лимф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езис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телиа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едините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перечно-полосат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Искривления позвоночника затрудняют деятель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утренних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жних конечност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рхних конечнос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Яйцеклетка человека оплодотворяется 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 м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плацен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 маточной труб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 влагали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яични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Для быстрого сна характерн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визация работы внутренних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нижение уровня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нижение температуры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ижение частоты дыхательных движ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нижение частоты пуль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ходе овогенеза из одной  материнской клетки в норме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 яйце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 яйце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Разрушение верхнего плодородного слоя почвы в результате его сноса текущими водами или ветром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со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роз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гряз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устынива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Имеют округлые почкующиеся кле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ляпочн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снев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ож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бчат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У реснитчатых черве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межутки между органами заполня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енхи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тодер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зодер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у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Часть вегетативной нервной системы замедляющая работу внутренних органов называ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матиче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нтр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арасимпатическ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мпатичес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ном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вертывание крови происходит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рушению эритр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оплению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жению капилля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ю фибр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рушению лейкоц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остоянная температура тела сохраняется благодаря тому, ч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крови содержатся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даляется избыток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цессы образования и отдачи тепла находятся в равновес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капливается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деляется секрет сальных желе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овокупность промышленных методов, использующих живые организмы с целью производства различных вещест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технолог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толог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нет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физ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хими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растения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ая 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физ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длиненными побегами называют побеги с длинны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ебл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зух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зл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ждоузли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у одуванч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а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з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й кол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сложноцвет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ус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ловастика в отличие от лягуш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чере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лег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жаб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роцесс поглощения кислорода и выделения углекислого газ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т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раст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схоже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агу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ыханием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Ядовитый гри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осин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си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слен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полости черепа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луждающий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ый узел вегетативной нервной 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мозговой кан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ной моз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ри недостатке витамина С разви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х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рр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н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езнь бери-бе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Куриная слепота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рвные окончания воспринимающие информаци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организма с момента образования зиготы до смер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л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го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ен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т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ме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о организмов приобретать новые призна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ледств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дражим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 процессе макроэволюции формируются новы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в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пуля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мей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со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и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кани организмов в состоянии зимнего покоя содерж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о жиров и мало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о жиров, но много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о углеводов, но много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ного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ного жиров и углевод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ох, имеющий на стебле только одну коробочку со спор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гр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агн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кушкин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мина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Амеба дизентерийная вызывает заболевани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мбли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карид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зенте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цидио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Медузы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ази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оядным жив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дуцен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Характерные признаки Базедовой болез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величение щитовидной железы, пучеглаз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удержимая рвота, пон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акопление глюкозы в кров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оточивость десен, расшатывание и выпадение зуб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лабленное зрение в сумеречное врем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одолжительность сердечного цикла сердца человека в состоянии покоя составляет пример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5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8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3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4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секун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деление слюны на запах хлеба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словный рефлек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условное возбужд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зусловный рефле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условное торм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Наружный слой кожи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етчат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бственно кож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р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ров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дермис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упочный канатик соединяет пл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о стенкой влагалищ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маточной труб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плодным пузыр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плацент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 яичник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личают световую и темновую фазы в процесс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отосинтез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змол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г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иколи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садочные породы, созданные живыми организмами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имически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ломочны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ны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органические пор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ервная система дождевого червя состоит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вных клеток, разбросанных по всему те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ой труб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юшной нервной цепочки с окологлоточным нервным коль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ного и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ных клеток, собранных в два нервных ство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люски име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ковину или ее оста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клеточное стро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ленистое т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вую симметр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леные железы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йский ж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к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ое искривление позвоночного стол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лщение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 положение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ая деятельнос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оличество кислорода во вдыхаемом воздух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1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Зрение двумя глазами, при котором фиксируется объемное изображение, называю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вето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нокуляр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мереч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ков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 прикрепляется к стеблю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ьи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ш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К факторам живой природы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емперату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неральны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лажность поч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зование перегно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оронковидн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дуванч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пинамб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аси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омаш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щерицы и змеи активны только в теплую погоду, так ка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ладывают яйца на су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вляются холоднокровными животн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небольшие разме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чешуйчатую сухую кож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еплое время больше пищ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слизистой оболочки желуд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р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пат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лод слив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об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ст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Я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еш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рушает осан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вный образ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н в жесткой пос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шение книг в ранце за сп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абость мышц сп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нятия физической культур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очки расположены в организме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нижней части грудной пол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верхней части грудной пол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 обе стороны от позвоночника в поясничн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 обе стороны от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 серд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Защит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лекс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х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ворачивание головы на резкий зву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т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деление пищеварительного с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сательные движ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Развитие организма из неоплодотворенной яйцеклетк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остое д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тен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гетатив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порообразов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чкова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Количество хромосом в клетках больных синдромом Дау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ченый получивщий в 1862 году премию за эксперимент доказывающий невозможность самозарождения жиз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И.Опа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Пас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Ре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.И.Вернадск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.Милл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следовательные звенья пищевой ц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дуценты – продуценты  – разруш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ументы – продуценты – потреб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едуценты – консументы  – потребите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ы – консументы – реду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уценты – консументы – производи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логический чистый транспор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мваи, троллейб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бу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автомоб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ле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Совокупность венчика и чашечк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ветоно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цвет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ветолож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У плауна стебе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пляющий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ямостоя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зу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короч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ьющий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«Оленьим мхом» называют лишайни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г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санто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тра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мел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адон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постоянную форму тела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уфель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ямб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рс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вгл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келет рифообразующих кораллов используется для полу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урого железня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пат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аренной с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ве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сфор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межуточный хозяин печеночного сосальщи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ы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люс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ша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граничивает клетку, обеспечивает поступление питательных веществ и удаление продуктов об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б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еточ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мб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др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уточная потребность взрослого человека в углеводах составля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80 г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енская половая кле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кле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ый анализатор расположен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гортанн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гком нё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ой поч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нке гло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й пол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пищеварительной системе улитки по сравнению с дождевым червем появился орг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о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товая пол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льное отверс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лудок состоит из двух отделов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и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ещ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ука-крестов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рант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чного ра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олько передний мозг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боту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боту мыш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чь, мыш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мен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Физиологический раствор вводят больным для восполнения недостат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йкоплас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з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вяных пластино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имф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выделяют защитное вещест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тонц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моглоб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рена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цетилхол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щество представляющее внутреннюю среду ядра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ер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ет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 Д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рыш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здают перег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д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к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ру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Трубкообразные сосуды расположены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 находи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чин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шели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пест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нож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Ложный плод, состоящий из множества орешков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Рябин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Шиповн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бло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культурн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ч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м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ж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Жало у скорпиона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жду клешн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хелице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клешн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конце ногощупа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последнем членике брюш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еральные 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р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ганические ве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бразуется в коже человека под действием ультрафиолетовых лучей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мягчает ушибы и другие механические воздейств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тов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кожн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еносный сосу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дерми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Только у человека е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 осяз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нтр ре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луховой цент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Зрительный цент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ентр обоня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К дисахарид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лочный сах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ллюл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ик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иб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хм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минан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др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м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ов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ын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ницил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переваренные остатки выбрасываются через порошицу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нфузории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уфель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ой аме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ыкновенной аме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овинной аме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гле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зеле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окращаясь, правый желудочек выбрасывает кровь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гочную в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жнюю полую в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т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хнюю полую в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гочную артери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Альвеолы находя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совой пол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т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х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ронх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гк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В составе желудочного сок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дреналин и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чь и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рменты и соляная кисл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моны и анти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ипсин и желч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вые клетки образую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шон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точных трубах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вых желез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Гаструл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чинка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у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лодотворенная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адия закладки осевых органов хордов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тносительно изолированная группа особей одного вид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продуктивной изо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пуляци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еа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он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пп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геоценоз – это совокуп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змов одного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пуляций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дов животных и раст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измов и факторов неживой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тительных  организм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е имели стеблей, листьев и корн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силоф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копаемые папорот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копаемые покрыт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копаемые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копаемые голосемен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ри употреблении сырой щучьей икры возможно зараж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хинокок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нте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шачьей двуус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риц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Шупальца головоногих моллюсков – это видоизмененная часть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ков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нт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ловищ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пособность клетки переходить в особое состояние при действии раздражителей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луховая зона расположена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мен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соч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об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реднем моз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Рецепторы, обеспечивающие сумеречное зрение,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лан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л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б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кловидные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уж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зни, о всех живых организмах, обитающих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толог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листа в корень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екарственное растение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нже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ав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Лапча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маш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Быстро меняют окраску в зависимости от освещ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окоди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амеле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м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епа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щер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емена богатые клейковиной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пчат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ь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шен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будитель чесот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орп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ук-крест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у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нту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у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линные 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яз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Количество легких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к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б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каль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уклеотид гуанин комплементаре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ци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уан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ден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тоз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имин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проявляется у гибридных особей и как бы подавляет развитие другого признак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мозиго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айгак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поры развиваются на кисточках у гри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оры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ници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к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утов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еленая эвглена чувствует св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верхность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топлазм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з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утик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граничивает клетку, обеспечивает поступление питательных веществ и удаление продуктов об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мб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б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еточ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др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и повышении температуры окружающей среды теплоотдача увеличивается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вышению сахара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ениям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ширению кровеносных сос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жению кровеносных сосуд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ньшению потоотдел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клетки вырабатыв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зы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ый анализатор расположен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й пол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нке гло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гком нё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гортанн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ой поч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ериод, который длится от образования зиготы до рождения или выхода зародыша из яйц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нт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в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логенез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Физиологический критер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ходство внешнего стро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ый аре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ое число хромос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кторы внешней сре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ходство процессов жизнедеятель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К антропогенным фактор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летряс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е воздушных м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едание хищником жерт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ебание температуры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ереза является раст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ельно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с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у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епол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 образованию атмосферы привел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лодотвор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стрица – представитель ти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шечнополос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ски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ьчаты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углы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ленистоног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Глаза у прудовика наход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 кончик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 н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 бокам голов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снования щупале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 нижней стороне голов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Часть вегетативной нервной системы замедляющая работу внутренних органов называ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матичес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ном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арасимпатическ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мпатичес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При малокровии в крови уменьшается содержани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йк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вяной плаз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мф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омб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капусты, щавеля, шпината человек использ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Чечевички развив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б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здельно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юльп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о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по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лилей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б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а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ы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ричиной того, что сухие семена не прорастают, является недостаток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п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х со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рименение гигиенических знаний на практике для предупреждения заболеваний и укрепления здоровья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зиолог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игие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ици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атом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анитар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дел головного мозга отвечающий за координацию движений и ориентацию в пространств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полнение тонких, точных движени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родолгова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дни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зже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межуточны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ьшие полуш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Группа крови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яется после пятидесяти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яется 2-3 раза в детском возрас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яется в течение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яется после перели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няется только у универсальных доно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аз, необходимый для дыха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сид азота (II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сл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сид азота (IV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ксид угле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II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ерт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плодотвор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азование фоллику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слоение слизистой ма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ход яйцеклетки из фоллику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е пла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ияния половых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Оплодотворенная яйцеклет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мбоц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итроц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го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следовательные звенья пищевой ц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дуценты – консументы – производ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ументы – продуценты – потреб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едуценты – консументы  – потребите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ы – консументы – реду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дуценты – продуценты  – разруши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             Ззапрещена охо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уб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ав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Лямблиоз вы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йные плазмо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ебы дизентерийные.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ямб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ци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 почковании молодой полип не отделяется от материнского организм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узы корне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узы ауре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алла крас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сноводной гид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Безвреден для человека круглый черв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шачья двуус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лосат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хинокок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ло покрыто хитином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чного ра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еи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ы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ягуш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ждевого черв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деление слюны на запах хлеба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з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словный рефлек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условное возбужд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условный рефлек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Болезнь рахит развивается при недостатке витами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ецепторы , воспринимающие положение тела в пространстве располаг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 внутреннем 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лизистой но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язы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частием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абжением питательными веще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ивной работой серд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гене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иологическим регрес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диоадапт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лужат для получения лакмус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ес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орос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гл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н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б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ы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ально закрученная раков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лщение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ое искривление позвоночного стол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ая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 положение те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жарки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жарки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олнечный прохладный 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клет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ивот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в отличие 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ст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тсутств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упная центральная ваку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тохонд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зматическая мембр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ерекрестное опыление между разными самоопыляющимися линиями растений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жлинейной гиб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даленной гиб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одом мент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одом полипло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одом экспериментального мутагенез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Монстера имеет хорошо развит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ни-оп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ни-присо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е кор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непл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невые клуб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бое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ре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куру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 картофе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исс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иземномор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ловастика в отличие от лягуш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чере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жаб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легк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 – это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лод - костянк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ногр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бло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мород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емена яблони име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ять семяд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тыр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и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у семядол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Хвоинки сосны живу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-5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г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-4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-3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ыше 10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Ядовитый гри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л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осин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си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слен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быкновенная амеба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 водоросл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ко бактер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нившими листьями водных раст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териями и одноклеточными водоросл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ическими остатк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итиновый покров служит у насеком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ых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рган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ровообращ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чув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нутренним скеле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ружным скелет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ха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ь нервного импульса от рецепторов к рабочему орган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остремите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ферические нер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ый 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торная дуг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ультурное растение конкурирует 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рня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асеком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елове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тиц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рызун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ы образу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ар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ые чер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Кровь – это вид ткан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кров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единитель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перечно-полосатой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пител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ист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келетную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лочки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игательные нейроны спинного моз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ень сокращения и растяжения мышц восприним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ок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русная инфе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леро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 женской половой системе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мени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шон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идатки яич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дстательная желез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чни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личают световую и темновую фазы в процесс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отосинтез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г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икол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змоли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Клетки эндосперма в семенах растений имеют набор хромо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тр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нт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иплои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Глав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ворческ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вижущая сила эволюционного процесс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ебания чис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пуляционные вол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стественный от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следственная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оля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Явление, связанное с попаданием в верхние слои атмосферы оксида азота двухвалентного и фрео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слотные дож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ид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Цветение» водое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Озоновые дыр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никовый эффек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Ученый – паразитолог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И.Пржевал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.П.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М.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И.Скря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.И.Вави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оловоногий моллюс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атиц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лов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шой пруд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ззуб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три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Людям с 1 группой крови можно использовать для переливания кров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груп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бой груп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 и 4 груп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и 4 груп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груп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Особенно интенсивно образование тепла иде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цах и поч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и и мышц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ж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и и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 и легк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оспринимают информацию от рецепторов и являются центральной обрабатывающей частью сенсор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частки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цепт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обежные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ентростремительные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лизат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утации, при которых в генотипе изменяется число хромосом, называ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ромосо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н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но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мбинатив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чков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ковь, репу, свеклу человек выращивает р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меет видоизмененные побеги - ши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ли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у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акту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о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цветка образу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с семе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оцветие календул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Щи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олов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л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з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онт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ое заболевание печени, вызванное частым употреблением алкого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ше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ков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Раковина у перловиц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сутству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тоит из одной створ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вита спираль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хранилась в виде остатков под кож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стоит из двух створ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ставитель насеко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б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Летнюю одежду шьют из тканей светлой окраски потому что о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храняет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ошо отраж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и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глощ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рошо впитывает п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За периодом новорожденности следует пери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ко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лгожитель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с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дростковы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руд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бонятельные рецепторы восприним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рвные окончания воспринимающие информаци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Неорганические вещества кле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ирные кислоты, глице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юкоза, фосфат каль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лки, ж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да, со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глеводы, во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войство организмов приобретать новые призна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следств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раж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лярию вызыв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кц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мб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ярийные плазмо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мебы дизентерийные.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едузы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оядным жив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зи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уцен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 представителей семейства кошачьи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походящие ла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чик морды вытянут в хоб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ечностях первый палец противопоставлен оста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гти при ходьбе втягиваются в особые сум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ыков н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оположник науки о физиологи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ч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стграф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рог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Между предсердием и желудочком располагается клап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улу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ворчат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ноз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упенчат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бор, измеряющий жизненную емкость легки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на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к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рмоме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уточная потребность взрослого человека в белках составля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0-1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г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езкое упрощение организации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иологическим регрес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генер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нтропогенный факто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зяйственная деятельность челов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цен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геоцен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ественный отб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ценоз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Разрушение верхнего плодородного слоя почвы в результате его сноса текущими водами или ветром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со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пустыни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гряз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роз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оказателем кислой почвы является появ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во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агну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у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мин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оротни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Относится к пластинчатым гриб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берез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сле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хом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ченый, исследовавший жизнедеятельность остриц, их вред и способы борьбы с ни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.Уалих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. И.Скря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исто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Лин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. И.Маринов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Совокупность всех химических реакций в клетке называют обменом веществ ил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олько передний мозг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боту мыш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боту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мен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чь, мышл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онтогенезе из эктодермы форм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делитель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скулат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ая пласт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р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растения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ая 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физ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граф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одержит ситовидные труб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в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у одуванч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й кол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а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з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 менее 1 мм в диаметре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с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к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слизистой оболочки желуд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р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п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 белой планарии име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гла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Двухстворчатые моллюски обитатели воды дыш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ки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хе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душными ме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бр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огласованную работу органов обеспечивает систем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рно-двигате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щеварите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ыхате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делитель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полости черепа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вный узел вегетативной нервной 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нномозговой кан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уждающий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ной моз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грудной клетке человека наход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егк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удок и поджелудчная же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ишеч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ь и желчный пузы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ч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рган вкус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ый анализ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тельный анализ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уховой анализ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ный анализ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ые поч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родыш с полостью внутр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аст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дер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об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оличество хромосом в клетках больных синдромом Дау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Заповедники создаются д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го чтобы сохрани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о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род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ъе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естественном состоя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ч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родные ресур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Раст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богащаю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 почву аз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лен го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ена чер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як поле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ев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иж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ох, имеющий на стебле только одну коробочку со спор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гр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ми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фагн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шкин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сваивают азот воздуха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лочнокисл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убеньк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ни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 помощью жгутика передвиг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фузо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е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келет рифообразующих кораллов используется для полу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урого железня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аренной с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ве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пат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Расширение прямой кишки лягуш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енадцатиперст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о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о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йце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ппендик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сновная функция кровенос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нос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тез бе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щепление питательных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копление питательных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орастворимые витами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Д,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, В,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С, 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, А,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, С, 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иболее напряженная форма борьбы за существование - внутривидовая, так как особи од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уждаются в сходных условиях существо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множаются в одно разное 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таются разной пи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нуждается в одинаковых убежищ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меют одинаковое внешнее и внутреннее 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акция организмов на продолжительность дня,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мний по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пособленность организм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топериод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ческий рит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тиму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первом отделе желудка речного рака наход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лкие каме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ьшое количество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тиновые зуб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сколько цедильных аппара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лю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еподвижным соединением - 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м соедине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ти стоп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менная и лобная к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дренная кость и гол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звон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сти ки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Постоянная температура тела сохраняется благодаря тому, ч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даляется избыток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яется секрет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крови содержатся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капливается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цессы образования и отдачи тепла находятся в равновес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Яйцеклетка сохраняет жизнеспособ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– 24 д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– 2 д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 – 24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– 2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– 2 нед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ормозит или активизирует эмо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ылоч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мен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ковая борозда моз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исочная доля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бескислородную стадию энергетического обмена синтез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молекул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 молекул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6 молекул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 молекулы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8 молекул АТФ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ь возраст дерева можно п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стеб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е дер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дичным кольц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у листье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окружающей среды листья растений поглощ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ые со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екислый г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х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корзинка характерно для растений семейст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лено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лей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цве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бо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оцветны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отовую полость открываются прото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льных же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чного пузыр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юнных же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желудочной желез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рган слух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зы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х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лод слив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т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Я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еш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обоч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Яйцеклетк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бая крупная 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нская га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ыльцевое зер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жская га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мязача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цитоплазме амебы вокруг комочка пищи образу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опла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ое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кратительная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щеварительная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льшое ядр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алловые полип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олько продольные мышцы имеются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ан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ждевого черв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п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сальщ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кари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Нарушает осан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шение книг в ранце за сп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абость мышц сп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ивный образ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н в жесткой пос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нятия физической культур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Инсулин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овень глюкозы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овое созре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цесс синтеза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бужд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Пример биологического метода борьб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абатывание посевов инсектицид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кращение численности нежелательных  в хозяйстве организмов с помощью других в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здание агроценоз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здание высокопродуктивных экологических сис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батывание посевов пестицид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логический чистый транспор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ле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автомоб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бу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мваи, троллейб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творчатый моллю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лов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во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ой черв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рган осязания у насеком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Щуп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лю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Самка курицы, насиживающая птенцо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су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стру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сед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хл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лез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труктурная и функциональная единица нервной системы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нгл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ндр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йр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тделяет брюшную полость от груд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уд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иафраг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енадцатиперстная ки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б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Эпидермис кожи образов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адкой мышеч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ыхлой соединитель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тной соединитель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ногослойным эпител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естым эпител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Развитее человека с четырех недель до года называется период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се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уд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ко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ворожд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школь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офессии врач, учитель являются формами тру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станци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управ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втомат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ств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хан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вейер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жидкой среде перемещение клетки осуществляется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ентрио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адкой эндоплазматической се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ничек, жгут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ранулярной эндоплазматической се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олосатая окраска зебры - это прим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кровительственно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едупреждающей окрас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грожающе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пугивающе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мик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 хламидомонады в очистных сооружения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органические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деляет кислоро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лощает готовые органические веще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вашение овощей и силосование кормов происходит с помощью бактер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лочнокисл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н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лубеньков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вен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тотроф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Процесс образования сложных высокомолекулярных веществ из сравнительно простых веществ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синтез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крыл явление фагоцит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И. Меч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.П. 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. Дженн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М. 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. Паст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Мейоз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ление клеток соматиче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ямое деление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ение клеток приводящее к образованию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организма из неоплодотворенной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ияние половых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крёстное опыление растений между разными самоопыляющими линия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далённая гибрид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опы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линейная гибрид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тероз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плоид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здают перег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т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д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р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кте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 находи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пест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шели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чин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нож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Масличная культура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дсолнечни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юпи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рямостоячий стебель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бу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м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ю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по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 теплолюбивым культурн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м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чм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неральные 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к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б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каль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еплоотдаче препя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г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говые образования ко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кожная жиров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дерми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Достигли наивысших достижений в науке, технике, искусств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нейши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ние лю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риопите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временны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опите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поддержанию постоянной температуры тела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секом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др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м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остейшее, паразитирующее в кишечнике человека и живо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йный плазмод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фузория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уфель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ийная а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леная эвгл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ыкновенная а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 классу ленточных червей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ая пла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огоглаз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реи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 отряду двукрыл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рав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-ол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-навоз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знечик зеле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ух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оличество черепно-мозговых нервов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 п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знь органов дых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ё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и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с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будитель гоноре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ве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охе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ещество, окрашивающее радужку в разные цвета от голубого до черного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ду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б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янистая вла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 ходе сперматогенеза из одной материнской клетки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сперматозои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 сперматозоид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Ядерное вещество клетки бактерии находится в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дрыш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гути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лоч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топлаз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Голова отсутствует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удов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у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ьмино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ка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зуб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пособность клетки переходить в особое состояние при действии раздражителей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Растворенный в плазме крови белок участвующий в свертывании кров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мма-глоб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брин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бр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 прокариот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еба,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не-зеленые водорос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ивот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Основные методы И.В.Мичури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ута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инбридин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тбор, гибридиза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спи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артено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терози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зни, о всех живых организмах, обитающих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толог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корня в лист 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уб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мб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здельно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о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тофе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юльп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Язычковые и трубчатые цветки входят в состав корзин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си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ать-и-маче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ижм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уванч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т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ричиной того, что сухие семена не прорастают, является недостаток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п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ыльца сосны обра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од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нских шиш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шоч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лоск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жских шиш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линные 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тами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х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и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рган мужской половой системы челове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лагали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т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дстательн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и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четоч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цессив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азывают предшественником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н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маньон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временного челове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опит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ревнейшего челов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терморегуляции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в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айгак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ов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орын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ницил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вглена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овыми органическими веществами и путем 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льк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товыми органическими веществ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утем фаг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утем 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утем фотосинте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кладку, охватывающую переднюю часть туловища прудовика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ф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ков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нт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г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Щупальц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речного ра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ов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тен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сполым пут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игательные нейроны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елетную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лочки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инной моз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В составе желудочного сок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син и жел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чь и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дреналин и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моны и анти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 и соляная кисл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Находи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 границе между средним и наружным ух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ужный слуховой про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стный лабир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рабанная переп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ли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овые косточ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абжением питательными веще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ивной работой серд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астием органов чув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Формой полового размножения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гетативное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ление клеток одноклеточных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теноген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о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ов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 употреблении сырой щучьей икры возможно зараж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иц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шачьей двуус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хинокок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нте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карид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Совокупность всех химических реакций в клетке называют обменом веществ ил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одном кубическом миллиметре крови содержится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 4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оло 5 мл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 1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 30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 10 мл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Количество кислорода во вдыхаемом воздух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1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солнечный прохладный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жарки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жаркие дни при малой влажности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щество представляющее внутреннюю среду ядра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 Д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рыш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ер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ет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2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140" w:right="1140" w:gutter="0" w:header="708" w:top="114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AUTHOR </w:instrText>
    </w:r>
    <w:r>
      <w:rPr>
        <w:sz w:val="20"/>
      </w:rPr>
      <w:fldChar w:fldCharType="separate"/>
    </w:r>
    <w:r>
      <w:rPr>
        <w:sz w:val="20"/>
      </w:rPr>
      <w:t>testent.ru</w:t>
    </w:r>
    <w:r>
      <w:rPr>
        <w:sz w:val="20"/>
      </w:rPr>
      <w:fldChar w:fldCharType="end"/>
    </w:r>
    <w:r>
      <w:rPr>
        <w:sz w:val="20"/>
      </w:rPr>
      <w:tab/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>
        <w:sz w:val="20"/>
      </w:rPr>
      <w:t xml:space="preserve">Вариант 1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0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1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2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3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4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5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6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7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8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0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1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2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3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4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5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6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7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8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9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0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1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2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3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4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5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right" w:pos="9626" w:leader="none"/>
      </w:tabs>
      <w:rPr/>
    </w:pPr>
    <w:r>
      <w:rPr>
        <w:lang w:val="en-US"/>
      </w:rPr>
      <w:t>testent.ru</w:t>
    </w:r>
    <w:r>
      <w:rPr/>
      <w:tab/>
      <w:t>Биолог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4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5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6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7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8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2:00Z</dcterms:created>
  <dc:creator>testent.ru</dc:creator>
  <dc:description/>
  <cp:keywords/>
  <dc:language>en-US</dc:language>
  <cp:lastModifiedBy>Учитель</cp:lastModifiedBy>
  <dcterms:modified xsi:type="dcterms:W3CDTF">2013-11-19T10:58:00Z</dcterms:modified>
  <cp:revision>3</cp:revision>
  <dc:subject/>
  <dc:title>Тестовые вопросы по биологии с кодами ответов</dc:title>
</cp:coreProperties>
</file>