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077 Математика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значение выражения: ((_3,1)+(1,6)2) : ((-2,1)-(1,2)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0,6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0,6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60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6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ходе двух классов не участвовали 4 ученика, что составляет 5% от всего числа учащихся. Сколько ребят участвовало в походе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3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76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7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Известно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>(-1,5) = 8. Найдит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 xml:space="preserve"> (0,5).</w:t>
      </w:r>
    </w:p>
    <w:p>
      <w:pPr>
        <w:pStyle w:val="Style15"/>
        <w:numPr>
          <w:ilvl w:val="2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0,5</w:t>
      </w:r>
    </w:p>
    <w:p>
      <w:pPr>
        <w:pStyle w:val="Style15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,25</w:t>
      </w:r>
    </w:p>
    <w:p>
      <w:pPr>
        <w:pStyle w:val="Style15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Style15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Style15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7575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; 1).</w:t>
      </w:r>
    </w:p>
    <w:p>
      <w:pPr>
        <w:pStyle w:val="Style15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*(1; 4).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; 5).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8;-4).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; 2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наибольшее целое решение нераве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Style15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5"/>
        <w:numPr>
          <w:ilvl w:val="1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*-4.</w:t>
      </w:r>
    </w:p>
    <w:p>
      <w:pPr>
        <w:pStyle w:val="Style15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271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Style15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Style15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Style15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Style15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7. Какие значения принимает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 = 1 - х при х = -5</w:t>
      </w:r>
    </w:p>
    <w:p>
      <w:pPr>
        <w:pStyle w:val="Style15"/>
        <w:numPr>
          <w:ilvl w:val="2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*6</w:t>
      </w:r>
    </w:p>
    <w:p>
      <w:pPr>
        <w:pStyle w:val="Style15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 Если в треугольнике один угол больше суммы двух других углов то он: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ый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упоугольный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угольный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сторонний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 треугольника не может бы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йдите расстояние между точками М(6;-8; 3) и К( -2; 7; 3)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</w:p>
    <w:p>
      <w:pPr>
        <w:pStyle w:val="Style15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шите уравнени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4585" cy="44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2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,5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0,5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2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5,6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3.  Найти наибольшее значение вы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4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. Решите неравенство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0015" cy="28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27" r="-2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0490" cy="31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решений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4505" cy="277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9680" cy="277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следовательность задана формулой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0890" cy="312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её пятый член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усть производна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х) имеет вид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суммарную длину промежутков возрастани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ычислите интеграл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ему равна длина окружности, описанная вокруг прямоугольного треугольника с углом 3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и прилежащим катет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м?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нованием призмы служит правильный треугольник, вписанный в кр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а 6. Боковые грани призмы -. квадраты. Чему равен объем призмы?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80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96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36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486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2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Вычислить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1905" cy="795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rad>
        </m:oMath>
      </m:oMathPara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1 Найдите значение выраж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9385" cy="341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9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-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Style15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айдите сумму кубов корней уравн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-162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1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9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2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17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8825" cy="344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9390" cy="332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0495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8610" cy="353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реш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айдите промежутки возраста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Если  перпендикулярны, то угол межд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4190" cy="295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ектор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равен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1:00Z</dcterms:created>
  <dc:creator>XTreme</dc:creator>
  <dc:description/>
  <cp:keywords/>
  <dc:language>en-US</dc:language>
  <cp:lastModifiedBy>Admin</cp:lastModifiedBy>
  <dcterms:modified xsi:type="dcterms:W3CDTF">2011-11-29T15:12:00Z</dcterms:modified>
  <cp:revision>4</cp:revision>
  <dc:subject/>
  <dc:title>Вариант 2077 Математика</dc:title>
</cp:coreProperties>
</file>