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есом 900 Н встал на пружинные весы на эскалаторе, движущемся равномерно вверх со скоростью 0,5 м/с. Весы показывают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45 Н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04,5 Н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50 Н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95 Н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*900 Н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ряд  массой 2 кг, летящий горизонтально со скоростью 500 м/с, попадает в неподвижную платформу с песком массой 1000 кг и застревает в песке. Скорость платформы стала равна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,2 м/с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2 м/с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0,8 м/с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0,1 м/с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sz w:val="24"/>
          <w:szCs w:val="24"/>
        </w:rPr>
        <w:t>1 м/с.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 подняли с помощью наклонной плоскости. При этом полезная работа была равна 800 Дж. КПД наклонной плоскости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,8%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5%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80%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,25</w:t>
      </w:r>
      <w:r>
        <w:rPr>
          <w:rFonts w:cs="Times New Roman" w:ascii="Times New Roman" w:hAnsi="Times New Roman"/>
          <w:sz w:val="24"/>
          <w:szCs w:val="24"/>
        </w:rPr>
        <w:t xml:space="preserve"> %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0%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модуля Юнга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*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*П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/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а*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а*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>При постоянном давлении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 объём воздуха, находящегося в помещении, увеличился на 2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ри этом газ совершил работу 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Дж.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ж.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ж.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 Дж.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*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ж.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араллельном соединении любых проводников одинаковыми для них являются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*Напря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I*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ти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ила то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направления силы Лоренца используется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авило буравчика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нцип суперпозиции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электрического заряда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*Правило левой руки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энергии.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реломления воды для красного света 1,5. Скорость распространения этой волны в воде (с = 3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м/с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м/с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м/с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м/с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м/с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м/с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освещена красным светом, для которого длина волны в воздухе 0,7 мкм. Человек, открывший глаза под водой, видит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летовый цвет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цвет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цвет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нжевый цвет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Красный цвет. 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движется в западном направлении со скоростью 80 км/ч. Другой автомобиль движется ему навстречу с такой же скоростью.  В некоторый момент расстояние между автомобилями 10 км. Автомобили встречаются через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8 мин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с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с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мин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225 с.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дну точку тела действуют три силы, расположенных в одной плоскости. Модуль вектора силы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вен 2 Н. Модуль равнодействующей трех сил равен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9489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8292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ужина жесткостью </w:t>
      </w:r>
      <w:r>
        <w:rPr>
          <w:rFonts w:cs="Times New Roman" w:ascii="Times New Roman" w:hAnsi="Times New Roman"/>
          <w:sz w:val="24"/>
          <w:szCs w:val="24"/>
        </w:rPr>
        <w:t>10 кН/м растянута на 4 см. потенциальная энергия упруго деформированной пружины</w:t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4 кДж.</w:t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*8 Дж.</w:t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40 Дж.</w:t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0,8 Дж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Дж.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 массой 2 т в течение 10 с, двигаясь из состояния покоя, приобретает скорость 54 км/ч под действием силы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8 кН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8 Н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3 кН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0 Н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Н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а нагревателя 227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. Если за счёт 1 килоджоуля теплоты, полученной от нагревателя, двигатель совершает 350 ДЖ механической работы, то КПД идеального двигателя и температура холодильника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%; 5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%; 4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35 %; 5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%; 5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%; 3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ва одинаковых точечных заряда, находясь в вакууме на расстоянии 2,5 см, взаимодействуют с силой 0,16 мН, то заряд каждого равен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9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Н*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К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К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3 мкК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3,3 нК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3 нК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Кл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 колебания с частотой (1/3π)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Гц можно получить, присоединив к катушке индуктивностью 1 мГн конденсатор емкостью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Ф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2,25 нФ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28 мкФ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14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Ф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3 мкФ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точка совершает гармонические колебания, согласно уравнению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.02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/2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. Максимальная скорость точки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28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м/с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м/с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2 м/с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,7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2 </w:t>
      </w:r>
      <w:r>
        <w:rPr>
          <w:rFonts w:cs="Times New Roman" w:ascii="Times New Roman" w:hAnsi="Times New Roman"/>
          <w:sz w:val="24"/>
          <w:szCs w:val="24"/>
        </w:rPr>
        <w:t xml:space="preserve"> м/с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м/с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ужине подвесили груз массой 1 кг. Длина пружины стала 12 см. если подвесить к пружине еще один груз массой 1 кг, то пружина жёсткостью 500 Н/м растянется до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8 м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 м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4 м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6 м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0,14 м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ердое тело перпендикулярно его поверхности падает свет. Импульс, переданный телу при поглощении одного фотона, равен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hc/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kk-KZ"/>
        </w:rPr>
        <w:t>л</w:t>
      </w:r>
      <w:r>
        <w:rPr>
          <w:rFonts w:cs="Times New Roman" w:ascii="Times New Roman" w:hAnsi="Times New Roman"/>
          <w:sz w:val="24"/>
          <w:szCs w:val="24"/>
        </w:rPr>
        <w:t>/с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h/</w:t>
      </w:r>
      <w:r>
        <w:rPr>
          <w:rFonts w:cs="Times New Roman" w:ascii="Times New Roman" w:hAnsi="Times New Roman"/>
          <w:sz w:val="24"/>
          <w:szCs w:val="24"/>
        </w:rPr>
        <w:t>2с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h/c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kk-KZ"/>
        </w:rPr>
        <w:t>л/н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чальной скорости автомобиля 18 км/ч его тормозной путь равен 2м. при начальной скорости автомобиля 54 км/ч его тормозной путь увеличится на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м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16 м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ь массой 3 кг, брошенный вертикально вверх с некоторой начальной скоростью, достигнув высоты 3м, упал обратно. Работа силы тяжести на всем пути рав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ж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9 Дж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0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 Дж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Дж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ый газ при температуре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мел давление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 Давление газа при неизменной массе и постоянном объёме уменьшили на четверть. Температура газа равн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= ¼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= 4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= 3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Т = 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= 4/3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юсам источника тока присоединяют поочередно резисторы сопротивлением 4,5 Ом и 10 Ом. При этом сила тока в цепи оказывается равной 0,2 и 0,1 А соответственно. ЭДС источника и его внутреннее сопротивление соответственно равны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 В; 2 Ом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1,1 В; 1 Ом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3 В; 1 Ом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 В; 2 Ом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; 3 Ом.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та колебаний в контуре ν равна 10 МГц. Если колебания заряда происходят по закону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, то заряд на обкладках конденс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станет равен половине амплитуды заряда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ерез время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4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1,4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7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4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я связи ядра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6 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О равна 131,2 МэВ. Удельная энергия связи этого ядра равна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4 МэВ/нуклон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8,2 МэВ/нуклон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1 МэВ/нуклон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 МэВ/нуклон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 МэВ/нуклон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33:00Z</dcterms:created>
  <dc:creator>Admin</dc:creator>
  <dc:description/>
  <cp:keywords/>
  <dc:language>en-US</dc:language>
  <cp:lastModifiedBy>Admin</cp:lastModifiedBy>
  <dcterms:modified xsi:type="dcterms:W3CDTF">2011-11-29T14:16:00Z</dcterms:modified>
  <cp:revision>9</cp:revision>
  <dc:subject/>
  <dc:title/>
</cp:coreProperties>
</file>