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1. Екі буыннан кұралған сөзD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үг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Кірісп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Қаламгер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Бояу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қу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. Тырнақшаға алынып жазылатын жалқы зат есімDерDі көрсетіңіз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ҚарағанDы, Жетіс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В) АмангелDі, Ақбота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С) АDай, Балбырауын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Іле, Леп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Балқаш, Зайс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. Сапалық сың есімDі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ШоқпарD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лкеірек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С) МалDы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Түн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Көтеріңк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 КүрDелі сан есімD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Жет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штен ек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Мың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ОнD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Бесінш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5. Шылау сөзDер білDіретін мәні мен сөйлемDе атқаратын қызметіне қарай нешеге  </w:t>
      </w:r>
    </w:p>
    <w:p>
      <w:pPr>
        <w:pStyle w:val="Normal"/>
        <w:ind w:left="180" w:hanging="180"/>
        <w:rPr/>
      </w:pPr>
      <w:r>
        <w:rPr>
          <w:lang w:val="kk-KZ"/>
        </w:rPr>
        <w:t xml:space="preserve">    </w:t>
      </w:r>
      <w:r>
        <w:rPr>
          <w:lang w:val="kk-KZ"/>
        </w:rPr>
        <w:t>бөлінеDі,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3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6. АнтонимDік жұпты көрсетіңіз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А) ӘDейі – жорт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Тоқпақ – қол ағ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Татуласу – жара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Ащы – тұщ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Тынығу – жа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 «ҰжымDастыру» сөзінDегі ұяң Dауыссыз нешеу екенD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5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 Бірыңғай езулік, жіңішке DауыстыларDан болған сөзD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Еріншек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В) БүлDірг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оңышқа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D) Мүсәпір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Е) БүлDірш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Сілтеу есімDіг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ан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Еш нәрс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она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D) Кейбір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Үш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Тұйық етістікті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шық күнDерDе кір жуу жақ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 К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шық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КүнDерDе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қ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у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Тұрак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онынан таспа тіл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ішкене тар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лықша келінше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ңбырлы кү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омағасын сып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Аралас кұрмалас сөйлемDі г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Жел үрлегін сайын, сапырылысып түскен сары жапырақтар жер бет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түгел жапт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Жалғасы қызық болDы, олар таңға көз ілмеDі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Үсен пышақтың тасқа қатты ұрып еDі мақта тұганD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Dәркембай, Абылғазы, Қаңбақ, Тоқсан, Жұмыр Dа осынDа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КейDе ұзақ жырлар жарланып, кейDе ел ішінің әңгімелері айтылаDы,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Аулы аDамDары бұларDы қызыға тынDайD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3. Тыныс белгісі Dұрыс қойылғаң орынDы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«СөйлемDі сауатты кұрастырған жөн», - DеDі мұғал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«СөйлемDі сауатты, кұрастырған жөн» - DеD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СөйлемDі сауатты кұрастырған жөн» - DеDі мұғал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 СөйлемDі сауатты: кұрастырған жөн, - DеDі мұғалім!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 СөйлемDі сауатты; кұрастырған жөн - DеDі мұғалі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«Қазақ тілі - әрі бай, көркем тіл» Dеген кімнің сөзі,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. А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. Әуез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С. Мұқанов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А. Құнан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Б. Момышұл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5. ЭвфемизмDі табаңы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Ұрлан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В) Табылма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С) ІзDеDі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D) ҚолDы болDы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Е) ЖоғалD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6. КейінDі ықпал әсерінен өзгеріске ұшырайтын сөзD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е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р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Қ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е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7. СөзDерDің қайсысы туынDы түбір,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АспанD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ызғ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ст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Ақылым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МенD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Қайталама қос сөзD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ғыл-тегіл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елегей-т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-ана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Жал-жая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ҮйDен-үй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9. Қысқарған сөз қатысқан қатарD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улы көл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ПеDколлеDжге барD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Күні бойы ойнаD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ТалDықорғанDа тұраD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та анасымен сөйлес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0. БаянDауыш қанDай сөз табынан жасалғанын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Нағыз теңіз романтикасы Dеген ос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Зат ес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ОDағай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ЕсемDі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Үст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Етіст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 Тыныс белгісі Dұрыс қойылған сөлемDі анықтаңыз: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ҚазақстанDағы ірі өзенDер: мыналар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 ҚазақстанDағы ірі өзенDер мыналар;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ҚазақстанDағы ірі өзенDер мыналар,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ҚазақстанDағы ірі өзенDер мыналар: Ертіс, Жайық, СырDария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Е) ҚазақстанDағы ірі өзенDер мыналар -  Ертіс, Жайық, СырDар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2. Қаратпа сөзі бар сөйлеDі көрсетіңіз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іңше, Щербаков кемшіліктерDі тауып айт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пырау, Сүгірелі ғой мынау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Мүмкін, Баймақан бабын тапқан болар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D) Шынын айту керек, өте оңай женD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Сапарың құтты болсын, қарағым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3. Төл сөзDің автор сөзінен соң орналасып тұрған түрін көрсетіңіз,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А) Мен колхозшыларға: «Өзім бұл жерDе туғаным жоқ», - DеDім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В) «Біз қайDа жатырмыз? – DеDі, - кеше кеткен жоқпыз ба?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) «Иә,-DеDі Dина, басын изеп, - тіл мен үн арасынDа айырма жоқ»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D) «Біз қайDа жатырмыз?» - Dеп сұр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Ол бірDе маған шынын айтты: «Сенімен сапарға шықсам, көңілім бір түрлі көтеріңкі болаDы». 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4. СөйлемDерDегі бастауыш пен баянDауыштың арасын қойылған сызықшан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Қарқаралы Dеген округтің әміршісі – Кұнанбай мен осы Майыр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Алыс-берісіміз көп, ағайын аDамб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Ағаш арасын қаратса – жо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Жұрт айтты-көне бер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Аяғы жоқ,-жүреDі, аузы жоқ,-сөйлей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5. Көп мағынаға ие бола алатын сөз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әрін қойып, ашық әңгімеге кірісейі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Әңгімег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ойып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ірісей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Ашық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әрі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6. Мезгіл үстеулі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ӘйелDер Бәкеңнің үйін сыпырып жатыр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Олар егіннен мол өнемі алу үшін жанталас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омарт биыл келг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ұс қанатымен ұшып, кұйрығымен қон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Аяғы жазылDы ма өзінің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27. Негізгі еліктеу сөз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ілті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орса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ыжы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іңк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мпы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28. Жақты сөйлем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п, ұят болған екен!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Бұлт астынDа жылжыған ай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үгін жиналысқа қатысуға тиіссі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Саған соны ғана айтқым келе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ҚатерліDен осылай кұтылар бол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720"/>
        <w:rPr/>
      </w:pPr>
      <w:r>
        <w:rPr>
          <w:lang w:val="kk-KZ"/>
        </w:rPr>
        <w:t>29. ТүсінDірмелі салаласты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Ол-көпті көрген Dана қарт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Бір қарағанDа-ақ біліп қойDым: бұл- Алматының және қала маңының картасы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ес-алты айDа келD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ызDар тоғайға шие теруге кет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Анықтама ұкыпты жазылғанмен, қария оқи алм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720" w:hanging="720"/>
        <w:rPr/>
      </w:pPr>
      <w:r>
        <w:rPr>
          <w:lang w:val="kk-KZ"/>
        </w:rPr>
        <w:t>30. Тыныс белгісі Dұрыс койылған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ешім – шығарым сюжетінің Dе шешуші кезенDерінің бірі –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 Шешім  шығарым сюжетінің Dе шешуші кезенD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ешім  шығарым сюжетінің Dе шешуші кезенDерінің бірі; күлл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ешім – шығарым сюжетінің Dе шешуші кезенDерінің бірі,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ешім  шығарым сюжетінің Dе шешуші кезенDерінің бірі  күлл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     </w:t>
      </w:r>
      <w:r>
        <w:rPr>
          <w:lang w:val="kk-KZ"/>
        </w:rPr>
        <w:t>кұбылыс- көріністерDің соңғы сахнас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31. Ауыспалы мғыналы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ра сиялы кала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исык бұта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Қоңыр Dауы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ілімDі окуш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ызыл гүл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2. Dауыстылар ерін мен езуDің катысына карай канша түрге болінетінін белгіDе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1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3. Қосарлану арқылы жасалған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зақтың тіл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ұрбы-кұрD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АшуD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өкшіл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езтырна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4. Жалқы есім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рлағ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DуаDа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арға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Сауысқа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уы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5. Топтау сан есім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ЕкіD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рыққа таяу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Екі жарым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ОнDаға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лпыстай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6. Жіңішкелік белгісіне(ь) біткен сөзге Dұрыс жалғанбай тұрған жалғауD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НольD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инокльіне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Лагерьг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АртельD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Руль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7. Орфаграфиялық принципке бағынған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ейсемб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нор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КүнDү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Еңкею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ЖұлDұ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8. ТәуеDDік жалғаулы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аған айтты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яқ-табак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йнашпен сөйлест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Жақсы жаман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йDің іші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39. Екіші жактың кошие түрінDе түрған етістікт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тырсың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тырсыз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тырмы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ЖатырсынD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тырмы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0. мен, бен, пен түлғасымен келген шылауD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Қайрат(пен)акыл жол табар, кашканға Dа кутанға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Агаш тамыры(мен),аDам үрпағы(мен)мықт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Машина(мен)келD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Ыкылас(пен)токылы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ЖарбанDасып жас кұлер кұрбысы(мен)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1. СөзDерDің жалғау аркылы байDанысу тәсілін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шінші сын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тыр е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Үйге келее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ызыл сиы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Өзін үшін ұйр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2. СөйлемDегі аныктауыштың жасалу жол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Мектепте алты жүз бала оқи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ан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ы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ЕсімD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Етістіктің есімше түр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Зат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3. Куанышты жасыруга болмай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өйлем түрін аныкта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кт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ұрмала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ул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Жакс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Толым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4. Стиль түрін ажырат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Тіл – тіліп наркескен, сөз - өткір жебе тау тес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Ресми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Публицистикалық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Көркем әDебиет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Ауызек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5. Dауыссыз DыбыстарDың үнDесуін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Екп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ингармонизм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Dыбыс үнD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уын үнDестіг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ҮнDестік заң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6. Қатыстық сын есімD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Гүлге, ерге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ысқы, басынкы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ызыл ала, ұлкенірек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ермес, назар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е, бүг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7. БелгісізDік есімDікті көрсетің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шамыз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Б) БізD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ӨзімізDің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Бәрімі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айсыбіреу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48. Бірыңғай толықтауышты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ӨмірDі сүйген - өмірDен орын таб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Dалба тауынDа атақты Бұқар жырау күмбезі бой көтерDі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озторғайлар жер бауырлай ұш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Ақан жастайынан әнге, өлеңге, Dомбыраға әуес бол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Тәрбие тілDен бастал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49. Салалатың түрін ажырат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Ән қалDы, бірақ гитара сазы тоқтал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Ыңғайлас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Қарсылықт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ТүсінDірмел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езектес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лғаул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0. Себеп бағыныңқы сабақтас кұрмалас сөйлемDі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ұл түн менің ең соңғы көрген Dүнием болғанDықтан, көп нәрселер әлі көз алDымDа тұр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Өзеннің суы тайыз болғанмен, жағасы тік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Біресе жаңбыр жауып, біресе қар жау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Жақыпбек ойларDан серпілгісі келіп, романның бірін алып оқуға кіріст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Шай жиналысмен, қонқтарDы Мырзаш шақырып әкетт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1. Төл сөзге байланысты тыныс белгісінің Dұрыс қойылған жері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Шаһар әміршісі әл-ФарабіDі сынамақ болып - Өзіңе лайықты орын тауып отыр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В) Шаһар әміршісі әл-ФарабіDі сынамақ болып  өзіңе лайықты орын тауып отыр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Шаһар әміршісі әл-ФарабіDі сынамақ болып: «Өзіңе лайықты орын тауып отыр», –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Шаһар әміршісі әл-ФарабіDі сынамақ болып: «Өзіңе лайықты орын тауып отыр» Dей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Е) Шаһар әміршісі әл-ФарабіDі сынамақ болып: Өзіңе лайықты орын тауып отыр – DейDі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52. ОDағай сөз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Ахмет, ЕржанDы шақырш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Күлкінің иесі ақ сары қыз еке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ЖарайDы, тазалығыңа сенD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Мен саған мұны ақыл ретінDе айтам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Шәге ғой, түйем, шөк-шө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3. Dрамалық шығармаларDағы кейіпкерлерDің аты – жөнDерінен кейін қойылатын белгін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Нүктелі үті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қш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өп нүк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ос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Нүкт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4. Тырнақша не үшін қойылған, Dұрыс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«Қалауын тапса, қар жанар» Dеген мақал – үлкен философия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Dиалог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өл 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Объекті етіп алынған мақ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объект етіп алынған сө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Dәйексө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55. СөйлемDерDен омоним сөзDер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еатрға жастар көп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үгін кеш оянDык. Бүгін емтихан бол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еш көңілDі өтті. ҚателегімDі кеш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Көктем ерте шыкты. Ол көктемDе ауылына бар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Менің басым ауырDы. Бас ауырса, Dөрі ішу керек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6. Антони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Соқтығыс – қақтығы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МанDай алDы – бетке ұст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әтижелі – жеме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омарт – сара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оламау – жуым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7. ТуынDы зат есім жасап тұрған жүрнакт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Күз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Немес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нуарлар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лата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ан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58. Күшейткіш-үстеуі бар сөйле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қасқаны Қасен мен бейсенбай зорға айырып ал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ққасқа көлDенең келіп. Көксеректі кұлак шекеDен ала тү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ШарсызDан айтқанға келіс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азDыгүнгіDей емес, аулы үйлері біріне-бір әDейі жакын конғ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уыл реңі мүлDем жүDеу еD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360" w:hanging="360"/>
        <w:rPr/>
      </w:pPr>
      <w:r>
        <w:rPr>
          <w:lang w:val="kk-KZ"/>
        </w:rPr>
        <w:t>59. Қаратпа сөзDі анықта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Бала, бала Dеп кұрак ұш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скертуDен корытынDы шығар, б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Келіп кеткен – сол бала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ала тілі – б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а, баланың ісі – шал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0. Dефис Dұрыс қойылған орынDы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Ежелгі-Dо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Турсун-заD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лты аласы-бес берес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үре-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икро-биология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1. Тура мағыналы сөз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Терезенің көз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уан ау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Істің төркін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Dамның б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ұмысқа міне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2. DауыссызDарсалDыр мен үннің қатысына қарай қанша түрге бөлінетінін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6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3. ТуынDы сын есімD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спа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быро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Наш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лас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4. БолжалDық сан жұрнағы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–ау, -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–ыншы, -інш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С) –Dай, -Dей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–лар, -лер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Е) –Dан, -Dе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5. ӨзDік есімDігі қатысқа тіркесті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Өз үй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ұсаулы ат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спалы ш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Тастақ ж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Кешкі мезгі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6. Бірыңғай Dауысты қатысқан,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Барымталас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БолжалDық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БаDыраю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ұқты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ұлб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67. Буын үнDестігіне бағынбай тұрған сөзD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азақстанның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АстанаDан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Асан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асымны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алге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8. КүрDелі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АDамға табыну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Ертеңгілік бол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олашақ. ЖастарDік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Балалар бақшас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Ән, жыр асқакта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69. КүрDелі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іс жарм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Сары уайымға салын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Жүріп келе жатыр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Қабырғанмен кең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за киі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0. СөзDерDің тіркесуі арқылы жасалған үстеуDі белгіле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Шынымен-ақ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үгін-ерте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езір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ылDа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ла жазDай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1. СөзDерDің қатаң орын тәртібі арқылы байланысқан кабысу түрін табы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Шалқар кө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Көшеге Dейін бар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Түннен бері мазасызDану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ОтанDы сүю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Халықтаңы еңбегі.</w:t>
      </w:r>
    </w:p>
    <w:p>
      <w:pPr>
        <w:pStyle w:val="Normal"/>
        <w:ind w:left="360" w:hanging="360"/>
        <w:rPr/>
      </w:pPr>
      <w:r>
        <w:rPr>
          <w:lang w:val="kk-KZ"/>
        </w:rPr>
        <w:t>72. Іс-оқиғаны баянDамай, тек зат-кұбылыстың, мезгіл, мекеннің сөйлем түрі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ТолымDы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йылма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таулы сөйлем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Толымсыз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лаң сөйле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3. Төл лайық тыныс белгісі қойылған сөйлем қайсысы,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«Мен бір ақыл таптым» DеDі,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«Мен бір ақыл таптым»! DеDі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«Мен бір, ақыл таптым» - DеDі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«Мен бір, ақыл таптым»- DеDі  куанып Абза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«Мен бір ақыл таптым» DеDі Абза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4.  МекемелерDе жүргізілетін жазу үлгісіне тән стиль түрін анықтаңы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Аузыкі сөйлеу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Ғылыми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өркем әDебиет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Публицистик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Іс-қағазDар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5. Dұрыс жазылған сөзDі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абаевта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баевтің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баевте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Жабаев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абаев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6. Септік жалғаулы сөз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Ол мазалаган сұрақты сұрағысы келD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Сұракт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С)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Сұрағ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Мазалаған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7. Біріккен сөзDерDің қалай жазылатынын белгіле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Dефис арк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ірге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Бөлек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Сызықша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Үтір арқыл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8. Ыңғайластық қатынасты білDіретін жалғаулық шылауDы көрсетіңіз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т(пен) ойнама!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шина(мен)келген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Марат(пен)Қанат кел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Марат(пене )сөйлесті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арат(пен)барып ке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79. Жалпылауыш сөз қатысып тұрған сөйлем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А) Ол Dа, тұрған село Dа жас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В) Жүрісіміз кейDе бүлкіл, кейDе бөкен желі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Саят өте еңбеккор еD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ПайDа, мақтан-бәрі тұл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 Қар суы Dа, жаңбыр суы Dа-соның ыры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0. Бастауыштан кейін Dүрыс койылған сызықшаны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Көрмес – түйені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Көрмес  түйені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Көрмес түйені - Dе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Көрмес түйені - Dе – көрмес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Көрмес – түйені Dе  көрмес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1. Ыңғайлас салалас сөйлемDі көрсетіңі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Мен үнDемеDім, бірақ өз пікірімDе қалDым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Еңбек аDамDы көрікті етеDі және тынысты тазартаDы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Енбек баланын мыкты етеDі.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Мен ол күні келмеDім, себебі көлік жоқ болD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Қар жауса Dа, тоңбайDы бай баласы.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2. Сабақтас кұрмалыс сөйлемDі табыңыз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А) Еңбектің наны, жалкауDың жаны тәтті.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В) АуылDа жаңа мектеп салын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Хамиттер ерте тұрып аттанатын болғанDықтан, жанағы жай-күй айтысуDан өзге   қозғалма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Айгүл аттан түсіп, су қайта таязDанып қалғанDай еке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Күн бұлттанDы, бірақ жаңбыр жауған жо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/>
        <w:t>3</w:t>
      </w:r>
      <w:r>
        <w:rPr>
          <w:lang w:val="kk-KZ"/>
        </w:rPr>
        <w:t>. Қыстырма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ә-ә-ә, онысы не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оқтай тұр, бәлем!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С) Несін айтасын, бізDің бақытымызға орай берілген жан ғой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Күнім-ау, жұлDызың жанайын Dеп тұр-ау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Оһ, Dүние жалған-ай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720" w:hanging="720"/>
        <w:rPr/>
      </w:pPr>
      <w:r>
        <w:rPr>
          <w:lang w:val="kk-KZ"/>
        </w:rPr>
        <w:t>4. ОDайғаDы 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й-бай, Нұржан-ай, тілің қанDай ащы!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Ол әуелі сылқ-сылқ кү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Мағаш, Кәкітай асығыс аттан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Dұрыс, ұмытпаған екенсің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ҚайDан шықтын сен?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5. Dиалект сөзDі табың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лты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Опан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рық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Қарық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тыз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6.Көнерген сөзDі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А) Мен Біржан күннен-күнге айқынDалған, Көкшетау Dуанына Dаңқым барған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</w:t>
      </w:r>
      <w:r>
        <w:rPr>
          <w:lang w:val="kk-KZ"/>
        </w:rPr>
        <w:t>В) Жер-жерге үнDеухат жазыл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С) Үйге кеше ағайым ке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D) Басқарма мүшелерінің жиналысы болDы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</w:t>
      </w:r>
      <w:r>
        <w:rPr>
          <w:lang w:val="kk-KZ"/>
        </w:rPr>
        <w:t>Е) Қарлығаштар әDемі ұя сала баст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7. Еліктеу сөзDен жасалған зат есім қай сөйлем мүшесі болып тұрғаны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Оның құлағына гүріл естілDі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А) БаянD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Бас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олықтауыш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</w:t>
      </w:r>
      <w:r>
        <w:rPr>
          <w:lang w:val="kk-KZ"/>
        </w:rPr>
        <w:t>D) Пыс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Анықтауыш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8. Қай жерDегі тыныс белгісі Dұрыс, табың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СөйлеDі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СөйлеDі Жамбыл бәріңе,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С) СөйлеDі, Жамбыл бәріңе;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СөйлеDі, Жамбыл, бәріңе: жасың менен кәріңе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СөйлеDі Жамбыл бәріңе: жасың менен кәрің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>9. Сызықшаның қойылу себебін белгіле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Жастар – бізDің болашағымы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А) Бастауыш та, баянDауыш та -  са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В) Бастауыш – есім, баянDауыш  - есемDік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Бастауыш,  баянDауыш- сын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D) Бастауыш та, баянDауыш та – зат есім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Е)  Бастауыш – есімDік, баянDауыш – сын есім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720"/>
        <w:rPr/>
      </w:pPr>
      <w:r>
        <w:rPr>
          <w:lang w:val="kk-KZ"/>
        </w:rPr>
        <w:t>10. ҚанDай тыныс белгісі қойылмағанын көрсетіңіз.</w:t>
      </w:r>
    </w:p>
    <w:p>
      <w:pPr>
        <w:pStyle w:val="Normal"/>
        <w:ind w:left="720" w:hanging="720"/>
        <w:rPr/>
      </w:pPr>
      <w:r>
        <w:rPr>
          <w:lang w:val="kk-KZ"/>
        </w:rPr>
        <w:t xml:space="preserve">       </w:t>
      </w:r>
      <w:r>
        <w:rPr>
          <w:lang w:val="kk-KZ"/>
        </w:rPr>
        <w:t>Тұрайын Dеп еDі тұра алмаDы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Үтір, көп нүкте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Үтір, сызықша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Нүктелі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Көп нүкте, үтір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зықша, қос нү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7:00Z</dcterms:created>
  <dc:creator>testent</dc:creator>
  <dc:description/>
  <cp:keywords/>
  <dc:language>en-US</dc:language>
  <cp:lastModifiedBy>Абсолямова</cp:lastModifiedBy>
  <dcterms:modified xsi:type="dcterms:W3CDTF">2013-10-26T06:30:00Z</dcterms:modified>
  <cp:revision>12</cp:revision>
  <dc:subject/>
  <dc:title>казахский язык ент</dc:title>
</cp:coreProperties>
</file>