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>АСПЕКТЫ</w:t>
      </w:r>
      <w:r>
        <w:rPr>
          <w:rStyle w:val="FontStyle26"/>
          <w:rFonts w:cs="Times New Roman"/>
          <w:color w:val="000000"/>
          <w:sz w:val="28"/>
          <w:szCs w:val="28"/>
          <w:lang w:val="zxx"/>
        </w:rPr>
        <w:t xml:space="preserve"> РАЗВИТИЯ</w:t>
      </w:r>
    </w:p>
    <w:p>
      <w:pPr>
        <w:pStyle w:val="Style15"/>
        <w:jc w:val="center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Style w:val="FontStyle26"/>
          <w:rFonts w:cs="Times New Roman"/>
          <w:color w:val="000000"/>
          <w:sz w:val="28"/>
          <w:szCs w:val="28"/>
          <w:lang w:val="zxx"/>
        </w:rPr>
        <w:t>ДЕТСКО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ГО ДВИЖЕНИЯ </w:t>
      </w:r>
      <w:r>
        <w:rPr>
          <w:rStyle w:val="FontStyle26"/>
          <w:rFonts w:cs="Times New Roman"/>
          <w:color w:val="000000"/>
          <w:sz w:val="28"/>
          <w:szCs w:val="28"/>
          <w:lang w:val="zxx"/>
        </w:rPr>
        <w:t>«ЖАС ҰЛАН»</w:t>
      </w:r>
    </w:p>
    <w:p>
      <w:pPr>
        <w:pStyle w:val="Style15"/>
        <w:jc w:val="center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>ПАВЛОДАРСКОЙ ОБЛАСТИ</w:t>
      </w:r>
      <w:r>
        <w:rPr>
          <w:rStyle w:val="FontStyle26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jc w:val="center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right"/>
        <w:rPr>
          <w:rStyle w:val="FontStyle26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FontStyle26"/>
          <w:rFonts w:cs="Times New Roman"/>
          <w:color w:val="000000"/>
          <w:sz w:val="22"/>
          <w:szCs w:val="22"/>
          <w:lang w:val="ru-RU"/>
        </w:rPr>
        <w:t xml:space="preserve">Петрович Оксана Владиславовна, методист областного Дворца школьников им.М.М.Катаева, Председатель общественного объединения «Областная детско-юношеская организация», 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лавой государства Н.Назарбаевым в Послании народу Казахстана от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27 января 2012 года «Социально-экономическая  модернизация – главный вектор развития Казахстана» поставлена конкретная задача по уси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н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воспитатель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г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омпонент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оцесса </w:t>
      </w:r>
      <w:r>
        <w:rPr>
          <w:rStyle w:val="FontStyle25"/>
          <w:rFonts w:cs="Times New Roman"/>
          <w:bCs/>
          <w:color w:val="000000"/>
          <w:sz w:val="28"/>
          <w:szCs w:val="28"/>
          <w:lang w:val="ru-RU"/>
        </w:rPr>
        <w:t>обучения.</w:t>
      </w: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Патриотизм, нормы морали и нравственности, межнациональное согласие </w:t>
      </w:r>
      <w:r>
        <w:rPr>
          <w:rStyle w:val="FontStyle25"/>
          <w:rFonts w:cs="Times New Roman"/>
          <w:bCs/>
          <w:color w:val="000000"/>
          <w:sz w:val="28"/>
          <w:szCs w:val="28"/>
          <w:lang w:val="ru-RU"/>
        </w:rPr>
        <w:t>и</w:t>
      </w: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олерантность, физическое и духовное развитие, законопослушание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-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э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и ценности должны прививаться во всех учебных заведениях, независимо от формы собственности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В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оспитание подрастающего поколен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необходим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оводить на высоких духовно-нравственных, культурологических, патриотических и созидательных идеях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 действующей системе школьного образования с обязательным уч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ом индивидуальных и возрастных особенностей детей, действующих программ воспитания казахстанских школьников в тесном взаимодействии с семейным воспита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м и возможностями существующей системы дополнительного образования шко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иков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11 феврал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2011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года на XIII Съезде Народно-Демократической партии «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 Отан» Глава государства, Председатель партии «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р Отан» Н.А. Назарбаев отметил необходимость объединения молодежи страны, путем создан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иного детского движен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и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учреждени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овой системы общественных объединений для детей младшего школьного возраста «Жас Қыран»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етские общественные объединения, их наличие или отсутствие, признание или игнорирование со стороны общества свидетельствует об определенном уровне зрелости гражданского общества страны.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Поэтому в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год празднования 20-летия Независимости Республики Казахстан инициативной группой лидеров молодежных организаций 6 июля 2011 года было создано Республиканское Общественное Объединение «Единая детско-юношеская организац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призвана стать эффективной и востребованной всеми школьниками страны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и имеющей поддержку населения и руководства страны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единой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рганизацией, представляющей собой координационную (координирующую) и организационную (организующую)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структур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объединяющую и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оспитывающ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у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одрастающее поколение в духе казахстанского патриотизма на 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с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ове высоких духовно-нравственных ценностей, позиц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гуманизма, </w:t>
      </w:r>
      <w:r>
        <w:rPr>
          <w:lang w:val="ru-RU"/>
        </w:rPr>
        <w:t>взаимопонимания, терпимости и дружбы между всеми народами Казахстана, а также прививат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чувств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ичастности к повседневным заботам и перспективным задачам развития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государства, формируя таким образом идейную основу гражданского сознания в школьниках страны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рганизация призвана интегри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ват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на республиканском уровне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усилия профессионалов и родителей в работе с детьми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, представлять и курировать международное сотрудничество и межрегиональную и международную общественную деятельность школьников с единой позици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>Целью движения является создание единой организации национального масштаба, нацеленной на формирование фундамента гражданского сознания школьников, с динамичной и устойчивой структурой, способной отвечать всем вызовам времени на поле его деятельности, являясь активным игроком в молодежном информационном пространстве страны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К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онцепция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развития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диной детско-юношеской организации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«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Ж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 на 2012-2020 годы</w:t>
      </w:r>
      <w:r>
        <w:rPr>
          <w:rStyle w:val="FontStyle25"/>
          <w:rFonts w:cs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(далее –</w:t>
      </w:r>
      <w:r>
        <w:rPr>
          <w:rStyle w:val="FontStyle25"/>
          <w:rFonts w:cs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Концепция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)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реализ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уя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осударственн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у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олитик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азахстана в области образования,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призвана дать представление о пути развития движен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«Жас Ұлан»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для достижения поставленной цели посредствомпоследовательности мероприятий и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механизм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в их реализации, является дорожной картой становления организации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kk-KZ"/>
        </w:rPr>
        <w:t>1. Ц</w:t>
      </w:r>
      <w:r>
        <w:rPr>
          <w:lang w:val="en-US" w:eastAsia="en-US"/>
        </w:rPr>
        <w:t xml:space="preserve">ель и задачи </w:t>
      </w:r>
      <w:r>
        <w:rPr>
          <w:lang w:val="kk-KZ"/>
        </w:rPr>
        <w:t>К</w:t>
      </w:r>
      <w:r>
        <w:rPr>
          <w:lang w:val="en-US" w:eastAsia="en-US"/>
        </w:rPr>
        <w:t>онцепции</w:t>
      </w:r>
    </w:p>
    <w:p>
      <w:pPr>
        <w:pStyle w:val="Style15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Цель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Концепц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и – </w:t>
      </w:r>
      <w:r>
        <w:rPr>
          <w:lang w:val="kk-KZ"/>
        </w:rPr>
        <w:t>обозначени</w:t>
      </w:r>
      <w:r>
        <w:rPr>
          <w:lang w:val="ru-RU"/>
        </w:rPr>
        <w:t>е</w:t>
      </w:r>
      <w:r>
        <w:rPr>
          <w:lang w:val="kk-KZ"/>
        </w:rPr>
        <w:t xml:space="preserve"> этапов развития, путей </w:t>
      </w:r>
      <w:r>
        <w:rPr>
          <w:lang w:val="ru-RU"/>
        </w:rPr>
        <w:t xml:space="preserve">планомерного расширения поля деятельности, последовательного построения эффективной организационной и управленческой структуры </w:t>
      </w:r>
      <w:r>
        <w:rPr>
          <w:lang w:val="kk-KZ"/>
        </w:rPr>
        <w:t>Е</w:t>
      </w:r>
      <w:r>
        <w:rPr>
          <w:lang w:val="ru-RU"/>
        </w:rPr>
        <w:t>диной детско-юношеской организации</w:t>
      </w:r>
      <w:r>
        <w:rPr>
          <w:lang w:val="kk-KZ"/>
        </w:rPr>
        <w:t xml:space="preserve"> </w:t>
      </w:r>
      <w:r>
        <w:rPr>
          <w:lang w:val="ru-RU"/>
        </w:rPr>
        <w:t>«</w:t>
      </w:r>
      <w:r>
        <w:rPr>
          <w:lang w:val="kk-KZ"/>
        </w:rPr>
        <w:t>Ж</w:t>
      </w:r>
      <w:r>
        <w:rPr>
          <w:lang w:val="ru-RU"/>
        </w:rPr>
        <w:t xml:space="preserve">ас </w:t>
      </w:r>
      <w:r>
        <w:rPr>
          <w:lang w:val="kk-KZ"/>
        </w:rPr>
        <w:t>Ұ</w:t>
      </w:r>
      <w:r>
        <w:rPr>
          <w:lang w:val="ru-RU"/>
        </w:rPr>
        <w:t>лан»</w:t>
      </w:r>
      <w:r>
        <w:rPr>
          <w:lang w:val="kk-KZ"/>
        </w:rPr>
        <w:t xml:space="preserve"> на 2012-2020 годы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>Задачи Концепции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пределить цель, задачи и структуру организации «Жас Ұлан» на период до 2020г.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пределить</w:t>
      </w:r>
      <w:r>
        <w:rPr>
          <w:lang w:val="kk-KZ"/>
        </w:rPr>
        <w:t xml:space="preserve"> </w:t>
      </w:r>
      <w:r>
        <w:rPr>
          <w:lang w:val="en-US" w:eastAsia="en-US"/>
        </w:rPr>
        <w:t>научно-методологическ</w:t>
      </w:r>
      <w:r>
        <w:rPr>
          <w:lang w:val="ru-RU"/>
        </w:rPr>
        <w:t>о</w:t>
      </w:r>
      <w:r>
        <w:rPr>
          <w:lang w:val="en-US" w:eastAsia="en-US"/>
        </w:rPr>
        <w:t xml:space="preserve">е </w:t>
      </w:r>
      <w:r>
        <w:rPr>
          <w:lang w:val="kk-KZ"/>
        </w:rPr>
        <w:t>обоснование необходимых мер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для достижения поставленных целей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етской организации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пределить содержание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и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сновны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 направления деятельности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«Ж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ru-RU"/>
        </w:rPr>
        <w:t xml:space="preserve"> до указанного периода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определить о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сновные показатели развития «Ж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, способы их фиксации и оц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нки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определить 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жидаемые результаты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по итогам реализации Концепции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lang w:val="kk-KZ"/>
        </w:rPr>
        <w:t>2. Э</w:t>
      </w:r>
      <w:r>
        <w:rPr/>
        <w:t>тапы развития движе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Формирование станового хребта организации – лиги вожатых, координаторов (2012-20 гг.)</w:t>
      </w:r>
    </w:p>
    <w:p>
      <w:pPr>
        <w:pStyle w:val="Style15"/>
        <w:jc w:val="both"/>
        <w:rPr/>
      </w:pPr>
      <w:r>
        <w:rPr>
          <w:lang w:val="ru-RU"/>
        </w:rPr>
        <w:tab/>
        <w:t>Приоритетом на начальном этапе жизнедеятельности движения является формирование станового хребта организации – лиги вожатых (координаторов) (1-2 на школу). В данный период представляется необходимым организация  курсов, семинаров, конференций, с выездом в другие регионы и зарубеж, встреч с видными общественными, политическими, культурными деятелями, серий лидерских лекций «</w:t>
      </w:r>
      <w:r>
        <w:rPr>
          <w:lang w:val="kk-KZ"/>
        </w:rPr>
        <w:t>Өмірім —</w:t>
      </w:r>
      <w:r>
        <w:rPr>
          <w:lang w:val="ru-RU"/>
        </w:rPr>
        <w:t xml:space="preserve"> </w:t>
      </w:r>
      <w:r>
        <w:rPr>
          <w:lang w:val="kk-KZ"/>
        </w:rPr>
        <w:t>өнегем</w:t>
      </w:r>
      <w:r>
        <w:rPr>
          <w:lang w:val="ru-RU"/>
        </w:rPr>
        <w:t xml:space="preserve">» </w:t>
      </w:r>
      <w:r>
        <w:rPr>
          <w:lang w:val="kk-KZ"/>
        </w:rPr>
        <w:t>и др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 Экспериментальная программа по созданию школьных комитетов, клубов и т.д. Поиск оптимальной организационной структуры на местах (2012-2013 гг.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ab/>
        <w:t xml:space="preserve">Вся деятельность организации будет </w:t>
      </w:r>
      <w:r>
        <w:rPr>
          <w:lang w:val="kk-KZ"/>
        </w:rPr>
        <w:t xml:space="preserve">основываться на </w:t>
      </w:r>
      <w:r>
        <w:rPr>
          <w:lang w:val="ru-RU"/>
        </w:rPr>
        <w:t xml:space="preserve">организационной активности вожатых, </w:t>
      </w:r>
      <w:r>
        <w:rPr>
          <w:lang w:val="kk-KZ"/>
        </w:rPr>
        <w:t>координаторов, Ұланбасы,</w:t>
      </w:r>
      <w:r>
        <w:rPr>
          <w:lang w:val="ru-RU"/>
        </w:rPr>
        <w:t xml:space="preserve"> которые будут на местах организовывать команды (отряды), </w:t>
      </w:r>
      <w:r>
        <w:rPr>
          <w:lang w:val="kk-KZ"/>
        </w:rPr>
        <w:t>клубы</w:t>
      </w:r>
      <w:r>
        <w:rPr>
          <w:lang w:val="ru-RU"/>
        </w:rPr>
        <w:t xml:space="preserve"> </w:t>
      </w:r>
      <w:r>
        <w:rPr>
          <w:lang w:val="kk-KZ"/>
        </w:rPr>
        <w:t>по интересам и др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3 Создание плана мероприятий - брендинга. Телевидение, социальная реклама, кино, концерты, массовые акции, экскурсии, походы (2012-2017 гг..)</w:t>
      </w:r>
    </w:p>
    <w:p>
      <w:pPr>
        <w:pStyle w:val="Style15"/>
        <w:jc w:val="both"/>
        <w:rPr/>
      </w:pPr>
      <w:r>
        <w:rPr>
          <w:lang w:val="kk-KZ"/>
        </w:rPr>
        <w:t>Разработка фирменного стиля</w:t>
      </w:r>
      <w:r>
        <w:rPr>
          <w:lang w:val="ru-RU"/>
        </w:rPr>
        <w:t xml:space="preserve">. Конкурс по тематике социальных реклам. Цикл детско-юношеских передач на ТВ. Конкурс песен, стихов. Спортивные мероприятия. Выступление на телевидении лидеров движения, кино, концерты, КВН, массовые акции, флеш моб, экскурсии, походы, восхождение на горы и тд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4 Продвижение законопроекта связанного с ЖУ (финансирование, регламентация международной деятельности, структуры и полномочий правления) 2013-2014 гг.</w:t>
      </w:r>
    </w:p>
    <w:p>
      <w:pPr>
        <w:pStyle w:val="Style15"/>
        <w:jc w:val="both"/>
        <w:rPr/>
      </w:pPr>
      <w:r>
        <w:rPr>
          <w:lang w:val="ru-RU"/>
        </w:rPr>
        <w:tab/>
        <w:t xml:space="preserve">В законе об образовании (движениях) должен быть хотя бы одна статья (пункт), который будет формулировать жизненно важные для устойчивого функционирования обстоятельства. </w:t>
      </w:r>
      <w:r>
        <w:rPr>
          <w:lang w:val="kk-KZ"/>
        </w:rPr>
        <w:t>Все структуры среднего, дополнительного образования должны работать над этой идеей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ab/>
        <w:t>Нужно особо обратить внимание на международную деятельность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3.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Научно-метод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олог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ические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основы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деятельности      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В своей работе, направленной на выполнене цели и задач, стоящих перед «Жас Ұлан», организация руководствуется следующими методологическими подходами: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меритократ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озволяющий каждому ребенку получать то, что заслуживает, благодаря собственным стараниям и способностям на основе личных достижени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системны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подразумевает, что «Жас Ұлан» - это многоступенчатая, многофункциональная, открытая система первичных детских общественных структур с вертикальной иерархией подчиненности, фиксированным членством, правами и обязанностями каждого члена, органа самоуправления и должностного лица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личностно-ориентированны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редполагающий обеспечение индивидуальной траектории развития каждого школьника, сотрудничество взрослого и ребенка, способствующее самореализации лич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социолог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озволяющий создать пространство, в котором ребенок активно включается в культурные связи общества, формирует собственное социальное поведение, расширяет пространство социального взаимодействия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компетентностны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важнейшим компонентом которого является ориентация на практические навыки, способность применять полученные знания, реализовывать собственные проекты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аксиолог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– возможность рассмотрения как ценностного самоопределения личности через понимание смысла, цели и ресурсов собственной жизни, определения нравственных устоев и принципов поведения лич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культуролог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озволяющий рассматривать человека как уникальный мир культуры, а его формирование как процесс взаимодействия системы общечеловеческих, национальных и культурных ценносте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синергет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рассматривается как саморазвивающаяся система за счет активного взаимодействия с внешней средой и другими системам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методология педагогической поддержк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заключается в организации помощи детям в их саморазвитии, в самостоятельном поиске смысла жизни, путей самоутверждения, профессионального самоопределения, самосовершенствования в социальной действительности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аучно-мет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лог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ическая работа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будет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эффективно развиваться с участием Республиканского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учебно-методического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центра дополнительного образования МОН РК, вузов и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колледже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бщегуманитарной и педагогической направленност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других структур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5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b/>
          <w:color w:val="000000"/>
          <w:sz w:val="28"/>
          <w:szCs w:val="28"/>
          <w:lang w:val="kk-KZ"/>
        </w:rPr>
        <w:t>4. Содержани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ru-RU"/>
        </w:rPr>
        <w:t xml:space="preserve">и основные направления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деятельности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сновные направления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деятельности «Ж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. </w:t>
      </w:r>
    </w:p>
    <w:p>
      <w:pPr>
        <w:pStyle w:val="Style15"/>
        <w:jc w:val="both"/>
        <w:rPr/>
      </w:pPr>
      <w:r>
        <w:rPr>
          <w:rStyle w:val="FontStyle29"/>
          <w:rFonts w:cs="Times New Roman"/>
          <w:color w:val="000000"/>
          <w:sz w:val="28"/>
          <w:szCs w:val="28"/>
          <w:lang w:val="en-US" w:eastAsia="en-US"/>
        </w:rPr>
        <w:t>«Зерде»</w:t>
      </w:r>
      <w:r>
        <w:rPr>
          <w:rStyle w:val="FontStyle29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–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способствует формированию и развит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компетентности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интеллект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творческих способностей обучающихся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у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ения разрешать проблемы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, строить планы и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управлять своей собственной жизнедеятельностью, привлечению детей к 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част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в интеллектуальных играх, дебатах, олимпиадах,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конференциях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роектах и исследованиях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bCs/>
          <w:i/>
          <w:iCs/>
          <w:color w:val="000000"/>
          <w:sz w:val="28"/>
          <w:szCs w:val="28"/>
          <w:lang w:val="ru-RU"/>
        </w:rPr>
        <w:t>«Руханият»</w:t>
      </w:r>
      <w:r>
        <w:rPr>
          <w:rStyle w:val="FontStyle25"/>
          <w:rFonts w:cs="Times New Roman"/>
          <w:bCs/>
          <w:i/>
          <w:iCs/>
          <w:color w:val="000000"/>
          <w:sz w:val="28"/>
          <w:szCs w:val="28"/>
          <w:lang w:val="kk-KZ"/>
        </w:rPr>
        <w:t xml:space="preserve"> -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способствует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р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азв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т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и формиров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н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нравственных, морально-этических, художественно-эстетических основ своего и других народов, умению соотносить свои устремления с интересами других людей и социальных групп, способности понимать современное устройство общества и самостоятельно действовать в нем на основе духовно-нравственных ценностей и социальных ориентиров. </w:t>
      </w:r>
    </w:p>
    <w:p>
      <w:pPr>
        <w:pStyle w:val="Style15"/>
        <w:jc w:val="both"/>
        <w:rPr/>
      </w:pPr>
      <w:r>
        <w:rPr>
          <w:rStyle w:val="FontStyle25"/>
          <w:rFonts w:eastAsia="Times New Roman" w:cs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ru-RU"/>
        </w:rPr>
        <w:t>«Отан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kk-KZ"/>
        </w:rPr>
        <w:t>»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-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способствует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формиров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нию у подрастающего поколения казахстанского самосознания и культурной идентичности, соблюдению гражданского долга, толерантности и патриотизма, ценности служения отечеству, гордости за свой народ, чувства уважения к  государственным символам и государственному языку.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jc w:val="both"/>
        <w:rPr/>
      </w:pPr>
      <w:r>
        <w:rPr>
          <w:rStyle w:val="FontStyle25"/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b/>
          <w:bCs/>
          <w:i/>
          <w:iCs/>
          <w:color w:val="000000"/>
          <w:sz w:val="28"/>
          <w:szCs w:val="28"/>
          <w:lang w:val="ru-RU"/>
        </w:rPr>
        <w:t>«</w:t>
      </w:r>
      <w:r>
        <w:rPr>
          <w:rStyle w:val="FontStyle25"/>
          <w:rFonts w:cs="Times New Roman"/>
          <w:bCs/>
          <w:i/>
          <w:iCs/>
          <w:color w:val="000000"/>
          <w:sz w:val="28"/>
          <w:szCs w:val="28"/>
          <w:lang w:val="kk-KZ"/>
        </w:rPr>
        <w:t>Салауат</w:t>
      </w:r>
      <w:r>
        <w:rPr>
          <w:rStyle w:val="FontStyle25"/>
          <w:rFonts w:cs="Times New Roman"/>
          <w:b/>
          <w:bCs/>
          <w:i/>
          <w:iCs/>
          <w:color w:val="000000"/>
          <w:sz w:val="28"/>
          <w:szCs w:val="28"/>
          <w:lang w:val="ru-RU"/>
        </w:rPr>
        <w:t>»</w:t>
      </w:r>
      <w:r>
        <w:rPr>
          <w:rStyle w:val="FontStyle25"/>
          <w:rFonts w:cs="Times New Roman"/>
          <w:b/>
          <w:bCs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bCs/>
          <w:color w:val="000000"/>
          <w:sz w:val="28"/>
          <w:szCs w:val="28"/>
          <w:lang w:val="ru-RU"/>
        </w:rPr>
        <w:t>-</w:t>
      </w:r>
      <w:r>
        <w:rPr>
          <w:rStyle w:val="FontStyle25"/>
          <w:rFonts w:cs="Times New Roman"/>
          <w:bCs/>
          <w:color w:val="000000"/>
          <w:sz w:val="28"/>
          <w:szCs w:val="28"/>
          <w:lang w:val="kk-KZ"/>
        </w:rPr>
        <w:t xml:space="preserve"> способствует формированию</w:t>
      </w: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здорового образа жиз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развитию физической культуры через организацию спортивных, туристических, поисково-экспедиционных и краеведческих программ.</w:t>
      </w:r>
    </w:p>
    <w:p>
      <w:pPr>
        <w:pStyle w:val="Style15"/>
        <w:jc w:val="both"/>
        <w:rPr/>
      </w:pPr>
      <w:r>
        <w:rPr>
          <w:rStyle w:val="FontStyle25"/>
          <w:rFonts w:eastAsia="Times New Roman" w:cs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ru-RU"/>
        </w:rPr>
        <w:t>«Еңбек»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kk-KZ"/>
        </w:rPr>
        <w:t xml:space="preserve"> - </w:t>
      </w:r>
      <w:r>
        <w:rPr>
          <w:rStyle w:val="FontStyle25"/>
          <w:rFonts w:cs="Times New Roman"/>
          <w:bCs/>
          <w:color w:val="000000"/>
          <w:sz w:val="28"/>
          <w:szCs w:val="28"/>
          <w:lang w:val="kk-KZ"/>
        </w:rPr>
        <w:t>способствует</w:t>
      </w:r>
      <w:r>
        <w:rPr>
          <w:rStyle w:val="FontStyle25"/>
          <w:rFonts w:cs="Times New Roman"/>
          <w:iCs/>
          <w:color w:val="000000"/>
          <w:sz w:val="28"/>
          <w:szCs w:val="28"/>
          <w:lang w:val="kk-KZ"/>
        </w:rPr>
        <w:t xml:space="preserve"> профессиональной ориентации обучающихся, развитию функциональной грамотности путем создания «бизнес-инкубаторов», детских предприятий, формирования предпринимательских, экономических и компетентностей.</w:t>
      </w:r>
    </w:p>
    <w:p>
      <w:pPr>
        <w:pStyle w:val="Style15"/>
        <w:jc w:val="both"/>
        <w:rPr/>
      </w:pPr>
      <w:r>
        <w:rPr>
          <w:rStyle w:val="FontStyle29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rFonts w:cs="Times New Roman"/>
          <w:color w:val="000000"/>
          <w:sz w:val="28"/>
          <w:szCs w:val="28"/>
          <w:lang w:val="en-US" w:eastAsia="en-US"/>
        </w:rPr>
        <w:t xml:space="preserve">«Жеті жарғы» </w:t>
      </w:r>
      <w:r>
        <w:rPr>
          <w:rStyle w:val="FontStyle29"/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формирует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раво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ы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компетенции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ражданскую активность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политическую грамотност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бучающихся посредством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знания своих обязанностей и защиты своих прав.</w:t>
      </w:r>
    </w:p>
    <w:p>
      <w:pPr>
        <w:pStyle w:val="Style15"/>
        <w:jc w:val="both"/>
        <w:rPr/>
      </w:pPr>
      <w:r>
        <w:rPr>
          <w:rStyle w:val="FontStyle29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rFonts w:cs="Times New Roman"/>
          <w:color w:val="000000"/>
          <w:sz w:val="28"/>
          <w:szCs w:val="28"/>
          <w:lang w:val="en-US" w:eastAsia="en-US"/>
        </w:rPr>
        <w:t>«</w:t>
      </w:r>
      <w:r>
        <w:rPr>
          <w:rStyle w:val="FontStyle29"/>
          <w:rFonts w:cs="Times New Roman"/>
          <w:color w:val="000000"/>
          <w:sz w:val="28"/>
          <w:szCs w:val="28"/>
          <w:lang w:val="kk-KZ"/>
        </w:rPr>
        <w:t>Экоәлем</w:t>
      </w:r>
      <w:r>
        <w:rPr>
          <w:rStyle w:val="FontStyle29"/>
          <w:rFonts w:cs="Times New Roman"/>
          <w:color w:val="000000"/>
          <w:sz w:val="28"/>
          <w:szCs w:val="28"/>
          <w:lang w:val="en-US" w:eastAsia="en-US"/>
        </w:rPr>
        <w:t xml:space="preserve">» </w:t>
      </w:r>
      <w:r>
        <w:rPr>
          <w:rStyle w:val="FontStyle29"/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форми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ует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у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детей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экологическ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ую культуру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ознательн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тнош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 окружающей среде, направленн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на охрану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материальных ценностей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рациональное использование природных ресурсо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бережное отношение к природ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ab/>
        <w:t xml:space="preserve"> 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5. Цель, задачи и структура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Модель общественного объединения «Республиканская единая детско-юношеская организац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представляет собой особенную социально-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воспитательну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истему, нацеленную на успешную адаптацию детей в современном обществе и осознанную творческую самореализацию с высоким индексом патриотизма и гражданской ответственности.</w:t>
      </w:r>
    </w:p>
    <w:p>
      <w:pPr>
        <w:pStyle w:val="Style15"/>
        <w:jc w:val="both"/>
        <w:rPr/>
      </w:pPr>
      <w:r>
        <w:rPr>
          <w:lang w:val="ru-RU"/>
        </w:rPr>
        <w:t>Цель  «Жас Ұлан»</w:t>
      </w:r>
      <w:r>
        <w:rPr>
          <w:lang w:val="kk-KZ"/>
        </w:rPr>
        <w:t xml:space="preserve"> -</w:t>
      </w:r>
      <w:r>
        <w:rPr>
          <w:lang w:val="ru-RU"/>
        </w:rPr>
        <w:t xml:space="preserve"> формирование </w:t>
      </w:r>
      <w:r>
        <w:rPr>
          <w:lang w:val="kk-KZ"/>
        </w:rPr>
        <w:t xml:space="preserve">личности с высоким чувством патриотизма, казахстанской культурной идентичности, гражданской ответственности, функционально грамотного, способного к самосовершенствованию и самореализации. </w:t>
      </w:r>
    </w:p>
    <w:p>
      <w:pPr>
        <w:pStyle w:val="Style15"/>
        <w:jc w:val="both"/>
        <w:rPr/>
      </w:pPr>
      <w:r>
        <w:rPr/>
        <w:t>Задачи «Жас Ұлан»:</w:t>
      </w:r>
    </w:p>
    <w:p>
      <w:pPr>
        <w:pStyle w:val="Style15"/>
        <w:jc w:val="both"/>
        <w:rPr/>
      </w:pPr>
      <w:r>
        <w:rPr>
          <w:lang w:val="kk-KZ"/>
        </w:rPr>
        <w:t xml:space="preserve">способствовать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р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азв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т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нравственных, морально-этических норм своего и других народов, умению соотносить свои устремления с интересами других людей и социальных групп, социализации личности и ценностных ориентиров</w:t>
      </w:r>
      <w:r>
        <w:rPr>
          <w:lang w:val="ru-RU"/>
        </w:rPr>
        <w:t>;</w:t>
      </w:r>
    </w:p>
    <w:p>
      <w:pPr>
        <w:pStyle w:val="Style15"/>
        <w:jc w:val="both"/>
        <w:rPr/>
      </w:pPr>
      <w:r>
        <w:rPr>
          <w:lang w:val="kk-KZ"/>
        </w:rPr>
        <w:t xml:space="preserve">содействовать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формиров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нию казахстанского самосознания и культурной идентичности, навыков соблюдения гражданского долга, толерантности и патриотизма</w:t>
      </w:r>
      <w:r>
        <w:rPr>
          <w:lang w:val="ru-RU"/>
        </w:rPr>
        <w:t>;</w:t>
      </w:r>
    </w:p>
    <w:p>
      <w:pPr>
        <w:pStyle w:val="Style15"/>
        <w:jc w:val="both"/>
        <w:rPr/>
      </w:pPr>
      <w:r>
        <w:rPr>
          <w:lang w:val="kk-KZ"/>
        </w:rPr>
        <w:t>способствовать</w:t>
      </w:r>
      <w:r>
        <w:rPr>
          <w:rStyle w:val="FontStyle25"/>
          <w:rFonts w:cs="Times New Roman"/>
          <w:bCs/>
          <w:color w:val="000000"/>
          <w:sz w:val="28"/>
          <w:szCs w:val="28"/>
          <w:lang w:val="kk-KZ"/>
        </w:rPr>
        <w:t xml:space="preserve"> формированию навыков</w:t>
      </w: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здорового образа жиз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развитию физической культуры через организацию спортивных, туристических, поисково-экспедиционных и краеведческих программ;</w:t>
      </w:r>
    </w:p>
    <w:p>
      <w:pPr>
        <w:pStyle w:val="Style15"/>
        <w:jc w:val="both"/>
        <w:rPr/>
      </w:pPr>
      <w:r>
        <w:rPr>
          <w:lang w:val="kk-KZ"/>
        </w:rPr>
        <w:t>содействовать</w:t>
      </w:r>
      <w:r>
        <w:rPr>
          <w:rStyle w:val="FontStyle25"/>
          <w:rFonts w:cs="Times New Roman"/>
          <w:bCs/>
          <w:color w:val="000000"/>
          <w:sz w:val="28"/>
          <w:szCs w:val="28"/>
          <w:lang w:val="kk-KZ"/>
        </w:rPr>
        <w:t xml:space="preserve"> развитию </w:t>
      </w:r>
      <w:r>
        <w:rPr>
          <w:rStyle w:val="FontStyle25"/>
          <w:rFonts w:cs="Times New Roman"/>
          <w:iCs/>
          <w:color w:val="000000"/>
          <w:sz w:val="28"/>
          <w:szCs w:val="28"/>
          <w:lang w:val="kk-KZ"/>
        </w:rPr>
        <w:t>функциональной грамотности, профессионального самоопределения, предпринимательских, экономических компетентностей;</w:t>
      </w:r>
    </w:p>
    <w:p>
      <w:pPr>
        <w:pStyle w:val="Style15"/>
        <w:jc w:val="both"/>
        <w:rPr/>
      </w:pPr>
      <w:r>
        <w:rPr>
          <w:lang w:val="kk-KZ"/>
        </w:rPr>
        <w:t>способствовать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развитию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раво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ых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компетенций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ражданск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активност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 и политической грамотности;</w:t>
      </w:r>
    </w:p>
    <w:p>
      <w:pPr>
        <w:pStyle w:val="Style15"/>
        <w:jc w:val="both"/>
        <w:rPr/>
      </w:pPr>
      <w:r>
        <w:rPr>
          <w:lang w:val="kk-KZ"/>
        </w:rPr>
        <w:t>способствоват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форми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ван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у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детей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экологическ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й культуры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ознательн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г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тнош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 окружающе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у мир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/>
      </w:pPr>
      <w:r>
        <w:rPr>
          <w:lang w:val="ru-RU"/>
        </w:rPr>
        <w:t xml:space="preserve">Структура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«Жас Ұлан»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Единая детско-юношеская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организация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объединяет систему первичных детских общественных структур</w:t>
      </w:r>
    </w:p>
    <w:p>
      <w:pPr>
        <w:pStyle w:val="Style15"/>
        <w:jc w:val="both"/>
        <w:rPr/>
      </w:pPr>
      <w:r>
        <w:rPr>
          <w:lang w:val="kk-KZ"/>
        </w:rPr>
        <w:t>(объединения, клубы по интересам, секции, кружки и т.д.), которые представляют собойсамоорганизующееся и самоуправляемое сообщество, создающееся на добровольной основе по инициативам, желанию участников для достижения определенных целей, отражающих запросы, потребности и нужды детей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Организационная структура </w:t>
      </w:r>
      <w:r>
        <w:rPr/>
        <w:t>«Жас Ұлан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Қурылтай - </w:t>
      </w:r>
      <w:r>
        <w:rPr>
          <w:lang w:val="kk-KZ"/>
        </w:rPr>
        <w:t>в</w:t>
      </w:r>
      <w:r>
        <w:rPr/>
        <w:t>ысши</w:t>
      </w:r>
      <w:r>
        <w:rPr>
          <w:lang w:val="kk-KZ"/>
        </w:rPr>
        <w:t>й</w:t>
      </w:r>
      <w:r>
        <w:rPr/>
        <w:t xml:space="preserve"> совещательны</w:t>
      </w:r>
      <w:r>
        <w:rPr>
          <w:lang w:val="kk-KZ"/>
        </w:rPr>
        <w:t>й</w:t>
      </w:r>
      <w:r>
        <w:rPr/>
        <w:t xml:space="preserve"> орган</w:t>
      </w:r>
      <w:r>
        <w:rPr>
          <w:lang w:val="kk-KZ"/>
        </w:rPr>
        <w:t>.</w:t>
      </w:r>
    </w:p>
    <w:p>
      <w:pPr>
        <w:pStyle w:val="Style15"/>
        <w:jc w:val="both"/>
        <w:rPr/>
      </w:pPr>
      <w:r>
        <w:rPr>
          <w:lang w:val="en-US" w:eastAsia="en-US"/>
        </w:rPr>
        <w:t>Республиканский совет</w:t>
      </w:r>
      <w:r>
        <w:rPr>
          <w:lang w:val="kk-KZ"/>
        </w:rPr>
        <w:t xml:space="preserve"> - р</w:t>
      </w:r>
      <w:r>
        <w:rPr/>
        <w:t>уководящий орган</w:t>
      </w:r>
      <w:r>
        <w:rPr>
          <w:lang w:val="kk-KZ"/>
        </w:rPr>
        <w:t>.</w:t>
      </w:r>
    </w:p>
    <w:p>
      <w:pPr>
        <w:pStyle w:val="Style15"/>
        <w:jc w:val="both"/>
        <w:rPr/>
      </w:pPr>
      <w:r>
        <w:rPr>
          <w:lang w:val="kk-KZ"/>
        </w:rPr>
        <w:t>Областные, р</w:t>
      </w:r>
      <w:r>
        <w:rPr>
          <w:lang w:val="en-US" w:eastAsia="en-US"/>
        </w:rPr>
        <w:t>айонные</w:t>
      </w:r>
      <w:r>
        <w:rPr>
          <w:lang w:val="kk-KZ"/>
        </w:rPr>
        <w:t>, городские советы</w:t>
      </w:r>
      <w:r>
        <w:rPr>
          <w:lang w:val="ru-RU"/>
        </w:rPr>
        <w:t xml:space="preserve"> </w:t>
      </w:r>
      <w:r>
        <w:rPr>
          <w:lang w:val="kk-KZ"/>
        </w:rPr>
        <w:t xml:space="preserve"> - и</w:t>
      </w:r>
      <w:r>
        <w:rPr>
          <w:lang w:val="ru-RU"/>
        </w:rPr>
        <w:t>сполнительны</w:t>
      </w:r>
      <w:r>
        <w:rPr>
          <w:lang w:val="kk-KZ"/>
        </w:rPr>
        <w:t xml:space="preserve">е </w:t>
      </w:r>
      <w:r>
        <w:rPr>
          <w:lang w:val="ru-RU"/>
        </w:rPr>
        <w:t>орган</w:t>
      </w:r>
      <w:r>
        <w:rPr>
          <w:lang w:val="kk-KZ"/>
        </w:rPr>
        <w:t>ы.</w:t>
      </w:r>
    </w:p>
    <w:p>
      <w:pPr>
        <w:pStyle w:val="Style15"/>
        <w:jc w:val="both"/>
        <w:rPr/>
      </w:pPr>
      <w:r>
        <w:rPr>
          <w:lang w:val="kk-KZ"/>
        </w:rPr>
        <w:t>Общественные объединения - п</w:t>
      </w:r>
      <w:r>
        <w:rPr>
          <w:lang w:val="ru-RU"/>
        </w:rPr>
        <w:t>ервичн</w:t>
      </w:r>
      <w:r>
        <w:rPr>
          <w:lang w:val="kk-KZ"/>
        </w:rPr>
        <w:t>ые</w:t>
      </w:r>
      <w:r>
        <w:rPr>
          <w:lang w:val="ru-RU"/>
        </w:rPr>
        <w:t>организаци</w:t>
      </w:r>
      <w:r>
        <w:rPr>
          <w:lang w:val="kk-KZ"/>
        </w:rPr>
        <w:t>и</w:t>
      </w:r>
      <w:r>
        <w:rPr>
          <w:lang w:val="ru-RU"/>
        </w:rPr>
        <w:t xml:space="preserve"> «Жас Ұлан»</w:t>
      </w:r>
      <w:r>
        <w:rPr>
          <w:lang w:val="kk-KZ"/>
        </w:rPr>
        <w:t>, «Жас Қыран».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Функции </w:t>
      </w:r>
      <w:r>
        <w:rPr/>
        <w:t>«Жас Ұлан»</w:t>
      </w:r>
      <w:r>
        <w:rPr>
          <w:lang w:val="kk-KZ"/>
        </w:rPr>
        <w:t>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Создает возможности для </w:t>
      </w:r>
      <w:r>
        <w:rPr>
          <w:lang w:val="ru-RU"/>
        </w:rPr>
        <w:t>реализаци</w:t>
      </w:r>
      <w:r>
        <w:rPr>
          <w:lang w:val="kk-KZ"/>
        </w:rPr>
        <w:t>и</w:t>
      </w:r>
      <w:r>
        <w:rPr>
          <w:lang w:val="ru-RU"/>
        </w:rPr>
        <w:t xml:space="preserve"> индивидуальных потребностей ребенк</w:t>
      </w:r>
      <w:r>
        <w:rPr>
          <w:lang w:val="kk-KZ"/>
        </w:rPr>
        <w:t xml:space="preserve">а, полноценной </w:t>
      </w:r>
      <w:r>
        <w:rPr>
          <w:lang w:val="ru-RU"/>
        </w:rPr>
        <w:t xml:space="preserve"> социализаци</w:t>
      </w:r>
      <w:r>
        <w:rPr>
          <w:lang w:val="kk-KZ"/>
        </w:rPr>
        <w:t>и детей, активного вовлечения их в решение социально-экономических, культурных, научных, экологических и других проблем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Обеспечивает реализацию государственной политики для социального, культурного, духовного, нравственного и физического развития детей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Способствует утверждению в обществе, в сознании и чувствах детей патриотических ценностей, взглядов и убеждений, уважения к культурному и историческому наследию, национальной и конфессиональной принадлежности народов Республики Казахстан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Защищает интересы, права, достоинства и уникальность детей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Создает информационно-коммуникационную среду для взаимодействия детей и общественных структур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b/>
          <w:color w:val="000000"/>
          <w:sz w:val="28"/>
          <w:szCs w:val="28"/>
          <w:lang w:val="kk-KZ"/>
        </w:rPr>
        <w:t xml:space="preserve">6. Механизмы развития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«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Ж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Ресурсы, необходимые для успешной деятельности и развития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диной детско-юношеской организации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«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Ж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.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ля успешной деятельности и развит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Д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О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в системе современного общества и государства необходимы соответствующие материальные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(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базовые, вещественные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)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, а также финансовые, технологические, информационные и кадровые, методологические и научно-исследовательские ресурсы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есурсное обеспечение должно осуществляться соответственно целям,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задачам, идеологии, а также уровн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функционирования детской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бщественной организации с уч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том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бъективног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е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остояния и перспекти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азвития.</w:t>
        <w:tab/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Правовая основа деятельности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рганизует свою деятельность на основании национальных законодательных и нормативных правовых актов: Конституции Республики Казахстан, законов Республики Казахстан «Об образовании», «О правах ребенка в Республике Казахстан», «Об общественных объединениях»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«О государственной молодежной политике в Республике Казахстан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; на основании международно-правовых документов, таких как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Конвенц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ОН «О правах реб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ка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а также на основе внутренних актов организации: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оложении о 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диной детско-юношеской организации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«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Ж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Уста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рганизаци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настоящей Концепции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Необходимо принятие Закона Республики Казахстан «О государственной поддержке детских социальных инициатив и детских общественных движений» и Национальной комплексной программы воспитания детей, которыми будет предусмотрена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оддержк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а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развития детского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общественного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движения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где будет особая роль отведена  идее «Жас Улан»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b/>
          <w:color w:val="000000"/>
          <w:sz w:val="28"/>
          <w:szCs w:val="28"/>
          <w:lang w:val="kk-KZ"/>
        </w:rPr>
        <w:t>Научно-методологически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роведение лонгитюдных социологических, психолого-педагогических научных исследований для научно-методологического обеспечения развития детского движения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>Программно-методические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ресурсы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Создание программ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и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методических рекомендаций по реализации задач «Жас Ұлан», учебных программ тренингов, семинаров, мастер-классов, мероприятий, саммитов, форумов, фестивалей, чемпионатов, олимпиад на региональном, республиканском и международном уровнях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>Материально-технически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етские общественные объединен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создаются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на базе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рганизаций образовани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,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культуры, спорта, в дворовых клубах по месту жительства и используют их материально-техническую базу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Финансовы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Финансовые ресурсы развит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формируются в режиме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вед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бюджетной программы целевого финансирования детских социальных инициатив и детского общественного движения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государственного социального заказа (на республиканском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и местном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уров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х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);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фандрайзинга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редставляющ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г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обой целенаправленную деятельность по поиску и сбору средств для организации на осуществление проектов и программ. Источниками средств, собираемых в режиме фандрайзинга, являются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убсидии (гранты) государственных и местных органов и организаций для поддержки инициативных проектов и программ детских общественных объединени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ранты (пожертвования и т.д.) казахстанских, международных и иных благотворительных организаций, фондов, частных лиц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еречисления, осуществляемые коммерческими организациям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-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 части реализации ими принципов социальной ответственности бизнеса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обственная деятельность детских общественных объединений, приносящая на законном основании денежный доход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Кадровы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Для обеспечения детского движения кадрами необходимо: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создать  систему начальной профессиональной подготовки и переподготовки педагогических кадров по направлению «Организаторов детского досуга»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ривлекать волонтеров, возможно среди учащихся старших курсов и студентов, к участию в организации детского движения;организация слетов, семинаров, тренингов для вожатых «Жас Ұлан» с целью повышени квалификации и профессиональных навыков;усиление и активизация деятельности педагогических отрядов активистов (лидеров)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Информационны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Информационными ресурсами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являются детские периодические издания, специализированные телеканалы, электронные ресурсы (включая Интернет), выставки и другие средства коммуникации, обеспечивающие как внутренние потребности детских общественных объединений, так и их связи с окружающей средой.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>Также реализуется разработка сайта, социальной сети для школьников — 2012 год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5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7.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Основные показатели развития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, способы их фиксации и оц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нки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Основными показателями развит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являются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бщий охват детей формами детского движения и их распределение по основным направлениям общественн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-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олезной деятель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бщее число детских общественных объединений, действующих на определенной территории, и их группировка по направлениям деятель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число социальных проектов, осуществляемых детскими общественными объединениями в порядке государственного социального заказа,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 также на основе грантов, субсидий фондов, компаний, бизнес-структур и других организаци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и число детей, участвующих в таких проектах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число собственных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проектов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традиционных мероприятий, акций  детских общественных объединений на основе инициативной деятельности дете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численность взрослых организаторов детских объединений и доля прошедших подготовку и переподготовку по специализированным образовательным программам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соотношение числа детей, участвующих в социальных проектах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, и числа детей, состоящих на учете в детских комнатах милици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ормативы по этим и другим показателям, если их установление признается целесообразным, определяются экспертным путем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Показатели развит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корректируются по мере изменений в его структуре и содержании деятельности. 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8.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Ожидаемые результаты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жидаемые результаты функционирова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О «Республиканская единая детско-юношеская организац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прогнозируются на основе развития имеющегося положительного опыта детского общественного движения Казахстан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 уч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ом модернизации и создания новой социально-педагогической системы общественного воспитания при гарантированной государственной поддержке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огнозируются следующие результаты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з каждого жасулановца сформируется творческая, компетентная, высоконравственная, патриотичная личность с ярко выраженным казахстанским самосознанием и культурной идентичностью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роизойд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 консолидация и расцвет детского общественного движения Казахстана на основе казахстанского патриотизма, поликультурной толерантности, нравственно-духовного расцвета личностного потенциала подрастающего поколения, формирования культа здорового образа жизни и осознанного стремления служения обществу и гражданского самосознания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ab/>
        <w:t>в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зраст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 потребность у детей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в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вободном владении государственным языком, равно как родным и иностранными языками, как ведущим компонентом культуры и гражданствен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качественном образовании и самообразовании, самовоспитании, в стремлении к высоким идеалам человечества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сознан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м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выбо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офессии, овлад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трудовыми навыками, стремл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членов организации к творческой самореализации в трудовой профессиональной деятельност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очита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емейных традиций и ценностей, культуры и истории родно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й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страны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, традиций миротворчеств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оизой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азвитие лидерских, организаторских и исполнительских способностей, трудолюбия и ответственности у подрастающего поколения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нижение правонаруш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реди подростко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процент их вовлечения в деструктивные организаци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сознание обществом приоритетности и значимости социального воспитания школьников, реальное закрепление высокого статуса детской общественной организации в обществе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оздание в стране реальных условий для осуществления концепции «мира, пригодного для жизни детей», возможность использования этого для формирования в мировом сообществе позитивного образа Казахстана, ведения контактов с соотечественниками за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убежом, с международными детскими организациями и другими участниками детского движения в зарубежных странах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асширится сфера применения детских социальных инициатив, новаторских методов развития личностных способностей в соответствии с потребностями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интересами дете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овысится социальная активность и гражданская ответственность школьников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повысится роль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рганизац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в совместной деятельности с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емь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организациями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бразования, орга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местного самоуправления, общественны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бъединения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и друг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трукту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гражданского общества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.Таким образом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оведени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омплекса организационно-практических региональных и республиканских мероприятий, направленных на объединение детей Казахстана, что позитивно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лияет на формирование реального образа «Казахстанца будущего»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lang w:val="kk-KZ"/>
        </w:rPr>
        <w:t>Данная К</w:t>
      </w:r>
      <w:r>
        <w:rPr>
          <w:lang w:val="ru-RU"/>
        </w:rPr>
        <w:t xml:space="preserve">онцепция </w:t>
      </w:r>
      <w:r>
        <w:rPr>
          <w:lang w:val="kk-KZ"/>
        </w:rPr>
        <w:t xml:space="preserve">составлена для обозначения этапов развития, путей </w:t>
      </w:r>
      <w:r>
        <w:rPr>
          <w:lang w:val="ru-RU"/>
        </w:rPr>
        <w:t xml:space="preserve">планомерного расширения поля деятельности, последовательного построения эффективной организационной и управленческой структуры </w:t>
      </w:r>
      <w:r>
        <w:rPr>
          <w:lang w:val="kk-KZ"/>
        </w:rPr>
        <w:t>Е</w:t>
      </w:r>
      <w:r>
        <w:rPr>
          <w:lang w:val="ru-RU"/>
        </w:rPr>
        <w:t>диной детско-юношеской организации</w:t>
      </w:r>
      <w:r>
        <w:rPr>
          <w:lang w:val="kk-KZ"/>
        </w:rPr>
        <w:t xml:space="preserve"> </w:t>
      </w:r>
      <w:r>
        <w:rPr>
          <w:lang w:val="ru-RU"/>
        </w:rPr>
        <w:t>«</w:t>
      </w:r>
      <w:r>
        <w:rPr>
          <w:lang w:val="kk-KZ"/>
        </w:rPr>
        <w:t>Ж</w:t>
      </w:r>
      <w:r>
        <w:rPr>
          <w:lang w:val="ru-RU"/>
        </w:rPr>
        <w:t xml:space="preserve">ас </w:t>
      </w:r>
      <w:r>
        <w:rPr>
          <w:lang w:val="kk-KZ"/>
        </w:rPr>
        <w:t>Ұ</w:t>
      </w:r>
      <w:r>
        <w:rPr>
          <w:lang w:val="ru-RU"/>
        </w:rPr>
        <w:t>лан»</w:t>
      </w:r>
      <w:r>
        <w:rPr>
          <w:lang w:val="kk-KZ"/>
        </w:rPr>
        <w:t xml:space="preserve"> на 2012-2020 годы и предназначена для координирования деятельности руководителей, педагогов организаций образования, методистов институтов повышения квалификации, школьных вожатых, </w:t>
      </w:r>
      <w:r>
        <w:rPr>
          <w:lang w:val="ru-RU"/>
        </w:rPr>
        <w:t>руководител</w:t>
      </w:r>
      <w:r>
        <w:rPr>
          <w:lang w:val="kk-KZ"/>
        </w:rPr>
        <w:t>ей</w:t>
      </w:r>
      <w:r>
        <w:rPr>
          <w:lang w:val="ru-RU"/>
        </w:rPr>
        <w:t xml:space="preserve"> организаций дополнительного образования</w:t>
      </w:r>
      <w:r>
        <w:rPr>
          <w:lang w:val="kk-KZ"/>
        </w:rPr>
        <w:t xml:space="preserve"> и детских общественных структур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1</w:t>
    </w:r>
    <w:r>
      <w:rPr>
        <w:sz w:val="28"/>
        <w:szCs w:val="28"/>
        <w:rFonts w:cs="Times New Roman"/>
      </w:rPr>
      <w:fldChar w:fldCharType="end"/>
    </w:r>
  </w:p>
  <w:p>
    <w:pPr>
      <w:pStyle w:val="Style91"/>
      <w:widowControl/>
      <w:ind w:right="3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26">
    <w:name w:val="Font Style26"/>
    <w:qFormat/>
    <w:rPr>
      <w:rFonts w:ascii="Arial" w:hAnsi="Arial" w:cs="Arial"/>
      <w:b/>
      <w:bCs/>
      <w:sz w:val="26"/>
      <w:szCs w:val="26"/>
    </w:rPr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FontStyle29">
    <w:name w:val="Font Style29"/>
    <w:qFormat/>
    <w:rPr>
      <w:rFonts w:ascii="Arial" w:hAnsi="Arial" w:cs="Arial"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spacing w:lineRule="exact" w:line="325"/>
      <w:ind w:left="0" w:right="0" w:firstLine="55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firstLine="850"/>
      <w:jc w:val="both"/>
    </w:pPr>
    <w:rPr/>
  </w:style>
  <w:style w:type="paragraph" w:styleId="Style16">
    <w:name w:val="Style16"/>
    <w:basedOn w:val="Normal"/>
    <w:qFormat/>
    <w:pPr>
      <w:spacing w:lineRule="exact" w:line="326"/>
      <w:ind w:left="0" w:right="0" w:firstLine="58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hanging="370"/>
      <w:jc w:val="both"/>
    </w:pPr>
    <w:rPr/>
  </w:style>
  <w:style w:type="paragraph" w:styleId="Style61">
    <w:name w:val="Style6"/>
    <w:basedOn w:val="Normal"/>
    <w:qFormat/>
    <w:pPr>
      <w:spacing w:lineRule="exact" w:line="325"/>
      <w:jc w:val="both"/>
    </w:pPr>
    <w:rPr/>
  </w:style>
  <w:style w:type="paragraph" w:styleId="Style17">
    <w:name w:val="Style17"/>
    <w:basedOn w:val="Normal"/>
    <w:qFormat/>
    <w:pPr>
      <w:spacing w:lineRule="exact" w:line="325"/>
      <w:ind w:left="0" w:right="0" w:firstLine="538"/>
    </w:pPr>
    <w:rPr/>
  </w:style>
  <w:style w:type="paragraph" w:styleId="Style111">
    <w:name w:val="Style11"/>
    <w:basedOn w:val="Normal"/>
    <w:qFormat/>
    <w:pPr>
      <w:spacing w:lineRule="exact" w:line="341"/>
      <w:ind w:left="0" w:right="0" w:firstLine="562"/>
      <w:jc w:val="both"/>
    </w:pPr>
    <w:rPr/>
  </w:style>
  <w:style w:type="paragraph" w:styleId="Style19">
    <w:name w:val="Style19"/>
    <w:basedOn w:val="Normal"/>
    <w:qFormat/>
    <w:pPr>
      <w:spacing w:lineRule="exact" w:line="329"/>
      <w:ind w:left="0" w:right="0" w:firstLine="322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1:00Z</dcterms:created>
  <dc:creator/>
  <dc:description/>
  <cp:keywords/>
  <dc:language>en-US</dc:language>
  <cp:lastModifiedBy>Оксана</cp:lastModifiedBy>
  <dcterms:modified xsi:type="dcterms:W3CDTF">2013-08-01T14:08:00Z</dcterms:modified>
  <cp:revision>2</cp:revision>
  <dc:subject/>
  <dc:title/>
</cp:coreProperties>
</file>