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ы по всемирной истории для подготовки к 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"Билль о правах", внесший демократические поправки в конституцию США, был принят в:</w:t>
        <w:br/>
      </w:r>
      <w:r>
        <w:rPr>
          <w:b/>
          <w:bCs/>
        </w:rPr>
        <w:t>A) 1791 г.</w:t>
        <w:br/>
      </w:r>
      <w:r>
        <w:rPr/>
        <w:t>B) 1792 г.</w:t>
        <w:br/>
        <w:t>C) 1780 г.</w:t>
        <w:br/>
        <w:t>D) 1795 г.</w:t>
        <w:br/>
        <w:t>E) 1787 г.</w:t>
      </w:r>
    </w:p>
    <w:p>
      <w:pPr>
        <w:pStyle w:val="Style16"/>
        <w:rPr/>
      </w:pPr>
      <w:r>
        <w:rPr/>
        <w:t>2. "Велика Россия, а отступать некуда: позади - Москва!" - эти легендарные слова принадлежат:</w:t>
        <w:br/>
        <w:t>A) В.Ф. Храпатию.</w:t>
        <w:br/>
      </w:r>
      <w:r>
        <w:rPr>
          <w:b/>
          <w:bCs/>
        </w:rPr>
        <w:t>B) В.Г. Клочкову.</w:t>
        <w:br/>
      </w:r>
      <w:r>
        <w:rPr/>
        <w:t>C) И.В. Сталину.</w:t>
        <w:br/>
        <w:t>D) Д.Г. Павлову.</w:t>
        <w:br/>
        <w:t>E) Г.К. Жукову.</w:t>
      </w:r>
    </w:p>
    <w:p>
      <w:pPr>
        <w:pStyle w:val="Style16"/>
        <w:rPr/>
      </w:pPr>
      <w:r>
        <w:rPr/>
        <w:t>3. "Декларация независимости" США была принята в:</w:t>
        <w:br/>
        <w:t>A) 1793 г.</w:t>
        <w:br/>
        <w:t>B) 1786 г.</w:t>
        <w:br/>
        <w:t>C) 1787 г.</w:t>
        <w:br/>
      </w:r>
      <w:r>
        <w:rPr>
          <w:b/>
          <w:bCs/>
        </w:rPr>
        <w:t>D) 1776г.</w:t>
        <w:br/>
      </w:r>
      <w:r>
        <w:rPr/>
        <w:t>E) 1791 г.</w:t>
      </w:r>
    </w:p>
    <w:p>
      <w:pPr>
        <w:pStyle w:val="Style16"/>
        <w:rPr/>
      </w:pPr>
      <w:r>
        <w:rPr/>
        <w:t>4. "Золотая булла" была издана Карлом IV в:</w:t>
        <w:br/>
      </w:r>
      <w:r>
        <w:rPr>
          <w:b/>
          <w:bCs/>
        </w:rPr>
        <w:t>A) 1356 г.</w:t>
        <w:br/>
      </w:r>
      <w:r>
        <w:rPr/>
        <w:t>B) 1389 г.</w:t>
        <w:br/>
        <w:t>C) 1354 г.</w:t>
        <w:br/>
        <w:t>D) 1378 г.</w:t>
        <w:br/>
        <w:t>E) 1350 г.</w:t>
      </w:r>
    </w:p>
    <w:p>
      <w:pPr>
        <w:pStyle w:val="Style16"/>
        <w:rPr/>
      </w:pPr>
      <w:r>
        <w:rPr/>
        <w:t>5. "Золотым веком" китайской поэзии называют:</w:t>
        <w:br/>
        <w:t>A) IX -X века.</w:t>
        <w:br/>
        <w:t>B) VI - VII века.</w:t>
        <w:br/>
      </w:r>
      <w:r>
        <w:rPr>
          <w:b/>
          <w:bCs/>
        </w:rPr>
        <w:t>C) VIII - IX века.</w:t>
        <w:br/>
      </w:r>
      <w:r>
        <w:rPr/>
        <w:t>D) V-VI века.</w:t>
        <w:br/>
        <w:t>E) X - XI века.</w:t>
      </w:r>
    </w:p>
    <w:p>
      <w:pPr>
        <w:pStyle w:val="Style16"/>
        <w:rPr/>
      </w:pPr>
      <w:r>
        <w:rPr/>
        <w:t>6. "Лордом-протектором свободного государства Англии, Шотландии и Ирландии" в XVI в. был:</w:t>
        <w:br/>
        <w:t>A) Вильгельм Оранский.</w:t>
        <w:br/>
        <w:t>B) Полковник Прайд.</w:t>
        <w:br/>
        <w:t>C) Томас Ферфакс.</w:t>
        <w:br/>
      </w:r>
      <w:r>
        <w:rPr>
          <w:b/>
          <w:bCs/>
        </w:rPr>
        <w:t>D) Оливер Кромвель.</w:t>
        <w:br/>
      </w:r>
      <w:r>
        <w:rPr/>
        <w:t>E) Карл Стюарт.</w:t>
      </w:r>
    </w:p>
    <w:p>
      <w:pPr>
        <w:pStyle w:val="Style16"/>
        <w:rPr/>
      </w:pPr>
      <w:r>
        <w:rPr/>
        <w:t>7. "Лоскутная империя",созданная в 1867 г., - это</w:t>
        <w:br/>
        <w:t>A) Японская империя</w:t>
        <w:br/>
        <w:t>B) Российская империя</w:t>
        <w:br/>
        <w:t>C) Германская империя</w:t>
        <w:br/>
      </w:r>
      <w:r>
        <w:rPr>
          <w:b/>
          <w:bCs/>
        </w:rPr>
        <w:t>D) Австро-Венгерская империя</w:t>
        <w:br/>
      </w:r>
      <w:r>
        <w:rPr/>
        <w:t>E) Османская империя</w:t>
      </w:r>
    </w:p>
    <w:p>
      <w:pPr>
        <w:pStyle w:val="Style16"/>
        <w:rPr/>
      </w:pPr>
      <w:r>
        <w:rPr/>
        <w:t>8. "Лунная соната" - наиболее популярное произведение:</w:t>
        <w:br/>
        <w:t>A) Ф.Шопена.</w:t>
        <w:br/>
        <w:t>B) В.А.Моцарта.</w:t>
        <w:br/>
        <w:t>C) И.С.Баха.</w:t>
        <w:br/>
      </w:r>
      <w:r>
        <w:rPr>
          <w:b/>
          <w:bCs/>
        </w:rPr>
        <w:t>D) Л.Бетховена.</w:t>
        <w:br/>
      </w:r>
      <w:r>
        <w:rPr/>
        <w:t>E) Ф .Листа.</w:t>
      </w:r>
    </w:p>
    <w:p>
      <w:pPr>
        <w:pStyle w:val="Style16"/>
        <w:rPr/>
      </w:pPr>
      <w:r>
        <w:rPr/>
        <w:t>9. "Любая вещь может быть предметом искусства" — так считали сторонники:</w:t>
        <w:br/>
        <w:t>A) Конструктивизма.</w:t>
        <w:br/>
        <w:t>B) Постмодернизма.</w:t>
        <w:br/>
        <w:t>C) Дадизма.</w:t>
        <w:br/>
      </w:r>
      <w:r>
        <w:rPr>
          <w:b/>
          <w:bCs/>
        </w:rPr>
        <w:t>D) Поп-арта</w:t>
        <w:br/>
      </w:r>
      <w:r>
        <w:rPr/>
        <w:t>E) Хайтека.</w:t>
      </w:r>
    </w:p>
    <w:p>
      <w:pPr>
        <w:pStyle w:val="Style16"/>
        <w:rPr/>
      </w:pPr>
      <w:r>
        <w:rPr/>
        <w:t>10. "Наиболее драгоценным продуктом" английского королевства в ХVI веке было:</w:t>
        <w:br/>
      </w:r>
      <w:r>
        <w:rPr>
          <w:b/>
          <w:bCs/>
        </w:rPr>
        <w:t>A) Сукно.</w:t>
        <w:br/>
      </w:r>
      <w:r>
        <w:rPr/>
        <w:t>B) Чай.</w:t>
        <w:br/>
        <w:t>C) Ставки.</w:t>
        <w:br/>
        <w:t>D) Табак.</w:t>
        <w:br/>
        <w:t>E) Хлеб.</w:t>
      </w:r>
    </w:p>
    <w:p>
      <w:pPr>
        <w:pStyle w:val="Style16"/>
        <w:rPr/>
      </w:pPr>
      <w:r>
        <w:rPr/>
        <w:t>11. "Непобедимой армадой" назвала свой флот:</w:t>
        <w:br/>
        <w:t>A) Португалия.</w:t>
        <w:br/>
        <w:t>B) Голландия.</w:t>
        <w:br/>
        <w:t>C) Англия.</w:t>
        <w:br/>
      </w:r>
      <w:r>
        <w:rPr>
          <w:b/>
          <w:bCs/>
        </w:rPr>
        <w:t>D) Испания.</w:t>
        <w:br/>
      </w:r>
      <w:r>
        <w:rPr/>
        <w:t>E) Россия.</w:t>
      </w:r>
    </w:p>
    <w:p>
      <w:pPr>
        <w:pStyle w:val="Style16"/>
        <w:rPr/>
      </w:pPr>
      <w:r>
        <w:rPr/>
        <w:t>12. "Новый курс" в США:</w:t>
        <w:br/>
        <w:t>A) Д.Ллоид Джордж.</w:t>
        <w:br/>
      </w:r>
      <w:r>
        <w:rPr>
          <w:b/>
          <w:bCs/>
        </w:rPr>
        <w:t>B) Ф.Рузвельт.</w:t>
        <w:br/>
      </w:r>
      <w:r>
        <w:rPr/>
        <w:t>C) Г.Гувер.</w:t>
        <w:br/>
        <w:t>D) Г.Вильсон.</w:t>
        <w:br/>
        <w:t>E) Ж.Жорес.</w:t>
      </w:r>
    </w:p>
    <w:p>
      <w:pPr>
        <w:pStyle w:val="Style16"/>
        <w:rPr/>
      </w:pPr>
      <w:r>
        <w:rPr/>
        <w:t>13. "План Барбаросса" Гитлера означал:</w:t>
        <w:br/>
        <w:t>A) Захват Англии</w:t>
        <w:br/>
        <w:t>B) Захват Австрии</w:t>
        <w:br/>
        <w:t>C) Захват Польши</w:t>
        <w:br/>
        <w:t>D) Захват Чехословакии</w:t>
        <w:br/>
      </w:r>
      <w:r>
        <w:rPr>
          <w:b/>
          <w:bCs/>
        </w:rPr>
        <w:t>E) Захват СССР</w:t>
      </w:r>
    </w:p>
    <w:p>
      <w:pPr>
        <w:pStyle w:val="Style16"/>
        <w:rPr/>
      </w:pPr>
      <w:r>
        <w:rPr/>
        <w:t>14. "Портом трех морей" называли в древности на Руси:</w:t>
        <w:br/>
        <w:t>A) Чернигов.</w:t>
        <w:br/>
      </w:r>
      <w:r>
        <w:rPr>
          <w:b/>
          <w:bCs/>
        </w:rPr>
        <w:t>B) Новгород.</w:t>
        <w:br/>
      </w:r>
      <w:r>
        <w:rPr/>
        <w:t>C) Владимир.</w:t>
        <w:br/>
        <w:t>D) Рязань.</w:t>
        <w:br/>
        <w:t>E) Смоленск.</w:t>
      </w:r>
    </w:p>
    <w:p>
      <w:pPr>
        <w:pStyle w:val="Style16"/>
        <w:rPr/>
      </w:pPr>
      <w:r>
        <w:rPr/>
        <w:t>15. "Уотергейтский скандал" стал причиной отставки президента:</w:t>
        <w:br/>
      </w:r>
      <w:r>
        <w:rPr>
          <w:b/>
          <w:bCs/>
        </w:rPr>
        <w:t>A) Р. Никсона.</w:t>
        <w:br/>
      </w:r>
      <w:r>
        <w:rPr/>
        <w:t>B) Р. Рейгана.</w:t>
        <w:br/>
        <w:t>C) Л. Джексона.</w:t>
        <w:br/>
        <w:t>D) Д. Картера.</w:t>
        <w:br/>
        <w:t>E) Д. Кеннеди.</w:t>
      </w:r>
    </w:p>
    <w:p>
      <w:pPr>
        <w:pStyle w:val="Style16"/>
        <w:rPr/>
      </w:pPr>
      <w:r>
        <w:rPr/>
        <w:t>16. "Феод" - это:</w:t>
        <w:br/>
        <w:t>A) Платежи крестьян феодалу продуктами и изделиями своего хозяйства.</w:t>
        <w:br/>
        <w:t>B) Замок.</w:t>
        <w:br/>
        <w:t>C) Конный воин, вооруженный тяжелым мечом и копьем.</w:t>
        <w:br/>
        <w:t>D) Десятая доля урожая и приплода скота.</w:t>
        <w:br/>
      </w:r>
      <w:r>
        <w:rPr>
          <w:b/>
          <w:bCs/>
        </w:rPr>
        <w:t>E) Наследственное земельное владение, за которое надо было нести военную службу.</w:t>
      </w:r>
    </w:p>
    <w:p>
      <w:pPr>
        <w:pStyle w:val="Style16"/>
        <w:rPr/>
      </w:pPr>
      <w:r>
        <w:rPr/>
        <w:t>17. "Холодная война" охватила период:</w:t>
        <w:br/>
      </w:r>
      <w:r>
        <w:rPr>
          <w:b/>
          <w:bCs/>
        </w:rPr>
        <w:t>A) 40-80-ые годы ХХ века.</w:t>
        <w:br/>
      </w:r>
      <w:r>
        <w:rPr/>
        <w:t>B) 30-40-ые годы ХХ века.</w:t>
        <w:br/>
        <w:t>C) 90-ые годы ХХ века.</w:t>
        <w:br/>
        <w:t>D) 20-30-ые годы ХХ века.</w:t>
        <w:br/>
        <w:t>E) начало XX века.</w:t>
      </w:r>
    </w:p>
    <w:p>
      <w:pPr>
        <w:pStyle w:val="Style16"/>
        <w:rPr/>
      </w:pPr>
      <w:r>
        <w:rPr/>
        <w:t>18. "Щитовые деньги":</w:t>
        <w:br/>
        <w:t>A) Общеанглийский налог для найма наемников в армии при Генрихе П.</w:t>
        <w:br/>
        <w:t>B) Налог на церковь для содержания армии.</w:t>
        <w:br/>
        <w:t>C) Деньги, выплачиваемые Англией французскому королю.</w:t>
        <w:br/>
      </w:r>
      <w:r>
        <w:rPr>
          <w:b/>
          <w:bCs/>
        </w:rPr>
        <w:t>D) Вместо обязательного военного похода рыцари должны были платить Генриху П особый взнос.</w:t>
        <w:br/>
      </w:r>
      <w:r>
        <w:rPr/>
        <w:t>E) Налог на крестьян на содержание армии.</w:t>
      </w:r>
    </w:p>
    <w:p>
      <w:pPr>
        <w:pStyle w:val="Style16"/>
        <w:rPr/>
      </w:pPr>
      <w:r>
        <w:rPr/>
        <w:t>19. 1 Интернационал был распущен в:</w:t>
        <w:br/>
        <w:t>A) 1889 г.</w:t>
        <w:br/>
        <w:t>B) 1896 г.</w:t>
        <w:br/>
        <w:t>C) 1883 г.</w:t>
        <w:br/>
      </w:r>
      <w:r>
        <w:rPr>
          <w:b/>
          <w:bCs/>
        </w:rPr>
        <w:t>D) 1876 г.</w:t>
        <w:br/>
      </w:r>
      <w:r>
        <w:rPr/>
        <w:t>E) 1871 г.</w:t>
      </w:r>
    </w:p>
    <w:p>
      <w:pPr>
        <w:pStyle w:val="Style16"/>
        <w:rPr/>
      </w:pPr>
      <w:r>
        <w:rPr/>
        <w:t>20. 1 съезд народных депутатов СССР открылся в Москве в:</w:t>
        <w:br/>
        <w:t>A) Августе 1991 г.</w:t>
        <w:br/>
        <w:t>B) Июне 1988 г.</w:t>
        <w:br/>
      </w:r>
      <w:r>
        <w:rPr>
          <w:b/>
          <w:bCs/>
        </w:rPr>
        <w:t>C) Мае 1989 г.</w:t>
        <w:br/>
      </w:r>
      <w:r>
        <w:rPr/>
        <w:t>D) Апреле 1985 г.</w:t>
        <w:br/>
        <w:t>E) Январе 1987 г.</w:t>
      </w:r>
    </w:p>
    <w:p>
      <w:pPr>
        <w:pStyle w:val="Style16"/>
        <w:rPr/>
      </w:pPr>
      <w:r>
        <w:rPr/>
        <w:t>21. 1480 год вошел в историю как год:</w:t>
        <w:br/>
        <w:t>A) Куликовской битвы.</w:t>
        <w:br/>
      </w:r>
      <w:r>
        <w:rPr>
          <w:b/>
          <w:bCs/>
        </w:rPr>
        <w:t>B) Свержения ига Золотой Орды.</w:t>
        <w:br/>
      </w:r>
      <w:r>
        <w:rPr/>
        <w:t>C) Ледового побоища.</w:t>
        <w:br/>
        <w:t>D) Сожжения Москвы Тохтамышем.</w:t>
        <w:br/>
        <w:t>E) Ливонской войны.</w:t>
      </w:r>
    </w:p>
    <w:p>
      <w:pPr>
        <w:pStyle w:val="Style16"/>
        <w:rPr/>
      </w:pPr>
      <w:r>
        <w:rPr/>
        <w:t>22. 2 августа 1990 г. иракские войска вторглись в:</w:t>
        <w:br/>
        <w:t>A) Израиль.</w:t>
        <w:br/>
        <w:t>B) Иран.</w:t>
        <w:br/>
        <w:t>C) Саудовская Аравия.</w:t>
        <w:br/>
      </w:r>
      <w:r>
        <w:rPr>
          <w:b/>
          <w:bCs/>
        </w:rPr>
        <w:t>D) Кувейт.</w:t>
        <w:br/>
      </w:r>
      <w:r>
        <w:rPr/>
        <w:t>E) Бахрейн.</w:t>
      </w:r>
    </w:p>
    <w:p>
      <w:pPr>
        <w:pStyle w:val="Style16"/>
        <w:rPr/>
      </w:pPr>
      <w:r>
        <w:rPr/>
        <w:t>23. 25 декабря 1991 года М.Горбачев заявил о своем уходе с поста Президента СССР в связи с:</w:t>
        <w:br/>
        <w:t>A) Процедурой импичмента.</w:t>
        <w:br/>
        <w:t>B) Тяжелой болезнью.</w:t>
        <w:br/>
      </w:r>
      <w:r>
        <w:rPr>
          <w:b/>
          <w:bCs/>
        </w:rPr>
        <w:t>C) Прекращением существования СССР.</w:t>
        <w:br/>
      </w:r>
      <w:r>
        <w:rPr/>
        <w:t>D) Уходом на пенсию.</w:t>
        <w:br/>
        <w:t>E) Окончанием срока полномочий.</w:t>
      </w:r>
    </w:p>
    <w:p>
      <w:pPr>
        <w:pStyle w:val="Style16"/>
        <w:rPr/>
      </w:pPr>
      <w:r>
        <w:rPr/>
        <w:t>24. 31 декабря 1917 года Советская Россия признала независимость:</w:t>
        <w:br/>
      </w:r>
      <w:r>
        <w:rPr>
          <w:b/>
          <w:bCs/>
        </w:rPr>
        <w:t>A) Финляндии</w:t>
        <w:br/>
      </w:r>
      <w:r>
        <w:rPr/>
        <w:t>B) Австралии</w:t>
        <w:br/>
        <w:t>C) Польши</w:t>
        <w:br/>
        <w:t>D) Германия</w:t>
        <w:br/>
        <w:t>E) Венгрия</w:t>
      </w:r>
    </w:p>
    <w:p>
      <w:pPr>
        <w:pStyle w:val="Style16"/>
        <w:rPr/>
      </w:pPr>
      <w:r>
        <w:rPr/>
        <w:t>25. 5 августа 1963 г. в Москве был подписан договор:</w:t>
        <w:br/>
        <w:t>A) Ограничение обычного вооружения в Европе.</w:t>
        <w:br/>
      </w:r>
      <w:r>
        <w:rPr>
          <w:b/>
          <w:bCs/>
        </w:rPr>
        <w:t>B) Запрещение испытаний ядерного оружия в трех средах: атмосфере, космосе и под водой.</w:t>
        <w:br/>
      </w:r>
      <w:r>
        <w:rPr/>
        <w:t>C) Ограничение стратегического вооружения.</w:t>
        <w:br/>
        <w:t>D) Сокращение ракет среднего радиуса действия.</w:t>
        <w:br/>
        <w:t>E) Мораторий на ядерное испытание.</w:t>
      </w:r>
    </w:p>
    <w:p>
      <w:pPr>
        <w:pStyle w:val="Style16"/>
        <w:rPr/>
      </w:pPr>
      <w:r>
        <w:rPr/>
        <w:t>26. 9 августа 1945 г. атомные бомбардировки США в городе:</w:t>
        <w:br/>
        <w:t>A) Токио</w:t>
        <w:br/>
      </w:r>
      <w:r>
        <w:rPr>
          <w:b/>
          <w:bCs/>
        </w:rPr>
        <w:t>B) Нагасаки</w:t>
        <w:br/>
      </w:r>
      <w:r>
        <w:rPr/>
        <w:t>C) Пекин</w:t>
        <w:br/>
        <w:t>D) Осака</w:t>
        <w:br/>
        <w:t>E) Пхеньян</w:t>
      </w:r>
    </w:p>
    <w:p>
      <w:pPr>
        <w:pStyle w:val="Style16"/>
        <w:rPr/>
      </w:pPr>
      <w:r>
        <w:rPr/>
        <w:t>27. I Интернационал был распущен в:</w:t>
        <w:br/>
        <w:t>A) 1883 г.</w:t>
        <w:br/>
      </w:r>
      <w:r>
        <w:rPr>
          <w:b/>
          <w:bCs/>
        </w:rPr>
        <w:t>B) 1876 г.</w:t>
        <w:br/>
      </w:r>
      <w:r>
        <w:rPr/>
        <w:t>C) 1889 г.</w:t>
        <w:br/>
        <w:t>D) 1896 г.</w:t>
        <w:br/>
        <w:t>E) 1871 г.</w:t>
      </w:r>
    </w:p>
    <w:p>
      <w:pPr>
        <w:pStyle w:val="Style16"/>
        <w:rPr/>
      </w:pPr>
      <w:r>
        <w:rPr/>
        <w:t>28. I съезд народных депутатов СССР открылся в Москве в:</w:t>
        <w:br/>
      </w:r>
      <w:r>
        <w:rPr>
          <w:b/>
          <w:bCs/>
        </w:rPr>
        <w:t>A) Мае 1989 г.</w:t>
        <w:br/>
      </w:r>
      <w:r>
        <w:rPr/>
        <w:t>B) Январе 1987 г.</w:t>
        <w:br/>
        <w:t>C) Июне 1988 г.</w:t>
        <w:br/>
        <w:t>D) Августе 1991 г.</w:t>
        <w:br/>
        <w:t>E) Апреле 1985 г.</w:t>
      </w:r>
    </w:p>
    <w:p>
      <w:pPr>
        <w:pStyle w:val="Style16"/>
        <w:rPr/>
      </w:pPr>
      <w:r>
        <w:rPr/>
        <w:t>29. Moгущественный правитель Персии Дарий I разделил свою державу на 20...:</w:t>
        <w:br/>
        <w:t>A) Царств.</w:t>
        <w:br/>
        <w:t>B) Округов.</w:t>
        <w:br/>
        <w:t>C) Дем.</w:t>
        <w:br/>
      </w:r>
      <w:r>
        <w:rPr>
          <w:b/>
          <w:bCs/>
        </w:rPr>
        <w:t>D) Сатрапий.</w:t>
        <w:br/>
      </w:r>
      <w:r>
        <w:rPr/>
        <w:t>E) Вилайетов.</w:t>
      </w:r>
    </w:p>
    <w:p>
      <w:pPr>
        <w:pStyle w:val="Style16"/>
        <w:rPr/>
      </w:pPr>
      <w:r>
        <w:rPr/>
        <w:t>30. XV в. в Англии война между Алыми и Белыми Розами:</w:t>
        <w:br/>
      </w:r>
      <w:r>
        <w:rPr>
          <w:b/>
          <w:bCs/>
        </w:rPr>
        <w:t>A) 1455-1485 гг.</w:t>
        <w:br/>
      </w:r>
      <w:r>
        <w:rPr/>
        <w:t>B) 1455-1480 гг.</w:t>
        <w:br/>
        <w:t>C) 1400-1430 гг.</w:t>
        <w:br/>
        <w:t>D) 1405-1445 гг.</w:t>
        <w:br/>
        <w:t>E) 1450-1485 гг.</w:t>
      </w:r>
    </w:p>
    <w:p>
      <w:pPr>
        <w:pStyle w:val="Style16"/>
        <w:rPr/>
      </w:pPr>
      <w:r>
        <w:rPr/>
        <w:t>31. XVII-нач. XXвв. В период маньчжурского господства территория Монголии была разделена на:</w:t>
        <w:br/>
      </w:r>
      <w:r>
        <w:rPr>
          <w:b/>
          <w:bCs/>
        </w:rPr>
        <w:t>A) Внутреннюю и внешнею</w:t>
        <w:br/>
      </w:r>
      <w:r>
        <w:rPr/>
        <w:t>B) Китайскую и Свободную</w:t>
        <w:br/>
        <w:t>C) Оккупированную и освобожденную</w:t>
        <w:br/>
        <w:t>D) Северную и Южную</w:t>
        <w:br/>
        <w:t>E) Западную и Восточную</w:t>
      </w:r>
    </w:p>
    <w:p>
      <w:pPr>
        <w:pStyle w:val="Style16"/>
        <w:rPr/>
      </w:pPr>
      <w:r>
        <w:rPr/>
        <w:t>32. А.Никитин совершил путешествие в страну:</w:t>
        <w:br/>
        <w:t>A) Филиппины.</w:t>
        <w:br/>
      </w:r>
      <w:r>
        <w:rPr>
          <w:b/>
          <w:bCs/>
        </w:rPr>
        <w:t>B) Индию.</w:t>
        <w:br/>
      </w:r>
      <w:r>
        <w:rPr/>
        <w:t>C) Австралию.</w:t>
        <w:br/>
        <w:t>D) Китай.</w:t>
        <w:br/>
        <w:t>E) Италию.</w:t>
      </w:r>
    </w:p>
    <w:p>
      <w:pPr>
        <w:pStyle w:val="Style16"/>
        <w:rPr/>
      </w:pPr>
      <w:r>
        <w:rPr/>
        <w:t>33. Абсолютное большинство населения во всех странах средневековья составляли:</w:t>
        <w:br/>
        <w:t>A) Горожане</w:t>
        <w:br/>
        <w:t>B) Фермеры</w:t>
        <w:br/>
      </w:r>
      <w:r>
        <w:rPr>
          <w:b/>
          <w:bCs/>
        </w:rPr>
        <w:t>C) Крестьяне</w:t>
        <w:br/>
      </w:r>
      <w:r>
        <w:rPr/>
        <w:t>D) Ремесленники</w:t>
        <w:br/>
        <w:t>E) Скотоводы</w:t>
      </w:r>
    </w:p>
    <w:p>
      <w:pPr>
        <w:pStyle w:val="Style16"/>
        <w:rPr/>
      </w:pPr>
      <w:r>
        <w:rPr/>
        <w:t>34. Августовский политический кризис, создание ГКЧП датируется:</w:t>
        <w:br/>
        <w:t>A) 1993 г.</w:t>
        <w:br/>
        <w:t>B) 1992 г.</w:t>
        <w:br/>
        <w:t>C) 1994 г.</w:t>
        <w:br/>
        <w:t>D) 1990 г.</w:t>
        <w:br/>
      </w:r>
      <w:r>
        <w:rPr>
          <w:b/>
          <w:bCs/>
        </w:rPr>
        <w:t>E) 1991 г.</w:t>
      </w:r>
    </w:p>
    <w:p>
      <w:pPr>
        <w:pStyle w:val="Style16"/>
        <w:rPr/>
      </w:pPr>
      <w:r>
        <w:rPr/>
        <w:t>35. Автономная область, вошедшая в состав РСФСР в 1944 году, -</w:t>
        <w:br/>
      </w:r>
      <w:r>
        <w:rPr>
          <w:b/>
          <w:bCs/>
        </w:rPr>
        <w:t>A) Тува</w:t>
        <w:br/>
      </w:r>
      <w:r>
        <w:rPr/>
        <w:t>B) Башкирская</w:t>
        <w:br/>
        <w:t>C) Калмыкская</w:t>
        <w:br/>
        <w:t>D) Якутская</w:t>
        <w:br/>
        <w:t>E) Бурятская</w:t>
      </w:r>
    </w:p>
    <w:p>
      <w:pPr>
        <w:pStyle w:val="Style16"/>
        <w:rPr/>
      </w:pPr>
      <w:r>
        <w:rPr/>
        <w:t>36. Автор "Золотой книги о наилучшем устройстве государства и о острове Утопия":</w:t>
        <w:br/>
        <w:t>A) Франсуа Рабле.</w:t>
        <w:br/>
        <w:t>B) Вильям Шекспир.</w:t>
        <w:br/>
        <w:t>C) Петрарка.</w:t>
        <w:br/>
      </w:r>
      <w:r>
        <w:rPr>
          <w:b/>
          <w:bCs/>
        </w:rPr>
        <w:t>D) Томас Мор.</w:t>
        <w:br/>
      </w:r>
      <w:r>
        <w:rPr/>
        <w:t>E) Мигель Сервантес.</w:t>
      </w:r>
    </w:p>
    <w:p>
      <w:pPr>
        <w:pStyle w:val="Style16"/>
        <w:rPr/>
      </w:pPr>
      <w:r>
        <w:rPr/>
        <w:t>37. Автор гравюры "Четыре всадника"</w:t>
        <w:br/>
        <w:t>A) Рембрандт.</w:t>
        <w:br/>
      </w:r>
      <w:r>
        <w:rPr>
          <w:b/>
          <w:bCs/>
        </w:rPr>
        <w:t>B) Альбрехт Дюрер.</w:t>
        <w:br/>
      </w:r>
      <w:r>
        <w:rPr/>
        <w:t>C) Франсуа Рабле.</w:t>
        <w:br/>
        <w:t>D) Томас Мор.</w:t>
        <w:br/>
        <w:t>E) Диего Веласкес.</w:t>
      </w:r>
    </w:p>
    <w:p>
      <w:pPr>
        <w:pStyle w:val="Style16"/>
        <w:rPr/>
      </w:pPr>
      <w:r>
        <w:rPr/>
        <w:t>38. Автор Джоконды (Моны Лизы):</w:t>
        <w:br/>
      </w:r>
      <w:r>
        <w:rPr>
          <w:b/>
          <w:bCs/>
        </w:rPr>
        <w:t>A) Леонардо да Винчи.</w:t>
        <w:br/>
      </w:r>
      <w:r>
        <w:rPr/>
        <w:t>B) Рембрандт.</w:t>
        <w:br/>
        <w:t>C) Дюрер.</w:t>
        <w:br/>
        <w:t>D) Рафаэль.</w:t>
        <w:br/>
        <w:t>E) Микеланджело.</w:t>
      </w:r>
    </w:p>
    <w:p>
      <w:pPr>
        <w:pStyle w:val="Style16"/>
        <w:rPr/>
      </w:pPr>
      <w:r>
        <w:rPr/>
        <w:t>39. Автор знаменитого модернистского произведения 1915 г. "Черный квадрат":</w:t>
        <w:br/>
        <w:t>A) К. Моне.</w:t>
        <w:br/>
        <w:t>B) П. Пикассо.</w:t>
        <w:br/>
        <w:t>C) Э. Мане.</w:t>
        <w:br/>
      </w:r>
      <w:r>
        <w:rPr>
          <w:b/>
          <w:bCs/>
        </w:rPr>
        <w:t>D) К. Малевич.</w:t>
        <w:br/>
      </w:r>
      <w:r>
        <w:rPr/>
        <w:t>E) Ф. Шаламов.</w:t>
      </w:r>
    </w:p>
    <w:p>
      <w:pPr>
        <w:pStyle w:val="Style16"/>
        <w:rPr/>
      </w:pPr>
      <w:r>
        <w:rPr/>
        <w:t>40. Автор знаменитого модернистского произведения 1915 г. "Черный квадрат":</w:t>
        <w:br/>
      </w:r>
      <w:r>
        <w:rPr>
          <w:b/>
          <w:bCs/>
        </w:rPr>
        <w:t>A) К. Малевич.</w:t>
        <w:br/>
      </w:r>
      <w:r>
        <w:rPr/>
        <w:t>B) П. Пикассо.</w:t>
        <w:br/>
        <w:t>C) К. Моне.</w:t>
        <w:br/>
        <w:t>D) Э. Мане.</w:t>
        <w:br/>
        <w:t>E) Ф. Шаламов.</w:t>
      </w:r>
    </w:p>
    <w:p>
      <w:pPr>
        <w:pStyle w:val="Style16"/>
        <w:rPr/>
      </w:pPr>
      <w:r>
        <w:rPr/>
        <w:t>41. Автор научно- фантастических романов " Человек – невидимка", " Война миров":</w:t>
        <w:br/>
      </w:r>
      <w:r>
        <w:rPr>
          <w:b/>
          <w:bCs/>
        </w:rPr>
        <w:t>A) Уэллс</w:t>
        <w:br/>
      </w:r>
      <w:r>
        <w:rPr/>
        <w:t>B) Гауптман</w:t>
        <w:br/>
        <w:t>C) Ибсен</w:t>
        <w:br/>
        <w:t>D) Манн</w:t>
        <w:br/>
        <w:t>E) Роллан</w:t>
      </w:r>
    </w:p>
    <w:p>
      <w:pPr>
        <w:pStyle w:val="Style16"/>
        <w:rPr/>
      </w:pPr>
      <w:r>
        <w:rPr/>
        <w:t>42. Автор романа "Дон Кихот":</w:t>
        <w:br/>
        <w:t>A) В.Шекспир.</w:t>
        <w:br/>
        <w:t>B) Ф.Рабле.</w:t>
        <w:br/>
      </w:r>
      <w:r>
        <w:rPr>
          <w:b/>
          <w:bCs/>
        </w:rPr>
        <w:t>C) М. де Сервантес.</w:t>
        <w:br/>
      </w:r>
      <w:r>
        <w:rPr/>
        <w:t>D) Т.Мор.</w:t>
        <w:br/>
        <w:t>E) Д.Веласкес.</w:t>
      </w:r>
    </w:p>
    <w:p>
      <w:pPr>
        <w:pStyle w:val="Style16"/>
        <w:rPr/>
      </w:pPr>
      <w:r>
        <w:rPr/>
        <w:t>43. Автор труда "Шахнаме":</w:t>
        <w:br/>
        <w:t>A) Аль-Бируни.</w:t>
        <w:br/>
        <w:t>B) Аль-Фараби.</w:t>
        <w:br/>
      </w:r>
      <w:r>
        <w:rPr>
          <w:b/>
          <w:bCs/>
        </w:rPr>
        <w:t>C) Фирдоуси.</w:t>
        <w:br/>
      </w:r>
      <w:r>
        <w:rPr/>
        <w:t>D) Авиценна.</w:t>
        <w:br/>
        <w:t>E) Евклид.</w:t>
      </w:r>
    </w:p>
    <w:p>
      <w:pPr>
        <w:pStyle w:val="Style16"/>
        <w:rPr/>
      </w:pPr>
      <w:r>
        <w:rPr/>
        <w:t>44. Автор французского революционного гимна "Марсельеза", ставшего с 1875 г. государственным гимном Франции.</w:t>
        <w:br/>
        <w:t>A) Сен-Жюст.</w:t>
        <w:br/>
      </w:r>
      <w:r>
        <w:rPr>
          <w:b/>
          <w:bCs/>
        </w:rPr>
        <w:t>B) Руже де Лилль.</w:t>
        <w:br/>
      </w:r>
      <w:r>
        <w:rPr/>
        <w:t>C) Робеспьер.</w:t>
        <w:br/>
        <w:t>D) Клод Дебюсси.</w:t>
        <w:br/>
        <w:t>E) Жорж Визе.</w:t>
      </w:r>
    </w:p>
    <w:p>
      <w:pPr>
        <w:pStyle w:val="Style16"/>
        <w:rPr/>
      </w:pPr>
      <w:r>
        <w:rPr/>
        <w:t>45. Автор широко известной скульптуры "Мыслитель"-</w:t>
        <w:br/>
        <w:t>A) Монферран.</w:t>
        <w:br/>
        <w:t>B) Опекушин.</w:t>
        <w:br/>
        <w:t>C) Клодт.</w:t>
        <w:br/>
        <w:t>D) Э. Мане.</w:t>
        <w:br/>
      </w:r>
      <w:r>
        <w:rPr>
          <w:b/>
          <w:bCs/>
        </w:rPr>
        <w:t>E) О. Роден.</w:t>
      </w:r>
    </w:p>
    <w:p>
      <w:pPr>
        <w:pStyle w:val="Style16"/>
        <w:rPr/>
      </w:pPr>
      <w:r>
        <w:rPr/>
        <w:t>46. Автором картины "Смерть Марата" был</w:t>
        <w:br/>
        <w:t>A) Франциско Гойя</w:t>
        <w:br/>
      </w:r>
      <w:r>
        <w:rPr>
          <w:b/>
          <w:bCs/>
        </w:rPr>
        <w:t>B) Жак Луи Давид</w:t>
        <w:br/>
      </w:r>
      <w:r>
        <w:rPr/>
        <w:t>C) Оноре Домье</w:t>
        <w:br/>
        <w:t>D) Эжен Делакруа</w:t>
        <w:br/>
        <w:t>E) Джон Констебл</w:t>
      </w:r>
    </w:p>
    <w:p>
      <w:pPr>
        <w:pStyle w:val="Style16"/>
        <w:rPr/>
      </w:pPr>
      <w:r>
        <w:rPr/>
        <w:t>47. Автором романса "Соловей" является:</w:t>
        <w:br/>
        <w:t>A) М. Глинка.</w:t>
        <w:br/>
        <w:t>B) А. Варламов.</w:t>
        <w:br/>
        <w:t>C) А. Гурилев.</w:t>
        <w:br/>
        <w:t>D) А. Даргомыжский.</w:t>
        <w:br/>
      </w:r>
      <w:r>
        <w:rPr>
          <w:b/>
          <w:bCs/>
        </w:rPr>
        <w:t>E) А. Алябьев.</w:t>
      </w:r>
    </w:p>
    <w:p>
      <w:pPr>
        <w:pStyle w:val="Style16"/>
        <w:rPr/>
      </w:pPr>
      <w:r>
        <w:rPr/>
        <w:t>48. Автором романса "Я помню чудное мгновенье" на стихи Пушкина является:</w:t>
        <w:br/>
        <w:t>A) А. Варламов.</w:t>
        <w:br/>
        <w:t>B) А. Алябьев.</w:t>
        <w:br/>
      </w:r>
      <w:r>
        <w:rPr>
          <w:b/>
          <w:bCs/>
        </w:rPr>
        <w:t>C) Ф. Глинка.</w:t>
        <w:br/>
      </w:r>
      <w:r>
        <w:rPr/>
        <w:t>D) В. Гурилев.</w:t>
        <w:br/>
        <w:t>E) М- Огиньский.</w:t>
      </w:r>
    </w:p>
    <w:p>
      <w:pPr>
        <w:pStyle w:val="Style16"/>
        <w:rPr/>
      </w:pPr>
      <w:r>
        <w:rPr/>
        <w:t>49. Агрессивная империалистическая внешняя политика Японии началась с военных действий против Китая в:</w:t>
        <w:br/>
        <w:t>A) 1889 г.</w:t>
        <w:br/>
        <w:t>B) 1909 г.</w:t>
        <w:br/>
      </w:r>
      <w:r>
        <w:rPr>
          <w:b/>
          <w:bCs/>
        </w:rPr>
        <w:t>C) 1894 г.</w:t>
        <w:br/>
      </w:r>
      <w:r>
        <w:rPr/>
        <w:t>D) 1904 г.</w:t>
        <w:br/>
        <w:t>E) 1902 г.</w:t>
      </w:r>
    </w:p>
    <w:p>
      <w:pPr>
        <w:pStyle w:val="Style16"/>
        <w:rPr/>
      </w:pPr>
      <w:r>
        <w:rPr/>
        <w:t>50. Активные деятели Парижской Коммуны 1871 г.:</w:t>
        <w:br/>
        <w:t>A) Л. Стеффенс и К. Либкнехта.</w:t>
        <w:br/>
      </w:r>
      <w:r>
        <w:rPr>
          <w:b/>
          <w:bCs/>
        </w:rPr>
        <w:t>B) Л. Мишель, Л. Варлен.</w:t>
        <w:br/>
      </w:r>
      <w:r>
        <w:rPr/>
        <w:t>C) С. Гобен, Кюльман.</w:t>
        <w:br/>
        <w:t>D) С. Роде, Д. Моргай.</w:t>
        <w:br/>
        <w:t>E) У. Тафт, Ф Бюлов.</w:t>
      </w:r>
    </w:p>
    <w:p>
      <w:pPr>
        <w:pStyle w:val="Style16"/>
        <w:rPr/>
      </w:pPr>
      <w:r>
        <w:rPr/>
        <w:t>51. Америка была открыта:</w:t>
        <w:br/>
        <w:t>A) В 19 веке.</w:t>
        <w:br/>
        <w:t>B) В 12 веке.</w:t>
        <w:br/>
        <w:t>C) В 10 веке.</w:t>
        <w:br/>
      </w:r>
      <w:r>
        <w:rPr>
          <w:b/>
          <w:bCs/>
        </w:rPr>
        <w:t>D) В 15 веке.</w:t>
        <w:br/>
      </w:r>
      <w:r>
        <w:rPr/>
        <w:t>E) В 17 веке.</w:t>
      </w:r>
    </w:p>
    <w:p>
      <w:pPr>
        <w:pStyle w:val="Style16"/>
        <w:rPr/>
      </w:pPr>
      <w:r>
        <w:rPr/>
        <w:t>52. Американский писатель - лауреат Нобелевской премии по литературе:</w:t>
        <w:br/>
      </w:r>
      <w:r>
        <w:rPr>
          <w:b/>
          <w:bCs/>
        </w:rPr>
        <w:t>A) У. Фолкнер.</w:t>
        <w:br/>
      </w:r>
      <w:r>
        <w:rPr/>
        <w:t>B) Т. Манн.</w:t>
        <w:br/>
        <w:t>C) Хара.</w:t>
        <w:br/>
        <w:t>D) П. Неруда.</w:t>
        <w:br/>
        <w:t>E) А. Франс</w:t>
      </w:r>
    </w:p>
    <w:p>
      <w:pPr>
        <w:pStyle w:val="Style16"/>
        <w:rPr/>
      </w:pPr>
      <w:r>
        <w:rPr/>
        <w:t>53. Английская королева Елизавета I Тюдор (1558-1603), защищая морские интересы Англии в борьбе с Испанией, опиралась:</w:t>
        <w:br/>
      </w:r>
      <w:r>
        <w:rPr>
          <w:b/>
          <w:bCs/>
        </w:rPr>
        <w:t>A) На пиратов.</w:t>
        <w:br/>
      </w:r>
      <w:r>
        <w:rPr/>
        <w:t>B) На территориальные уступки.</w:t>
        <w:br/>
        <w:t>C) На Ост-Индийскую компанию.</w:t>
        <w:br/>
        <w:t>D) На дипломатов.</w:t>
        <w:br/>
        <w:t>E) На страны - союзницы.</w:t>
      </w:r>
    </w:p>
    <w:p>
      <w:pPr>
        <w:pStyle w:val="Style16"/>
        <w:rPr/>
      </w:pPr>
      <w:r>
        <w:rPr/>
        <w:t>54. Английский король Карл I казнен в</w:t>
        <w:br/>
        <w:t>A) 1652 г.</w:t>
        <w:br/>
        <w:t>B) 1651 г.</w:t>
        <w:br/>
        <w:t>C) 1653 г.</w:t>
        <w:br/>
        <w:t>D) 1650 г.</w:t>
        <w:br/>
      </w:r>
      <w:r>
        <w:rPr>
          <w:b/>
          <w:bCs/>
        </w:rPr>
        <w:t>E) 1649 г.</w:t>
      </w:r>
    </w:p>
    <w:p>
      <w:pPr>
        <w:pStyle w:val="Style16"/>
        <w:rPr/>
      </w:pPr>
      <w:r>
        <w:rPr/>
        <w:t>55. Английский парламент состоит из палат</w:t>
        <w:br/>
        <w:t>A) Представителей и учредителей</w:t>
        <w:br/>
        <w:t>B) Сената и конгресса</w:t>
        <w:br/>
        <w:t>C) Старейшин и избирателей</w:t>
        <w:br/>
      </w:r>
      <w:r>
        <w:rPr>
          <w:b/>
          <w:bCs/>
        </w:rPr>
        <w:t>D) Общин и лордов</w:t>
        <w:br/>
      </w:r>
      <w:r>
        <w:rPr/>
        <w:t>E) Верхней и народной</w:t>
      </w:r>
    </w:p>
    <w:p>
      <w:pPr>
        <w:pStyle w:val="Style16"/>
        <w:rPr/>
      </w:pPr>
      <w:r>
        <w:rPr/>
        <w:t>56. Английский парламент, избранный в начале буржуазной революции в 1640 году просуществовал до:</w:t>
        <w:br/>
        <w:t>A) 1651 года.</w:t>
        <w:br/>
        <w:t>B) 1654 года.</w:t>
        <w:br/>
      </w:r>
      <w:r>
        <w:rPr>
          <w:b/>
          <w:bCs/>
        </w:rPr>
        <w:t>C) 1653 года.</w:t>
        <w:br/>
      </w:r>
      <w:r>
        <w:rPr/>
        <w:t>D) 1652 года.</w:t>
        <w:br/>
        <w:t>E) 1655 года.</w:t>
      </w:r>
    </w:p>
    <w:p>
      <w:pPr>
        <w:pStyle w:val="Style16"/>
        <w:rPr/>
      </w:pPr>
      <w:r>
        <w:rPr/>
        <w:t>57. Английский утопический социалист основал коммунистическую общину под названием "Новая гармония":</w:t>
        <w:br/>
      </w:r>
      <w:r>
        <w:rPr>
          <w:b/>
          <w:bCs/>
        </w:rPr>
        <w:t>A) Р.Оуэн.</w:t>
        <w:br/>
      </w:r>
      <w:r>
        <w:rPr/>
        <w:t>B) К.Маркс.</w:t>
        <w:br/>
        <w:t>C) А.Сен-Симон.</w:t>
        <w:br/>
        <w:t>D) Ш.Фурье.</w:t>
        <w:br/>
        <w:t>E) А.Смит.</w:t>
      </w:r>
    </w:p>
    <w:p>
      <w:pPr>
        <w:pStyle w:val="Style16"/>
        <w:rPr/>
      </w:pPr>
      <w:r>
        <w:rPr/>
        <w:t>58. Английское правительство кровавыми законами в XV веке добивалось:</w:t>
        <w:br/>
        <w:t>A) Развития сельскохозяйственного производства.</w:t>
        <w:br/>
      </w:r>
      <w:r>
        <w:rPr>
          <w:b/>
          <w:bCs/>
        </w:rPr>
        <w:t>B) Превращения бывших крестьян в наемных рабочих.</w:t>
        <w:br/>
      </w:r>
      <w:r>
        <w:rPr/>
        <w:t>C) Повышения производительности труда в промышленности.</w:t>
        <w:br/>
        <w:t>D) Общественного порядка и спокойствия.</w:t>
        <w:br/>
        <w:t>E) Социальной справедливости.</w:t>
      </w:r>
    </w:p>
    <w:p>
      <w:pPr>
        <w:pStyle w:val="Style16"/>
        <w:rPr/>
      </w:pPr>
      <w:r>
        <w:rPr/>
        <w:t>59. Англия разгромила испанский флот "Непобедимую армаду"в:</w:t>
        <w:br/>
        <w:t>A) 1503 г.</w:t>
        <w:br/>
      </w:r>
      <w:r>
        <w:rPr>
          <w:b/>
          <w:bCs/>
        </w:rPr>
        <w:t>B) 1588 г.</w:t>
        <w:br/>
      </w:r>
      <w:r>
        <w:rPr/>
        <w:t>C) 1519 г.</w:t>
        <w:br/>
        <w:t>D) 1445 г.</w:t>
        <w:br/>
        <w:t>E) 1497 г.</w:t>
      </w:r>
    </w:p>
    <w:p>
      <w:pPr>
        <w:pStyle w:val="Style16"/>
        <w:rPr/>
      </w:pPr>
      <w:r>
        <w:rPr/>
        <w:t>60. Андре Жид и Франсуа Мориак:</w:t>
        <w:br/>
      </w:r>
      <w:r>
        <w:rPr>
          <w:b/>
          <w:bCs/>
        </w:rPr>
        <w:t>A) Писатели, лауреаты Нобелевской премии.</w:t>
        <w:br/>
      </w:r>
      <w:r>
        <w:rPr/>
        <w:t>B) Знаменитые художники.</w:t>
        <w:br/>
        <w:t>C) Звезды французского кино.</w:t>
        <w:br/>
        <w:t>D) Известные ученые - физики.</w:t>
        <w:br/>
        <w:t>E) Политические деятели.</w:t>
      </w:r>
    </w:p>
    <w:p>
      <w:pPr>
        <w:pStyle w:val="Style16"/>
        <w:rPr/>
      </w:pPr>
      <w:r>
        <w:rPr/>
        <w:t>61. Апрельский (1985 г.) Пленум ЦК КПСС взял политический курс, получивший название:</w:t>
        <w:br/>
        <w:t>A) "Оттепель".</w:t>
        <w:br/>
        <w:t>B) "Бархатная революция".</w:t>
        <w:br/>
      </w:r>
      <w:r>
        <w:rPr>
          <w:b/>
          <w:bCs/>
        </w:rPr>
        <w:t>C) "Перестройка".</w:t>
        <w:br/>
      </w:r>
      <w:r>
        <w:rPr/>
        <w:t>D) Волюнтаризм.</w:t>
        <w:br/>
        <w:t>E) "Холодная война".</w:t>
      </w:r>
    </w:p>
    <w:p>
      <w:pPr>
        <w:pStyle w:val="Style16"/>
        <w:rPr/>
      </w:pPr>
      <w:r>
        <w:rPr/>
        <w:t>62. Арабские страны во время ближневосточного конфликта в 1950-1980-ые годы, получали военно-политическую поддержку от:</w:t>
        <w:br/>
        <w:t>A) Японии.</w:t>
        <w:br/>
        <w:t>B) Франции.</w:t>
        <w:br/>
      </w:r>
      <w:r>
        <w:rPr>
          <w:b/>
          <w:bCs/>
        </w:rPr>
        <w:t>C) СССР.</w:t>
        <w:br/>
      </w:r>
      <w:r>
        <w:rPr/>
        <w:t>D) США.</w:t>
        <w:br/>
        <w:t>E) Великобритании.</w:t>
      </w:r>
    </w:p>
    <w:p>
      <w:pPr>
        <w:pStyle w:val="Style16"/>
        <w:rPr/>
      </w:pPr>
      <w:r>
        <w:rPr/>
        <w:t>63. Арабский ученный высказавший идею, что центром нашей Вселенной является Солнце, а Земля движется вокруг него:</w:t>
        <w:br/>
        <w:t>A) Ибн Сина.</w:t>
        <w:br/>
        <w:t>B) Аль Бируни.</w:t>
        <w:br/>
        <w:t>C) Фирдоуси.</w:t>
        <w:br/>
      </w:r>
      <w:r>
        <w:rPr>
          <w:b/>
          <w:bCs/>
        </w:rPr>
        <w:t>D) Аль Фараби.</w:t>
        <w:br/>
      </w:r>
      <w:r>
        <w:rPr/>
        <w:t>E) Х.А.Яссави.</w:t>
      </w:r>
    </w:p>
    <w:p>
      <w:pPr>
        <w:pStyle w:val="Style16"/>
        <w:rPr/>
      </w:pPr>
      <w:r>
        <w:rPr/>
        <w:t>64. Ассирийская держава перестала существовать:</w:t>
        <w:br/>
      </w:r>
      <w:r>
        <w:rPr>
          <w:b/>
          <w:bCs/>
        </w:rPr>
        <w:t>A) В начале VII в. до н. э.</w:t>
        <w:br/>
      </w:r>
      <w:r>
        <w:rPr/>
        <w:t>B) В X в. до н. э.</w:t>
        <w:br/>
        <w:t>C) В конце VI в. до н. э.</w:t>
        <w:br/>
        <w:t>D) В VIII - VII вв. до н. э.</w:t>
        <w:br/>
        <w:t>E) В начале XVII в. до н. э.</w:t>
      </w:r>
    </w:p>
    <w:p>
      <w:pPr>
        <w:pStyle w:val="Style16"/>
        <w:rPr/>
      </w:pPr>
      <w:r>
        <w:rPr/>
        <w:t>65. Ассирия была богата:</w:t>
        <w:br/>
        <w:t>A) Залежами железной руды.</w:t>
        <w:br/>
        <w:t>B) Строительным лесом.</w:t>
        <w:br/>
        <w:t>C) Плодородными посевами.</w:t>
        <w:br/>
        <w:t>D) "Золотым песком".</w:t>
        <w:br/>
      </w:r>
      <w:r>
        <w:rPr>
          <w:b/>
          <w:bCs/>
        </w:rPr>
        <w:t>E) Залежами медной руды.</w:t>
      </w:r>
    </w:p>
    <w:p>
      <w:pPr>
        <w:pStyle w:val="Style16"/>
        <w:rPr/>
      </w:pPr>
      <w:r>
        <w:rPr/>
        <w:t>66. Аутодафе:</w:t>
        <w:br/>
        <w:t>A) Собрание представителей сословий.</w:t>
        <w:br/>
      </w:r>
      <w:r>
        <w:rPr>
          <w:b/>
          <w:bCs/>
        </w:rPr>
        <w:t>B) Казнь еретиков.</w:t>
        <w:br/>
      </w:r>
      <w:r>
        <w:rPr/>
        <w:t>C) Крещеный мавры.</w:t>
        <w:br/>
        <w:t>D) Карнавал в Вене.</w:t>
        <w:br/>
        <w:t>E) Собрание наемных рабочих.</w:t>
      </w:r>
    </w:p>
    <w:p>
      <w:pPr>
        <w:pStyle w:val="Style16"/>
        <w:rPr/>
      </w:pPr>
      <w:r>
        <w:rPr/>
        <w:t>67. Бархатная революция в Чехословакии произошла:</w:t>
        <w:br/>
      </w:r>
      <w:r>
        <w:rPr>
          <w:b/>
          <w:bCs/>
        </w:rPr>
        <w:t>A) ноябрь 1989 г.</w:t>
        <w:br/>
      </w:r>
      <w:r>
        <w:rPr/>
        <w:t>B) декабрь 1992 г.</w:t>
        <w:br/>
        <w:t>C) август 1968 г.</w:t>
        <w:br/>
        <w:t>D) ноябрь 1992 г.</w:t>
        <w:br/>
        <w:t>E) февраль 1948 г.</w:t>
      </w:r>
    </w:p>
    <w:p>
      <w:pPr>
        <w:pStyle w:val="Style16"/>
        <w:rPr/>
      </w:pPr>
      <w:r>
        <w:rPr/>
        <w:t>68. Белоруссия вошла в состав России в царствование</w:t>
        <w:br/>
        <w:t>A) Александра I.</w:t>
        <w:br/>
      </w:r>
      <w:r>
        <w:rPr>
          <w:b/>
          <w:bCs/>
        </w:rPr>
        <w:t>B) Екатерины II</w:t>
        <w:br/>
      </w:r>
      <w:r>
        <w:rPr/>
        <w:t>C) Алексея Михайловича.</w:t>
        <w:br/>
        <w:t>D) Петра I.</w:t>
        <w:br/>
        <w:t>E) Федора Алексеевича.</w:t>
      </w:r>
    </w:p>
    <w:p>
      <w:pPr>
        <w:pStyle w:val="Style16"/>
        <w:rPr/>
      </w:pPr>
      <w:r>
        <w:rPr/>
        <w:t>69. Берлинская стена построена</w:t>
        <w:br/>
      </w:r>
      <w:r>
        <w:rPr>
          <w:b/>
          <w:bCs/>
        </w:rPr>
        <w:t>A) 12 августа 1961 г.</w:t>
        <w:br/>
      </w:r>
      <w:r>
        <w:rPr/>
        <w:t>B) 12 августа 1963 г.</w:t>
        <w:br/>
        <w:t>C) 12 августа 1964 г.</w:t>
        <w:br/>
        <w:t>D) 12 августа 1962 г.</w:t>
        <w:br/>
        <w:t>E) 12 августа 1960 г.</w:t>
      </w:r>
    </w:p>
    <w:p>
      <w:pPr>
        <w:pStyle w:val="Style16"/>
        <w:rPr/>
      </w:pPr>
      <w:r>
        <w:rPr/>
        <w:t>70. Бирон был:</w:t>
        <w:br/>
        <w:t>A) Командующим русскими войсками в Северной войне.</w:t>
        <w:br/>
        <w:t>B) Автором государственных реформ начала XIX в.</w:t>
        <w:br/>
      </w:r>
      <w:r>
        <w:rPr>
          <w:b/>
          <w:bCs/>
        </w:rPr>
        <w:t>C) Фаворитом императрицы Анны Иоанновны.</w:t>
        <w:br/>
      </w:r>
      <w:r>
        <w:rPr/>
        <w:t>D) Фаворитом Екатерины.</w:t>
        <w:br/>
        <w:t>E) Фаворитом императрицы Елизаветы Петровны.</w:t>
      </w:r>
    </w:p>
    <w:p>
      <w:pPr>
        <w:pStyle w:val="Style16"/>
        <w:rPr/>
      </w:pPr>
      <w:r>
        <w:rPr/>
        <w:t>71. Благополучие египтян зависело от воды Нила, богиню реки звали:</w:t>
        <w:br/>
        <w:t>A) Сина.</w:t>
        <w:br/>
        <w:t>B) Геб.</w:t>
        <w:br/>
      </w:r>
      <w:r>
        <w:rPr>
          <w:b/>
          <w:bCs/>
        </w:rPr>
        <w:t>C) Хапни.</w:t>
        <w:br/>
      </w:r>
      <w:r>
        <w:rPr/>
        <w:t>D) Pa.</w:t>
        <w:br/>
        <w:t>E) Нут.</w:t>
      </w:r>
    </w:p>
    <w:p>
      <w:pPr>
        <w:pStyle w:val="Style16"/>
        <w:rPr/>
      </w:pPr>
      <w:r>
        <w:rPr/>
        <w:t>72. Блок, поддерживающий Президента России в 2003 году:</w:t>
        <w:br/>
      </w:r>
      <w:r>
        <w:rPr>
          <w:b/>
          <w:bCs/>
        </w:rPr>
        <w:t>A) "Наш дом-Россия".</w:t>
        <w:br/>
      </w:r>
      <w:r>
        <w:rPr/>
        <w:t>B) "Яблоко".</w:t>
        <w:br/>
        <w:t>C) КПРФ.</w:t>
        <w:br/>
        <w:t>D) ЛДПР.</w:t>
        <w:br/>
        <w:t>E) "Выбор России".</w:t>
      </w:r>
    </w:p>
    <w:p>
      <w:pPr>
        <w:pStyle w:val="Style16"/>
        <w:rPr/>
      </w:pPr>
      <w:r>
        <w:rPr/>
        <w:t>73. Богиня плодородия у народов Месопотамии.</w:t>
        <w:br/>
        <w:t>A) Уа.</w:t>
        <w:br/>
      </w:r>
      <w:r>
        <w:rPr>
          <w:b/>
          <w:bCs/>
        </w:rPr>
        <w:t>B) Иштар.</w:t>
        <w:br/>
      </w:r>
      <w:r>
        <w:rPr/>
        <w:t>C) Шамаш.</w:t>
        <w:br/>
        <w:t>D) Сина.</w:t>
        <w:br/>
        <w:t>E) Гильгамеш.</w:t>
      </w:r>
    </w:p>
    <w:p>
      <w:pPr>
        <w:pStyle w:val="Style16"/>
        <w:rPr/>
      </w:pPr>
      <w:r>
        <w:rPr/>
        <w:t xml:space="preserve">74. </w:t>
      </w:r>
      <w:r>
        <w:rPr>
          <w:rStyle w:val="Emphasis"/>
          <w:i w:val="false"/>
        </w:rPr>
        <w:t>Восстания ихэтуани</w:t>
      </w:r>
      <w:r>
        <w:rPr>
          <w:rStyle w:val="Emphasis"/>
        </w:rPr>
        <w:t xml:space="preserve"> </w:t>
      </w:r>
      <w:r>
        <w:rPr/>
        <w:t>в Китае против европейского господства происходило в:</w:t>
        <w:br/>
        <w:t>A) 1806-1812 г, г.</w:t>
        <w:br/>
      </w:r>
      <w:r>
        <w:rPr>
          <w:b/>
          <w:bCs/>
        </w:rPr>
        <w:t>B) 1899-1900 г. г.</w:t>
        <w:br/>
      </w:r>
      <w:r>
        <w:rPr/>
        <w:t>C) 1901-1905 г. г.</w:t>
        <w:br/>
        <w:t>D) 1911-1918 г. г.</w:t>
        <w:br/>
        <w:t>E) 1857-1859 г. г.</w:t>
      </w:r>
    </w:p>
    <w:p>
      <w:pPr>
        <w:pStyle w:val="Style16"/>
        <w:rPr/>
      </w:pPr>
      <w:r>
        <w:rPr/>
        <w:t>75. Более удобным и совершенным орудием для обработки земли после тесла стало орудие:</w:t>
        <w:br/>
      </w:r>
      <w:r>
        <w:rPr>
          <w:b/>
          <w:bCs/>
        </w:rPr>
        <w:t>A) Мотыга</w:t>
        <w:br/>
      </w:r>
      <w:r>
        <w:rPr/>
        <w:t>B) Плуг.</w:t>
        <w:br/>
        <w:t>C) Грабли.</w:t>
        <w:br/>
        <w:t>D) Борона.</w:t>
        <w:br/>
        <w:t>E) Лопата.</w:t>
      </w:r>
    </w:p>
    <w:p>
      <w:pPr>
        <w:pStyle w:val="Style16"/>
        <w:rPr/>
      </w:pPr>
      <w:r>
        <w:rPr/>
        <w:t>76. Большое хозяйство феодала, в котором работают зависимые крестьяне - это</w:t>
        <w:br/>
      </w:r>
      <w:r>
        <w:rPr>
          <w:b/>
          <w:bCs/>
        </w:rPr>
        <w:t>A) Вотчина</w:t>
        <w:br/>
      </w:r>
      <w:r>
        <w:rPr/>
        <w:t>B) Имение</w:t>
        <w:br/>
        <w:t>C) Феод</w:t>
        <w:br/>
        <w:t>D) Владение</w:t>
        <w:br/>
        <w:t>E) Замок</w:t>
      </w:r>
    </w:p>
    <w:p>
      <w:pPr>
        <w:pStyle w:val="Style16"/>
        <w:rPr/>
      </w:pPr>
      <w:r>
        <w:rPr/>
        <w:t>77. Борьбу за свободу в Америке вели:</w:t>
        <w:br/>
        <w:t>A) Жаки.</w:t>
        <w:br/>
      </w:r>
      <w:r>
        <w:rPr>
          <w:b/>
          <w:bCs/>
        </w:rPr>
        <w:t>B) Аболиционисты.</w:t>
        <w:br/>
      </w:r>
      <w:r>
        <w:rPr/>
        <w:t>C) Луддиты.</w:t>
        <w:br/>
        <w:t>D) Гуситы.</w:t>
        <w:br/>
        <w:t>E) Гезы.</w:t>
      </w:r>
    </w:p>
    <w:p>
      <w:pPr>
        <w:pStyle w:val="Style16"/>
        <w:rPr/>
      </w:pPr>
      <w:r>
        <w:rPr/>
        <w:t>78. Борьбу за свободу в Чехии вели:</w:t>
        <w:br/>
        <w:t>A) Аболиционисты.</w:t>
        <w:br/>
      </w:r>
      <w:r>
        <w:rPr>
          <w:b/>
          <w:bCs/>
        </w:rPr>
        <w:t>B) Гуситы.</w:t>
        <w:br/>
      </w:r>
      <w:r>
        <w:rPr/>
        <w:t>C) Луддиты.</w:t>
        <w:br/>
        <w:t>D) Гезы.</w:t>
        <w:br/>
        <w:t>E) Жаки.</w:t>
      </w:r>
    </w:p>
    <w:p>
      <w:pPr>
        <w:pStyle w:val="Style16"/>
        <w:rPr/>
      </w:pPr>
      <w:r>
        <w:rPr/>
        <w:t>79. Борьбу за свободу негров в Америке вели:</w:t>
        <w:br/>
        <w:t>A) Гуситы.</w:t>
        <w:br/>
        <w:t>B) Жаки.</w:t>
        <w:br/>
      </w:r>
      <w:r>
        <w:rPr>
          <w:b/>
          <w:bCs/>
        </w:rPr>
        <w:t>C) Аболиционисты.</w:t>
        <w:br/>
      </w:r>
      <w:r>
        <w:rPr/>
        <w:t>D) Гeзы.</w:t>
        <w:br/>
        <w:t>E) Луддиты.</w:t>
      </w:r>
    </w:p>
    <w:p>
      <w:pPr>
        <w:pStyle w:val="Style16"/>
        <w:rPr/>
      </w:pPr>
      <w:r>
        <w:rPr/>
        <w:t>80. Борьбу Новгорода против врагов возглавил в ХIII в:</w:t>
        <w:br/>
        <w:t>A) Дмитрий Донской.</w:t>
        <w:br/>
        <w:t>B) Даниил.</w:t>
        <w:br/>
        <w:t>C) Всеволод.</w:t>
        <w:br/>
      </w:r>
      <w:r>
        <w:rPr>
          <w:b/>
          <w:bCs/>
        </w:rPr>
        <w:t>D) Александр Невский.</w:t>
        <w:br/>
      </w:r>
      <w:r>
        <w:rPr/>
        <w:t>E) Ярослав.</w:t>
      </w:r>
    </w:p>
    <w:p>
      <w:pPr>
        <w:pStyle w:val="Style16"/>
        <w:rPr/>
      </w:pPr>
      <w:r>
        <w:rPr/>
        <w:t>81. Борьбу с Парижской коммуной возглавил:</w:t>
        <w:br/>
        <w:t>A) Варлен.</w:t>
        <w:br/>
        <w:t>B) Клемансо.</w:t>
        <w:br/>
        <w:t>C) Наполеон III.</w:t>
        <w:br/>
        <w:t>D) Бисмарк.</w:t>
        <w:br/>
      </w:r>
      <w:r>
        <w:rPr>
          <w:b/>
          <w:bCs/>
        </w:rPr>
        <w:t>E) Тьер.</w:t>
      </w:r>
    </w:p>
    <w:p>
      <w:pPr>
        <w:pStyle w:val="Style16"/>
        <w:rPr/>
      </w:pPr>
      <w:r>
        <w:rPr/>
        <w:t>82. Британская лейбористская партия была образована в</w:t>
        <w:br/>
        <w:t>A) 1863 г.</w:t>
        <w:br/>
        <w:t>B) 1906 г.</w:t>
        <w:br/>
        <w:t>C) 1889 г.</w:t>
        <w:br/>
      </w:r>
      <w:r>
        <w:rPr>
          <w:b/>
          <w:bCs/>
        </w:rPr>
        <w:t>D) 1900 г.</w:t>
        <w:br/>
      </w:r>
      <w:r>
        <w:rPr/>
        <w:t>E) 1910 г.</w:t>
      </w:r>
    </w:p>
    <w:p>
      <w:pPr>
        <w:pStyle w:val="Style16"/>
        <w:rPr/>
      </w:pPr>
      <w:r>
        <w:rPr/>
        <w:t>83. Бронзовый век пришел на смену:</w:t>
        <w:br/>
      </w:r>
      <w:r>
        <w:rPr>
          <w:b/>
          <w:bCs/>
        </w:rPr>
        <w:t>A) Неолиту.</w:t>
        <w:br/>
      </w:r>
      <w:r>
        <w:rPr/>
        <w:t>B) Феодализму.</w:t>
        <w:br/>
        <w:t>C) Железному.</w:t>
        <w:br/>
        <w:t>D) Палеолиту.</w:t>
        <w:br/>
        <w:t>E) Мезолиту.</w:t>
      </w:r>
    </w:p>
    <w:p>
      <w:pPr>
        <w:pStyle w:val="Style16"/>
        <w:rPr/>
      </w:pPr>
      <w:r>
        <w:rPr/>
        <w:t>84. Булла это:</w:t>
        <w:br/>
        <w:t>A) Отличительный знак одного из сословий Франции.</w:t>
        <w:br/>
        <w:t>B) Техническое приспособление на мельнице.</w:t>
        <w:br/>
        <w:t>C) Грамота о прощении грехов.</w:t>
        <w:br/>
        <w:t>D) Сборник законов римского права.</w:t>
        <w:br/>
      </w:r>
      <w:r>
        <w:rPr>
          <w:b/>
          <w:bCs/>
        </w:rPr>
        <w:t>E) Грамота, содержащая изданный императором закон или послание папы.</w:t>
      </w:r>
    </w:p>
    <w:p>
      <w:pPr>
        <w:pStyle w:val="Style16"/>
        <w:rPr/>
      </w:pPr>
      <w:r>
        <w:rPr/>
        <w:t>85. Буря в пустыне - это ...</w:t>
        <w:br/>
        <w:t>A) Война на территории Африки.</w:t>
        <w:br/>
        <w:t>B) Конфликт в Эфиопии.</w:t>
        <w:br/>
        <w:t>C) Экологическая катастрофа.</w:t>
        <w:br/>
        <w:t>D) События в районе Халхин-Гол.</w:t>
        <w:br/>
      </w:r>
      <w:r>
        <w:rPr>
          <w:b/>
          <w:bCs/>
        </w:rPr>
        <w:t>E) Действия многонациональных сил ООН против Иранского вторжения в Кувейт.</w:t>
      </w:r>
    </w:p>
    <w:p>
      <w:pPr>
        <w:pStyle w:val="Style16"/>
        <w:rPr/>
      </w:pPr>
      <w:r>
        <w:rPr/>
        <w:t>86. Бывшая страна "социалистического содружества", пережившая процесс распада:</w:t>
        <w:br/>
      </w:r>
      <w:r>
        <w:rPr>
          <w:b/>
          <w:bCs/>
        </w:rPr>
        <w:t>A) Югославия</w:t>
        <w:br/>
      </w:r>
      <w:r>
        <w:rPr/>
        <w:t>B) Польша</w:t>
        <w:br/>
        <w:t>C) Венгрия</w:t>
        <w:br/>
        <w:t>D) Румыния</w:t>
        <w:br/>
        <w:t>E) Албания</w:t>
      </w:r>
    </w:p>
    <w:p>
      <w:pPr>
        <w:pStyle w:val="Style16"/>
        <w:rPr/>
      </w:pPr>
      <w:r>
        <w:rPr/>
        <w:t>87. Бывшие союзные республики СССР образовали в декабре 1991 г.:</w:t>
        <w:br/>
        <w:t>A) Содружество Евразии.</w:t>
        <w:br/>
        <w:t>B) Союз Суверенных Государств.</w:t>
        <w:br/>
        <w:t>C) Евразийский Союз.</w:t>
        <w:br/>
      </w:r>
      <w:r>
        <w:rPr>
          <w:b/>
          <w:bCs/>
        </w:rPr>
        <w:t>D) Содружество Независимых Государств.</w:t>
        <w:br/>
      </w:r>
      <w:r>
        <w:rPr/>
        <w:t>E) Союз Независимых Государств.</w:t>
      </w:r>
    </w:p>
    <w:p>
      <w:pPr>
        <w:pStyle w:val="Style16"/>
        <w:rPr/>
      </w:pPr>
      <w:r>
        <w:rPr/>
        <w:t>88. Бывший советский поэт, лауреат Нобелевской премии по литературе:</w:t>
        <w:br/>
      </w:r>
      <w:r>
        <w:rPr>
          <w:b/>
          <w:bCs/>
        </w:rPr>
        <w:t>A) Бродский</w:t>
        <w:br/>
      </w:r>
      <w:r>
        <w:rPr/>
        <w:t>B) Рождественский</w:t>
        <w:br/>
        <w:t>C) Ахмадуллина</w:t>
        <w:br/>
        <w:t>D) Вознесенский</w:t>
        <w:br/>
        <w:t>E) Евтушенко</w:t>
      </w:r>
    </w:p>
    <w:p>
      <w:pPr>
        <w:pStyle w:val="Style16"/>
        <w:rPr/>
      </w:pPr>
      <w:r>
        <w:rPr/>
        <w:t>89. В "Северный союз", созданный Петром I в конце XVII века, входили:</w:t>
        <w:br/>
        <w:t>A) Финляндия, Норвегия.</w:t>
        <w:br/>
      </w:r>
      <w:r>
        <w:rPr>
          <w:b/>
          <w:bCs/>
        </w:rPr>
        <w:t>B) Польша, Дания.</w:t>
        <w:br/>
      </w:r>
      <w:r>
        <w:rPr/>
        <w:t>C) Швеция, Австрия.</w:t>
        <w:br/>
        <w:t>D) Пруссия, Голландия.</w:t>
        <w:br/>
        <w:t>E) Англия, Голландия.</w:t>
      </w:r>
    </w:p>
    <w:p>
      <w:pPr>
        <w:pStyle w:val="Style16"/>
        <w:rPr/>
      </w:pPr>
      <w:r>
        <w:rPr/>
        <w:t>90. В 1480 году у реки Угра противостояли друг другу:</w:t>
        <w:br/>
        <w:t>A) Русские войска против войска Литовского княжества.</w:t>
        <w:br/>
      </w:r>
      <w:r>
        <w:rPr>
          <w:b/>
          <w:bCs/>
        </w:rPr>
        <w:t>B) Русские войска против войска Золотой Орды.</w:t>
        <w:br/>
      </w:r>
      <w:r>
        <w:rPr/>
        <w:t>C) Русские войска против немецких рыцарей.</w:t>
        <w:br/>
        <w:t>D) Русские войска против войска Казанского ханства.</w:t>
        <w:br/>
        <w:t>E) Русские войска против войска Крымского ханства.</w:t>
      </w:r>
    </w:p>
    <w:p>
      <w:pPr>
        <w:pStyle w:val="Style16"/>
        <w:rPr/>
      </w:pPr>
      <w:r>
        <w:rPr/>
        <w:t>91. В 1524-1525 гг. крестьянская война в Германии:</w:t>
        <w:br/>
        <w:t>A) Способствовала развитию внешней торговли</w:t>
        <w:br/>
      </w:r>
      <w:r>
        <w:rPr>
          <w:b/>
          <w:bCs/>
        </w:rPr>
        <w:t>B) Закрепила раздробленность Германии</w:t>
        <w:br/>
      </w:r>
      <w:r>
        <w:rPr/>
        <w:t>C) Дала толчок развитию капиталистического производства</w:t>
        <w:br/>
        <w:t>D) Предотвратила раздробленность страны</w:t>
        <w:br/>
        <w:t>E) Ослабила феодальный гнет</w:t>
      </w:r>
    </w:p>
    <w:p>
      <w:pPr>
        <w:pStyle w:val="Style16"/>
        <w:rPr/>
      </w:pPr>
      <w:r>
        <w:rPr/>
        <w:t>92. В 1526 г. Индия подверглась вторжению войска ...</w:t>
        <w:br/>
        <w:t>A) Чингисхана.</w:t>
        <w:br/>
      </w:r>
      <w:r>
        <w:rPr>
          <w:b/>
          <w:bCs/>
        </w:rPr>
        <w:t>B) Бабура из Средней Азии.</w:t>
        <w:br/>
      </w:r>
      <w:r>
        <w:rPr/>
        <w:t>C) Тамерлана из Мавераннахра.</w:t>
        <w:br/>
        <w:t>D) Турок-сельджуков.</w:t>
        <w:br/>
        <w:t>E) Арабского халифа.</w:t>
      </w:r>
    </w:p>
    <w:p>
      <w:pPr>
        <w:pStyle w:val="Style16"/>
        <w:rPr/>
      </w:pPr>
      <w:r>
        <w:rPr/>
        <w:t>93. В 1533-1584 гг. в России царем был</w:t>
        <w:br/>
        <w:t>A) Иван II</w:t>
        <w:br/>
        <w:t>B) Иван III</w:t>
        <w:br/>
        <w:t>C) Василий III</w:t>
        <w:br/>
      </w:r>
      <w:r>
        <w:rPr>
          <w:b/>
          <w:bCs/>
        </w:rPr>
        <w:t>D) Иван IV</w:t>
        <w:br/>
      </w:r>
      <w:r>
        <w:rPr/>
        <w:t>E) Василий II</w:t>
      </w:r>
    </w:p>
    <w:p>
      <w:pPr>
        <w:pStyle w:val="Style16"/>
        <w:rPr/>
      </w:pPr>
      <w:r>
        <w:rPr/>
        <w:t>94. В 1552 году Россия завоевала:</w:t>
        <w:br/>
        <w:t>A) Крымское ханство.</w:t>
        <w:br/>
        <w:t>B) Астраханское ханство.</w:t>
        <w:br/>
      </w:r>
      <w:r>
        <w:rPr>
          <w:b/>
          <w:bCs/>
        </w:rPr>
        <w:t>C) Казанское ханство.</w:t>
        <w:br/>
      </w:r>
      <w:r>
        <w:rPr/>
        <w:t>D) Сибирское ханство.</w:t>
        <w:br/>
        <w:t>E) Ногайскую Орду.</w:t>
      </w:r>
    </w:p>
    <w:p>
      <w:pPr>
        <w:pStyle w:val="Style16"/>
        <w:rPr/>
      </w:pPr>
      <w:r>
        <w:rPr/>
        <w:t>95. В 1582 году инициатором создания нового календаря явился:</w:t>
        <w:br/>
        <w:t>A) Император Рима.</w:t>
        <w:br/>
        <w:t>B) Король Великобритании.</w:t>
        <w:br/>
        <w:t>C) Глава православной церкви патриарх Тихон.</w:t>
        <w:br/>
      </w:r>
      <w:r>
        <w:rPr>
          <w:b/>
          <w:bCs/>
        </w:rPr>
        <w:t>D) Глава католической церкви папа Григорий ХШ.</w:t>
        <w:br/>
      </w:r>
      <w:r>
        <w:rPr/>
        <w:t>E) Французский король.</w:t>
      </w:r>
    </w:p>
    <w:p>
      <w:pPr>
        <w:pStyle w:val="Style16"/>
        <w:rPr/>
      </w:pPr>
      <w:r>
        <w:rPr/>
        <w:t>96. В 16-17 в.в. распространился новый инструмент - клавесин, предшественник:</w:t>
        <w:br/>
        <w:t>A) Аккордеона.</w:t>
        <w:br/>
        <w:t>B) Баяна.</w:t>
        <w:br/>
      </w:r>
      <w:r>
        <w:rPr>
          <w:b/>
          <w:bCs/>
        </w:rPr>
        <w:t>C) Рояля.</w:t>
        <w:br/>
      </w:r>
      <w:r>
        <w:rPr/>
        <w:t>D) Органа.</w:t>
        <w:br/>
        <w:t>E) Кларнета.</w:t>
      </w:r>
    </w:p>
    <w:p>
      <w:pPr>
        <w:pStyle w:val="Style16"/>
        <w:rPr/>
      </w:pPr>
      <w:r>
        <w:rPr/>
        <w:t>97. В 1600 году в Риме по приказу отцов церкви был сожжен на костре:</w:t>
        <w:br/>
        <w:t>A) Н. Коперник.</w:t>
        <w:br/>
        <w:t>B) Ф. Бэкон.</w:t>
        <w:br/>
        <w:t>C) Г. Галилей.</w:t>
        <w:br/>
      </w:r>
      <w:r>
        <w:rPr>
          <w:b/>
          <w:bCs/>
        </w:rPr>
        <w:t>D) Д. Бруно.</w:t>
        <w:br/>
      </w:r>
      <w:r>
        <w:rPr/>
        <w:t>E) Э. Ротгердамский.</w:t>
      </w:r>
    </w:p>
    <w:p>
      <w:pPr>
        <w:pStyle w:val="Style16"/>
        <w:rPr/>
      </w:pPr>
      <w:r>
        <w:rPr/>
        <w:t>98. В 1629 году английский король Карл I:</w:t>
        <w:br/>
        <w:t>A) Ввел в Англии конституционное правление.</w:t>
        <w:br/>
        <w:t>B) Расширил полномочия парламента.</w:t>
        <w:br/>
      </w:r>
      <w:r>
        <w:rPr>
          <w:b/>
          <w:bCs/>
        </w:rPr>
        <w:t>C) Распустил парламент.</w:t>
        <w:br/>
      </w:r>
      <w:r>
        <w:rPr/>
        <w:t>D) Потребовал от парламента утверждения новых налогов.</w:t>
        <w:br/>
        <w:t>E) Отрекся от престола.</w:t>
      </w:r>
    </w:p>
    <w:p>
      <w:pPr>
        <w:pStyle w:val="Style16"/>
        <w:rPr/>
      </w:pPr>
      <w:r>
        <w:rPr/>
        <w:t>99. В 1637 году донские казаки взяли турецкую крепость:</w:t>
        <w:br/>
        <w:t>A) Измаил.</w:t>
        <w:br/>
      </w:r>
      <w:r>
        <w:rPr>
          <w:b/>
          <w:bCs/>
        </w:rPr>
        <w:t>B) Азов.</w:t>
        <w:br/>
      </w:r>
      <w:r>
        <w:rPr/>
        <w:t>C) Константинополь.</w:t>
        <w:br/>
        <w:t>D) Керчь.</w:t>
        <w:br/>
        <w:t>E) Еникале.</w:t>
      </w:r>
    </w:p>
    <w:p>
      <w:pPr>
        <w:pStyle w:val="Style16"/>
        <w:rPr/>
      </w:pPr>
      <w:r>
        <w:rPr/>
        <w:t>100. В 1653 г. в Англии установлена:</w:t>
        <w:br/>
      </w:r>
      <w:r>
        <w:rPr>
          <w:b/>
          <w:bCs/>
        </w:rPr>
        <w:t>A) Военная диктатура.</w:t>
        <w:br/>
      </w:r>
      <w:r>
        <w:rPr/>
        <w:t>B) Власть английской церкви.</w:t>
        <w:br/>
        <w:t>C) Конституционная монархия.</w:t>
        <w:br/>
        <w:t>D) Абсолютная монархия.</w:t>
        <w:br/>
        <w:t>E) Республика.</w:t>
      </w:r>
    </w:p>
    <w:p>
      <w:pPr>
        <w:pStyle w:val="Style16"/>
        <w:rPr/>
      </w:pPr>
      <w:r>
        <w:rPr/>
        <w:t>101. В 1689 г. по Нерчинскому договору:</w:t>
        <w:br/>
      </w:r>
      <w:r>
        <w:rPr>
          <w:b/>
          <w:bCs/>
        </w:rPr>
        <w:t>A) Правобережье Амура было взято от России.</w:t>
        <w:br/>
      </w:r>
      <w:r>
        <w:rPr/>
        <w:t>B) Вьетнам стал зависимым от Китая.</w:t>
        <w:br/>
        <w:t>C) Северная Монголия была подчинена Китаем.</w:t>
        <w:br/>
        <w:t>D) Левобережье Амура возвращено России.</w:t>
        <w:br/>
        <w:t>E) Остров Сахалин отдан Китаю.</w:t>
      </w:r>
    </w:p>
    <w:p>
      <w:pPr>
        <w:pStyle w:val="Style16"/>
        <w:rPr/>
      </w:pPr>
      <w:r>
        <w:rPr/>
        <w:t>102. В 1762 году произошло событие:</w:t>
        <w:br/>
      </w:r>
      <w:r>
        <w:rPr>
          <w:b/>
          <w:bCs/>
        </w:rPr>
        <w:t>A) Освобождение дворянства от военной и государственной службе.</w:t>
        <w:br/>
      </w:r>
      <w:r>
        <w:rPr/>
        <w:t>B) Учреждении Верховного тайного совета.</w:t>
        <w:br/>
        <w:t>C) Первый раздел Польши.</w:t>
        <w:br/>
        <w:t>D) Проведена губернская реформа.</w:t>
        <w:br/>
        <w:t>E) Начало восстания Пугачева.</w:t>
      </w:r>
    </w:p>
    <w:p>
      <w:pPr>
        <w:pStyle w:val="Style16"/>
        <w:rPr/>
      </w:pPr>
      <w:r>
        <w:rPr/>
        <w:t>103. В 1772 году соглашение о разделе Польши заключили три монарха государств:</w:t>
        <w:br/>
        <w:t>A) Сербия, Валахия, Россия.</w:t>
        <w:br/>
      </w:r>
      <w:r>
        <w:rPr>
          <w:b/>
          <w:bCs/>
        </w:rPr>
        <w:t>B) Австрия, Пруссия, Россия.</w:t>
        <w:br/>
      </w:r>
      <w:r>
        <w:rPr/>
        <w:t>C) Россия, Дания, Голландия.</w:t>
        <w:br/>
        <w:t>D) Франция Англия, Пруссия.</w:t>
        <w:br/>
        <w:t>E) Швеция, Австрия, Турция.</w:t>
      </w:r>
    </w:p>
    <w:p>
      <w:pPr>
        <w:pStyle w:val="Style16"/>
        <w:rPr/>
      </w:pPr>
      <w:r>
        <w:rPr/>
        <w:t>104. В 1877 г. королева Великобритании Виктория была провозглашена императрицей</w:t>
        <w:br/>
      </w:r>
      <w:r>
        <w:rPr>
          <w:b/>
          <w:bCs/>
        </w:rPr>
        <w:t>A) Индии</w:t>
        <w:br/>
      </w:r>
      <w:r>
        <w:rPr/>
        <w:t>B) США</w:t>
        <w:br/>
        <w:t>C) Ирландии</w:t>
        <w:br/>
        <w:t>D) Новой Зеландии</w:t>
        <w:br/>
        <w:t>E) Канады</w:t>
      </w:r>
    </w:p>
    <w:p>
      <w:pPr>
        <w:pStyle w:val="Style16"/>
        <w:rPr/>
      </w:pPr>
      <w:r>
        <w:rPr/>
        <w:t>105. В 1882 г. Египет оккупировали войска:</w:t>
        <w:br/>
        <w:t>A) Турции.</w:t>
        <w:br/>
      </w:r>
      <w:r>
        <w:rPr>
          <w:b/>
          <w:bCs/>
        </w:rPr>
        <w:t>B) Великобритании.</w:t>
        <w:br/>
      </w:r>
      <w:r>
        <w:rPr/>
        <w:t>C) Италии.</w:t>
        <w:br/>
        <w:t>D) Франции.</w:t>
        <w:br/>
        <w:t>E) Германии.</w:t>
      </w:r>
    </w:p>
    <w:p>
      <w:pPr>
        <w:pStyle w:val="Style16"/>
        <w:rPr/>
      </w:pPr>
      <w:r>
        <w:rPr/>
        <w:t>106. В 1920-ые годы в американском городе Чикаго прославился синдикат гангстеров</w:t>
        <w:br/>
        <w:t>A) Мелона</w:t>
        <w:br/>
      </w:r>
      <w:r>
        <w:rPr>
          <w:b/>
          <w:bCs/>
        </w:rPr>
        <w:t>B) Аль Капоне</w:t>
        <w:br/>
      </w:r>
      <w:r>
        <w:rPr/>
        <w:t>C) Рокфеллера</w:t>
        <w:br/>
        <w:t>D) Дюпона</w:t>
        <w:br/>
        <w:t>E) Форда</w:t>
      </w:r>
    </w:p>
    <w:p>
      <w:pPr>
        <w:pStyle w:val="Style16"/>
        <w:rPr/>
      </w:pPr>
      <w:r>
        <w:rPr/>
        <w:t>107. В 1928 г. подписан пакт Бриана-Келлога:</w:t>
        <w:br/>
        <w:t>A) О создании международных вооруженных сил</w:t>
        <w:br/>
      </w:r>
      <w:r>
        <w:rPr>
          <w:b/>
          <w:bCs/>
        </w:rPr>
        <w:t>B) Об осуждении войны как средства международной политики</w:t>
        <w:br/>
      </w:r>
      <w:r>
        <w:rPr/>
        <w:t>C) О нейтралитете</w:t>
        <w:br/>
        <w:t>D) О снятии запрета на торговлю с СССР</w:t>
        <w:br/>
        <w:t>E) О призыве к мировой войне</w:t>
      </w:r>
    </w:p>
    <w:p>
      <w:pPr>
        <w:pStyle w:val="Style16"/>
        <w:rPr/>
      </w:pPr>
      <w:r>
        <w:rPr/>
        <w:t>108. В 1936 г. английский экономист Дж.М.Кейнс в книге "Теория занятости, процента и денег" предложил эффективную теорию:</w:t>
        <w:br/>
        <w:t>A) Роста доходов монополий</w:t>
        <w:br/>
        <w:t>B) Реконверсии экономики</w:t>
        <w:br/>
        <w:t>C) Развития банковской системы</w:t>
        <w:br/>
        <w:t>D) Увеличения промышленного производства</w:t>
        <w:br/>
      </w:r>
      <w:r>
        <w:rPr>
          <w:b/>
          <w:bCs/>
        </w:rPr>
        <w:t>E) Выхода из экономического кризиса</w:t>
      </w:r>
    </w:p>
    <w:p>
      <w:pPr>
        <w:pStyle w:val="Style16"/>
        <w:rPr/>
      </w:pPr>
      <w:r>
        <w:rPr/>
        <w:t>109. В 1942 г. итальянский физик Э.Ферми и американский ученый Р.Оппенгеймер возглавили проект по.</w:t>
        <w:br/>
        <w:t>A) Разгрому Германии</w:t>
        <w:br/>
        <w:t>B) Милитаризации экономики</w:t>
        <w:br/>
        <w:t>C) Выпуску новых танков</w:t>
        <w:br/>
        <w:t>D) Созданию ракетного оружия</w:t>
        <w:br/>
      </w:r>
      <w:r>
        <w:rPr>
          <w:b/>
          <w:bCs/>
        </w:rPr>
        <w:t>E) Созданию атомной бомбы</w:t>
      </w:r>
    </w:p>
    <w:p>
      <w:pPr>
        <w:pStyle w:val="Style16"/>
        <w:rPr/>
      </w:pPr>
      <w:r>
        <w:rPr/>
        <w:t>110. В 1945 г. атомное оружие было в арсенале ...</w:t>
        <w:br/>
        <w:t>A) Японии.</w:t>
        <w:br/>
        <w:t>B) СССР.</w:t>
        <w:br/>
        <w:t>C) Франции.</w:t>
        <w:br/>
      </w:r>
      <w:r>
        <w:rPr>
          <w:b/>
          <w:bCs/>
        </w:rPr>
        <w:t>D) США.</w:t>
        <w:br/>
      </w:r>
      <w:r>
        <w:rPr/>
        <w:t>E) Англии.</w:t>
      </w:r>
    </w:p>
    <w:p>
      <w:pPr>
        <w:pStyle w:val="Style16"/>
        <w:rPr/>
      </w:pPr>
      <w:r>
        <w:rPr/>
        <w:t>111. В 1946 году в Индии национально-освободительная борьба началась в</w:t>
        <w:br/>
      </w:r>
      <w:r>
        <w:rPr>
          <w:b/>
          <w:bCs/>
        </w:rPr>
        <w:t>A) Бомбее</w:t>
        <w:br/>
      </w:r>
      <w:r>
        <w:rPr/>
        <w:t>B) Дели</w:t>
        <w:br/>
        <w:t>C) Пенджабе</w:t>
        <w:br/>
        <w:t>D) Калькутте</w:t>
        <w:br/>
        <w:t>E) Мадрасе</w:t>
      </w:r>
    </w:p>
    <w:p>
      <w:pPr>
        <w:pStyle w:val="Style16"/>
        <w:rPr/>
      </w:pPr>
      <w:r>
        <w:rPr/>
        <w:t>112. В 1946-1954 годах Вьетнам боролся против колонизации со стороны:</w:t>
        <w:br/>
        <w:t>A) Англии.</w:t>
        <w:br/>
        <w:t>B) Японии.</w:t>
        <w:br/>
      </w:r>
      <w:r>
        <w:rPr>
          <w:b/>
          <w:bCs/>
        </w:rPr>
        <w:t>C) Франции.</w:t>
        <w:br/>
      </w:r>
      <w:r>
        <w:rPr/>
        <w:t>D) Германии.</w:t>
        <w:br/>
        <w:t>E) США.</w:t>
      </w:r>
    </w:p>
    <w:p>
      <w:pPr>
        <w:pStyle w:val="Style16"/>
        <w:rPr/>
      </w:pPr>
      <w:r>
        <w:rPr/>
        <w:t>113. В 1952 году в НАТО вступила</w:t>
        <w:br/>
        <w:t>A) Дания</w:t>
        <w:br/>
        <w:t>B) Западная Германия</w:t>
        <w:br/>
        <w:t>C) Франция</w:t>
        <w:br/>
        <w:t>D) Англия</w:t>
        <w:br/>
      </w:r>
      <w:r>
        <w:rPr>
          <w:b/>
          <w:bCs/>
        </w:rPr>
        <w:t>E) Греция</w:t>
      </w:r>
    </w:p>
    <w:p>
      <w:pPr>
        <w:pStyle w:val="Style16"/>
        <w:rPr/>
      </w:pPr>
      <w:r>
        <w:rPr/>
        <w:t>114. В 1952 году вышла в свет работа Сталина:</w:t>
        <w:br/>
        <w:t>A) "Целина".</w:t>
        <w:br/>
      </w:r>
      <w:r>
        <w:rPr>
          <w:b/>
          <w:bCs/>
        </w:rPr>
        <w:t>B) "Экономические проблемы социализма в СССР".</w:t>
        <w:br/>
      </w:r>
      <w:r>
        <w:rPr/>
        <w:t>C) "Новое политическое мышление".</w:t>
        <w:br/>
        <w:t>D) "О кооперации".</w:t>
        <w:br/>
        <w:t>E) "Краткий курс истории ВКП(б)".</w:t>
      </w:r>
    </w:p>
    <w:p>
      <w:pPr>
        <w:pStyle w:val="Style16"/>
        <w:rPr/>
      </w:pPr>
      <w:r>
        <w:rPr/>
        <w:t>115. В 1960 году в Южной Корее установлена власть военной хунты под руководством</w:t>
        <w:br/>
        <w:t>A) Ли Сын Мана.</w:t>
        <w:br/>
        <w:t>B) РоДэУ.</w:t>
        <w:br/>
      </w:r>
      <w:r>
        <w:rPr>
          <w:b/>
          <w:bCs/>
        </w:rPr>
        <w:t>C) Пак Чон Хи.</w:t>
        <w:br/>
      </w:r>
      <w:r>
        <w:rPr/>
        <w:t>D) Ким Ир Сена.</w:t>
        <w:br/>
        <w:t>E) Чон Ду Хвана.</w:t>
      </w:r>
    </w:p>
    <w:p>
      <w:pPr>
        <w:pStyle w:val="Style16"/>
        <w:rPr/>
      </w:pPr>
      <w:r>
        <w:rPr/>
        <w:t>116. В 1962 г. произошло событие:</w:t>
        <w:br/>
        <w:t>A) Полет Ю.А. Гагарина в космос.</w:t>
        <w:br/>
      </w:r>
      <w:r>
        <w:rPr>
          <w:b/>
          <w:bCs/>
        </w:rPr>
        <w:t>B) Карибский кризис.</w:t>
        <w:br/>
      </w:r>
      <w:r>
        <w:rPr/>
        <w:t>C) XX съезд КПСС.</w:t>
        <w:br/>
        <w:t>D) Первый запуск искусственного спутника Земли.</w:t>
        <w:br/>
        <w:t>E) Арабо-израильская война.</w:t>
      </w:r>
    </w:p>
    <w:p>
      <w:pPr>
        <w:pStyle w:val="Style16"/>
        <w:rPr/>
      </w:pPr>
      <w:r>
        <w:rPr/>
        <w:t>117. В 1968 году в Чехословакию введены вооруженные силы:</w:t>
        <w:br/>
      </w:r>
      <w:r>
        <w:rPr>
          <w:b/>
          <w:bCs/>
        </w:rPr>
        <w:t>A) ГДР, СССР, Венгрии.</w:t>
        <w:br/>
      </w:r>
      <w:r>
        <w:rPr/>
        <w:t>B) Албании, КНР, Болгарии.</w:t>
        <w:br/>
        <w:t>C) ГДР, ФРГ, США.</w:t>
        <w:br/>
        <w:t>D) СССР, ГДР, Албании.</w:t>
        <w:br/>
        <w:t>E) СССР, ГДР, Югославии.</w:t>
      </w:r>
    </w:p>
    <w:p>
      <w:pPr>
        <w:pStyle w:val="Style16"/>
        <w:rPr/>
      </w:pPr>
      <w:r>
        <w:rPr/>
        <w:t>118. В 1968 году войска пяти государств Организации Варшавского договора были введены в:</w:t>
        <w:br/>
        <w:t>A) Польшу.</w:t>
        <w:br/>
        <w:t>B) Югославию.</w:t>
        <w:br/>
      </w:r>
      <w:r>
        <w:rPr>
          <w:b/>
          <w:bCs/>
        </w:rPr>
        <w:t>C) Чехословакию.</w:t>
        <w:br/>
      </w:r>
      <w:r>
        <w:rPr/>
        <w:t>D) Болгарию.</w:t>
        <w:br/>
        <w:t>E) ГДР.</w:t>
      </w:r>
    </w:p>
    <w:p>
      <w:pPr>
        <w:pStyle w:val="Style16"/>
        <w:rPr/>
      </w:pPr>
      <w:r>
        <w:rPr/>
        <w:t>119. В 1970 году в Эфиопии утвердился пост главы государства</w:t>
        <w:br/>
      </w:r>
      <w:r>
        <w:rPr>
          <w:b/>
          <w:bCs/>
        </w:rPr>
        <w:t>A) Император</w:t>
        <w:br/>
      </w:r>
      <w:r>
        <w:rPr/>
        <w:t>B) Премьер- Министр</w:t>
        <w:br/>
        <w:t>C) Король</w:t>
        <w:br/>
        <w:t>D) Шах</w:t>
        <w:br/>
        <w:t>E) Президент</w:t>
      </w:r>
    </w:p>
    <w:p>
      <w:pPr>
        <w:pStyle w:val="Style16"/>
        <w:rPr/>
      </w:pPr>
      <w:r>
        <w:rPr/>
        <w:t>120. В 1970-1973 годы правительство Чили возглавил президент-социалист:</w:t>
        <w:br/>
      </w:r>
      <w:r>
        <w:rPr>
          <w:b/>
          <w:bCs/>
        </w:rPr>
        <w:t>A) С. Альенде.</w:t>
        <w:br/>
      </w:r>
      <w:r>
        <w:rPr/>
        <w:t>B) Х.Перон.</w:t>
        <w:br/>
        <w:t>C) Л. Корвалан.</w:t>
        <w:br/>
        <w:t>D) Ф. Кастро.</w:t>
        <w:br/>
        <w:t>E) Л.Карденас.</w:t>
      </w:r>
    </w:p>
    <w:p>
      <w:pPr>
        <w:pStyle w:val="Style16"/>
        <w:rPr/>
      </w:pPr>
      <w:r>
        <w:rPr/>
        <w:t>121. В 1975 г. была провозглашена независимость Алголы и Мозамбика, которые являлись колониями:</w:t>
        <w:br/>
        <w:t>A) Великобритании.</w:t>
        <w:br/>
        <w:t>B) Германия.</w:t>
        <w:br/>
      </w:r>
      <w:r>
        <w:rPr>
          <w:b/>
          <w:bCs/>
        </w:rPr>
        <w:t>C) Португалия.</w:t>
        <w:br/>
      </w:r>
      <w:r>
        <w:rPr/>
        <w:t>D) Франции.</w:t>
        <w:br/>
        <w:t>E) Бельгии.</w:t>
      </w:r>
    </w:p>
    <w:p>
      <w:pPr>
        <w:pStyle w:val="Style16"/>
        <w:rPr/>
      </w:pPr>
      <w:r>
        <w:rPr/>
        <w:t>122. В 1983 году в Германской Федеративной Республике на выборах была победа:</w:t>
        <w:br/>
        <w:t>A) Свободной демократической партии</w:t>
        <w:br/>
        <w:t>B) Коммунистической партии Германии</w:t>
        <w:br/>
      </w:r>
      <w:r>
        <w:rPr>
          <w:b/>
          <w:bCs/>
        </w:rPr>
        <w:t>C) Христианско-демократического союза</w:t>
        <w:br/>
      </w:r>
      <w:r>
        <w:rPr/>
        <w:t>D) Единой социалистической партии Германии</w:t>
        <w:br/>
        <w:t>E) Германской социал демократической партии</w:t>
      </w:r>
    </w:p>
    <w:p>
      <w:pPr>
        <w:pStyle w:val="Style16"/>
        <w:rPr/>
      </w:pPr>
      <w:r>
        <w:rPr/>
        <w:t>123. В 1986 году правительство Ж.Ширака во Франции проводило политику</w:t>
        <w:br/>
        <w:t>A) Апартеида</w:t>
        <w:br/>
      </w:r>
      <w:r>
        <w:rPr>
          <w:b/>
          <w:bCs/>
        </w:rPr>
        <w:t>B) Денационализации</w:t>
        <w:br/>
      </w:r>
      <w:r>
        <w:rPr/>
        <w:t>C) Репрессий</w:t>
        <w:br/>
        <w:t>D) Шовинизма</w:t>
        <w:br/>
        <w:t>E) Национализации</w:t>
      </w:r>
    </w:p>
    <w:p>
      <w:pPr>
        <w:pStyle w:val="Style16"/>
        <w:rPr/>
      </w:pPr>
      <w:r>
        <w:rPr/>
        <w:t>124. В 1992 году 6 из 11 стран членов СНГ подписали договор о:</w:t>
        <w:br/>
        <w:t>A) Безвизовом режиме.</w:t>
        <w:br/>
        <w:t>B) Единых таможенных правилах.</w:t>
        <w:br/>
      </w:r>
      <w:r>
        <w:rPr>
          <w:b/>
          <w:bCs/>
        </w:rPr>
        <w:t>C) Коллективной безопасности.</w:t>
        <w:br/>
      </w:r>
      <w:r>
        <w:rPr/>
        <w:t>D) Едином экономическом пространстве.</w:t>
        <w:br/>
        <w:t>E) Единой рублевой зоне.</w:t>
      </w:r>
    </w:p>
    <w:p>
      <w:pPr>
        <w:pStyle w:val="Style16"/>
        <w:rPr/>
      </w:pPr>
      <w:r>
        <w:rPr/>
        <w:t>125. В 50-е гг. XX в. в США проявление политической нетерпимости по имени сенатора:</w:t>
        <w:br/>
        <w:t>A) Монро.</w:t>
        <w:br/>
        <w:t>B) Хартли.</w:t>
        <w:br/>
        <w:t>C) Тафта.</w:t>
        <w:br/>
      </w:r>
      <w:r>
        <w:rPr>
          <w:b/>
          <w:bCs/>
        </w:rPr>
        <w:t>D) Маккарти.</w:t>
        <w:br/>
      </w:r>
      <w:r>
        <w:rPr/>
        <w:t>E) Кеннеди.</w:t>
      </w:r>
    </w:p>
    <w:p>
      <w:pPr>
        <w:pStyle w:val="Style16"/>
        <w:rPr/>
      </w:pPr>
      <w:r>
        <w:rPr/>
        <w:t>126. В 70-80-е гг. получило распространение архитектурное направление, использующее технические конструкции и формы:</w:t>
        <w:br/>
        <w:t>A) Рококо.</w:t>
        <w:br/>
      </w:r>
      <w:r>
        <w:rPr>
          <w:b/>
          <w:bCs/>
        </w:rPr>
        <w:t>B) Хайтек.</w:t>
        <w:br/>
      </w:r>
      <w:r>
        <w:rPr/>
        <w:t>C) Ампир.</w:t>
        <w:br/>
        <w:t>D) Деконструктивизм.</w:t>
        <w:br/>
        <w:t>E) Постмодернизм.</w:t>
      </w:r>
    </w:p>
    <w:p>
      <w:pPr>
        <w:pStyle w:val="Style16"/>
        <w:rPr/>
      </w:pPr>
      <w:r>
        <w:rPr/>
        <w:t>127. В 955 году немецкие и чешские войска во главе с германским королем Оттоном I наголову разгромили венгров в битве:</w:t>
        <w:br/>
        <w:t>A) В Константинополе (Византия)</w:t>
        <w:br/>
        <w:t>B) На Косовом поле (Сербия)</w:t>
        <w:br/>
      </w:r>
      <w:r>
        <w:rPr>
          <w:b/>
          <w:bCs/>
        </w:rPr>
        <w:t>C) На реке Лехе (Германия)</w:t>
        <w:br/>
      </w:r>
      <w:r>
        <w:rPr/>
        <w:t>D) При Пуатье (на юге Франции)</w:t>
        <w:br/>
        <w:t>E) Около г. Труа (в Галлии)</w:t>
      </w:r>
    </w:p>
    <w:p>
      <w:pPr>
        <w:pStyle w:val="Style16"/>
        <w:rPr/>
      </w:pPr>
      <w:r>
        <w:rPr/>
        <w:t>128. В IX веке племена кочевников-скотоводов двинулись от предгорья Южного Урала и заняли равнину между реками Дунай и Тисса, где раньше были державы гуннов и аваров, это были:</w:t>
        <w:br/>
      </w:r>
      <w:r>
        <w:rPr>
          <w:b/>
          <w:bCs/>
        </w:rPr>
        <w:t>A) Венгры (мадьяры).</w:t>
        <w:br/>
      </w:r>
      <w:r>
        <w:rPr/>
        <w:t>B) Кимаки (яньмо).</w:t>
        <w:br/>
        <w:t>C) Половцы (печенеги).</w:t>
        <w:br/>
        <w:t>D) Огузы (финны).</w:t>
        <w:br/>
        <w:t>E) Саки (скифы).</w:t>
      </w:r>
    </w:p>
    <w:p>
      <w:pPr>
        <w:pStyle w:val="Style16"/>
        <w:rPr/>
      </w:pPr>
      <w:r>
        <w:rPr/>
        <w:t>129. В VIII-VII веках до н.э. ассирийские цари завоевали:</w:t>
        <w:br/>
      </w:r>
      <w:r>
        <w:rPr>
          <w:b/>
          <w:bCs/>
        </w:rPr>
        <w:t>A) Вавилон, Египет.</w:t>
        <w:br/>
      </w:r>
      <w:r>
        <w:rPr/>
        <w:t>B) Мидию, Нубию.</w:t>
        <w:br/>
        <w:t>C) Индию, Китай.</w:t>
        <w:br/>
        <w:t>D) Ливию, Сирию.</w:t>
        <w:br/>
        <w:t>E) Грецию, Хорезм.</w:t>
      </w:r>
    </w:p>
    <w:p>
      <w:pPr>
        <w:pStyle w:val="Style16"/>
        <w:rPr/>
      </w:pPr>
      <w:r>
        <w:rPr/>
        <w:t>130. В XIV веке западнорусские, украинские и белорусские земли оказались под властью:</w:t>
        <w:br/>
        <w:t>A) Речи Посполитой.</w:t>
        <w:br/>
        <w:t>B) Швеции.</w:t>
        <w:br/>
        <w:t>C) Пруссии.</w:t>
        <w:br/>
      </w:r>
      <w:r>
        <w:rPr>
          <w:b/>
          <w:bCs/>
        </w:rPr>
        <w:t>D) Великого княжества Литовского.</w:t>
        <w:br/>
      </w:r>
      <w:r>
        <w:rPr/>
        <w:t>E) Дании.</w:t>
      </w:r>
    </w:p>
    <w:p>
      <w:pPr>
        <w:pStyle w:val="Style16"/>
        <w:rPr/>
      </w:pPr>
      <w:r>
        <w:rPr/>
        <w:t>131. В XIX в. метрополией Канады являлось государство:</w:t>
        <w:br/>
        <w:t>A) США.</w:t>
        <w:br/>
      </w:r>
      <w:r>
        <w:rPr>
          <w:b/>
          <w:bCs/>
        </w:rPr>
        <w:t>B) Великобритания.</w:t>
        <w:br/>
      </w:r>
      <w:r>
        <w:rPr/>
        <w:t>C) Бельгия.</w:t>
        <w:br/>
        <w:t>D) Франция.</w:t>
        <w:br/>
        <w:t>E) Дания.</w:t>
      </w:r>
    </w:p>
    <w:p>
      <w:pPr>
        <w:pStyle w:val="Style16"/>
        <w:rPr/>
      </w:pPr>
      <w:r>
        <w:rPr/>
        <w:t>132. В XVI в. упадок Османской империи начался после:</w:t>
        <w:br/>
        <w:t>A) Косовской битвы</w:t>
        <w:br/>
        <w:t>B) Битвы у мыса Трафальгар</w:t>
        <w:br/>
      </w:r>
      <w:r>
        <w:rPr>
          <w:b/>
          <w:bCs/>
        </w:rPr>
        <w:t>C) Битвы при Лепанто</w:t>
        <w:br/>
      </w:r>
      <w:r>
        <w:rPr/>
        <w:t>D) Взятия Константинополя</w:t>
        <w:br/>
        <w:t>E) Битвы при Пуатье</w:t>
      </w:r>
    </w:p>
    <w:p>
      <w:pPr>
        <w:pStyle w:val="Style16"/>
        <w:rPr/>
      </w:pPr>
      <w:r>
        <w:rPr/>
        <w:t>133. В XVI-XVII в.в. распространился новый инструмент - клавесин, предшественник:</w:t>
        <w:br/>
        <w:t>A) Баяна.</w:t>
        <w:br/>
        <w:t>B) Аккордеона.</w:t>
        <w:br/>
      </w:r>
      <w:r>
        <w:rPr>
          <w:b/>
          <w:bCs/>
        </w:rPr>
        <w:t>C) Рояля.</w:t>
        <w:br/>
      </w:r>
      <w:r>
        <w:rPr/>
        <w:t>D) Органа.</w:t>
        <w:br/>
        <w:t>E) Кларнета.</w:t>
      </w:r>
    </w:p>
    <w:p>
      <w:pPr>
        <w:pStyle w:val="Style16"/>
        <w:rPr/>
      </w:pPr>
      <w:r>
        <w:rPr/>
        <w:t>134. В XVII в. Украина входила в состав Российского государства</w:t>
        <w:br/>
        <w:t>A) Без сохранения местного самоуправления</w:t>
        <w:br/>
        <w:t>B) Без привилегий для казачества</w:t>
        <w:br/>
      </w:r>
      <w:r>
        <w:rPr>
          <w:b/>
          <w:bCs/>
        </w:rPr>
        <w:t>C) На особых условиях, сохраняя привилегии казачества и его местное самоуправление</w:t>
        <w:br/>
      </w:r>
      <w:r>
        <w:rPr/>
        <w:t>D) Как обычная область</w:t>
        <w:br/>
        <w:t>E) С правом проведения самостоятельной внешней политики</w:t>
      </w:r>
    </w:p>
    <w:p>
      <w:pPr>
        <w:pStyle w:val="Style16"/>
        <w:rPr/>
      </w:pPr>
      <w:r>
        <w:rPr/>
        <w:t>135. В августе 1963 года в Москве был подписан договор:</w:t>
        <w:br/>
        <w:t>A) О сокращении ядерных вооружений.</w:t>
        <w:br/>
        <w:t>B) О сокращении ракет средней дальности.</w:t>
        <w:br/>
      </w:r>
      <w:r>
        <w:rPr>
          <w:b/>
          <w:bCs/>
        </w:rPr>
        <w:t>C) О запрещении ядерных испытаний в трех сферах.</w:t>
        <w:br/>
      </w:r>
      <w:r>
        <w:rPr/>
        <w:t>D) Об ограничении стратегических вооружений.</w:t>
        <w:br/>
        <w:t>E) О нераспространении ядерных вооружений.</w:t>
      </w:r>
    </w:p>
    <w:p>
      <w:pPr>
        <w:pStyle w:val="Style16"/>
        <w:rPr/>
      </w:pPr>
      <w:r>
        <w:rPr/>
        <w:t>136. В Англии утверждена конституционная монархия в</w:t>
        <w:br/>
      </w:r>
      <w:r>
        <w:rPr>
          <w:b/>
          <w:bCs/>
        </w:rPr>
        <w:t>A) 1689 г.</w:t>
        <w:br/>
      </w:r>
      <w:r>
        <w:rPr/>
        <w:t>B) 1688 г.</w:t>
        <w:br/>
        <w:t>C) 1686 г.</w:t>
        <w:br/>
        <w:t>D) l653 г.</w:t>
        <w:br/>
        <w:t>E) 1652 г.</w:t>
      </w:r>
    </w:p>
    <w:p>
      <w:pPr>
        <w:pStyle w:val="Style16"/>
        <w:rPr/>
      </w:pPr>
      <w:r>
        <w:rPr/>
        <w:t>137. В борьбе за Средиземноморье Рим воевал в Ш в. до нашей эры:</w:t>
        <w:br/>
        <w:t>A) С Палестиной.</w:t>
        <w:br/>
      </w:r>
      <w:r>
        <w:rPr>
          <w:b/>
          <w:bCs/>
        </w:rPr>
        <w:t>B) C Карфагеном.</w:t>
        <w:br/>
      </w:r>
      <w:r>
        <w:rPr/>
        <w:t>C) С Египтом.</w:t>
        <w:br/>
        <w:t>D) С Ассирией.</w:t>
        <w:br/>
        <w:t>E) С Персией.</w:t>
      </w:r>
    </w:p>
    <w:p>
      <w:pPr>
        <w:pStyle w:val="Style16"/>
        <w:rPr/>
      </w:pPr>
      <w:r>
        <w:rPr/>
        <w:t>138. В борьбе за Среднюю Азию арабы нанесли поражение китайскому войску в битве при Таласе в:</w:t>
        <w:br/>
      </w:r>
      <w:r>
        <w:rPr>
          <w:b/>
          <w:bCs/>
        </w:rPr>
        <w:t>A) 751 г.</w:t>
        <w:br/>
      </w:r>
      <w:r>
        <w:rPr/>
        <w:t>B) 750 г.</w:t>
        <w:br/>
        <w:t>C) 749 г.</w:t>
        <w:br/>
        <w:t>D) 752 г.</w:t>
        <w:br/>
        <w:t>E) 755 г.</w:t>
      </w:r>
    </w:p>
    <w:p>
      <w:pPr>
        <w:pStyle w:val="Style16"/>
        <w:rPr/>
      </w:pPr>
      <w:r>
        <w:rPr/>
        <w:t>139. В высшем органе управления революционной Францией XVIII века - Национальном Конвенте неустойчивую, колеблющуюся часть депутатов называли:</w:t>
        <w:br/>
        <w:t>A) "Фронда"</w:t>
        <w:br/>
      </w:r>
      <w:r>
        <w:rPr>
          <w:b/>
          <w:bCs/>
        </w:rPr>
        <w:t>B) "Болото"</w:t>
        <w:br/>
      </w:r>
      <w:r>
        <w:rPr/>
        <w:t>C) "Жиронда"</w:t>
        <w:br/>
        <w:t>D) "Санкюлоты"</w:t>
        <w:br/>
        <w:t>E) "Гора"</w:t>
      </w:r>
    </w:p>
    <w:p>
      <w:pPr>
        <w:pStyle w:val="Style16"/>
        <w:rPr/>
      </w:pPr>
      <w:r>
        <w:rPr/>
        <w:t>140. В греческом театре было два главных представления:</w:t>
        <w:br/>
        <w:t>A) Опера и балет.</w:t>
        <w:br/>
        <w:t>B) трагедия и мелодрама.</w:t>
        <w:br/>
        <w:t>C) Комедия и фарс.</w:t>
        <w:br/>
      </w:r>
      <w:r>
        <w:rPr>
          <w:b/>
          <w:bCs/>
        </w:rPr>
        <w:t>D) Трагедия и комедия.</w:t>
        <w:br/>
      </w:r>
      <w:r>
        <w:rPr/>
        <w:t>E) Драма и мелодрама.</w:t>
      </w:r>
    </w:p>
    <w:p>
      <w:pPr>
        <w:pStyle w:val="Style16"/>
        <w:rPr/>
      </w:pPr>
      <w:r>
        <w:rPr/>
        <w:t>141. В Древней Греции с двенадцати лет мальчики начинали посещать ...</w:t>
        <w:br/>
      </w:r>
      <w:r>
        <w:rPr>
          <w:b/>
          <w:bCs/>
        </w:rPr>
        <w:t>A) Палестру.</w:t>
        <w:br/>
      </w:r>
      <w:r>
        <w:rPr/>
        <w:t>B) Школу.</w:t>
        <w:br/>
        <w:t>C) Народное собрание.</w:t>
        <w:br/>
        <w:t>D) Гимназии.</w:t>
        <w:br/>
        <w:t>E) Академию.</w:t>
      </w:r>
    </w:p>
    <w:p>
      <w:pPr>
        <w:pStyle w:val="Style16"/>
        <w:rPr/>
      </w:pPr>
      <w:r>
        <w:rPr/>
        <w:t>142. В духе символизма были созданы фортепьянные миниатюры и романсы композитора:</w:t>
        <w:br/>
        <w:t>A) Пуччини.</w:t>
        <w:br/>
      </w:r>
      <w:r>
        <w:rPr>
          <w:b/>
          <w:bCs/>
        </w:rPr>
        <w:t>B) Дебюсси.</w:t>
        <w:br/>
      </w:r>
      <w:r>
        <w:rPr/>
        <w:t>C) Штрауса.</w:t>
        <w:br/>
        <w:t>D) Балакирева.</w:t>
        <w:br/>
        <w:t>E) Чайковского.</w:t>
      </w:r>
    </w:p>
    <w:p>
      <w:pPr>
        <w:pStyle w:val="Style16"/>
        <w:rPr/>
      </w:pPr>
      <w:r>
        <w:rPr/>
        <w:t>143. В Египте единое государство появилось… тыс.лет до н.э</w:t>
        <w:br/>
      </w:r>
      <w:r>
        <w:rPr>
          <w:b/>
          <w:bCs/>
        </w:rPr>
        <w:t>A) 3</w:t>
        <w:br/>
      </w:r>
      <w:r>
        <w:rPr/>
        <w:t>B) 7</w:t>
        <w:br/>
        <w:t>C) 5</w:t>
        <w:br/>
        <w:t>D) 4</w:t>
        <w:br/>
        <w:t>E) 1</w:t>
      </w:r>
    </w:p>
    <w:p>
      <w:pPr>
        <w:pStyle w:val="Style16"/>
        <w:rPr/>
      </w:pPr>
      <w:r>
        <w:rPr/>
        <w:t>144. В итоге Версальской конференции 1919 года Франция получила мандат на:</w:t>
        <w:br/>
      </w:r>
      <w:r>
        <w:rPr>
          <w:b/>
          <w:bCs/>
        </w:rPr>
        <w:t>A) Сирию, Ливан.</w:t>
        <w:br/>
      </w:r>
      <w:r>
        <w:rPr/>
        <w:t>B) Кубу и Яву.</w:t>
        <w:br/>
        <w:t>C) Южный Сахалин.</w:t>
        <w:br/>
        <w:t>D) Палестину, Трансиорданию, Ирак и Танганьику.</w:t>
        <w:br/>
        <w:t>E) Марианские, Каролингские, Маршалловы острова.</w:t>
      </w:r>
    </w:p>
    <w:p>
      <w:pPr>
        <w:pStyle w:val="Style16"/>
        <w:rPr/>
      </w:pPr>
      <w:r>
        <w:rPr/>
        <w:t>145. В итоге экспедиции Е.Хабарова в 1649-1653 гг. на Дальний Восток:</w:t>
        <w:br/>
        <w:t>A) Началось освоение мыса им. Дежнева.</w:t>
        <w:br/>
      </w:r>
      <w:r>
        <w:rPr>
          <w:b/>
          <w:bCs/>
        </w:rPr>
        <w:t>B) Присоединено побережье реки Амур.</w:t>
        <w:br/>
      </w:r>
      <w:r>
        <w:rPr/>
        <w:t>C) Открыты запасы руды.</w:t>
        <w:br/>
        <w:t>D) Освоены морские пути.</w:t>
        <w:br/>
        <w:t>E) Заключено торговое соглашение с Китаем.</w:t>
      </w:r>
    </w:p>
    <w:p>
      <w:pPr>
        <w:pStyle w:val="Style16"/>
        <w:rPr/>
      </w:pPr>
      <w:r>
        <w:rPr/>
        <w:t>146. В каком году была разрушена столица Ассирии Ниневия?</w:t>
        <w:br/>
        <w:t>A) 550 г. н. э.</w:t>
        <w:br/>
      </w:r>
      <w:r>
        <w:rPr>
          <w:b/>
          <w:bCs/>
        </w:rPr>
        <w:t>B) 612 г. н.э.</w:t>
        <w:br/>
      </w:r>
      <w:r>
        <w:rPr/>
        <w:t>C) 612 г. до н. э.</w:t>
        <w:br/>
        <w:t>D) 550 г. до н. э.</w:t>
        <w:br/>
        <w:t>E) 594 г. до н. э.</w:t>
      </w:r>
    </w:p>
    <w:p>
      <w:pPr>
        <w:pStyle w:val="Style16"/>
        <w:rPr/>
      </w:pPr>
      <w:r>
        <w:rPr/>
        <w:t>147. В качестве революционного правительства Франции в марте – мае 1871г выступал:</w:t>
        <w:br/>
      </w:r>
      <w:r>
        <w:rPr>
          <w:b/>
          <w:bCs/>
        </w:rPr>
        <w:t>A) Совет Парижской коммуны</w:t>
        <w:br/>
      </w:r>
      <w:r>
        <w:rPr/>
        <w:t>B) Всеобщая конфедерация труда</w:t>
        <w:br/>
        <w:t>C) Комитет общественного спасения</w:t>
        <w:br/>
        <w:t>D) Международное товарищество рабочих</w:t>
        <w:br/>
        <w:t>E) ЦК национальной гвардии</w:t>
      </w:r>
    </w:p>
    <w:p>
      <w:pPr>
        <w:pStyle w:val="Style16"/>
        <w:rPr/>
      </w:pPr>
      <w:r>
        <w:rPr/>
        <w:t>148. В Константинополе Храм Святой Софии был построен при императоре:</w:t>
        <w:br/>
        <w:t>A) Константине.</w:t>
        <w:br/>
      </w:r>
      <w:r>
        <w:rPr>
          <w:b/>
          <w:bCs/>
        </w:rPr>
        <w:t>B) Юстиниане.</w:t>
        <w:br/>
      </w:r>
      <w:r>
        <w:rPr/>
        <w:t>C) Нероне.</w:t>
        <w:br/>
        <w:t>D) Августе.</w:t>
        <w:br/>
        <w:t>E) Траяне.</w:t>
      </w:r>
    </w:p>
    <w:p>
      <w:pPr>
        <w:pStyle w:val="Style16"/>
        <w:rPr/>
      </w:pPr>
      <w:r>
        <w:rPr/>
        <w:t>149. В конце 1237 г. 140-тысячное монгольское войско на Русь повел:</w:t>
        <w:br/>
      </w:r>
      <w:r>
        <w:rPr>
          <w:b/>
          <w:bCs/>
        </w:rPr>
        <w:t>A) Батый</w:t>
        <w:br/>
      </w:r>
      <w:r>
        <w:rPr/>
        <w:t>B) Угэдэй.</w:t>
        <w:br/>
        <w:t>C) Чингисхан.</w:t>
        <w:br/>
        <w:t>D) Чагатай.</w:t>
        <w:br/>
        <w:t>E) Джучи.</w:t>
      </w:r>
    </w:p>
    <w:p>
      <w:pPr>
        <w:pStyle w:val="Style16"/>
        <w:rPr/>
      </w:pPr>
      <w:r>
        <w:rPr/>
        <w:t>150. В конце XIX века возросла неравномерность экономического развития, особенно обострились противоречия между</w:t>
        <w:br/>
      </w:r>
      <w:r>
        <w:rPr>
          <w:b/>
          <w:bCs/>
        </w:rPr>
        <w:t>A) Англией и Германией</w:t>
        <w:br/>
      </w:r>
      <w:r>
        <w:rPr/>
        <w:t>B) Румынией и Болгарией</w:t>
        <w:br/>
        <w:t>C) Италией и Испанией</w:t>
        <w:br/>
        <w:t>D) Россией и Финляндией</w:t>
        <w:br/>
        <w:t>E) Францией и Бельгией</w:t>
      </w:r>
    </w:p>
    <w:p>
      <w:pPr>
        <w:pStyle w:val="Style16"/>
        <w:rPr/>
      </w:pPr>
      <w:r>
        <w:rPr/>
        <w:t>151. В конце XIX века индустриализация еще не началась в:</w:t>
        <w:br/>
        <w:t>A) Германии</w:t>
        <w:br/>
        <w:t>B) Канаде</w:t>
        <w:br/>
        <w:t>C) Швеции</w:t>
        <w:br/>
        <w:t>D) России</w:t>
        <w:br/>
      </w:r>
      <w:r>
        <w:rPr>
          <w:b/>
          <w:bCs/>
        </w:rPr>
        <w:t>E) Индии</w:t>
      </w:r>
    </w:p>
    <w:p>
      <w:pPr>
        <w:pStyle w:val="Style16"/>
        <w:rPr/>
      </w:pPr>
      <w:r>
        <w:rPr/>
        <w:t>152. В конце XVIII в. английское крестьянство как класс в основном исчезло, так как:</w:t>
        <w:br/>
        <w:t>A) Началась активная эмиграция в Америку.</w:t>
        <w:br/>
        <w:t>B) Крестьяне становились лендлордами.</w:t>
        <w:br/>
        <w:t>C) Англичане переселялись в колонии.</w:t>
        <w:br/>
      </w:r>
      <w:r>
        <w:rPr>
          <w:b/>
          <w:bCs/>
        </w:rPr>
        <w:t>D) В результате огораживаний крестьяне сгонялись с земель, а вместо них использовали труд наемных работников.</w:t>
        <w:br/>
      </w:r>
      <w:r>
        <w:rPr/>
        <w:t>E) Крестьяне превращались в буржуазных дельцов.</w:t>
      </w:r>
    </w:p>
    <w:p>
      <w:pPr>
        <w:pStyle w:val="Style16"/>
        <w:rPr/>
      </w:pPr>
      <w:r>
        <w:rPr/>
        <w:t>153. В Крымской войне на стороне Турции против России воевали:</w:t>
        <w:br/>
      </w:r>
      <w:r>
        <w:rPr>
          <w:b/>
          <w:bCs/>
        </w:rPr>
        <w:t>A) Англия и Франция.</w:t>
        <w:br/>
      </w:r>
      <w:r>
        <w:rPr/>
        <w:t>B) Франция и Австрия.</w:t>
        <w:br/>
        <w:t>C) Австрия и Пруссия.</w:t>
        <w:br/>
        <w:t>D) Франция и Пруссия.</w:t>
        <w:br/>
        <w:t>E) Англия и Австрия.</w:t>
      </w:r>
    </w:p>
    <w:p>
      <w:pPr>
        <w:pStyle w:val="Style16"/>
        <w:rPr/>
      </w:pPr>
      <w:r>
        <w:rPr/>
        <w:t>154. В лабиринтах критского царя Миноса жило чудовище с туловищем человека и головой быка:</w:t>
        <w:br/>
        <w:t>A) Циклоп.</w:t>
        <w:br/>
        <w:t>B) Цербер.</w:t>
        <w:br/>
        <w:t>C) Сатир.</w:t>
        <w:br/>
        <w:t>D) Кентавр.</w:t>
        <w:br/>
      </w:r>
      <w:r>
        <w:rPr>
          <w:b/>
          <w:bCs/>
        </w:rPr>
        <w:t>E) Минотавр.</w:t>
      </w:r>
    </w:p>
    <w:p>
      <w:pPr>
        <w:pStyle w:val="Style16"/>
        <w:rPr/>
      </w:pPr>
      <w:r>
        <w:rPr/>
        <w:t>155. В Латинской Америке недемократическое правительство сохранило власть в стране:</w:t>
        <w:br/>
        <w:t>A) Бразилия.</w:t>
        <w:br/>
        <w:t>B) Чили.</w:t>
        <w:br/>
        <w:t>C) Аргентина.</w:t>
        <w:br/>
        <w:t>D) Венесуэла.</w:t>
        <w:br/>
      </w:r>
      <w:r>
        <w:rPr>
          <w:b/>
          <w:bCs/>
        </w:rPr>
        <w:t>E) Куба.</w:t>
      </w:r>
    </w:p>
    <w:p>
      <w:pPr>
        <w:pStyle w:val="Style16"/>
        <w:rPr/>
      </w:pPr>
      <w:r>
        <w:rPr/>
        <w:t>156. В Мексике национал - реформистская политика утвердилась в 1940-ые годы в период правления:</w:t>
        <w:br/>
        <w:t>A) С. Альенде.</w:t>
        <w:br/>
      </w:r>
      <w:r>
        <w:rPr>
          <w:b/>
          <w:bCs/>
        </w:rPr>
        <w:t>B) Л. Карденаса.</w:t>
        <w:br/>
      </w:r>
      <w:r>
        <w:rPr/>
        <w:t>C) Ф. Кастро.</w:t>
        <w:br/>
        <w:t>D) X. Перона.</w:t>
        <w:br/>
        <w:t>E) Л. Корвалана.</w:t>
      </w:r>
    </w:p>
    <w:p>
      <w:pPr>
        <w:pStyle w:val="Style16"/>
        <w:rPr/>
      </w:pPr>
      <w:r>
        <w:rPr/>
        <w:t>157. В Москве книгопечатание началось в</w:t>
        <w:br/>
        <w:t>A) 1617 г.</w:t>
        <w:br/>
        <w:t>B) 1698 г.</w:t>
        <w:br/>
        <w:t>C) 1564 г.</w:t>
        <w:br/>
        <w:t>D) 1647 г.</w:t>
        <w:br/>
      </w:r>
      <w:r>
        <w:rPr>
          <w:b/>
          <w:bCs/>
        </w:rPr>
        <w:t>E) 1553 г.</w:t>
      </w:r>
    </w:p>
    <w:p>
      <w:pPr>
        <w:pStyle w:val="Style16"/>
        <w:rPr/>
      </w:pPr>
      <w:r>
        <w:rPr/>
        <w:t>158. В начале 17 века русский народ боролся против интервенции:</w:t>
        <w:br/>
        <w:t>A) Немецких и шведских феодалов.</w:t>
        <w:br/>
      </w:r>
      <w:r>
        <w:rPr>
          <w:b/>
          <w:bCs/>
        </w:rPr>
        <w:t>B) Польских и шведских феодалов.</w:t>
        <w:br/>
      </w:r>
      <w:r>
        <w:rPr/>
        <w:t>C) Польских и немецких феодалов.</w:t>
        <w:br/>
        <w:t>D) Сибирского и крымского ханов.</w:t>
        <w:br/>
        <w:t>E) Шведских и литовских феодалов.</w:t>
      </w:r>
    </w:p>
    <w:p>
      <w:pPr>
        <w:pStyle w:val="Style16"/>
        <w:rPr/>
      </w:pPr>
      <w:r>
        <w:rPr/>
        <w:t>159. В начале 20 века Россия вступила в:</w:t>
        <w:br/>
      </w:r>
      <w:r>
        <w:rPr>
          <w:b/>
          <w:bCs/>
        </w:rPr>
        <w:t>A) Антанту.</w:t>
        <w:br/>
      </w:r>
      <w:r>
        <w:rPr/>
        <w:t>B) НАТО.</w:t>
        <w:br/>
        <w:t>C) Союз с Японией.</w:t>
        <w:br/>
        <w:t>D) Лигу наций.</w:t>
        <w:br/>
        <w:t>E) Тройственный союз.</w:t>
      </w:r>
    </w:p>
    <w:p>
      <w:pPr>
        <w:pStyle w:val="Style16"/>
        <w:rPr/>
      </w:pPr>
      <w:r>
        <w:rPr/>
        <w:t>160. В начале 60-х годов 19 века сложилось объединение русских композиторов:</w:t>
        <w:br/>
      </w:r>
      <w:r>
        <w:rPr>
          <w:b/>
          <w:bCs/>
        </w:rPr>
        <w:t>A) "Могучая кучка".</w:t>
        <w:br/>
      </w:r>
      <w:r>
        <w:rPr/>
        <w:t>B) "Союз русских композиторов".</w:t>
        <w:br/>
        <w:t>C) "Союз композиторов".</w:t>
        <w:br/>
        <w:t>D) Передвижники.</w:t>
        <w:br/>
        <w:t>E) Народники.</w:t>
      </w:r>
    </w:p>
    <w:p>
      <w:pPr>
        <w:pStyle w:val="Style16"/>
        <w:rPr/>
      </w:pPr>
      <w:r>
        <w:rPr/>
        <w:t>161. В начале XVII в. была открыта:</w:t>
        <w:br/>
        <w:t>A) Южная Америка.</w:t>
        <w:br/>
      </w:r>
      <w:r>
        <w:rPr>
          <w:b/>
          <w:bCs/>
        </w:rPr>
        <w:t>B) Австралия.</w:t>
        <w:br/>
      </w:r>
      <w:r>
        <w:rPr/>
        <w:t>C) Индия.</w:t>
        <w:br/>
        <w:t>D) Африка.</w:t>
        <w:br/>
        <w:t>E) Северная Америка.</w:t>
      </w:r>
    </w:p>
    <w:p>
      <w:pPr>
        <w:pStyle w:val="Style16"/>
        <w:rPr/>
      </w:pPr>
      <w:r>
        <w:rPr/>
        <w:t>162. В начале XVII века английские короли правили:</w:t>
        <w:br/>
      </w:r>
      <w:r>
        <w:rPr>
          <w:b/>
          <w:bCs/>
        </w:rPr>
        <w:t>A) Согласно режиму абсолютной монархии.</w:t>
        <w:br/>
      </w:r>
      <w:r>
        <w:rPr/>
        <w:t>B) Опираясь на новое дворянство.</w:t>
        <w:br/>
        <w:t>C) Согласно конституции.</w:t>
        <w:br/>
        <w:t>D) Опираясь на парламент.</w:t>
        <w:br/>
        <w:t>E) Развивая буржуазные отношения.</w:t>
      </w:r>
    </w:p>
    <w:p>
      <w:pPr>
        <w:pStyle w:val="Style16"/>
        <w:rPr/>
      </w:pPr>
      <w:r>
        <w:rPr/>
        <w:t>163. В начале XX в. наибольшую прибыль английская экономика получала от:</w:t>
        <w:br/>
        <w:t>A) Новых отраслей промышленности.</w:t>
        <w:br/>
        <w:t>B) Металлургической промышленности.</w:t>
        <w:br/>
        <w:t>C) Угольной промышленности.</w:t>
        <w:br/>
        <w:t>D) Текстильной промышленности.</w:t>
        <w:br/>
      </w:r>
      <w:r>
        <w:rPr>
          <w:b/>
          <w:bCs/>
        </w:rPr>
        <w:t>E) Вывоза капитала.</w:t>
      </w:r>
    </w:p>
    <w:p>
      <w:pPr>
        <w:pStyle w:val="Style16"/>
        <w:rPr/>
      </w:pPr>
      <w:r>
        <w:rPr/>
        <w:t>164. В начале ХIII века китайцам пришлось отражать агрессию:</w:t>
        <w:br/>
      </w:r>
      <w:r>
        <w:rPr>
          <w:b/>
          <w:bCs/>
        </w:rPr>
        <w:t>A) Монголов.</w:t>
        <w:br/>
      </w:r>
      <w:r>
        <w:rPr/>
        <w:t>B) Гуннов.</w:t>
        <w:br/>
        <w:t>C) Готов.</w:t>
        <w:br/>
        <w:t>D) Арабов.</w:t>
        <w:br/>
        <w:t>E) Турков-османов.</w:t>
      </w:r>
    </w:p>
    <w:p>
      <w:pPr>
        <w:pStyle w:val="Style16"/>
        <w:rPr/>
      </w:pPr>
      <w:r>
        <w:rPr/>
        <w:t>165. В области финансов развитие империализма в России характеризуется:</w:t>
        <w:br/>
        <w:t>A) Использованием только внутреннего финансового рынка.</w:t>
        <w:br/>
      </w:r>
      <w:r>
        <w:rPr>
          <w:b/>
          <w:bCs/>
        </w:rPr>
        <w:t>B) Ввозом капитала.</w:t>
        <w:br/>
      </w:r>
      <w:r>
        <w:rPr/>
        <w:t>C) Вывозом капитала.</w:t>
        <w:br/>
        <w:t>D) Отсутствием внешнего долга.</w:t>
        <w:br/>
        <w:t>E) Слабой ролью банков.</w:t>
      </w:r>
    </w:p>
    <w:p>
      <w:pPr>
        <w:pStyle w:val="Style16"/>
        <w:rPr/>
      </w:pPr>
      <w:r>
        <w:rPr/>
        <w:t>166. В области экономики апрельский (1985 г.) Пленум ЦК КПСС взял курс на:</w:t>
        <w:br/>
        <w:t>A) Отказ от административно-командной системы управления.</w:t>
        <w:br/>
        <w:t>B) Создание рыночной экономики.</w:t>
        <w:br/>
        <w:t>C) Приватизацию.</w:t>
        <w:br/>
      </w:r>
      <w:r>
        <w:rPr>
          <w:b/>
          <w:bCs/>
        </w:rPr>
        <w:t>D) Ускорение.</w:t>
        <w:br/>
      </w:r>
      <w:r>
        <w:rPr/>
        <w:t>E) Радикальные экономические реформы.</w:t>
      </w:r>
    </w:p>
    <w:p>
      <w:pPr>
        <w:pStyle w:val="Style16"/>
        <w:rPr/>
      </w:pPr>
      <w:r>
        <w:rPr/>
        <w:t>167. В октябре 1917 года революция России устранила</w:t>
        <w:br/>
        <w:t>A) Власть большевиков</w:t>
        <w:br/>
        <w:t>B) Власть эсеров</w:t>
        <w:br/>
        <w:t>C) Власть монархистов</w:t>
        <w:br/>
        <w:t>D) Двоевластие</w:t>
        <w:br/>
      </w:r>
      <w:r>
        <w:rPr>
          <w:b/>
          <w:bCs/>
        </w:rPr>
        <w:t>E) Временное правительство</w:t>
      </w:r>
    </w:p>
    <w:p>
      <w:pPr>
        <w:pStyle w:val="Style16"/>
        <w:rPr/>
      </w:pPr>
      <w:r>
        <w:rPr/>
        <w:t>168. В основе Карибского кризиса лежали противоречия между:</w:t>
        <w:br/>
        <w:t>A) Францией и Испанией.</w:t>
        <w:br/>
        <w:t>B) СССР и Кубой.</w:t>
        <w:br/>
      </w:r>
      <w:r>
        <w:rPr>
          <w:b/>
          <w:bCs/>
        </w:rPr>
        <w:t>C) США, СССР и Кубой.</w:t>
        <w:br/>
      </w:r>
      <w:r>
        <w:rPr/>
        <w:t>D) США и Никарагуа.</w:t>
        <w:br/>
        <w:t>E) Мексикой и СССР.</w:t>
      </w:r>
    </w:p>
    <w:p>
      <w:pPr>
        <w:pStyle w:val="Style16"/>
        <w:rPr/>
      </w:pPr>
      <w:r>
        <w:rPr/>
        <w:t>169. В первый месяц войны ожесточенное сопротивление фашистам оказали защитники:</w:t>
        <w:br/>
        <w:t>A) Белостока.</w:t>
        <w:br/>
        <w:t>B) Киева.</w:t>
        <w:br/>
        <w:t>C) Москвы.</w:t>
        <w:br/>
      </w:r>
      <w:r>
        <w:rPr>
          <w:b/>
          <w:bCs/>
        </w:rPr>
        <w:t>D) Брестской крепости.</w:t>
        <w:br/>
      </w:r>
      <w:r>
        <w:rPr/>
        <w:t>E) Дома Павлова.</w:t>
      </w:r>
    </w:p>
    <w:p>
      <w:pPr>
        <w:pStyle w:val="Style16"/>
        <w:rPr/>
      </w:pPr>
      <w:r>
        <w:rPr/>
        <w:t>170. В период Великих географических открытий был открыт морской путь:</w:t>
        <w:br/>
        <w:t>A) В Австралию</w:t>
        <w:br/>
        <w:t>B) В Китай.</w:t>
        <w:br/>
        <w:t>C) В Россию.</w:t>
        <w:br/>
      </w:r>
      <w:r>
        <w:rPr>
          <w:b/>
          <w:bCs/>
        </w:rPr>
        <w:t>D) В Индию.</w:t>
        <w:br/>
      </w:r>
      <w:r>
        <w:rPr/>
        <w:t>E) В Японию.</w:t>
      </w:r>
    </w:p>
    <w:p>
      <w:pPr>
        <w:pStyle w:val="Style16"/>
        <w:rPr/>
      </w:pPr>
      <w:r>
        <w:rPr/>
        <w:t>171. В период Великих географических открытий была открыта:</w:t>
        <w:br/>
        <w:t>A) Африка.</w:t>
        <w:br/>
        <w:t>B) Китай.</w:t>
        <w:br/>
        <w:t>C) Индия.</w:t>
        <w:br/>
        <w:t>D) Австралия.</w:t>
        <w:br/>
      </w:r>
      <w:r>
        <w:rPr>
          <w:b/>
          <w:bCs/>
        </w:rPr>
        <w:t>E) Америка.</w:t>
      </w:r>
    </w:p>
    <w:p>
      <w:pPr>
        <w:pStyle w:val="Style16"/>
        <w:rPr/>
      </w:pPr>
      <w:r>
        <w:rPr/>
        <w:t>172. В период Великих географических открытий испанцы захватили:</w:t>
        <w:br/>
        <w:t>A) Индию.</w:t>
        <w:br/>
        <w:t>B) Японию.</w:t>
        <w:br/>
      </w:r>
      <w:r>
        <w:rPr>
          <w:b/>
          <w:bCs/>
        </w:rPr>
        <w:t>C) Всю Южную Америку.</w:t>
        <w:br/>
      </w:r>
      <w:r>
        <w:rPr/>
        <w:t>D) Африку.</w:t>
        <w:br/>
        <w:t>E) Всю Америку.</w:t>
      </w:r>
    </w:p>
    <w:p>
      <w:pPr>
        <w:pStyle w:val="Style16"/>
        <w:rPr/>
      </w:pPr>
      <w:r>
        <w:rPr/>
        <w:t>173. В период последних захватнических войн римлян императором в Риме был:</w:t>
        <w:br/>
      </w:r>
      <w:r>
        <w:rPr>
          <w:b/>
          <w:bCs/>
        </w:rPr>
        <w:t>A) Траян.</w:t>
        <w:br/>
      </w:r>
      <w:r>
        <w:rPr/>
        <w:t>B) Цезарь.</w:t>
        <w:br/>
        <w:t>C) Август.</w:t>
        <w:br/>
        <w:t>D) Октавиан.</w:t>
        <w:br/>
        <w:t>E) Антоний.</w:t>
      </w:r>
    </w:p>
    <w:p>
      <w:pPr>
        <w:pStyle w:val="Style16"/>
        <w:rPr/>
      </w:pPr>
      <w:r>
        <w:rPr/>
        <w:t>174. В программу олимпийских состязаний входило:</w:t>
        <w:br/>
        <w:t>A) Десятиборье.</w:t>
        <w:br/>
        <w:t>B) Троеборье.</w:t>
        <w:br/>
        <w:t>C) Девятиборье.</w:t>
        <w:br/>
      </w:r>
      <w:r>
        <w:rPr>
          <w:b/>
          <w:bCs/>
        </w:rPr>
        <w:t>D) Пятиборье.</w:t>
        <w:br/>
      </w:r>
      <w:r>
        <w:rPr/>
        <w:t>E) Семиборье.</w:t>
      </w:r>
    </w:p>
    <w:p>
      <w:pPr>
        <w:pStyle w:val="Style16"/>
        <w:rPr/>
      </w:pPr>
      <w:r>
        <w:rPr/>
        <w:t>175. В разделах Речи Посполитой принимали участие государства:</w:t>
        <w:br/>
      </w:r>
      <w:r>
        <w:rPr>
          <w:b/>
          <w:bCs/>
        </w:rPr>
        <w:t>A) Россия, Австрия и Пруссия.</w:t>
        <w:br/>
      </w:r>
      <w:r>
        <w:rPr/>
        <w:t>B) Пруссия и Англия.</w:t>
        <w:br/>
        <w:t>C) Россия и Франция.</w:t>
        <w:br/>
        <w:t>D) Австрия и Османская империя.</w:t>
        <w:br/>
        <w:t>E) Франция и Англия.</w:t>
      </w:r>
    </w:p>
    <w:p>
      <w:pPr>
        <w:pStyle w:val="Style16"/>
        <w:rPr/>
      </w:pPr>
      <w:r>
        <w:rPr/>
        <w:t>176. В результате III раздела Польши Россия получила:</w:t>
        <w:br/>
        <w:t>A) Восточную Украину.</w:t>
        <w:br/>
        <w:t>B) Коренные польские земли.</w:t>
        <w:br/>
        <w:t>C) Восточную Белоруссию.</w:t>
        <w:br/>
        <w:t>D) Правобережную Украину.</w:t>
        <w:br/>
      </w:r>
      <w:r>
        <w:rPr>
          <w:b/>
          <w:bCs/>
        </w:rPr>
        <w:t>E) Западную Белоруссию, Литву и Курляндию.</w:t>
      </w:r>
    </w:p>
    <w:p>
      <w:pPr>
        <w:pStyle w:val="Style16"/>
        <w:rPr/>
      </w:pPr>
      <w:r>
        <w:rPr/>
        <w:t>177. В результате буржуазной революции в Англии установилась форма правления:</w:t>
        <w:br/>
        <w:t>A) Президентская республика.</w:t>
        <w:br/>
        <w:t>B) Парламентская республика.</w:t>
        <w:br/>
        <w:t>C) Абсолютная монархия.</w:t>
        <w:br/>
        <w:t>D) Военная диктатура.</w:t>
        <w:br/>
      </w:r>
      <w:r>
        <w:rPr>
          <w:b/>
          <w:bCs/>
        </w:rPr>
        <w:t>E) Конституционная монархия.</w:t>
      </w:r>
    </w:p>
    <w:p>
      <w:pPr>
        <w:pStyle w:val="Style16"/>
        <w:rPr/>
      </w:pPr>
      <w:r>
        <w:rPr/>
        <w:t>178. В результате Великих географических открытий:</w:t>
        <w:br/>
      </w:r>
      <w:r>
        <w:rPr>
          <w:b/>
          <w:bCs/>
        </w:rPr>
        <w:t>A) Возникла мировая торговля.</w:t>
        <w:br/>
      </w:r>
      <w:r>
        <w:rPr/>
        <w:t>B) Разрушены мировые торговые связи.</w:t>
        <w:br/>
        <w:t>C) Развивалась культура народов Америки.</w:t>
        <w:br/>
        <w:t>D) Улучшилась жизнь народов Америки.</w:t>
        <w:br/>
        <w:t>E) Отменено рабство.</w:t>
      </w:r>
    </w:p>
    <w:p>
      <w:pPr>
        <w:pStyle w:val="Style16"/>
        <w:rPr/>
      </w:pPr>
      <w:r>
        <w:rPr/>
        <w:t>179. В результате войны 1941- 1945 гг. в Советском Союзе было разрушено:</w:t>
        <w:br/>
      </w:r>
      <w:r>
        <w:rPr>
          <w:b/>
          <w:bCs/>
        </w:rPr>
        <w:t>A) 1710 городов</w:t>
        <w:br/>
      </w:r>
      <w:r>
        <w:rPr/>
        <w:t>B) 1700 городов</w:t>
        <w:br/>
        <w:t>C) 1610 городов</w:t>
        <w:br/>
        <w:t>D) 1620 городов</w:t>
        <w:br/>
        <w:t>E) 1600 городов</w:t>
      </w:r>
    </w:p>
    <w:p>
      <w:pPr>
        <w:pStyle w:val="Style16"/>
        <w:rPr/>
      </w:pPr>
      <w:r>
        <w:rPr/>
        <w:t>180. В результате социалистических преобразований в 40-50-х годах Монголия превратилась:</w:t>
        <w:br/>
        <w:t>A) В индустриальную страну.</w:t>
        <w:br/>
      </w:r>
      <w:r>
        <w:rPr>
          <w:b/>
          <w:bCs/>
        </w:rPr>
        <w:t>B) В аграрно-индустриальную страну.</w:t>
        <w:br/>
      </w:r>
      <w:r>
        <w:rPr/>
        <w:t>C) В страну с развитым земледелием.</w:t>
        <w:br/>
        <w:t>D) В скотоводческую страну.</w:t>
        <w:br/>
        <w:t>E) В высокоразвитую индустриальную страну.</w:t>
      </w:r>
    </w:p>
    <w:p>
      <w:pPr>
        <w:pStyle w:val="Style16"/>
        <w:rPr/>
      </w:pPr>
      <w:r>
        <w:rPr/>
        <w:t>181. В результате франко-прусской войны Францией были утеряны территории:</w:t>
        <w:br/>
      </w:r>
      <w:r>
        <w:rPr>
          <w:b/>
          <w:bCs/>
        </w:rPr>
        <w:t>A) Эльзас, Лотарингия.</w:t>
        <w:br/>
      </w:r>
      <w:r>
        <w:rPr/>
        <w:t>B) Па-де-Кале, Бордо.</w:t>
        <w:br/>
        <w:t>C) Алжир, Ардены.</w:t>
        <w:br/>
        <w:t>D) Корсика, Марокко.</w:t>
        <w:br/>
        <w:t>E) Лангедок, Ницца.</w:t>
      </w:r>
    </w:p>
    <w:p>
      <w:pPr>
        <w:pStyle w:val="Style16"/>
        <w:rPr/>
      </w:pPr>
      <w:r>
        <w:rPr/>
        <w:t>182. В родовых общинах основными являлись:</w:t>
        <w:br/>
        <w:t>A) Воинские объединения.</w:t>
        <w:br/>
        <w:t>B) Соседские связи.</w:t>
        <w:br/>
        <w:t>C) Дружественные связи.</w:t>
        <w:br/>
        <w:t>D) Хозяйственные связи.</w:t>
        <w:br/>
      </w:r>
      <w:r>
        <w:rPr>
          <w:b/>
          <w:bCs/>
        </w:rPr>
        <w:t>E) Родственные связи.</w:t>
      </w:r>
    </w:p>
    <w:p>
      <w:pPr>
        <w:pStyle w:val="Style16"/>
        <w:rPr/>
      </w:pPr>
      <w:r>
        <w:rPr/>
        <w:t>183. В России абсолютизм оформился при:</w:t>
        <w:br/>
        <w:t>A) Петре III.</w:t>
        <w:br/>
        <w:t>B) Екатерине П.</w:t>
        <w:br/>
      </w:r>
      <w:r>
        <w:rPr>
          <w:b/>
          <w:bCs/>
        </w:rPr>
        <w:t>C) Петре I.</w:t>
        <w:br/>
      </w:r>
      <w:r>
        <w:rPr/>
        <w:t>D) Николае I.</w:t>
        <w:br/>
        <w:t>E) Александре I.</w:t>
      </w:r>
    </w:p>
    <w:p>
      <w:pPr>
        <w:pStyle w:val="Style16"/>
        <w:rPr/>
      </w:pPr>
      <w:r>
        <w:rPr/>
        <w:t>184. В России революционная молодежь предприняла массовую попытку "хождения в народ" в:</w:t>
        <w:br/>
        <w:t>A) 1862 г.</w:t>
        <w:br/>
        <w:t>B) 1881 г.</w:t>
        <w:br/>
        <w:t>C) 1861 г.</w:t>
        <w:br/>
      </w:r>
      <w:r>
        <w:rPr>
          <w:b/>
          <w:bCs/>
        </w:rPr>
        <w:t>D) 1874 г.</w:t>
        <w:br/>
      </w:r>
      <w:r>
        <w:rPr/>
        <w:t>E) 1864 г.</w:t>
      </w:r>
    </w:p>
    <w:p>
      <w:pPr>
        <w:pStyle w:val="Style16"/>
        <w:rPr/>
      </w:pPr>
      <w:r>
        <w:rPr/>
        <w:t>185. В русско-турецкой войне 1787-1791 гг. русский флот под командованием Ф.Ушакова нанес урон турецкой эскадре в ...</w:t>
        <w:br/>
        <w:t>A) проливе Босфор.</w:t>
        <w:br/>
        <w:t>B) Азовском море.</w:t>
        <w:br/>
        <w:t>C) проливе Дарданеллы.</w:t>
        <w:br/>
      </w:r>
      <w:r>
        <w:rPr>
          <w:b/>
          <w:bCs/>
        </w:rPr>
        <w:t>D) Керченском проливе.</w:t>
        <w:br/>
      </w:r>
      <w:r>
        <w:rPr/>
        <w:t>E) Черном море.</w:t>
      </w:r>
    </w:p>
    <w:p>
      <w:pPr>
        <w:pStyle w:val="Style16"/>
        <w:rPr/>
      </w:pPr>
      <w:r>
        <w:rPr/>
        <w:t>186. В русско-турецкой войне 1787-1791 годов А.В.Суворов сбросил в море турецкий десант у ключевого пункта русской обороны Причерноморья - крепости ...</w:t>
        <w:br/>
        <w:t>A) Очаков.</w:t>
        <w:br/>
      </w:r>
      <w:r>
        <w:rPr>
          <w:b/>
          <w:bCs/>
        </w:rPr>
        <w:t>B) Кинбурн.</w:t>
        <w:br/>
      </w:r>
      <w:r>
        <w:rPr/>
        <w:t>C) Севастополь.</w:t>
        <w:br/>
        <w:t>D) Керчи.</w:t>
        <w:br/>
        <w:t>E) Еникале.</w:t>
      </w:r>
    </w:p>
    <w:p>
      <w:pPr>
        <w:pStyle w:val="Style16"/>
        <w:rPr/>
      </w:pPr>
      <w:r>
        <w:rPr/>
        <w:t>187. В середине V века гуннов возглавил воинственный вождь, прозванный современниками "бичом божьим"</w:t>
        <w:br/>
      </w:r>
      <w:r>
        <w:rPr>
          <w:b/>
          <w:bCs/>
        </w:rPr>
        <w:t>A) Аттила</w:t>
        <w:br/>
      </w:r>
      <w:r>
        <w:rPr/>
        <w:t>B) Хлодвиг</w:t>
        <w:br/>
        <w:t>C) Карл</w:t>
        <w:br/>
        <w:t>D) Вильгельм</w:t>
        <w:br/>
        <w:t>E) Алларих</w:t>
      </w:r>
    </w:p>
    <w:p>
      <w:pPr>
        <w:pStyle w:val="Style16"/>
        <w:rPr/>
      </w:pPr>
      <w:r>
        <w:rPr/>
        <w:t>188. В середине VIII века до нашей эры государство Урарту вело успешные войны с:</w:t>
        <w:br/>
        <w:t>A) Парфией.</w:t>
        <w:br/>
      </w:r>
      <w:r>
        <w:rPr>
          <w:b/>
          <w:bCs/>
        </w:rPr>
        <w:t>B) Ассирией.</w:t>
        <w:br/>
      </w:r>
      <w:r>
        <w:rPr/>
        <w:t>C) Венгрией.</w:t>
        <w:br/>
        <w:t>D) Византией.</w:t>
        <w:br/>
        <w:t>E) Польшей.</w:t>
      </w:r>
    </w:p>
    <w:p>
      <w:pPr>
        <w:pStyle w:val="Style16"/>
        <w:rPr/>
      </w:pPr>
      <w:r>
        <w:rPr/>
        <w:t>189. В середине XIV века в Китае началось восстание, получившие название:</w:t>
        <w:br/>
      </w:r>
      <w:r>
        <w:rPr>
          <w:b/>
          <w:bCs/>
        </w:rPr>
        <w:t>A) Красных повязок</w:t>
        <w:br/>
      </w:r>
      <w:r>
        <w:rPr/>
        <w:t>B) Синих повязок</w:t>
        <w:br/>
        <w:t>C) Белых повязок</w:t>
        <w:br/>
        <w:t>D) Черных повязок</w:t>
        <w:br/>
        <w:t>E) Зеленых повязок</w:t>
      </w:r>
    </w:p>
    <w:p>
      <w:pPr>
        <w:pStyle w:val="Style16"/>
        <w:rPr/>
      </w:pPr>
      <w:r>
        <w:rPr/>
        <w:t>190. В творчестве художников-передвижников отражается блестящий расцвет:</w:t>
        <w:br/>
      </w:r>
      <w:r>
        <w:rPr>
          <w:b/>
          <w:bCs/>
        </w:rPr>
        <w:t>A) Реализма.</w:t>
        <w:br/>
      </w:r>
      <w:r>
        <w:rPr/>
        <w:t>B) Модернизма.</w:t>
        <w:br/>
        <w:t>C) Кубизма.</w:t>
        <w:br/>
        <w:t>D) Символизма.</w:t>
        <w:br/>
        <w:t>E) Натурализма.</w:t>
      </w:r>
    </w:p>
    <w:p>
      <w:pPr>
        <w:pStyle w:val="Style16"/>
        <w:rPr/>
      </w:pPr>
      <w:r>
        <w:rPr/>
        <w:t>191. В ходе так называемой "культурной революции" Мао Цзедун в борьбе с оппозицией прибегнул к услугам:</w:t>
        <w:br/>
        <w:t>A) Армии.</w:t>
        <w:br/>
        <w:t>B) Национальной интеллигенции.</w:t>
        <w:br/>
        <w:t>C) Партийных кадров.</w:t>
        <w:br/>
      </w:r>
      <w:r>
        <w:rPr>
          <w:b/>
          <w:bCs/>
        </w:rPr>
        <w:t>D) Молодежных отрядов.</w:t>
        <w:br/>
      </w:r>
      <w:r>
        <w:rPr/>
        <w:t>E) Крестьян.</w:t>
      </w:r>
    </w:p>
    <w:p>
      <w:pPr>
        <w:pStyle w:val="Style16"/>
        <w:rPr/>
      </w:pPr>
      <w:r>
        <w:rPr/>
        <w:t>192. В целях объединения и сплочения арабских племен была объявлена единая религия ислам в:</w:t>
        <w:br/>
        <w:t>A) 960 г.</w:t>
        <w:br/>
        <w:t>B) 313 г.</w:t>
        <w:br/>
        <w:t>C) 988 г.</w:t>
        <w:br/>
        <w:t>D) 1312 г.</w:t>
        <w:br/>
      </w:r>
      <w:r>
        <w:rPr>
          <w:b/>
          <w:bCs/>
        </w:rPr>
        <w:t>E) 630 г.</w:t>
      </w:r>
    </w:p>
    <w:p>
      <w:pPr>
        <w:pStyle w:val="Style16"/>
        <w:rPr/>
      </w:pPr>
      <w:r>
        <w:rPr/>
        <w:t>193. В четыре года сочинил Первый концерт, в двенадцать — оперу, в четырнадцать — стал академиком австрийский композитор</w:t>
        <w:br/>
        <w:t>A) Ф. Лист.</w:t>
        <w:br/>
        <w:t>B) Г. Берлиоз.</w:t>
        <w:br/>
        <w:t>C) Р. Вагнер.</w:t>
        <w:br/>
      </w:r>
      <w:r>
        <w:rPr>
          <w:b/>
          <w:bCs/>
        </w:rPr>
        <w:t>D) В.А. Моцарт.</w:t>
        <w:br/>
      </w:r>
      <w:r>
        <w:rPr/>
        <w:t>E) Ф. Шопен.</w:t>
      </w:r>
    </w:p>
    <w:p>
      <w:pPr>
        <w:pStyle w:val="Style16"/>
        <w:rPr/>
      </w:pPr>
      <w:r>
        <w:rPr/>
        <w:t>194. В Чехия в ХIV в. были самые богатые в Европе залежи:</w:t>
        <w:br/>
        <w:t>A) Слюды.</w:t>
        <w:br/>
        <w:t>B) Олова.</w:t>
        <w:br/>
        <w:t>C) Железа.</w:t>
        <w:br/>
        <w:t>D) Меди.</w:t>
        <w:br/>
      </w:r>
      <w:r>
        <w:rPr>
          <w:b/>
          <w:bCs/>
        </w:rPr>
        <w:t>E) Серебра.</w:t>
      </w:r>
    </w:p>
    <w:p>
      <w:pPr>
        <w:pStyle w:val="Style16"/>
        <w:rPr/>
      </w:pPr>
      <w:r>
        <w:rPr/>
        <w:t>195. В этом русском княжестве главные вопросы решались на вече:</w:t>
        <w:br/>
      </w:r>
      <w:r>
        <w:rPr>
          <w:b/>
          <w:bCs/>
        </w:rPr>
        <w:t>A) Новгородская земля.</w:t>
        <w:br/>
      </w:r>
      <w:r>
        <w:rPr/>
        <w:t>B) Черниговское княжество.</w:t>
        <w:br/>
        <w:t>C) Галицко-Волынское княжество.</w:t>
        <w:br/>
        <w:t>D) Киевское княжество.</w:t>
        <w:br/>
        <w:t>E) Владимиро-Суздальская земля.</w:t>
      </w:r>
    </w:p>
    <w:p>
      <w:pPr>
        <w:pStyle w:val="Style16"/>
        <w:rPr/>
      </w:pPr>
      <w:r>
        <w:rPr/>
        <w:t>196. Васко да Гама открыл морской путь:</w:t>
        <w:br/>
        <w:t>A) В Китай.</w:t>
        <w:br/>
        <w:t>B) В Африку.</w:t>
        <w:br/>
        <w:t>C) В Австралию.</w:t>
        <w:br/>
        <w:t>D) В Америку.</w:t>
        <w:br/>
      </w:r>
      <w:r>
        <w:rPr>
          <w:b/>
          <w:bCs/>
        </w:rPr>
        <w:t>E) В Индию.</w:t>
      </w:r>
    </w:p>
    <w:p>
      <w:pPr>
        <w:pStyle w:val="Style16"/>
        <w:rPr/>
      </w:pPr>
      <w:r>
        <w:rPr/>
        <w:t>197. Васко да Гама:</w:t>
        <w:br/>
        <w:t>A) Ученый.</w:t>
        <w:br/>
      </w:r>
      <w:r>
        <w:rPr>
          <w:b/>
          <w:bCs/>
        </w:rPr>
        <w:t>B) Путешественник.</w:t>
        <w:br/>
      </w:r>
      <w:r>
        <w:rPr/>
        <w:t>C) Художник.</w:t>
        <w:br/>
        <w:t>D) Писатель.</w:t>
        <w:br/>
        <w:t>E) Политический деятель.</w:t>
      </w:r>
    </w:p>
    <w:p>
      <w:pPr>
        <w:pStyle w:val="Style16"/>
        <w:rPr/>
      </w:pPr>
      <w:r>
        <w:rPr/>
        <w:t>198. Великий писатель, автор "Войны и мира".</w:t>
        <w:br/>
        <w:t>A) А. Чехов.</w:t>
        <w:br/>
        <w:t>B) Ф. Достоевский.</w:t>
        <w:br/>
        <w:t>C) И. Тургенев.</w:t>
        <w:br/>
      </w:r>
      <w:r>
        <w:rPr>
          <w:b/>
          <w:bCs/>
        </w:rPr>
        <w:t>D) Л. Толстой.</w:t>
        <w:br/>
      </w:r>
      <w:r>
        <w:rPr/>
        <w:t>E) Н. Гоголь.</w:t>
      </w:r>
    </w:p>
    <w:p>
      <w:pPr>
        <w:pStyle w:val="Style16"/>
        <w:rPr/>
      </w:pPr>
      <w:r>
        <w:rPr/>
        <w:t>199. Величайший композитор мира, замечательный органист, автор церковных и светских музыкальных произведений XVIII века в Германии-</w:t>
        <w:br/>
        <w:t>A) Л. Бетховен.</w:t>
        <w:br/>
        <w:t>B) В. Моцарт.</w:t>
        <w:br/>
        <w:t>C) Ф. Шопен.</w:t>
        <w:br/>
      </w:r>
      <w:r>
        <w:rPr>
          <w:b/>
          <w:bCs/>
        </w:rPr>
        <w:t>D) И. Бах.</w:t>
        <w:br/>
      </w:r>
      <w:r>
        <w:rPr/>
        <w:t>E) И. Штраус.</w:t>
      </w:r>
    </w:p>
    <w:p>
      <w:pPr>
        <w:pStyle w:val="Style16"/>
        <w:rPr/>
      </w:pPr>
      <w:r>
        <w:rPr/>
        <w:t>200. Верховным органом I Интернационала в период между конгрессами был</w:t>
        <w:br/>
      </w:r>
      <w:r>
        <w:rPr>
          <w:b/>
          <w:bCs/>
        </w:rPr>
        <w:t>A) Генеральный Совет.</w:t>
        <w:br/>
      </w:r>
      <w:r>
        <w:rPr/>
        <w:t>B) Исполнительный комитет.</w:t>
        <w:br/>
        <w:t>C) Совет народных комиссаров.</w:t>
        <w:br/>
        <w:t>D) Съезд представителей.</w:t>
        <w:br/>
        <w:t>E) Ассамблея.</w:t>
      </w:r>
    </w:p>
    <w:p>
      <w:pPr>
        <w:pStyle w:val="Style16"/>
        <w:rPr/>
      </w:pPr>
      <w:r>
        <w:rPr/>
        <w:t>201. Вершину афинского Акрополя украшала бронзовая статуя:</w:t>
        <w:br/>
        <w:t>A) Аполлона.</w:t>
        <w:br/>
        <w:t>B) Афродиты.</w:t>
        <w:br/>
        <w:t>C) Венеры Милосской.</w:t>
        <w:br/>
      </w:r>
      <w:r>
        <w:rPr>
          <w:b/>
          <w:bCs/>
        </w:rPr>
        <w:t>D) Афины.</w:t>
        <w:br/>
      </w:r>
      <w:r>
        <w:rPr/>
        <w:t>E) Ники.</w:t>
      </w:r>
    </w:p>
    <w:p>
      <w:pPr>
        <w:pStyle w:val="Style16"/>
        <w:rPr/>
      </w:pPr>
      <w:r>
        <w:rPr/>
        <w:t>202. Вечем, в Новгороде в XI веке управляли:</w:t>
        <w:br/>
      </w:r>
      <w:r>
        <w:rPr>
          <w:b/>
          <w:bCs/>
        </w:rPr>
        <w:t>A) Бояре.</w:t>
        <w:br/>
      </w:r>
      <w:r>
        <w:rPr/>
        <w:t>B) Воины.</w:t>
        <w:br/>
        <w:t>C) Народ.</w:t>
        <w:br/>
        <w:t>D) Князья.</w:t>
        <w:br/>
        <w:t>E) Архиепископы.</w:t>
      </w:r>
    </w:p>
    <w:p>
      <w:pPr>
        <w:pStyle w:val="Style16"/>
        <w:rPr/>
      </w:pPr>
      <w:r>
        <w:rPr/>
        <w:t>203. Видный деятель французской компартии, организатор борьбы против фашизма:</w:t>
        <w:br/>
        <w:t>A) Зофирен Нашелина</w:t>
        <w:br/>
      </w:r>
      <w:r>
        <w:rPr>
          <w:b/>
          <w:bCs/>
        </w:rPr>
        <w:t>B) Морис Торез</w:t>
        <w:br/>
      </w:r>
      <w:r>
        <w:rPr/>
        <w:t>C) Леон Блюм</w:t>
        <w:br/>
        <w:t>D) Поль Байян-Кутюрье</w:t>
        <w:br/>
        <w:t>E) Марсель Кашен</w:t>
      </w:r>
    </w:p>
    <w:p>
      <w:pPr>
        <w:pStyle w:val="Style16"/>
        <w:rPr/>
      </w:pPr>
      <w:r>
        <w:rPr/>
        <w:t>204. Власти ГДР по согласованию с СССР возвели в одну ночь стену вокруг Западного Берлина и установили контрольно-пропускные пункты на границе:</w:t>
        <w:br/>
        <w:t>A) 5 марта 1960 г.</w:t>
        <w:br/>
        <w:t>B) 10 мая 1967 г.</w:t>
        <w:br/>
      </w:r>
      <w:r>
        <w:rPr>
          <w:b/>
          <w:bCs/>
        </w:rPr>
        <w:t>C) 19 августа 1961 г.</w:t>
        <w:br/>
      </w:r>
      <w:r>
        <w:rPr/>
        <w:t>D) 4 июля 1959 г.</w:t>
        <w:br/>
        <w:t>E) 1 сентября 1975 г.</w:t>
      </w:r>
    </w:p>
    <w:p>
      <w:pPr>
        <w:pStyle w:val="Style16"/>
        <w:rPr/>
      </w:pPr>
      <w:r>
        <w:rPr/>
        <w:t>205. Внешняя политика России в 1991-1996 гг.:</w:t>
        <w:br/>
        <w:t>A) Ухудшения отношений с США.</w:t>
        <w:br/>
        <w:t>B) Увеличение ядерного потенциала.</w:t>
        <w:br/>
        <w:t>C) Ввод войск в бывшей союзные республики.</w:t>
        <w:br/>
        <w:t>D) Продолжение " холодной войны"</w:t>
        <w:br/>
      </w:r>
      <w:r>
        <w:rPr>
          <w:b/>
          <w:bCs/>
        </w:rPr>
        <w:t>E) Окончание " холодной войны"</w:t>
      </w:r>
    </w:p>
    <w:p>
      <w:pPr>
        <w:pStyle w:val="Style16"/>
        <w:rPr/>
      </w:pPr>
      <w:r>
        <w:rPr/>
        <w:t>206. Во время гражданской войны в 80-90-ые годы XX века в Афганистане эта страна стала прибежищем для тысяч беженцев из Афганистана:</w:t>
        <w:br/>
        <w:t>A) Индия.</w:t>
        <w:br/>
        <w:t>B) Ирак.</w:t>
        <w:br/>
        <w:t>C) Бангладеш.</w:t>
        <w:br/>
      </w:r>
      <w:r>
        <w:rPr>
          <w:b/>
          <w:bCs/>
        </w:rPr>
        <w:t>D) Пакистан.</w:t>
        <w:br/>
      </w:r>
      <w:r>
        <w:rPr/>
        <w:t>E) Китай.</w:t>
      </w:r>
    </w:p>
    <w:p>
      <w:pPr>
        <w:pStyle w:val="Style16"/>
        <w:rPr/>
      </w:pPr>
      <w:r>
        <w:rPr/>
        <w:t>207. Во второй половине ХVI века в Речь Посполитую объединились государства:</w:t>
        <w:br/>
        <w:t>A) Литва и Латвия.</w:t>
        <w:br/>
        <w:t>B) Литва и Эстония.</w:t>
        <w:br/>
        <w:t>C) Польша и Латвия.</w:t>
        <w:br/>
      </w:r>
      <w:r>
        <w:rPr>
          <w:b/>
          <w:bCs/>
        </w:rPr>
        <w:t>D) Литва и Польша.</w:t>
        <w:br/>
      </w:r>
      <w:r>
        <w:rPr/>
        <w:t>E) Эстония и Латвия.</w:t>
      </w:r>
    </w:p>
    <w:p>
      <w:pPr>
        <w:pStyle w:val="Style16"/>
        <w:rPr/>
      </w:pPr>
      <w:r>
        <w:rPr/>
        <w:t>208. Во главе национально-освободительного движения в Индии в конце XIX в. встала организация:</w:t>
        <w:br/>
      </w:r>
      <w:r>
        <w:rPr>
          <w:b/>
          <w:bCs/>
        </w:rPr>
        <w:t>A) Индийский национальный конгресс.</w:t>
        <w:br/>
      </w:r>
      <w:r>
        <w:rPr/>
        <w:t>B) Федерация профсоюзов.</w:t>
        <w:br/>
        <w:t>C) Гоминьдан.</w:t>
        <w:br/>
        <w:t>D) Народно-патриотический фронт.</w:t>
        <w:br/>
        <w:t>E) Социал-демократическая партия Индии.</w:t>
      </w:r>
    </w:p>
    <w:p>
      <w:pPr>
        <w:pStyle w:val="Style16"/>
        <w:rPr/>
      </w:pPr>
      <w:r>
        <w:rPr/>
        <w:t>209. Во Франции вторая Республика пала в</w:t>
        <w:br/>
        <w:t>A) 1848 г.</w:t>
        <w:br/>
        <w:t>B) 1864 г.</w:t>
        <w:br/>
      </w:r>
      <w:r>
        <w:rPr>
          <w:b/>
          <w:bCs/>
        </w:rPr>
        <w:t>C) 1851 г.</w:t>
        <w:br/>
      </w:r>
      <w:r>
        <w:rPr/>
        <w:t>D) 1870 г.</w:t>
        <w:br/>
        <w:t>E) 1852 г.</w:t>
      </w:r>
    </w:p>
    <w:p>
      <w:pPr>
        <w:pStyle w:val="Style16"/>
        <w:rPr/>
      </w:pPr>
      <w:r>
        <w:rPr/>
        <w:t>210. Во Франции сословная система сформировалась в</w:t>
        <w:br/>
      </w:r>
      <w:r>
        <w:rPr>
          <w:b/>
          <w:bCs/>
        </w:rPr>
        <w:t>A) XIV в.</w:t>
        <w:br/>
      </w:r>
      <w:r>
        <w:rPr/>
        <w:t>B) XII в.</w:t>
        <w:br/>
        <w:t>C) XVI в.</w:t>
        <w:br/>
        <w:t>D) XV в.</w:t>
        <w:br/>
        <w:t>E) XIII в.</w:t>
      </w:r>
    </w:p>
    <w:p>
      <w:pPr>
        <w:pStyle w:val="Style16"/>
        <w:rPr/>
      </w:pPr>
      <w:r>
        <w:rPr/>
        <w:t>211. Во Франции, после революции 1870 Г. установилась:</w:t>
        <w:br/>
      </w:r>
      <w:r>
        <w:rPr>
          <w:b/>
          <w:bCs/>
        </w:rPr>
        <w:t>A) Третья республика.</w:t>
        <w:br/>
      </w:r>
      <w:r>
        <w:rPr/>
        <w:t>B) Четвертая республика.</w:t>
        <w:br/>
        <w:t>C) Пятая республика.</w:t>
        <w:br/>
        <w:t>D) Первая республика.</w:t>
        <w:br/>
        <w:t>E) Вторая республика.</w:t>
      </w:r>
    </w:p>
    <w:p>
      <w:pPr>
        <w:pStyle w:val="Style16"/>
        <w:rPr/>
      </w:pPr>
      <w:r>
        <w:rPr/>
        <w:t>212. Во французском войске XIV в. преобладала:</w:t>
        <w:br/>
        <w:t>A) Тяжелая пехота.</w:t>
        <w:br/>
        <w:t>B) Лучники.</w:t>
        <w:br/>
        <w:t>C) Городское ополчение.</w:t>
        <w:br/>
      </w:r>
      <w:r>
        <w:rPr>
          <w:b/>
          <w:bCs/>
        </w:rPr>
        <w:t>D) Рыцарская конница.</w:t>
        <w:br/>
      </w:r>
      <w:r>
        <w:rPr/>
        <w:t>E) Королевская дружина.</w:t>
      </w:r>
    </w:p>
    <w:p>
      <w:pPr>
        <w:pStyle w:val="Style16"/>
        <w:rPr/>
      </w:pPr>
      <w:r>
        <w:rPr/>
        <w:t>213. Военно-политическая организация НАТО образовалось в:</w:t>
        <w:br/>
      </w:r>
      <w:r>
        <w:rPr>
          <w:b/>
          <w:bCs/>
        </w:rPr>
        <w:t>A) 1949 г.</w:t>
        <w:br/>
      </w:r>
      <w:r>
        <w:rPr/>
        <w:t>B) 1947 г.</w:t>
        <w:br/>
        <w:t>C) 1948 г.</w:t>
        <w:br/>
        <w:t>D) 1946 г.</w:t>
        <w:br/>
        <w:t>E) 1950 г.</w:t>
      </w:r>
    </w:p>
    <w:p>
      <w:pPr>
        <w:pStyle w:val="Style16"/>
        <w:rPr/>
      </w:pPr>
      <w:r>
        <w:rPr/>
        <w:t>214. Военно-стратегический паритет между СССР и США установился:</w:t>
        <w:br/>
        <w:t>A) в конце 50-х гг. XX в.</w:t>
        <w:br/>
      </w:r>
      <w:r>
        <w:rPr>
          <w:b/>
          <w:bCs/>
        </w:rPr>
        <w:t>B) в начале 70-х гг. XX в.</w:t>
        <w:br/>
      </w:r>
      <w:r>
        <w:rPr/>
        <w:t>C) в конце 60-х гг. XX в.</w:t>
        <w:br/>
        <w:t>D) в начале 60-х гг. XX в.</w:t>
        <w:br/>
        <w:t>E) в начале 50-х гг. XX в.</w:t>
      </w:r>
    </w:p>
    <w:p>
      <w:pPr>
        <w:pStyle w:val="Style16"/>
        <w:rPr/>
      </w:pPr>
      <w:r>
        <w:rPr/>
        <w:t>215. Вождем народной Реформации в Германии был:</w:t>
        <w:br/>
        <w:t>A) Альба.</w:t>
        <w:br/>
        <w:t>B) Кальвин.</w:t>
        <w:br/>
      </w:r>
      <w:r>
        <w:rPr>
          <w:b/>
          <w:bCs/>
        </w:rPr>
        <w:t>C) Мюнцер.</w:t>
        <w:br/>
      </w:r>
      <w:r>
        <w:rPr/>
        <w:t>D) Лютер.</w:t>
        <w:br/>
        <w:t>E) Лойола.</w:t>
      </w:r>
    </w:p>
    <w:p>
      <w:pPr>
        <w:pStyle w:val="Style16"/>
        <w:rPr/>
      </w:pPr>
      <w:r>
        <w:rPr/>
        <w:t>216. Возникшая в 80-е гг., XIX в. во Франции марксистская рабочая партия была основана:</w:t>
        <w:br/>
      </w:r>
      <w:r>
        <w:rPr>
          <w:b/>
          <w:bCs/>
        </w:rPr>
        <w:t>A) Гедом и Лафаргом.</w:t>
        <w:br/>
      </w:r>
      <w:r>
        <w:rPr/>
        <w:t>B) Клемансо.</w:t>
        <w:br/>
        <w:t>C) Комбом.</w:t>
        <w:br/>
        <w:t>D) Дюфором.</w:t>
        <w:br/>
        <w:t>E) Жоресом н Комбом.</w:t>
      </w:r>
    </w:p>
    <w:p>
      <w:pPr>
        <w:pStyle w:val="Style16"/>
        <w:rPr/>
      </w:pPr>
      <w:r>
        <w:rPr/>
        <w:t>217. Воины 150-й стрелковой дивизии М.А. Егоров и М.В. Кантария прославились тем, что первыми:</w:t>
        <w:br/>
        <w:t>A) Вынесли знамя полка из окружения.</w:t>
        <w:br/>
        <w:t>B) Вошли в Берлин.</w:t>
        <w:br/>
        <w:t>C) Закрыли грудью амбразуру.</w:t>
        <w:br/>
      </w:r>
      <w:r>
        <w:rPr>
          <w:b/>
          <w:bCs/>
        </w:rPr>
        <w:t>D) Водрузили знамя Победы над рейхстагом.</w:t>
        <w:br/>
      </w:r>
      <w:r>
        <w:rPr/>
        <w:t>E) Бросились под танк с гранатами.</w:t>
      </w:r>
    </w:p>
    <w:p>
      <w:pPr>
        <w:pStyle w:val="Style16"/>
        <w:rPr/>
      </w:pPr>
      <w:r>
        <w:rPr/>
        <w:t>218. Воины древнеегипетских колесниц были вооружены:</w:t>
        <w:br/>
        <w:t>A) Щитами, мечами.</w:t>
        <w:br/>
        <w:t>B) Кинжалами, топорами.</w:t>
        <w:br/>
        <w:t>C) Камнеметными машинами</w:t>
        <w:br/>
        <w:t>D) Ружьями, ножами.</w:t>
        <w:br/>
      </w:r>
      <w:r>
        <w:rPr>
          <w:b/>
          <w:bCs/>
        </w:rPr>
        <w:t>E) Копьями, луком, дротиками.</w:t>
      </w:r>
    </w:p>
    <w:p>
      <w:pPr>
        <w:pStyle w:val="Style16"/>
        <w:rPr/>
      </w:pPr>
      <w:r>
        <w:rPr/>
        <w:t>219. Войной за передел сфер влияния на Дальнем Востоке была:</w:t>
        <w:br/>
      </w:r>
      <w:r>
        <w:rPr>
          <w:b/>
          <w:bCs/>
        </w:rPr>
        <w:t>A) Русско-Японская война.</w:t>
        <w:br/>
      </w:r>
      <w:r>
        <w:rPr/>
        <w:t>B) Англо-бурская война.</w:t>
        <w:br/>
        <w:t>C) Испано-Американская война.</w:t>
        <w:br/>
        <w:t>D) Итало-Турецкая война.</w:t>
        <w:br/>
        <w:t>E) Балканская война.</w:t>
      </w:r>
    </w:p>
    <w:p>
      <w:pPr>
        <w:pStyle w:val="Style16"/>
        <w:rPr/>
      </w:pPr>
      <w:r>
        <w:rPr/>
        <w:t>220. Восстание "красных повязок" – это ...</w:t>
        <w:br/>
      </w:r>
      <w:r>
        <w:rPr>
          <w:b/>
          <w:bCs/>
        </w:rPr>
        <w:t>A) Восстание в Китае против монгольских завоевателей.</w:t>
        <w:br/>
      </w:r>
      <w:r>
        <w:rPr/>
        <w:t>B) Восстание в Сербии против турок - османов.</w:t>
        <w:br/>
        <w:t>C) Восстание английских крестьян под руководством У.Тайлера.</w:t>
        <w:br/>
        <w:t>D) Борьба ацтеков против испанских завоевателей.</w:t>
        <w:br/>
        <w:t>E) Борьба чешского народа против католической церкви.</w:t>
      </w:r>
    </w:p>
    <w:p>
      <w:pPr>
        <w:pStyle w:val="Style16"/>
        <w:rPr/>
      </w:pPr>
      <w:r>
        <w:rPr/>
        <w:t>221. Восстание Е.Пугачева произошло во время правления</w:t>
        <w:br/>
        <w:t>A) Елизаветы.</w:t>
        <w:br/>
        <w:t>B) Петра I.</w:t>
        <w:br/>
        <w:t>C) Анны Ивановны.</w:t>
        <w:br/>
      </w:r>
      <w:r>
        <w:rPr>
          <w:b/>
          <w:bCs/>
        </w:rPr>
        <w:t>D) Екатерины II.</w:t>
        <w:br/>
      </w:r>
      <w:r>
        <w:rPr/>
        <w:t>E) Петра II.</w:t>
      </w:r>
    </w:p>
    <w:p>
      <w:pPr>
        <w:pStyle w:val="Style16"/>
        <w:rPr/>
      </w:pPr>
      <w:r>
        <w:rPr/>
        <w:t>222. Восстание под руководством Бабека против арабских завоевателей было в:</w:t>
        <w:br/>
      </w:r>
      <w:r>
        <w:rPr>
          <w:b/>
          <w:bCs/>
        </w:rPr>
        <w:t>A) Азербайджане.</w:t>
        <w:br/>
      </w:r>
      <w:r>
        <w:rPr/>
        <w:t>B) Иране.</w:t>
        <w:br/>
        <w:t>C) Византии.</w:t>
        <w:br/>
        <w:t>D) Индии.</w:t>
        <w:br/>
        <w:t>E) Испании.</w:t>
      </w:r>
    </w:p>
    <w:p>
      <w:pPr>
        <w:pStyle w:val="Style16"/>
        <w:rPr/>
      </w:pPr>
      <w:r>
        <w:rPr/>
        <w:t>223. Восстание Спартака происходило:</w:t>
        <w:br/>
      </w:r>
      <w:r>
        <w:rPr>
          <w:b/>
          <w:bCs/>
        </w:rPr>
        <w:t>A) В 74 - 71 годах до н.э.</w:t>
        <w:br/>
      </w:r>
      <w:r>
        <w:rPr/>
        <w:t>B) В 44 - 41 годах до н.э.</w:t>
        <w:br/>
        <w:t>C) В 61-59 году до н.э.</w:t>
        <w:br/>
        <w:t>D) В 55-52 годах до н.э.</w:t>
        <w:br/>
        <w:t>E) В 49 - 47 годах до н.э.</w:t>
      </w:r>
    </w:p>
    <w:p>
      <w:pPr>
        <w:pStyle w:val="Style16"/>
        <w:rPr/>
      </w:pPr>
      <w:r>
        <w:rPr/>
        <w:t>224. Впервые в 1517 г. против торговли индульгенциями выступил монах, ученый, профессор -</w:t>
        <w:br/>
        <w:t>A) Я.Жижка</w:t>
        <w:br/>
      </w:r>
      <w:r>
        <w:rPr>
          <w:b/>
          <w:bCs/>
        </w:rPr>
        <w:t>B) М.Лютер</w:t>
        <w:br/>
      </w:r>
      <w:r>
        <w:rPr/>
        <w:t>C) Ж.Кальвин</w:t>
        <w:br/>
        <w:t>D) Я.Гус</w:t>
        <w:br/>
        <w:t>E) Т.Мюнцер</w:t>
      </w:r>
    </w:p>
    <w:p>
      <w:pPr>
        <w:pStyle w:val="Style16"/>
        <w:rPr/>
      </w:pPr>
      <w:r>
        <w:rPr/>
        <w:t>225. Впервые в 1517г. против торговли индульгенциями выступил монах, ученый, профессор –</w:t>
        <w:br/>
        <w:t>A) Я.Жижка</w:t>
        <w:br/>
        <w:t>B) Я.Гус</w:t>
        <w:br/>
        <w:t>C) Т.Мюнцер</w:t>
        <w:br/>
        <w:t>D) Ж.Кальвин</w:t>
        <w:br/>
      </w:r>
      <w:r>
        <w:rPr>
          <w:b/>
          <w:bCs/>
        </w:rPr>
        <w:t>E) М.Лютер</w:t>
      </w:r>
    </w:p>
    <w:p>
      <w:pPr>
        <w:pStyle w:val="Style16"/>
        <w:rPr/>
      </w:pPr>
      <w:r>
        <w:rPr/>
        <w:t>226. Временное усиление Рима в Ш веке произошло при императоре:</w:t>
        <w:br/>
      </w:r>
      <w:r>
        <w:rPr>
          <w:b/>
          <w:bCs/>
        </w:rPr>
        <w:t>A) Диоклетиане.</w:t>
        <w:br/>
      </w:r>
      <w:r>
        <w:rPr/>
        <w:t>B) Помпее.</w:t>
        <w:br/>
        <w:t>C) Траяне.</w:t>
        <w:br/>
        <w:t>D) Константине.</w:t>
        <w:br/>
        <w:t>E) Цезаре.</w:t>
      </w:r>
    </w:p>
    <w:p>
      <w:pPr>
        <w:pStyle w:val="Style16"/>
        <w:rPr/>
      </w:pPr>
      <w:r>
        <w:rPr/>
        <w:t>227. Все население Земного шара делится на три расы: монголоиды, негроиды, европеоиды на основании:</w:t>
        <w:br/>
        <w:t>A) Умственных способностей.</w:t>
        <w:br/>
        <w:t>B) Деловых качеств.</w:t>
        <w:br/>
        <w:t>C) Достижений в мировом цивилизационном развитии.</w:t>
        <w:br/>
        <w:t>D) Уровня развития производства.</w:t>
        <w:br/>
      </w:r>
      <w:r>
        <w:rPr>
          <w:b/>
          <w:bCs/>
        </w:rPr>
        <w:t>E) Внешних отличительных черт.</w:t>
      </w:r>
    </w:p>
    <w:p>
      <w:pPr>
        <w:pStyle w:val="Style16"/>
        <w:rPr/>
      </w:pPr>
      <w:r>
        <w:rPr/>
        <w:t>228. Всемирно известная актриса, одна из самых популярных в США:</w:t>
        <w:br/>
      </w:r>
      <w:r>
        <w:rPr>
          <w:b/>
          <w:bCs/>
        </w:rPr>
        <w:t>A) Мэрилин Монро.</w:t>
        <w:br/>
      </w:r>
      <w:r>
        <w:rPr/>
        <w:t>B) Марина Влади.</w:t>
        <w:br/>
        <w:t>C) Катрин Денев.</w:t>
        <w:br/>
        <w:t>D) Софи Лорен.</w:t>
        <w:br/>
        <w:t>E) Бриджид Бордо.</w:t>
      </w:r>
    </w:p>
    <w:p>
      <w:pPr>
        <w:pStyle w:val="Style16"/>
        <w:rPr/>
      </w:pPr>
      <w:r>
        <w:rPr/>
        <w:t>229. Встреча глав государств США, СССР, Великобритания и Франции, намечаемая на май 1960 г. была сорвана, так как ...</w:t>
        <w:br/>
        <w:t>A) Начался очередной военный конфликт.</w:t>
        <w:br/>
        <w:t>B) Произошла смена руководства в СССР.</w:t>
        <w:br/>
        <w:t>C) Президент США был вынужден уйти с поста.</w:t>
        <w:br/>
      </w:r>
      <w:r>
        <w:rPr>
          <w:b/>
          <w:bCs/>
        </w:rPr>
        <w:t>D) Советская зенитная ракета сбила самолет-шпион У-2.</w:t>
        <w:br/>
      </w:r>
      <w:r>
        <w:rPr/>
        <w:t>E) СССР организовал бойкот готовящейся встрече.</w:t>
      </w:r>
    </w:p>
    <w:p>
      <w:pPr>
        <w:pStyle w:val="Style16"/>
        <w:rPr/>
      </w:pPr>
      <w:r>
        <w:rPr/>
        <w:t>230. Вторая Балканская война 1913 года была развязана</w:t>
        <w:br/>
        <w:t>A) Сербией против болгар и греков</w:t>
        <w:br/>
        <w:t>B) Грецией против болгар и сербов</w:t>
        <w:br/>
      </w:r>
      <w:r>
        <w:rPr>
          <w:b/>
          <w:bCs/>
        </w:rPr>
        <w:t>C) Болгарией против сербов и греков</w:t>
        <w:br/>
      </w:r>
      <w:r>
        <w:rPr/>
        <w:t>D) Турцией против болгар и греков</w:t>
        <w:br/>
        <w:t>E) Македонией против сербов и греков</w:t>
      </w:r>
    </w:p>
    <w:p>
      <w:pPr>
        <w:pStyle w:val="Style16"/>
        <w:rPr/>
      </w:pPr>
      <w:r>
        <w:rPr/>
        <w:t>231. Вторая мировая война закончилась в связи с</w:t>
        <w:br/>
      </w:r>
      <w:r>
        <w:rPr>
          <w:b/>
          <w:bCs/>
        </w:rPr>
        <w:t>A) Капитуляцией Японии</w:t>
        <w:br/>
      </w:r>
      <w:r>
        <w:rPr/>
        <w:t>B) Образованием ООН</w:t>
        <w:br/>
        <w:t>C) Капитуляцией Германии</w:t>
        <w:br/>
        <w:t>D) Соединением советских и американских войск</w:t>
        <w:br/>
        <w:t>E) Падением Берлина</w:t>
      </w:r>
    </w:p>
    <w:p>
      <w:pPr>
        <w:pStyle w:val="Style16"/>
        <w:rPr/>
      </w:pPr>
      <w:r>
        <w:rPr/>
        <w:t>232. Вторая мировая война началась:</w:t>
        <w:br/>
      </w:r>
      <w:r>
        <w:rPr>
          <w:b/>
          <w:bCs/>
        </w:rPr>
        <w:t>A) 1 сентября 1939 г.</w:t>
        <w:br/>
      </w:r>
      <w:r>
        <w:rPr/>
        <w:t>B) 30 августа 1935 г.</w:t>
        <w:br/>
        <w:t>C) 22 июня 1941 г.</w:t>
        <w:br/>
        <w:t>D) 31 августа 1937 г.</w:t>
        <w:br/>
        <w:t>E) 28 июня 1931 г.</w:t>
      </w:r>
    </w:p>
    <w:p>
      <w:pPr>
        <w:pStyle w:val="Style16"/>
        <w:rPr/>
      </w:pPr>
      <w:r>
        <w:rPr/>
        <w:t>233. Вторжения войск Тимура в Делийский султанат отмечались:</w:t>
        <w:br/>
        <w:t>A) в 1397 году.</w:t>
        <w:br/>
        <w:t>B) в 1399 году.</w:t>
        <w:br/>
      </w:r>
      <w:r>
        <w:rPr>
          <w:b/>
          <w:bCs/>
        </w:rPr>
        <w:t>C) в 1398 году.</w:t>
        <w:br/>
      </w:r>
      <w:r>
        <w:rPr/>
        <w:t>D) в 1402 году.</w:t>
        <w:br/>
        <w:t>E) в 1400 году.</w:t>
      </w:r>
    </w:p>
    <w:p>
      <w:pPr>
        <w:pStyle w:val="Style16"/>
        <w:rPr/>
      </w:pPr>
      <w:r>
        <w:rPr/>
        <w:t>234. Вторичное вступление Наполеона I на французский престол называют:</w:t>
        <w:br/>
        <w:t>A) Реставрация.</w:t>
        <w:br/>
        <w:t>B) Консульство.</w:t>
        <w:br/>
      </w:r>
      <w:r>
        <w:rPr>
          <w:b/>
          <w:bCs/>
        </w:rPr>
        <w:t>C) "Сто дней".</w:t>
        <w:br/>
      </w:r>
      <w:r>
        <w:rPr/>
        <w:t>D) "Возвращение".</w:t>
        <w:br/>
        <w:t>E) Вторая империя.</w:t>
      </w:r>
    </w:p>
    <w:p>
      <w:pPr>
        <w:pStyle w:val="Style16"/>
        <w:rPr/>
      </w:pPr>
      <w:r>
        <w:rPr/>
        <w:t>235. Второй фронт был открыт:</w:t>
        <w:br/>
        <w:t>A) 6 сентября 1943 г., в Южной Италии.</w:t>
        <w:br/>
      </w:r>
      <w:r>
        <w:rPr>
          <w:b/>
          <w:bCs/>
        </w:rPr>
        <w:t>B) 6 июня 1944 г., в Северной Франции.</w:t>
        <w:br/>
      </w:r>
      <w:r>
        <w:rPr/>
        <w:t>C) 23 августа 1941 г., в Румынии.</w:t>
        <w:br/>
        <w:t>D) 8 ноября 1942 г., в Северной Африке.</w:t>
        <w:br/>
        <w:t>E) 7 декабря 1941 г., в Перл - Харборе.</w:t>
      </w:r>
    </w:p>
    <w:p>
      <w:pPr>
        <w:pStyle w:val="Style16"/>
        <w:rPr/>
      </w:pPr>
      <w:r>
        <w:rPr/>
        <w:t>236. Вывод советских войск из Афганистана завершился:</w:t>
        <w:br/>
        <w:t>A) 10 октября 1982 года.</w:t>
        <w:br/>
      </w:r>
      <w:r>
        <w:rPr>
          <w:b/>
          <w:bCs/>
        </w:rPr>
        <w:t>B) 15 февраля 1989 года.</w:t>
        <w:br/>
      </w:r>
      <w:r>
        <w:rPr/>
        <w:t>C) 20 декабря 1979 года.</w:t>
        <w:br/>
        <w:t>D) 15 апреля 1985 года.</w:t>
        <w:br/>
        <w:t>E) 15 декабря 1991 года.</w:t>
      </w:r>
    </w:p>
    <w:p>
      <w:pPr>
        <w:pStyle w:val="Style16"/>
        <w:rPr/>
      </w:pPr>
      <w:r>
        <w:rPr/>
        <w:t>237. Вывод советских и американских войск из Австрии произошел в:</w:t>
        <w:br/>
        <w:t>A) 1958 году.</w:t>
        <w:br/>
        <w:t>B) 1959 году.</w:t>
        <w:br/>
        <w:t>C) 1949 году.</w:t>
        <w:br/>
        <w:t>D) 1957 году.</w:t>
        <w:br/>
      </w:r>
      <w:r>
        <w:rPr>
          <w:b/>
          <w:bCs/>
        </w:rPr>
        <w:t>E) 1955 году.</w:t>
      </w:r>
    </w:p>
    <w:p>
      <w:pPr>
        <w:pStyle w:val="Style16"/>
        <w:rPr/>
      </w:pPr>
      <w:r>
        <w:rPr/>
        <w:t>238. Выражение "сражаться с ветряными мельницами" связано с литературным героем эпохи Возрождения:</w:t>
        <w:br/>
        <w:t>A) Гамлетом.</w:t>
        <w:br/>
        <w:t>B) Пантагрюэлем.</w:t>
        <w:br/>
        <w:t>C) Санчо Пансой.</w:t>
        <w:br/>
        <w:t>D) Гаргантюа.</w:t>
        <w:br/>
      </w:r>
      <w:r>
        <w:rPr>
          <w:b/>
          <w:bCs/>
        </w:rPr>
        <w:t>E) Дон Кихотом.</w:t>
      </w:r>
    </w:p>
    <w:p>
      <w:pPr>
        <w:pStyle w:val="Style16"/>
        <w:rPr/>
      </w:pPr>
      <w:r>
        <w:rPr/>
        <w:t>239. Высший гражданский чин в "Табеле о рангах":</w:t>
        <w:br/>
        <w:t>A) Статский советник.</w:t>
        <w:br/>
        <w:t>B) Сенатский регистратор.</w:t>
        <w:br/>
        <w:t>C) Губернский советник.</w:t>
        <w:br/>
      </w:r>
      <w:r>
        <w:rPr>
          <w:b/>
          <w:bCs/>
        </w:rPr>
        <w:t>D) Канцлер.</w:t>
        <w:br/>
      </w:r>
      <w:r>
        <w:rPr/>
        <w:t>E) Тайный советник.</w:t>
      </w:r>
    </w:p>
    <w:p>
      <w:pPr>
        <w:pStyle w:val="Style16"/>
        <w:rPr/>
      </w:pPr>
      <w:r>
        <w:rPr/>
        <w:t>240. Высший орган I Интернационала:</w:t>
        <w:br/>
      </w:r>
      <w:r>
        <w:rPr>
          <w:b/>
          <w:bCs/>
        </w:rPr>
        <w:t>A) Конгресс.</w:t>
        <w:br/>
      </w:r>
      <w:r>
        <w:rPr/>
        <w:t>B) Генеральный совет.</w:t>
        <w:br/>
        <w:t>C) Секции.</w:t>
        <w:br/>
        <w:t>D) Национальная федерация.</w:t>
        <w:br/>
        <w:t>E) Союз рабочих.</w:t>
      </w:r>
    </w:p>
    <w:p>
      <w:pPr>
        <w:pStyle w:val="Style16"/>
        <w:rPr/>
      </w:pPr>
      <w:r>
        <w:rPr/>
        <w:t>241. Германская Демократическая Республика образована:</w:t>
        <w:br/>
        <w:t>A) 25 января 1949 г.</w:t>
        <w:br/>
      </w:r>
      <w:r>
        <w:rPr>
          <w:b/>
          <w:bCs/>
        </w:rPr>
        <w:t>B) 7 октября 1949 г.</w:t>
        <w:br/>
      </w:r>
      <w:r>
        <w:rPr/>
        <w:t>C) 20 июня 1948 г.</w:t>
        <w:br/>
        <w:t>D) 8 мая 1949 г.</w:t>
        <w:br/>
        <w:t>E) 4 апреля 1949 г.</w:t>
      </w:r>
    </w:p>
    <w:p>
      <w:pPr>
        <w:pStyle w:val="Style16"/>
        <w:rPr/>
      </w:pPr>
      <w:r>
        <w:rPr/>
        <w:t>242. Германская империя образовалась в</w:t>
        <w:br/>
        <w:t>A) 1872 г.</w:t>
        <w:br/>
        <w:t>B) 1861г.</w:t>
        <w:br/>
        <w:t>C) 1866 г.</w:t>
        <w:br/>
        <w:t>D) 1869 г.</w:t>
        <w:br/>
      </w:r>
      <w:r>
        <w:rPr>
          <w:b/>
          <w:bCs/>
        </w:rPr>
        <w:t>E) 1871 г.</w:t>
      </w:r>
    </w:p>
    <w:p>
      <w:pPr>
        <w:pStyle w:val="Style16"/>
        <w:rPr/>
      </w:pPr>
      <w:r>
        <w:rPr/>
        <w:t>243. Германское племя франков в конце V века н. э. возглавил:</w:t>
        <w:br/>
      </w:r>
      <w:r>
        <w:rPr>
          <w:b/>
          <w:bCs/>
        </w:rPr>
        <w:t>A) Хлодвиг.</w:t>
        <w:br/>
      </w:r>
      <w:r>
        <w:rPr/>
        <w:t>B) Роланд.</w:t>
        <w:br/>
        <w:t>C) Меровинг.</w:t>
        <w:br/>
        <w:t>D) Пепин Короткий.</w:t>
        <w:br/>
        <w:t>E) Карл.</w:t>
      </w:r>
    </w:p>
    <w:p>
      <w:pPr>
        <w:pStyle w:val="Style16"/>
        <w:rPr/>
      </w:pPr>
      <w:r>
        <w:rPr/>
        <w:t>244. Герой-коммунар, революционер, эмигрант из России, руководитель польского восстания 1863-1864 гг., сражавшийся за победу Парижской Коммуны:</w:t>
        <w:br/>
      </w:r>
      <w:r>
        <w:rPr>
          <w:b/>
          <w:bCs/>
        </w:rPr>
        <w:t>A) Я.Домбровский.</w:t>
        <w:br/>
      </w:r>
      <w:r>
        <w:rPr/>
        <w:t>B) Э.Потье.</w:t>
        <w:br/>
        <w:t>C) О. Бланки.</w:t>
        <w:br/>
        <w:t>D) П.Дегейтер.</w:t>
        <w:br/>
        <w:t>E) Я.Франкель.</w:t>
      </w:r>
    </w:p>
    <w:p>
      <w:pPr>
        <w:pStyle w:val="Style16"/>
        <w:rPr/>
      </w:pPr>
      <w:r>
        <w:rPr/>
        <w:t>245. Глава реакционного правительства, сформированного французской буржуазией после поражения в результате франко-прусской войны 1870 г.:</w:t>
        <w:br/>
        <w:t>A) Э. Потье.</w:t>
        <w:br/>
      </w:r>
      <w:r>
        <w:rPr>
          <w:b/>
          <w:bCs/>
        </w:rPr>
        <w:t>B) А. Тьер.</w:t>
        <w:br/>
      </w:r>
      <w:r>
        <w:rPr/>
        <w:t>C) Э. Варлен.</w:t>
        <w:br/>
        <w:t>D) Л. Мишель.</w:t>
        <w:br/>
        <w:t>E) Наполеон Ш.</w:t>
      </w:r>
    </w:p>
    <w:p>
      <w:pPr>
        <w:pStyle w:val="Style16"/>
        <w:rPr/>
      </w:pPr>
      <w:r>
        <w:rPr/>
        <w:t>246. Глава революционного правительства в Германии 1918 года -</w:t>
        <w:br/>
      </w:r>
      <w:r>
        <w:rPr>
          <w:b/>
          <w:bCs/>
        </w:rPr>
        <w:t>A) Ф.Эберт</w:t>
        <w:br/>
      </w:r>
      <w:r>
        <w:rPr/>
        <w:t>B) В.Пик</w:t>
        <w:br/>
        <w:t>C) Р.Люксембург</w:t>
        <w:br/>
        <w:t>D) К.Либкнехт</w:t>
        <w:br/>
        <w:t>E) О.Бисмарк</w:t>
      </w:r>
    </w:p>
    <w:p>
      <w:pPr>
        <w:pStyle w:val="Style16"/>
        <w:rPr/>
      </w:pPr>
      <w:r>
        <w:rPr/>
        <w:t>247. Главная причина поражения демократии Испании в 1939 году -</w:t>
        <w:br/>
        <w:t>A) Невозможность получения боеприпасов из-за границы</w:t>
        <w:br/>
      </w:r>
      <w:r>
        <w:rPr>
          <w:b/>
          <w:bCs/>
        </w:rPr>
        <w:t>B) Интервенция Италии и Германии</w:t>
        <w:br/>
      </w:r>
      <w:r>
        <w:rPr/>
        <w:t>C) Деятельность "пятой" колонны</w:t>
        <w:br/>
        <w:t>D) Политика невмешательства Англии, Франции и США</w:t>
        <w:br/>
        <w:t>E) Ослабление народного фронта</w:t>
      </w:r>
    </w:p>
    <w:p>
      <w:pPr>
        <w:pStyle w:val="Style16"/>
        <w:rPr/>
      </w:pPr>
      <w:r>
        <w:rPr/>
        <w:t>248. Главной особенностью демократии является</w:t>
        <w:br/>
      </w:r>
      <w:r>
        <w:rPr>
          <w:b/>
          <w:bCs/>
        </w:rPr>
        <w:t>A) Признание основных и неотъемлемых прав человека.</w:t>
        <w:br/>
      </w:r>
      <w:r>
        <w:rPr/>
        <w:t>B) Признание руководящей роли государства.</w:t>
        <w:br/>
        <w:t>C) Социальные гарантии.</w:t>
        <w:br/>
        <w:t>D) Политика вмешательства в экономику.</w:t>
        <w:br/>
        <w:t>E) Непризнание частной собственности.</w:t>
      </w:r>
    </w:p>
    <w:p>
      <w:pPr>
        <w:pStyle w:val="Style16"/>
        <w:rPr/>
      </w:pPr>
      <w:r>
        <w:rPr/>
        <w:t>249. Главные соперники Наполеона:</w:t>
        <w:br/>
        <w:t>A) Швейцария, Австрия</w:t>
        <w:br/>
        <w:t>B) Пруссия, Испания</w:t>
        <w:br/>
      </w:r>
      <w:r>
        <w:rPr>
          <w:b/>
          <w:bCs/>
        </w:rPr>
        <w:t>C) Россия, Англия</w:t>
        <w:br/>
      </w:r>
      <w:r>
        <w:rPr/>
        <w:t>D) Австрия, Италия</w:t>
        <w:br/>
        <w:t>E) Испания, Алжир</w:t>
      </w:r>
    </w:p>
    <w:p>
      <w:pPr>
        <w:pStyle w:val="Style16"/>
        <w:rPr/>
      </w:pPr>
      <w:r>
        <w:rPr/>
        <w:t>250. Главный бог в Древнем Египте:</w:t>
        <w:br/>
        <w:t>A) Геб.</w:t>
        <w:br/>
        <w:t>B) Анубис.</w:t>
        <w:br/>
        <w:t>C) Осирис.</w:t>
        <w:br/>
      </w:r>
      <w:r>
        <w:rPr>
          <w:b/>
          <w:bCs/>
        </w:rPr>
        <w:t>D) Амон-Ра.</w:t>
        <w:br/>
      </w:r>
      <w:r>
        <w:rPr/>
        <w:t>E) Амон.</w:t>
      </w:r>
    </w:p>
    <w:p>
      <w:pPr>
        <w:pStyle w:val="Style16"/>
        <w:rPr/>
      </w:pPr>
      <w:r>
        <w:rPr/>
        <w:t>251. Главный вопрос, который поднимал Ю.В.Андропов:</w:t>
        <w:br/>
        <w:t>A) Культура</w:t>
        <w:br/>
      </w:r>
      <w:r>
        <w:rPr>
          <w:b/>
          <w:bCs/>
        </w:rPr>
        <w:t>B) Дисциплина</w:t>
        <w:br/>
      </w:r>
      <w:r>
        <w:rPr/>
        <w:t>C) Здоровье</w:t>
        <w:br/>
        <w:t>D) Экономика</w:t>
        <w:br/>
        <w:t>E) Образование</w:t>
      </w:r>
    </w:p>
    <w:p>
      <w:pPr>
        <w:pStyle w:val="Style16"/>
        <w:rPr/>
      </w:pPr>
      <w:r>
        <w:rPr/>
        <w:t>252. Главный редактор журнала "Новый мир", много сделавший для демократической литературы:</w:t>
        <w:br/>
        <w:t>A) В.П.Катаев.</w:t>
        <w:br/>
        <w:t>B) В.А.Кочетов.</w:t>
        <w:br/>
        <w:t>C) Б.Л.Пастернак.</w:t>
        <w:br/>
        <w:t>D) Б.Н.Полевой.</w:t>
        <w:br/>
      </w:r>
      <w:r>
        <w:rPr>
          <w:b/>
          <w:bCs/>
        </w:rPr>
        <w:t>E) А.Т.Твардовский.</w:t>
      </w:r>
    </w:p>
    <w:p>
      <w:pPr>
        <w:pStyle w:val="Style16"/>
        <w:rPr/>
      </w:pPr>
      <w:r>
        <w:rPr/>
        <w:t>253. Главный экономический партнер Японии после второй мировой войны</w:t>
        <w:br/>
        <w:t>A) Латинская Америка</w:t>
        <w:br/>
        <w:t>B) Страны Африки</w:t>
        <w:br/>
        <w:t>C) Китай</w:t>
        <w:br/>
        <w:t>D) СССР</w:t>
        <w:br/>
      </w:r>
      <w:r>
        <w:rPr>
          <w:b/>
          <w:bCs/>
        </w:rPr>
        <w:t>E) США</w:t>
      </w:r>
    </w:p>
    <w:p>
      <w:pPr>
        <w:pStyle w:val="Style16"/>
        <w:rPr/>
      </w:pPr>
      <w:r>
        <w:rPr/>
        <w:t>254. Главным богом у греков считался:</w:t>
        <w:br/>
        <w:t>A) Фаэтон.</w:t>
        <w:br/>
        <w:t>B) Ярило.</w:t>
        <w:br/>
      </w:r>
      <w:r>
        <w:rPr>
          <w:b/>
          <w:bCs/>
        </w:rPr>
        <w:t>C) Зевс.</w:t>
        <w:br/>
      </w:r>
      <w:r>
        <w:rPr/>
        <w:t>D) Аполлон.</w:t>
        <w:br/>
        <w:t>E) Перун.</w:t>
      </w:r>
    </w:p>
    <w:p>
      <w:pPr>
        <w:pStyle w:val="Style16"/>
        <w:rPr/>
      </w:pPr>
      <w:r>
        <w:rPr/>
        <w:t>255. Главным божеством древние египтяне считали:</w:t>
        <w:br/>
      </w:r>
      <w:r>
        <w:rPr>
          <w:b/>
          <w:bCs/>
        </w:rPr>
        <w:t>A) Бога солнца.</w:t>
        <w:br/>
      </w:r>
      <w:r>
        <w:rPr/>
        <w:t>B) Бог ремесла.</w:t>
        <w:br/>
        <w:t>C) Бога земли.</w:t>
        <w:br/>
        <w:t>D) Богиню неба.</w:t>
        <w:br/>
        <w:t>E) Бога мудрости.</w:t>
      </w:r>
    </w:p>
    <w:p>
      <w:pPr>
        <w:pStyle w:val="Style16"/>
        <w:rPr/>
      </w:pPr>
      <w:r>
        <w:rPr/>
        <w:t>256. Главным занятием жителей Финикии было:</w:t>
        <w:br/>
        <w:t>A) Земледелие.</w:t>
        <w:br/>
        <w:t>B) Наука.</w:t>
        <w:br/>
      </w:r>
      <w:r>
        <w:rPr>
          <w:b/>
          <w:bCs/>
        </w:rPr>
        <w:t>C) Мореплавание.</w:t>
        <w:br/>
      </w:r>
      <w:r>
        <w:rPr/>
        <w:t>D) Скотоводство.</w:t>
        <w:br/>
        <w:t>E) Ремесло.</w:t>
      </w:r>
    </w:p>
    <w:p>
      <w:pPr>
        <w:pStyle w:val="Style16"/>
        <w:rPr/>
      </w:pPr>
      <w:r>
        <w:rPr/>
        <w:t>257. Главным районом острых региональных конфликтов в 70-80-е гг. ХХ века оставался(ась):</w:t>
        <w:br/>
        <w:t>A) Восточная Европа.</w:t>
        <w:br/>
        <w:t>B) Северная Америка.</w:t>
        <w:br/>
      </w:r>
      <w:r>
        <w:rPr>
          <w:b/>
          <w:bCs/>
        </w:rPr>
        <w:t>C) Ближний Восток.</w:t>
        <w:br/>
      </w:r>
      <w:r>
        <w:rPr/>
        <w:t>D) Западная Европа.</w:t>
        <w:br/>
        <w:t>E) Южная Америка.</w:t>
      </w:r>
    </w:p>
    <w:p>
      <w:pPr>
        <w:pStyle w:val="Style16"/>
        <w:rPr/>
      </w:pPr>
      <w:r>
        <w:rPr/>
        <w:t>258. Главным соперником Англии в морской торговле (XVI в.) была:</w:t>
        <w:br/>
        <w:t>A) Франция.</w:t>
        <w:br/>
        <w:t>B) Россия.</w:t>
        <w:br/>
        <w:t>C) Голландия.</w:t>
        <w:br/>
      </w:r>
      <w:r>
        <w:rPr>
          <w:b/>
          <w:bCs/>
        </w:rPr>
        <w:t>D) Испания.</w:t>
        <w:br/>
      </w:r>
      <w:r>
        <w:rPr/>
        <w:t>E) Португалия.</w:t>
      </w:r>
    </w:p>
    <w:p>
      <w:pPr>
        <w:pStyle w:val="Style16"/>
        <w:rPr/>
      </w:pPr>
      <w:r>
        <w:rPr/>
        <w:t>259. Главными вопросами революции в Италии было стремление</w:t>
        <w:br/>
      </w:r>
      <w:r>
        <w:rPr>
          <w:b/>
          <w:bCs/>
        </w:rPr>
        <w:t>A) Получить национальную независимость</w:t>
        <w:br/>
      </w:r>
      <w:r>
        <w:rPr/>
        <w:t>B) Сохранить абсолютизм</w:t>
        <w:br/>
        <w:t>C) Остаться в составе Австрии</w:t>
        <w:br/>
        <w:t>D) Дать возможность для развития буржуазных отношений</w:t>
        <w:br/>
        <w:t>E) Сохранить феодальные порядки</w:t>
      </w:r>
    </w:p>
    <w:p>
      <w:pPr>
        <w:pStyle w:val="Style16"/>
        <w:rPr/>
      </w:pPr>
      <w:r>
        <w:rPr/>
        <w:t>260. Главой государства в современной Великобритании является:</w:t>
        <w:br/>
      </w:r>
      <w:r>
        <w:rPr>
          <w:b/>
        </w:rPr>
        <w:t>A) Премьер-министр.</w:t>
      </w:r>
      <w:r>
        <w:rPr/>
        <w:br/>
        <w:t>B) Кайзер.</w:t>
        <w:br/>
        <w:t>C) Президент.</w:t>
        <w:br/>
      </w:r>
      <w:r>
        <w:rPr>
          <w:bCs/>
        </w:rPr>
        <w:t>D) Монарх.</w:t>
      </w:r>
      <w:r>
        <w:rPr>
          <w:b/>
          <w:bCs/>
        </w:rPr>
        <w:br/>
      </w:r>
      <w:r>
        <w:rPr/>
        <w:t>E) Регент.</w:t>
      </w:r>
    </w:p>
    <w:p>
      <w:pPr>
        <w:pStyle w:val="Style16"/>
        <w:rPr/>
      </w:pPr>
      <w:r>
        <w:rPr/>
        <w:t>261. Год образования Организации Объединенных Наций:</w:t>
        <w:br/>
        <w:t>A) 1943 г.</w:t>
        <w:br/>
        <w:t>B) 1946 г.</w:t>
        <w:br/>
        <w:t>C) 1944 г.</w:t>
        <w:br/>
        <w:t>D) 1942 г.</w:t>
        <w:br/>
      </w:r>
      <w:r>
        <w:rPr>
          <w:b/>
          <w:bCs/>
        </w:rPr>
        <w:t>E) 1945 г.</w:t>
      </w:r>
    </w:p>
    <w:p>
      <w:pPr>
        <w:pStyle w:val="Style16"/>
        <w:rPr/>
      </w:pPr>
      <w:r>
        <w:rPr/>
        <w:t>262. Год провозглашения республики Голландия:</w:t>
        <w:br/>
      </w:r>
      <w:r>
        <w:rPr>
          <w:b/>
          <w:bCs/>
        </w:rPr>
        <w:t>A) 1579 год.</w:t>
        <w:br/>
      </w:r>
      <w:r>
        <w:rPr/>
        <w:t>B) 1570 год.</w:t>
        <w:br/>
        <w:t>C) 1580 год.</w:t>
        <w:br/>
        <w:t>D) 1500 год.</w:t>
        <w:br/>
        <w:t>E) 1505 год.</w:t>
      </w:r>
    </w:p>
    <w:p>
      <w:pPr>
        <w:pStyle w:val="Style16"/>
        <w:rPr/>
      </w:pPr>
      <w:r>
        <w:rPr/>
        <w:t>263. Годы ирако-иранской войны:</w:t>
        <w:br/>
        <w:t>A) 1960-1970 годы.</w:t>
        <w:br/>
      </w:r>
      <w:r>
        <w:rPr>
          <w:b/>
          <w:bCs/>
        </w:rPr>
        <w:t>B) 1980-1988 годы.</w:t>
        <w:br/>
      </w:r>
      <w:r>
        <w:rPr/>
        <w:t>C) 1970-1978 годы.</w:t>
        <w:br/>
        <w:t>D) 1985-1990 годы.</w:t>
        <w:br/>
        <w:t>E) 1991-1995 годы.</w:t>
      </w:r>
    </w:p>
    <w:p>
      <w:pPr>
        <w:pStyle w:val="Style16"/>
        <w:rPr/>
      </w:pPr>
      <w:r>
        <w:rPr/>
        <w:t>264. Годы Крымской войны.</w:t>
        <w:br/>
      </w:r>
      <w:r>
        <w:rPr>
          <w:b/>
          <w:bCs/>
        </w:rPr>
        <w:t>A) 1853-1856 гг.</w:t>
        <w:br/>
      </w:r>
      <w:r>
        <w:rPr/>
        <w:t>B) 1856-1859 гг.</w:t>
        <w:br/>
        <w:t>C) 1846-1851 гг.</w:t>
        <w:br/>
        <w:t>D) 1840-1843 гг.</w:t>
        <w:br/>
        <w:t>E) 1843-1846 гг.</w:t>
      </w:r>
    </w:p>
    <w:p>
      <w:pPr>
        <w:pStyle w:val="Style16"/>
        <w:rPr/>
      </w:pPr>
      <w:r>
        <w:rPr/>
        <w:t>265. Годы послевоенной пятилетки:</w:t>
        <w:br/>
      </w:r>
      <w:r>
        <w:rPr>
          <w:b/>
          <w:bCs/>
        </w:rPr>
        <w:t>A) 1946-1950 гг.</w:t>
        <w:br/>
      </w:r>
      <w:r>
        <w:rPr/>
        <w:t>B) 1943-1949 гг.</w:t>
        <w:br/>
        <w:t>C) 1940-1945 гг.</w:t>
        <w:br/>
        <w:t>D) 1941-1946 гг.</w:t>
        <w:br/>
        <w:t>E) 1945-1951 гг.</w:t>
      </w:r>
    </w:p>
    <w:p>
      <w:pPr>
        <w:pStyle w:val="Style16"/>
        <w:rPr/>
      </w:pPr>
      <w:r>
        <w:rPr/>
        <w:t>266. Гонка ракетно-ядерных вооружений после Второй мировой войны явилась формой ...</w:t>
        <w:br/>
        <w:t>A) Сотрудничества в области военной техники.</w:t>
        <w:br/>
      </w:r>
      <w:r>
        <w:rPr>
          <w:b/>
          <w:bCs/>
        </w:rPr>
        <w:t>B) Соперничества между двумя сверхдержавами - СССР и США.</w:t>
        <w:br/>
      </w:r>
      <w:r>
        <w:rPr/>
        <w:t>C) Боевых маневров.</w:t>
        <w:br/>
        <w:t>D) Проявления научно-технического потенциала государств.</w:t>
        <w:br/>
        <w:t>E) Проявления уровня производительности труда.</w:t>
      </w:r>
    </w:p>
    <w:p>
      <w:pPr>
        <w:pStyle w:val="Style16"/>
        <w:rPr/>
      </w:pPr>
      <w:r>
        <w:rPr/>
        <w:t>267. Город в Греции, где впервые были проведены Олимпийские игры:</w:t>
        <w:br/>
      </w:r>
      <w:r>
        <w:rPr>
          <w:b/>
          <w:bCs/>
        </w:rPr>
        <w:t>A) Олимпия.</w:t>
        <w:br/>
      </w:r>
      <w:r>
        <w:rPr/>
        <w:t>B) Пиреи.</w:t>
        <w:br/>
        <w:t>C) Спарта.</w:t>
        <w:br/>
        <w:t>D) Марафон.</w:t>
        <w:br/>
        <w:t>E) Афины.</w:t>
      </w:r>
    </w:p>
    <w:p>
      <w:pPr>
        <w:pStyle w:val="Style16"/>
        <w:rPr/>
      </w:pPr>
      <w:r>
        <w:rPr/>
        <w:t>268. Город, где Международный военный трибунал вынес приговор фашизму:</w:t>
        <w:br/>
        <w:t>A) Москва</w:t>
        <w:br/>
        <w:t>B) Лондон</w:t>
        <w:br/>
      </w:r>
      <w:r>
        <w:rPr>
          <w:b/>
          <w:bCs/>
        </w:rPr>
        <w:t>C) Нюрнберг</w:t>
        <w:br/>
      </w:r>
      <w:r>
        <w:rPr/>
        <w:t>D) Берлин</w:t>
        <w:br/>
        <w:t>E) Париж</w:t>
      </w:r>
    </w:p>
    <w:p>
      <w:pPr>
        <w:pStyle w:val="Style16"/>
        <w:rPr/>
      </w:pPr>
      <w:r>
        <w:rPr/>
        <w:t>269. Города, освободившиеся от власти сеньоров, во Франции и Италии назывались</w:t>
        <w:br/>
        <w:t>A) Бургами</w:t>
        <w:br/>
        <w:t>B) Мэриями</w:t>
        <w:br/>
        <w:t>C) Честерами</w:t>
        <w:br/>
        <w:t>D) Хафенами</w:t>
        <w:br/>
      </w:r>
      <w:r>
        <w:rPr>
          <w:b/>
          <w:bCs/>
        </w:rPr>
        <w:t>E) Коммунами</w:t>
      </w:r>
    </w:p>
    <w:p>
      <w:pPr>
        <w:pStyle w:val="Style16"/>
        <w:rPr/>
      </w:pPr>
      <w:r>
        <w:rPr/>
        <w:t>270. Государственный строй США в XVIII веке представлял собой:</w:t>
        <w:br/>
        <w:t>A) протекторат</w:t>
        <w:br/>
        <w:t>B) конституционную монархию</w:t>
        <w:br/>
        <w:t>C) аристократическую республику</w:t>
        <w:br/>
        <w:t>D) парламентскую монархию</w:t>
        <w:br/>
      </w:r>
      <w:r>
        <w:rPr>
          <w:b/>
          <w:bCs/>
        </w:rPr>
        <w:t>E) демократическую республику</w:t>
      </w:r>
    </w:p>
    <w:p>
      <w:pPr>
        <w:pStyle w:val="Style16"/>
        <w:rPr/>
      </w:pPr>
      <w:r>
        <w:rPr/>
        <w:t>271. Государство которое не имело сильного централизованного руководства, но вело постоянные захватнические воины в средневековой Европе:</w:t>
        <w:br/>
        <w:t>A) Франция.</w:t>
        <w:br/>
      </w:r>
      <w:r>
        <w:rPr>
          <w:b/>
          <w:bCs/>
        </w:rPr>
        <w:t>B) Германия.</w:t>
        <w:br/>
      </w:r>
      <w:r>
        <w:rPr/>
        <w:t>C) Испания.</w:t>
        <w:br/>
        <w:t>D) Англия.</w:t>
        <w:br/>
        <w:t>E) Болгария</w:t>
      </w:r>
    </w:p>
    <w:p>
      <w:pPr>
        <w:pStyle w:val="Style16"/>
        <w:rPr/>
      </w:pPr>
      <w:r>
        <w:rPr/>
        <w:t>272. Государство Урарту в VIII веке до н.э. находилось в:</w:t>
        <w:br/>
        <w:t>A) Хорезме.</w:t>
        <w:br/>
        <w:t>B) Бактрии.</w:t>
        <w:br/>
        <w:t>C) Парфии.</w:t>
        <w:br/>
        <w:t>D) Ассирии.</w:t>
        <w:br/>
      </w:r>
      <w:r>
        <w:rPr>
          <w:b/>
          <w:bCs/>
        </w:rPr>
        <w:t>E) Закавказье.</w:t>
      </w:r>
    </w:p>
    <w:p>
      <w:pPr>
        <w:pStyle w:val="Style16"/>
        <w:rPr/>
      </w:pPr>
      <w:r>
        <w:rPr/>
        <w:t>273. Государство Урарту находилось:</w:t>
        <w:br/>
        <w:t>A) В Гималаях.</w:t>
        <w:br/>
        <w:t>B) В Северной Африке.</w:t>
        <w:br/>
        <w:t>C) На Ближнем Востоке.</w:t>
        <w:br/>
        <w:t>D) В Передней Азии.</w:t>
        <w:br/>
      </w:r>
      <w:r>
        <w:rPr>
          <w:b/>
          <w:bCs/>
        </w:rPr>
        <w:t>E) В Закавказье.</w:t>
      </w:r>
    </w:p>
    <w:p>
      <w:pPr>
        <w:pStyle w:val="Style16"/>
        <w:rPr/>
      </w:pPr>
      <w:r>
        <w:rPr/>
        <w:t>274. Гражданская война в Англии началась в:</w:t>
        <w:br/>
        <w:t>A) 1644 году.</w:t>
        <w:br/>
        <w:t>B) 1640 году.</w:t>
        <w:br/>
        <w:t>C) 1641 году.</w:t>
        <w:br/>
      </w:r>
      <w:r>
        <w:rPr>
          <w:b/>
          <w:bCs/>
        </w:rPr>
        <w:t>D) 1642 году.</w:t>
        <w:br/>
      </w:r>
      <w:r>
        <w:rPr/>
        <w:t>E) 1643 году.</w:t>
      </w:r>
    </w:p>
    <w:p>
      <w:pPr>
        <w:pStyle w:val="Style16"/>
        <w:rPr/>
      </w:pPr>
      <w:r>
        <w:rPr/>
        <w:t>275. Григорианский календарь был введен в</w:t>
        <w:br/>
        <w:t>A) 1354г.</w:t>
        <w:br/>
        <w:t>B) 1480 г.</w:t>
        <w:br/>
        <w:t>C) 1570г.</w:t>
        <w:br/>
        <w:t>D) 1520 г.</w:t>
        <w:br/>
      </w:r>
      <w:r>
        <w:rPr>
          <w:b/>
          <w:bCs/>
        </w:rPr>
        <w:t>E) 1582 г.</w:t>
      </w:r>
    </w:p>
    <w:p>
      <w:pPr>
        <w:pStyle w:val="Style16"/>
        <w:rPr/>
      </w:pPr>
      <w:r>
        <w:rPr/>
        <w:t>276. Датой начала мусульманского летоисчисления является:</w:t>
        <w:br/>
        <w:t>A) Год начала Олимпийских игр - 756 г.</w:t>
        <w:br/>
      </w:r>
      <w:r>
        <w:rPr>
          <w:b/>
          <w:bCs/>
        </w:rPr>
        <w:t>B) Год хиджры - 622 г. переселения Мухаммеда из Мекки в Медину.</w:t>
        <w:br/>
      </w:r>
      <w:r>
        <w:rPr/>
        <w:t>C) Год начала проповедей Мухаммеда - 610 г.</w:t>
        <w:br/>
        <w:t>D) Год начала новой эры - 753 г. после основания Рима.</w:t>
        <w:br/>
        <w:t>E) Год падения Константинополя - 1453 г.</w:t>
      </w:r>
    </w:p>
    <w:p>
      <w:pPr>
        <w:pStyle w:val="Style16"/>
        <w:rPr/>
      </w:pPr>
      <w:r>
        <w:rPr/>
        <w:t>277. Дворец короля, расположенный в 28 км от Парижа.</w:t>
        <w:br/>
      </w:r>
      <w:r>
        <w:rPr>
          <w:b/>
          <w:bCs/>
        </w:rPr>
        <w:t>A) Версаль.</w:t>
        <w:br/>
      </w:r>
      <w:r>
        <w:rPr/>
        <w:t>B) Канны.</w:t>
        <w:br/>
        <w:t>C) Лион.</w:t>
        <w:br/>
        <w:t>D) Сорбонна.</w:t>
        <w:br/>
        <w:t>E) Марсель.</w:t>
      </w:r>
    </w:p>
    <w:p>
      <w:pPr>
        <w:pStyle w:val="Style16"/>
        <w:rPr/>
      </w:pPr>
      <w:r>
        <w:rPr/>
        <w:t>278. Двухпартийная политическая система существует в:</w:t>
        <w:br/>
        <w:t>A) Японии.</w:t>
        <w:br/>
        <w:t>B) Китае.</w:t>
        <w:br/>
      </w:r>
      <w:r>
        <w:rPr>
          <w:b/>
          <w:bCs/>
        </w:rPr>
        <w:t>C) Великобритании.</w:t>
        <w:br/>
      </w:r>
      <w:r>
        <w:rPr/>
        <w:t>D) Германии.</w:t>
        <w:br/>
        <w:t>E) Италии.</w:t>
      </w:r>
    </w:p>
    <w:p>
      <w:pPr>
        <w:pStyle w:val="Style16"/>
        <w:rPr/>
      </w:pPr>
      <w:r>
        <w:rPr/>
        <w:t>279. Действия первобытных людей, дающие надежду на успешную охоту:</w:t>
        <w:br/>
        <w:t>A) Обращение к священнику.</w:t>
        <w:br/>
        <w:t>B) Физические упражнения.</w:t>
        <w:br/>
      </w:r>
      <w:r>
        <w:rPr>
          <w:b/>
          <w:bCs/>
        </w:rPr>
        <w:t>C) Колдовской обряд.</w:t>
        <w:br/>
      </w:r>
      <w:r>
        <w:rPr/>
        <w:t>D) Чтение священных текстов.</w:t>
        <w:br/>
        <w:t>E) Обильное принятие пиши.</w:t>
      </w:r>
    </w:p>
    <w:p>
      <w:pPr>
        <w:pStyle w:val="Style16"/>
        <w:rPr/>
      </w:pPr>
      <w:r>
        <w:rPr/>
        <w:t>280. Действия, при помощи которых первобытные люди проявляли обиду на духа:</w:t>
        <w:br/>
      </w:r>
      <w:r>
        <w:rPr>
          <w:b/>
          <w:bCs/>
        </w:rPr>
        <w:t>A) Били идола.</w:t>
        <w:br/>
      </w:r>
      <w:r>
        <w:rPr/>
        <w:t>B) Красили его черной краской.</w:t>
        <w:br/>
        <w:t>C) Не приносили жертвы духам.</w:t>
        <w:br/>
        <w:t>D) Изготавливали нового духа.</w:t>
        <w:br/>
        <w:t>E) Сжигали идола.</w:t>
      </w:r>
    </w:p>
    <w:p>
      <w:pPr>
        <w:pStyle w:val="Style16"/>
        <w:rPr/>
      </w:pPr>
      <w:r>
        <w:rPr/>
        <w:t>281. Декларация Англии о создании доминиона в Индии была принята в:</w:t>
        <w:br/>
        <w:t>A) 1945 году.</w:t>
        <w:br/>
        <w:t>B) 1949 году.</w:t>
        <w:br/>
        <w:t>C) 1948 году.</w:t>
        <w:br/>
        <w:t>D) 1946 году.</w:t>
        <w:br/>
      </w:r>
      <w:r>
        <w:rPr>
          <w:b/>
          <w:bCs/>
        </w:rPr>
        <w:t>E) 1947 году.</w:t>
      </w:r>
    </w:p>
    <w:p>
      <w:pPr>
        <w:pStyle w:val="Style16"/>
        <w:rPr/>
      </w:pPr>
      <w:r>
        <w:rPr/>
        <w:t>282. Демократические революции в странах Восточной Европы произошли в:</w:t>
        <w:br/>
      </w:r>
      <w:r>
        <w:rPr>
          <w:b/>
          <w:bCs/>
        </w:rPr>
        <w:t>A) 1991-1995 гг.</w:t>
        <w:br/>
      </w:r>
      <w:r>
        <w:rPr/>
        <w:t>B) 1980-1983 гг.</w:t>
        <w:br/>
        <w:t>C) 1979-1982 гг.</w:t>
        <w:br/>
        <w:t>D) 1983-1985 гг.</w:t>
        <w:br/>
        <w:t>E) 1989-1991 гг.</w:t>
      </w:r>
    </w:p>
    <w:p>
      <w:pPr>
        <w:pStyle w:val="Style16"/>
        <w:rPr/>
      </w:pPr>
      <w:r>
        <w:rPr/>
        <w:t>283. Денежная реформа в СССР была проведена в:</w:t>
        <w:br/>
        <w:t>A) 1949 году.</w:t>
        <w:br/>
        <w:t>B) 1948 году.</w:t>
        <w:br/>
        <w:t>C) 1946 году.</w:t>
        <w:br/>
        <w:t>D) 1945 году.</w:t>
        <w:br/>
      </w:r>
      <w:r>
        <w:rPr>
          <w:b/>
          <w:bCs/>
        </w:rPr>
        <w:t>E) 1947 году.</w:t>
      </w:r>
    </w:p>
    <w:p>
      <w:pPr>
        <w:pStyle w:val="Style16"/>
        <w:rPr/>
      </w:pPr>
      <w:r>
        <w:rPr/>
        <w:t>284. День подписания акта о капитуляции Германии:</w:t>
        <w:br/>
        <w:t>A) 22июня 1945г.</w:t>
        <w:br/>
        <w:t>B) 9 мая 1945г.</w:t>
        <w:br/>
        <w:t>C) 2 сентября 1945г.</w:t>
        <w:br/>
        <w:t>D) 2 мая 1945г.</w:t>
        <w:br/>
      </w:r>
      <w:r>
        <w:rPr>
          <w:b/>
          <w:bCs/>
        </w:rPr>
        <w:t>E) 8 мая 1945г.</w:t>
      </w:r>
    </w:p>
    <w:p>
      <w:pPr>
        <w:pStyle w:val="Style16"/>
        <w:rPr/>
      </w:pPr>
      <w:r>
        <w:rPr/>
        <w:t>285. Деятели средневековой культуры, воспевавшие в своих произведениях природу, человека и его дела:</w:t>
        <w:br/>
        <w:t>A) Утописты.</w:t>
        <w:br/>
      </w:r>
      <w:r>
        <w:rPr>
          <w:b/>
          <w:bCs/>
        </w:rPr>
        <w:t>B) Гуманисты.</w:t>
        <w:br/>
      </w:r>
      <w:r>
        <w:rPr/>
        <w:t>C) Протестанты.</w:t>
        <w:br/>
        <w:t>D) Глобалисты.</w:t>
        <w:br/>
        <w:t>E) Аскеты.</w:t>
      </w:r>
    </w:p>
    <w:p>
      <w:pPr>
        <w:pStyle w:val="Style16"/>
        <w:rPr/>
      </w:pPr>
      <w:r>
        <w:rPr/>
        <w:t>286. Династия Габсбургов правила в государстве:</w:t>
        <w:br/>
      </w:r>
      <w:r>
        <w:rPr>
          <w:b/>
          <w:bCs/>
        </w:rPr>
        <w:t>A) Австрия.</w:t>
        <w:br/>
      </w:r>
      <w:r>
        <w:rPr/>
        <w:t>B) Испания.</w:t>
        <w:br/>
        <w:t>C) Англия.</w:t>
        <w:br/>
        <w:t>D) Франция.</w:t>
        <w:br/>
        <w:t>E) Бельгия.</w:t>
      </w:r>
    </w:p>
    <w:p>
      <w:pPr>
        <w:pStyle w:val="Style16"/>
        <w:rPr/>
      </w:pPr>
      <w:r>
        <w:rPr/>
        <w:t>287. Диссидентами называли:</w:t>
        <w:br/>
        <w:t>A) Чиновников.</w:t>
        <w:br/>
        <w:t>B) Ученых-фантастов.</w:t>
        <w:br/>
      </w:r>
      <w:r>
        <w:rPr>
          <w:b/>
          <w:bCs/>
        </w:rPr>
        <w:t>C) Инакомыслящих.</w:t>
        <w:br/>
      </w:r>
      <w:r>
        <w:rPr/>
        <w:t>D) Писателей-модернистов.</w:t>
        <w:br/>
        <w:t>E) Художников-авангардистов.</w:t>
      </w:r>
    </w:p>
    <w:p>
      <w:pPr>
        <w:pStyle w:val="Style16"/>
        <w:rPr/>
      </w:pPr>
      <w:r>
        <w:rPr/>
        <w:t>288. Для облегчения перевозок в Китае в начале средних веков</w:t>
        <w:br/>
        <w:t>A) Была организована ямщицкая служба</w:t>
        <w:br/>
        <w:t>B) Развился дорожный транспорт</w:t>
        <w:br/>
      </w:r>
      <w:r>
        <w:rPr>
          <w:b/>
          <w:bCs/>
        </w:rPr>
        <w:t>C) Был сооружен Великий канал длиной 1700 км</w:t>
        <w:br/>
      </w:r>
      <w:r>
        <w:rPr/>
        <w:t>D) Широко использовались реки Янцзы и Хуанхэ</w:t>
        <w:br/>
        <w:t>E) Применялись морские пути</w:t>
      </w:r>
    </w:p>
    <w:p>
      <w:pPr>
        <w:pStyle w:val="Style16"/>
        <w:rPr/>
      </w:pPr>
      <w:r>
        <w:rPr/>
        <w:t>289. До мая 1945 г. Бирма находилась под контролем войск</w:t>
        <w:br/>
        <w:t>A) США</w:t>
        <w:br/>
        <w:t>B) Китая</w:t>
        <w:br/>
      </w:r>
      <w:r>
        <w:rPr>
          <w:b/>
          <w:bCs/>
        </w:rPr>
        <w:t>C) Японии</w:t>
        <w:br/>
      </w:r>
      <w:r>
        <w:rPr/>
        <w:t>D) Португалии</w:t>
        <w:br/>
        <w:t>E) Индии</w:t>
      </w:r>
    </w:p>
    <w:p>
      <w:pPr>
        <w:pStyle w:val="Style16"/>
        <w:rPr/>
      </w:pPr>
      <w:r>
        <w:rPr/>
        <w:t>290. Договор о мире и союзе между Александром 1 и Наполеоном Бонапартом, вынуждавший Россию признать все завоевания французов и присоединиться к континентальной блокаде Англии, был заключен в городе:</w:t>
        <w:br/>
        <w:t>A) Фридланде.</w:t>
        <w:br/>
        <w:t>B) Аустерлице.</w:t>
        <w:br/>
        <w:t>C) Москве.</w:t>
        <w:br/>
      </w:r>
      <w:r>
        <w:rPr>
          <w:b/>
          <w:bCs/>
        </w:rPr>
        <w:t>D) Тильзите.</w:t>
        <w:br/>
      </w:r>
      <w:r>
        <w:rPr/>
        <w:t>E) Париже.</w:t>
      </w:r>
    </w:p>
    <w:p>
      <w:pPr>
        <w:pStyle w:val="Style16"/>
        <w:rPr/>
      </w:pPr>
      <w:r>
        <w:rPr/>
        <w:t>291. Договор о нераспространении ядерного оружия вступил в силу:</w:t>
        <w:br/>
        <w:t>A) В декабре 1987 г.</w:t>
        <w:br/>
      </w:r>
      <w:r>
        <w:rPr>
          <w:b/>
          <w:bCs/>
        </w:rPr>
        <w:t>B) В марте 1970 г.</w:t>
        <w:br/>
      </w:r>
      <w:r>
        <w:rPr/>
        <w:t>C) В августе 1972 г.</w:t>
        <w:br/>
        <w:t>D) В июне 1987 г.</w:t>
        <w:br/>
        <w:t>E) В августе 1963 г.</w:t>
      </w:r>
    </w:p>
    <w:p>
      <w:pPr>
        <w:pStyle w:val="Style16"/>
        <w:rPr/>
      </w:pPr>
      <w:r>
        <w:rPr/>
        <w:t>292. долговое рабство в древней Греции было отменено в результате реформ Солона в:</w:t>
        <w:br/>
      </w:r>
      <w:r>
        <w:rPr>
          <w:b/>
          <w:bCs/>
        </w:rPr>
        <w:t>A) 594 году до н.э.</w:t>
        <w:br/>
      </w:r>
      <w:r>
        <w:rPr/>
        <w:t>B) 326 году до н.э.</w:t>
        <w:br/>
        <w:t>C) 776 году до н.э.</w:t>
        <w:br/>
        <w:t>D) 509 году до н.э.</w:t>
        <w:br/>
        <w:t>E) 280 году до н.э.</w:t>
      </w:r>
    </w:p>
    <w:p>
      <w:pPr>
        <w:pStyle w:val="Style16"/>
        <w:rPr/>
      </w:pPr>
      <w:r>
        <w:rPr/>
        <w:t>293. Доминионом - самоуправляющейся частью Великобритании, с 1867 года является</w:t>
        <w:br/>
        <w:t>A) Австралия</w:t>
        <w:br/>
        <w:t>B) Новая Зеландия</w:t>
        <w:br/>
        <w:t>C) Индия</w:t>
        <w:br/>
        <w:t>D) Пакистан</w:t>
        <w:br/>
      </w:r>
      <w:r>
        <w:rPr>
          <w:b/>
          <w:bCs/>
        </w:rPr>
        <w:t>E) Канада</w:t>
      </w:r>
    </w:p>
    <w:p>
      <w:pPr>
        <w:pStyle w:val="Style16"/>
        <w:rPr/>
      </w:pPr>
      <w:r>
        <w:rPr/>
        <w:t>294. Древнекитайскому правителю Цинь Шихуану удавалось держать народ в повиновении благодаря:</w:t>
        <w:br/>
        <w:t>A) Религии</w:t>
        <w:br/>
        <w:t>B) Помощи ученых.</w:t>
        <w:br/>
        <w:t>C) Мудрости.</w:t>
        <w:br/>
        <w:t>D) Наемникам.</w:t>
        <w:br/>
      </w:r>
      <w:r>
        <w:rPr>
          <w:b/>
          <w:bCs/>
        </w:rPr>
        <w:t>E) Жестокости.</w:t>
      </w:r>
    </w:p>
    <w:p>
      <w:pPr>
        <w:pStyle w:val="Style16"/>
        <w:rPr/>
      </w:pPr>
      <w:r>
        <w:rPr/>
        <w:t>295. Древние римляне ежегодно посещали:</w:t>
        <w:br/>
        <w:t>A) Форум.</w:t>
        <w:br/>
        <w:t>B) Сенат.</w:t>
        <w:br/>
      </w:r>
      <w:r>
        <w:rPr>
          <w:b/>
          <w:bCs/>
        </w:rPr>
        <w:t>C) Термы.</w:t>
        <w:br/>
      </w:r>
      <w:r>
        <w:rPr/>
        <w:t>D) Гимнасии.</w:t>
        <w:br/>
        <w:t>E) Палестру.</w:t>
      </w:r>
    </w:p>
    <w:p>
      <w:pPr>
        <w:pStyle w:val="Style16"/>
        <w:rPr/>
      </w:pPr>
      <w:r>
        <w:rPr/>
        <w:t>296. Древний Египет располагался на берегах:</w:t>
        <w:br/>
      </w:r>
      <w:r>
        <w:rPr>
          <w:b/>
          <w:bCs/>
        </w:rPr>
        <w:t>A) Нила</w:t>
        <w:br/>
      </w:r>
      <w:r>
        <w:rPr/>
        <w:t>B) Евфрата</w:t>
        <w:br/>
        <w:t>C) Конго</w:t>
        <w:br/>
        <w:t>D) Амазонки</w:t>
        <w:br/>
        <w:t>E) Тигра</w:t>
      </w:r>
    </w:p>
    <w:p>
      <w:pPr>
        <w:pStyle w:val="Style16"/>
        <w:rPr/>
      </w:pPr>
      <w:r>
        <w:rPr/>
        <w:t>297. Дунайские княжества, Валахия и Молдавия, признали себя вассалами турецкого султана:</w:t>
        <w:br/>
        <w:t>A) Баязида I.</w:t>
        <w:br/>
      </w:r>
      <w:r>
        <w:rPr>
          <w:b/>
          <w:bCs/>
        </w:rPr>
        <w:t>B) Мехмеда II.</w:t>
        <w:br/>
      </w:r>
      <w:r>
        <w:rPr/>
        <w:t>C) Селима</w:t>
        <w:br/>
        <w:t>D) Сулеймана I.</w:t>
        <w:br/>
        <w:t>E) Османа.</w:t>
      </w:r>
    </w:p>
    <w:p>
      <w:pPr>
        <w:pStyle w:val="Style16"/>
        <w:rPr/>
      </w:pPr>
      <w:r>
        <w:rPr/>
        <w:t>298. Дурная слава о древних финикийцах связана с их занятием:</w:t>
        <w:br/>
        <w:t>A) Наукой.</w:t>
        <w:br/>
      </w:r>
      <w:r>
        <w:rPr>
          <w:b/>
          <w:bCs/>
        </w:rPr>
        <w:t>B) Пиратством.</w:t>
        <w:br/>
      </w:r>
      <w:r>
        <w:rPr/>
        <w:t>C) Работорговлей.</w:t>
        <w:br/>
        <w:t>D) Торговлей.</w:t>
        <w:br/>
        <w:t>E) Войнами.</w:t>
      </w:r>
    </w:p>
    <w:p>
      <w:pPr>
        <w:pStyle w:val="Style16"/>
        <w:rPr/>
      </w:pPr>
      <w:r>
        <w:rPr/>
        <w:t>299. Духовно-рыцарские ордена создавались в целях</w:t>
        <w:br/>
        <w:t>A) Развития науки и культуры</w:t>
        <w:br/>
      </w:r>
      <w:r>
        <w:rPr>
          <w:b/>
          <w:bCs/>
        </w:rPr>
        <w:t>B) Обороны и расширения владений крестоносцев</w:t>
        <w:br/>
      </w:r>
      <w:r>
        <w:rPr/>
        <w:t>C) Распространения знаний среди простого народа</w:t>
        <w:br/>
        <w:t>D) Создания университетов</w:t>
        <w:br/>
        <w:t>E) Развития науки</w:t>
      </w:r>
    </w:p>
    <w:p>
      <w:pPr>
        <w:pStyle w:val="Style16"/>
        <w:rPr/>
      </w:pPr>
      <w:r>
        <w:rPr/>
        <w:t>300. Духовой клавишный музыкальный инструмент, состоит из труб и воздухонагнетающего устройства, принадлежность католической церкви:</w:t>
        <w:br/>
        <w:t>A) Кларнет.</w:t>
        <w:br/>
      </w:r>
      <w:r>
        <w:rPr>
          <w:b/>
          <w:bCs/>
        </w:rPr>
        <w:t>B) Орган.</w:t>
        <w:br/>
      </w:r>
      <w:r>
        <w:rPr/>
        <w:t>C) Рояль.</w:t>
        <w:br/>
        <w:t>D) Пианино.</w:t>
        <w:br/>
        <w:t>E) Аккордеон.</w:t>
      </w:r>
    </w:p>
    <w:p>
      <w:pPr>
        <w:pStyle w:val="Style16"/>
        <w:rPr/>
      </w:pPr>
      <w:r>
        <w:rPr/>
        <w:t>301. Его называли "суданским Бонапартом":</w:t>
        <w:br/>
      </w:r>
      <w:r>
        <w:rPr>
          <w:b/>
          <w:bCs/>
        </w:rPr>
        <w:t>A) Самори Туре.</w:t>
        <w:br/>
      </w:r>
      <w:r>
        <w:rPr/>
        <w:t>B) Махди.</w:t>
        <w:br/>
        <w:t>C) АхмедАраби.</w:t>
        <w:br/>
        <w:t>D) Менелик II.</w:t>
        <w:br/>
        <w:t>E) Хендрик Витбой.</w:t>
      </w:r>
    </w:p>
    <w:p>
      <w:pPr>
        <w:pStyle w:val="Style16"/>
        <w:rPr/>
      </w:pPr>
      <w:r>
        <w:rPr/>
        <w:t>302. Единственная страна в которой в начале ХХ века завершилась промышленная революция:</w:t>
        <w:br/>
      </w:r>
      <w:r>
        <w:rPr>
          <w:b/>
          <w:bCs/>
        </w:rPr>
        <w:t>A) Япония.</w:t>
        <w:br/>
      </w:r>
      <w:r>
        <w:rPr/>
        <w:t>B) Иран.</w:t>
        <w:br/>
        <w:t>C) Индия.</w:t>
        <w:br/>
        <w:t>D) Китай.</w:t>
        <w:br/>
        <w:t>E) Турция.</w:t>
      </w:r>
    </w:p>
    <w:p>
      <w:pPr>
        <w:pStyle w:val="Style16"/>
        <w:rPr/>
      </w:pPr>
      <w:r>
        <w:rPr/>
        <w:t>303. Её именем назван город в Греции:</w:t>
        <w:br/>
        <w:t>A) Афродита.</w:t>
        <w:br/>
      </w:r>
      <w:r>
        <w:rPr>
          <w:b/>
          <w:bCs/>
        </w:rPr>
        <w:t>B) Афина.</w:t>
        <w:br/>
      </w:r>
      <w:r>
        <w:rPr/>
        <w:t>C) Гера.</w:t>
        <w:br/>
        <w:t>D) Ариадна.</w:t>
        <w:br/>
        <w:t>E) Елена.</w:t>
      </w:r>
    </w:p>
    <w:p>
      <w:pPr>
        <w:pStyle w:val="Style16"/>
        <w:rPr/>
      </w:pPr>
      <w:r>
        <w:rPr/>
        <w:t>304. Если путь ассирийским воинам преграждала река, то они переправлялись:</w:t>
        <w:br/>
        <w:t>A) Вплавь.</w:t>
        <w:br/>
      </w:r>
      <w:r>
        <w:rPr>
          <w:b/>
          <w:bCs/>
        </w:rPr>
        <w:t>B) На надутых кожаных мешках.</w:t>
        <w:br/>
      </w:r>
      <w:r>
        <w:rPr/>
        <w:t>C) Через построенный мост.</w:t>
        <w:br/>
        <w:t>D) На лодках.</w:t>
        <w:br/>
        <w:t>E) На плотах.</w:t>
      </w:r>
    </w:p>
    <w:p>
      <w:pPr>
        <w:pStyle w:val="Style16"/>
        <w:rPr/>
      </w:pPr>
      <w:r>
        <w:rPr/>
        <w:t>305. Жорж Бизе так и не узнал, что одной из самых популярных в мире станет его опера - драма:</w:t>
        <w:br/>
        <w:t>A) "Травиата"</w:t>
        <w:br/>
        <w:t>B) "Пертская красавица"</w:t>
        <w:br/>
      </w:r>
      <w:r>
        <w:rPr>
          <w:b/>
          <w:bCs/>
        </w:rPr>
        <w:t>C) "Кармен".</w:t>
        <w:br/>
      </w:r>
      <w:r>
        <w:rPr/>
        <w:t>D) "Риголетто".</w:t>
        <w:br/>
        <w:t>E) "Арлезианка".</w:t>
      </w:r>
    </w:p>
    <w:p>
      <w:pPr>
        <w:pStyle w:val="Style16"/>
        <w:rPr/>
      </w:pPr>
      <w:r>
        <w:rPr/>
        <w:t>306. За грабеж испанских колоний английская королева Елизавета I Тюдор присвоила рыцарское звание пирату:</w:t>
        <w:br/>
        <w:t>A) Эрнандо Кортесу.</w:t>
        <w:br/>
        <w:t>B) Педру Кабралю.</w:t>
        <w:br/>
        <w:t>C) Васко Нуньес Бальбоа.</w:t>
        <w:br/>
      </w:r>
      <w:r>
        <w:rPr>
          <w:b/>
          <w:bCs/>
        </w:rPr>
        <w:t>D) Френсису Дрейку.</w:t>
        <w:br/>
      </w:r>
      <w:r>
        <w:rPr/>
        <w:t>E) Франсиско Писарро.</w:t>
      </w:r>
    </w:p>
    <w:p>
      <w:pPr>
        <w:pStyle w:val="Style16"/>
        <w:rPr/>
      </w:pPr>
      <w:r>
        <w:rPr/>
        <w:t>307. Завершающий этап гражданской воины в России –</w:t>
        <w:br/>
        <w:t>A) Мятеж атамана Дутова.</w:t>
        <w:br/>
        <w:t>B) Сражение за Перекоп.</w:t>
        <w:br/>
      </w:r>
      <w:r>
        <w:rPr>
          <w:b/>
          <w:bCs/>
        </w:rPr>
        <w:t>C) Сражение под Спасском и Волочаевском.</w:t>
        <w:br/>
      </w:r>
      <w:r>
        <w:rPr/>
        <w:t>D) Поход Деникина на Москву.</w:t>
        <w:br/>
        <w:t>E) Поход Колчака.</w:t>
      </w:r>
    </w:p>
    <w:p>
      <w:pPr>
        <w:pStyle w:val="Style16"/>
        <w:rPr/>
      </w:pPr>
      <w:r>
        <w:rPr/>
        <w:t>308. Завоеватель Мексики в 1519 году:</w:t>
        <w:br/>
      </w:r>
      <w:r>
        <w:rPr>
          <w:b/>
          <w:bCs/>
        </w:rPr>
        <w:t>A) Кортес.</w:t>
        <w:br/>
      </w:r>
      <w:r>
        <w:rPr/>
        <w:t>B) Дрейк.</w:t>
        <w:br/>
        <w:t>C) Колумб.</w:t>
        <w:br/>
        <w:t>D) Писаро.</w:t>
        <w:br/>
        <w:t>E) Магеллан.</w:t>
      </w:r>
    </w:p>
    <w:p>
      <w:pPr>
        <w:pStyle w:val="Style16"/>
        <w:rPr/>
      </w:pPr>
      <w:r>
        <w:rPr/>
        <w:t>309. Заключительный акт Совещания по безопасности и сотрудничеству в Европе в 1975 году был подписан в городе:</w:t>
        <w:br/>
        <w:t>A) Москва.</w:t>
        <w:br/>
        <w:t>B) Женева.</w:t>
        <w:br/>
        <w:t>C) Париж.</w:t>
        <w:br/>
      </w:r>
      <w:r>
        <w:rPr>
          <w:b/>
          <w:bCs/>
        </w:rPr>
        <w:t>D) Хельсинки</w:t>
        <w:br/>
      </w:r>
      <w:r>
        <w:rPr/>
        <w:t>E) Вашингтон.</w:t>
      </w:r>
    </w:p>
    <w:p>
      <w:pPr>
        <w:pStyle w:val="Style16"/>
        <w:rPr/>
      </w:pPr>
      <w:r>
        <w:rPr/>
        <w:t>310. Закон о гомстедах был утвержден в США в:</w:t>
        <w:br/>
      </w:r>
      <w:r>
        <w:rPr>
          <w:b/>
          <w:bCs/>
        </w:rPr>
        <w:t>A) 1862 г.</w:t>
        <w:br/>
      </w:r>
      <w:r>
        <w:rPr/>
        <w:t>B) 1787 г.</w:t>
        <w:br/>
        <w:t>C) 1790 г.</w:t>
        <w:br/>
        <w:t>D) 1701 г.</w:t>
        <w:br/>
        <w:t>E) 1850 г.</w:t>
      </w:r>
    </w:p>
    <w:p>
      <w:pPr>
        <w:pStyle w:val="Style16"/>
        <w:rPr/>
      </w:pPr>
      <w:r>
        <w:rPr/>
        <w:t>311. Закон о независимости Индии был объявлен в:</w:t>
        <w:br/>
      </w:r>
      <w:r>
        <w:rPr>
          <w:b/>
          <w:bCs/>
        </w:rPr>
        <w:t>A) 1947 году.</w:t>
        <w:br/>
      </w:r>
      <w:r>
        <w:rPr/>
        <w:t>B) 1951 году.</w:t>
        <w:br/>
        <w:t>C) 1949 году.</w:t>
        <w:br/>
        <w:t>D) 1950 году.</w:t>
        <w:br/>
        <w:t>E) 1945 году.</w:t>
      </w:r>
    </w:p>
    <w:p>
      <w:pPr>
        <w:pStyle w:val="Style16"/>
        <w:rPr/>
      </w:pPr>
      <w:r>
        <w:rPr/>
        <w:t>312. Защищая незыблемость установленных им законов, Хаммурапи ссылался:</w:t>
        <w:br/>
        <w:t>A) На авторитетных судей.</w:t>
        <w:br/>
      </w:r>
      <w:r>
        <w:rPr>
          <w:b/>
          <w:bCs/>
        </w:rPr>
        <w:t>B) На волю богов.</w:t>
        <w:br/>
      </w:r>
      <w:r>
        <w:rPr/>
        <w:t>C) На их справедливость.</w:t>
        <w:br/>
        <w:t>D) На волю народа.</w:t>
        <w:br/>
        <w:t>E) На собственное могущество.</w:t>
      </w:r>
    </w:p>
    <w:p>
      <w:pPr>
        <w:pStyle w:val="Style16"/>
        <w:rPr/>
      </w:pPr>
      <w:r>
        <w:rPr/>
        <w:t>313. Земледелие возникло:</w:t>
        <w:br/>
      </w:r>
      <w:r>
        <w:rPr>
          <w:b/>
          <w:bCs/>
        </w:rPr>
        <w:t>A) В Передней Азии.</w:t>
        <w:br/>
      </w:r>
      <w:r>
        <w:rPr/>
        <w:t>B) В Индии.</w:t>
        <w:br/>
        <w:t>C) В Западной Европе.</w:t>
        <w:br/>
        <w:t>D) В Южной Америке.</w:t>
        <w:br/>
        <w:t>E) В Египте.</w:t>
      </w:r>
    </w:p>
    <w:p>
      <w:pPr>
        <w:pStyle w:val="Style16"/>
        <w:rPr/>
      </w:pPr>
      <w:r>
        <w:rPr/>
        <w:t>314. Земля в Китае считалась собственностью:</w:t>
        <w:br/>
        <w:t>A) Крестьян.</w:t>
        <w:br/>
        <w:t>B) Армии.</w:t>
        <w:br/>
      </w:r>
      <w:r>
        <w:rPr>
          <w:b/>
          <w:bCs/>
        </w:rPr>
        <w:t>C) Императора.</w:t>
        <w:br/>
      </w:r>
      <w:r>
        <w:rPr/>
        <w:t>D) Храмов.</w:t>
        <w:br/>
        <w:t>E) Крупных чиновников.</w:t>
      </w:r>
    </w:p>
    <w:p>
      <w:pPr>
        <w:pStyle w:val="Style16"/>
        <w:rPr/>
      </w:pPr>
      <w:r>
        <w:rPr/>
        <w:t>315. Знаки-рисунки на папирусе у древних египтян:</w:t>
        <w:br/>
        <w:t>A) Пиктограммы.</w:t>
        <w:br/>
        <w:t>B) Криптограммы.</w:t>
        <w:br/>
        <w:t>C) Клинопись.</w:t>
        <w:br/>
        <w:t>D) Петроглифы.</w:t>
        <w:br/>
      </w:r>
      <w:r>
        <w:rPr>
          <w:b/>
          <w:bCs/>
        </w:rPr>
        <w:t>E) Иероглифы.</w:t>
      </w:r>
    </w:p>
    <w:p>
      <w:pPr>
        <w:pStyle w:val="Style16"/>
        <w:rPr/>
      </w:pPr>
      <w:r>
        <w:rPr/>
        <w:t>316. Знаменитый русский иконописец XVII века, стремящийся передавать черты реального человеческого лица:</w:t>
        <w:br/>
      </w:r>
      <w:r>
        <w:rPr>
          <w:b/>
          <w:bCs/>
        </w:rPr>
        <w:t>A) Симон Ушаков.</w:t>
        <w:br/>
      </w:r>
      <w:r>
        <w:rPr/>
        <w:t>B) Григорий Кулюксин.</w:t>
        <w:br/>
        <w:t>C) Андрей Рублев.</w:t>
        <w:br/>
        <w:t>D) Дионисий.</w:t>
        <w:br/>
        <w:t>E) Феофан Грек.</w:t>
      </w:r>
    </w:p>
    <w:p>
      <w:pPr>
        <w:pStyle w:val="Style16"/>
        <w:rPr/>
      </w:pPr>
      <w:r>
        <w:rPr/>
        <w:t>317. Знаменитый ученый XIII в., доказывавший, что знания можно получать только с помощью наблюдений и опытов:</w:t>
        <w:br/>
      </w:r>
      <w:r>
        <w:rPr>
          <w:b/>
          <w:bCs/>
        </w:rPr>
        <w:t>A) Роджер Бекон.</w:t>
        <w:br/>
      </w:r>
      <w:r>
        <w:rPr/>
        <w:t>B) Абеляр.</w:t>
        <w:br/>
        <w:t>C) Бернар Клервоский.</w:t>
        <w:br/>
        <w:t>D) Альберт Великий.</w:t>
        <w:br/>
        <w:t>E) Фома Аквинский.</w:t>
      </w:r>
    </w:p>
    <w:p>
      <w:pPr>
        <w:pStyle w:val="Style16"/>
        <w:rPr/>
      </w:pPr>
      <w:r>
        <w:rPr/>
        <w:t>318. Знаменитый художник итальянского Возрождения, чьи записные книжки были испещрены инженерными чертежами от станков и турбины до вертолета и подводной лодки:</w:t>
        <w:br/>
        <w:t>A) Веласкес.</w:t>
        <w:br/>
      </w:r>
      <w:r>
        <w:rPr>
          <w:b/>
          <w:bCs/>
        </w:rPr>
        <w:t>B) Леонардо да Винчи.</w:t>
        <w:br/>
      </w:r>
      <w:r>
        <w:rPr/>
        <w:t>C) Рембрандт.</w:t>
        <w:br/>
        <w:t>D) Микеланджело.</w:t>
        <w:br/>
        <w:t>E) Рафаэль.</w:t>
      </w:r>
    </w:p>
    <w:p>
      <w:pPr>
        <w:pStyle w:val="Style16"/>
        <w:rPr/>
      </w:pPr>
      <w:r>
        <w:rPr/>
        <w:t>319. Знание астрономии в Древнем Египте было необходимо в основном:</w:t>
        <w:br/>
        <w:t>A) Писцам.</w:t>
        <w:br/>
      </w:r>
      <w:r>
        <w:rPr>
          <w:b/>
          <w:bCs/>
        </w:rPr>
        <w:t>B) Жрецам.</w:t>
        <w:br/>
      </w:r>
      <w:r>
        <w:rPr/>
        <w:t>C) Фараонам.</w:t>
        <w:br/>
        <w:t>D) Вельможам.</w:t>
        <w:br/>
        <w:t>E) Строителям шадуфов.</w:t>
      </w:r>
    </w:p>
    <w:p>
      <w:pPr>
        <w:pStyle w:val="Style16"/>
        <w:rPr/>
      </w:pPr>
      <w:r>
        <w:rPr/>
        <w:t>320. Значение появления Жанны д'Арк в войсках во время осады Орлеана:</w:t>
        <w:br/>
      </w:r>
      <w:r>
        <w:rPr>
          <w:b/>
          <w:bCs/>
        </w:rPr>
        <w:t>A) С Орлеана была снята осада.</w:t>
        <w:br/>
      </w:r>
      <w:r>
        <w:rPr/>
        <w:t>B) Феодалы утратили веру в победу.</w:t>
        <w:br/>
        <w:t>C) Наследник престола короновался в Реймсе.</w:t>
        <w:br/>
        <w:t>D) Народ начал партизанскую войну.</w:t>
        <w:br/>
        <w:t>E) Англичане продолжали продвигаться в глубь Франции.</w:t>
      </w:r>
    </w:p>
    <w:p>
      <w:pPr>
        <w:pStyle w:val="Style16"/>
        <w:rPr/>
      </w:pPr>
      <w:r>
        <w:rPr/>
        <w:t>321. Золотая Орда пала в:</w:t>
        <w:br/>
        <w:t>A) 1390 году.</w:t>
        <w:br/>
        <w:t>B) 1400 году.</w:t>
        <w:br/>
        <w:t>C) 1380 году.</w:t>
        <w:br/>
        <w:t>D) 1382 году.</w:t>
        <w:br/>
      </w:r>
      <w:r>
        <w:rPr>
          <w:b/>
          <w:bCs/>
        </w:rPr>
        <w:t>E) 1480 году.</w:t>
      </w:r>
    </w:p>
    <w:p>
      <w:pPr>
        <w:pStyle w:val="Style16"/>
        <w:rPr/>
      </w:pPr>
      <w:r>
        <w:rPr/>
        <w:t>322. Идеологом национально-демократического движения в начале XX века в Индии был:</w:t>
        <w:br/>
        <w:t>A) Рамаяна</w:t>
        <w:br/>
        <w:t>B) Неру</w:t>
        <w:br/>
        <w:t>C) И.Ганди</w:t>
        <w:br/>
        <w:t>D) Ашока</w:t>
        <w:br/>
      </w:r>
      <w:r>
        <w:rPr>
          <w:b/>
          <w:bCs/>
        </w:rPr>
        <w:t>E) Тилак</w:t>
      </w:r>
    </w:p>
    <w:p>
      <w:pPr>
        <w:pStyle w:val="Style16"/>
        <w:rPr/>
      </w:pPr>
      <w:r>
        <w:rPr/>
        <w:t>323. Из всех задач стоящих перед буржуазной революцией Синьхайская революция в Китае решила только одну задачу:</w:t>
        <w:br/>
      </w:r>
      <w:r>
        <w:rPr>
          <w:b/>
          <w:bCs/>
        </w:rPr>
        <w:t>A) Свержение маньчжурской Цинской династии.</w:t>
        <w:br/>
      </w:r>
      <w:r>
        <w:rPr/>
        <w:t>B) Решение аграрного вопроса.</w:t>
        <w:br/>
        <w:t>C) Ликвидация феодальных пережитков.</w:t>
        <w:br/>
        <w:t>D) Создание буржуазно-демократической республики.</w:t>
        <w:br/>
        <w:t>E) Освобождение от полуколониальной зависимости.</w:t>
      </w:r>
    </w:p>
    <w:p>
      <w:pPr>
        <w:pStyle w:val="Style16"/>
        <w:rPr/>
      </w:pPr>
      <w:r>
        <w:rPr/>
        <w:t>324. Изменения в культурной сфере в период перестройки в СССР:</w:t>
        <w:br/>
        <w:t>A) Запрет на творчество многих писателей.</w:t>
        <w:br/>
        <w:t>B) Запрет на показ ряда фильмов.</w:t>
        <w:br/>
        <w:t>C) Гонения на религиозные секты.</w:t>
        <w:br/>
      </w:r>
      <w:r>
        <w:rPr>
          <w:b/>
          <w:bCs/>
        </w:rPr>
        <w:t>D) Появление альтернативного образования.</w:t>
        <w:br/>
      </w:r>
      <w:r>
        <w:rPr/>
        <w:t>E) Приток специалистов в научные институты.</w:t>
      </w:r>
    </w:p>
    <w:p>
      <w:pPr>
        <w:pStyle w:val="Style16"/>
        <w:rPr/>
      </w:pPr>
      <w:r>
        <w:rPr/>
        <w:t>325. Изобретателем радио является</w:t>
        <w:br/>
      </w:r>
      <w:r>
        <w:rPr>
          <w:b/>
          <w:bCs/>
        </w:rPr>
        <w:t>A) А.С.Попов</w:t>
        <w:br/>
      </w:r>
      <w:r>
        <w:rPr/>
        <w:t>B) Д. К. Максвелл</w:t>
        <w:br/>
        <w:t>C) Р.Фултон</w:t>
        <w:br/>
        <w:t>D) В. Рентген</w:t>
        <w:br/>
        <w:t>E) И.П.Павлов</w:t>
      </w:r>
    </w:p>
    <w:p>
      <w:pPr>
        <w:pStyle w:val="Style16"/>
        <w:rPr/>
      </w:pPr>
      <w:r>
        <w:rPr/>
        <w:t>326. Изобретение книгопечатания связано с именем:</w:t>
        <w:br/>
      </w:r>
      <w:r>
        <w:rPr>
          <w:b/>
          <w:bCs/>
        </w:rPr>
        <w:t>A) Иоганна Гуттенберга.</w:t>
        <w:br/>
      </w:r>
      <w:r>
        <w:rPr/>
        <w:t>B) Уильяма Ленглендо.</w:t>
        <w:br/>
        <w:t>C) Марко Поло.</w:t>
        <w:br/>
        <w:t>D) Вернера Садовника.</w:t>
        <w:br/>
        <w:t>E) Сандро Боттичелли.</w:t>
      </w:r>
    </w:p>
    <w:p>
      <w:pPr>
        <w:pStyle w:val="Style16"/>
        <w:rPr/>
      </w:pPr>
      <w:r>
        <w:rPr/>
        <w:t>327. Изобретение сохи привело к появлению земледелия:</w:t>
        <w:br/>
        <w:t>A) Чересполосного.</w:t>
        <w:br/>
        <w:t>B) Подсечного.</w:t>
        <w:br/>
        <w:t>C) Поливного.</w:t>
        <w:br/>
      </w:r>
      <w:r>
        <w:rPr>
          <w:b/>
          <w:bCs/>
        </w:rPr>
        <w:t>D) Пахотного.</w:t>
        <w:br/>
      </w:r>
      <w:r>
        <w:rPr/>
        <w:t>E) Богарного</w:t>
      </w:r>
    </w:p>
    <w:p>
      <w:pPr>
        <w:pStyle w:val="Style16"/>
        <w:rPr/>
      </w:pPr>
      <w:r>
        <w:rPr/>
        <w:t>328. Императорские порядки в Риме ввел:</w:t>
        <w:br/>
        <w:t>A) Траян.</w:t>
        <w:br/>
        <w:t>B) Помпеи.</w:t>
        <w:br/>
        <w:t>C) Антоний.</w:t>
        <w:br/>
        <w:t>D) Цезарь.</w:t>
        <w:br/>
      </w:r>
      <w:r>
        <w:rPr>
          <w:b/>
          <w:bCs/>
        </w:rPr>
        <w:t>E) Октавиан.</w:t>
      </w:r>
    </w:p>
    <w:p>
      <w:pPr>
        <w:pStyle w:val="Style16"/>
        <w:rPr/>
      </w:pPr>
      <w:r>
        <w:rPr/>
        <w:t>329. Империя Великих Моголов образовалась на:</w:t>
        <w:br/>
        <w:t>A) Юге Индии.</w:t>
        <w:br/>
        <w:t>B) Западе Индии.</w:t>
        <w:br/>
        <w:t>C) Северо-востоке Индии.</w:t>
        <w:br/>
      </w:r>
      <w:r>
        <w:rPr>
          <w:b/>
          <w:bCs/>
        </w:rPr>
        <w:t>D) Севере Индии.</w:t>
        <w:br/>
      </w:r>
      <w:r>
        <w:rPr/>
        <w:t>E) Востоке Индии.</w:t>
      </w:r>
    </w:p>
    <w:p>
      <w:pPr>
        <w:pStyle w:val="Style16"/>
        <w:rPr/>
      </w:pPr>
      <w:r>
        <w:rPr/>
        <w:t>330. Империя Карла Великого распалась в:</w:t>
        <w:br/>
        <w:t>A) 853 г.</w:t>
        <w:br/>
      </w:r>
      <w:r>
        <w:rPr>
          <w:b/>
          <w:bCs/>
        </w:rPr>
        <w:t>B) 843 г.</w:t>
        <w:br/>
      </w:r>
      <w:r>
        <w:rPr/>
        <w:t>C) 830 г.</w:t>
        <w:br/>
        <w:t>D) 814 г.</w:t>
        <w:br/>
        <w:t>E) 825 г.</w:t>
      </w:r>
    </w:p>
    <w:p>
      <w:pPr>
        <w:pStyle w:val="Style16"/>
        <w:rPr/>
      </w:pPr>
      <w:r>
        <w:rPr/>
        <w:t>331. Индией в ХVIII веке управлял:</w:t>
        <w:br/>
        <w:t>A) Парламент.</w:t>
        <w:br/>
        <w:t>B) Сенат.</w:t>
        <w:br/>
        <w:t>C) Король.</w:t>
        <w:br/>
      </w:r>
      <w:r>
        <w:rPr>
          <w:b/>
          <w:bCs/>
        </w:rPr>
        <w:t>D) Контрольный совет.</w:t>
        <w:br/>
      </w:r>
      <w:r>
        <w:rPr/>
        <w:t>E) Собрание.</w:t>
      </w:r>
    </w:p>
    <w:p>
      <w:pPr>
        <w:pStyle w:val="Style16"/>
        <w:rPr/>
      </w:pPr>
      <w:r>
        <w:rPr/>
        <w:t>332. Индийский национальный конгресс был создан на съезде в Бомбее в:</w:t>
        <w:br/>
        <w:t>A) 1890 г.</w:t>
        <w:br/>
        <w:t>B) 1880 г.</w:t>
        <w:br/>
        <w:t>C) 1870 г.</w:t>
        <w:br/>
        <w:t>D) 1875 г.</w:t>
        <w:br/>
      </w:r>
      <w:r>
        <w:rPr>
          <w:b/>
          <w:bCs/>
        </w:rPr>
        <w:t>E) 1885 г.</w:t>
      </w:r>
    </w:p>
    <w:p>
      <w:pPr>
        <w:pStyle w:val="Style16"/>
        <w:rPr/>
      </w:pPr>
      <w:r>
        <w:rPr/>
        <w:t>333. Инициатором "открытия" Китая в 40-х годах XIX века выступила:</w:t>
        <w:br/>
      </w:r>
      <w:r>
        <w:rPr>
          <w:b/>
          <w:bCs/>
        </w:rPr>
        <w:t>A) Англия.</w:t>
        <w:br/>
      </w:r>
      <w:r>
        <w:rPr/>
        <w:t>B) Индия.</w:t>
        <w:br/>
        <w:t>C) Франция.</w:t>
        <w:br/>
        <w:t>D) США.</w:t>
        <w:br/>
        <w:t>E) Россия.</w:t>
      </w:r>
    </w:p>
    <w:p>
      <w:pPr>
        <w:pStyle w:val="Style16"/>
        <w:rPr/>
      </w:pPr>
      <w:r>
        <w:rPr/>
        <w:t>334. Институт президентства был введен III съездом народных депутатов СССР в:</w:t>
        <w:br/>
      </w:r>
      <w:r>
        <w:rPr>
          <w:b/>
          <w:bCs/>
        </w:rPr>
        <w:t>A) Марте 1990 г.</w:t>
        <w:br/>
      </w:r>
      <w:r>
        <w:rPr/>
        <w:t>B) Январе 1987 г.</w:t>
        <w:br/>
        <w:t>C) Июне 1988 г.</w:t>
        <w:br/>
        <w:t>D) Мае 1989 г.</w:t>
        <w:br/>
        <w:t>E) Апреле 1985 г.</w:t>
      </w:r>
    </w:p>
    <w:p>
      <w:pPr>
        <w:pStyle w:val="Style16"/>
        <w:rPr/>
      </w:pPr>
      <w:r>
        <w:rPr/>
        <w:t>335. Иранская буржуазная революция 1905-1911 гг. потерпела поражение в результате интервенции:</w:t>
        <w:br/>
        <w:t>A) Русско-германской</w:t>
        <w:br/>
      </w:r>
      <w:r>
        <w:rPr>
          <w:b/>
          <w:bCs/>
        </w:rPr>
        <w:t>B) Англо-русской</w:t>
        <w:br/>
      </w:r>
      <w:r>
        <w:rPr/>
        <w:t>C) Франко-русской</w:t>
        <w:br/>
        <w:t>D) Англо-американской</w:t>
        <w:br/>
        <w:t>E) Англо-французской</w:t>
      </w:r>
    </w:p>
    <w:p>
      <w:pPr>
        <w:pStyle w:val="Style16"/>
        <w:rPr/>
      </w:pPr>
      <w:r>
        <w:rPr/>
        <w:t>336. Исключительный закон против социалистов был принят в Германии в:</w:t>
        <w:br/>
      </w:r>
      <w:r>
        <w:rPr>
          <w:b/>
          <w:bCs/>
        </w:rPr>
        <w:t>A) 1878 г.</w:t>
        <w:br/>
      </w:r>
      <w:r>
        <w:rPr/>
        <w:t>B) 1875 г.</w:t>
        <w:br/>
        <w:t>C) 1873 г.</w:t>
        <w:br/>
        <w:t>D) 1890 г.</w:t>
        <w:br/>
        <w:t>E) 1871 г.</w:t>
      </w:r>
    </w:p>
    <w:p>
      <w:pPr>
        <w:pStyle w:val="Style16"/>
        <w:rPr/>
      </w:pPr>
      <w:r>
        <w:rPr/>
        <w:t>337. Исламские фундаменталисты в Индии использовали в своих политических целях в 2001 году экстремизм</w:t>
        <w:br/>
        <w:t>A) Объявив войну всем другим религиям</w:t>
        <w:br/>
        <w:t>B) Начав пропаганду против стран Средней Азии</w:t>
        <w:br/>
      </w:r>
      <w:r>
        <w:rPr>
          <w:b/>
          <w:bCs/>
        </w:rPr>
        <w:t>C) Разрушая святыни буддистов</w:t>
        <w:br/>
      </w:r>
      <w:r>
        <w:rPr/>
        <w:t>D) Угрожая атомным оружием</w:t>
        <w:br/>
        <w:t>E) Ведя войну в Китае</w:t>
      </w:r>
    </w:p>
    <w:p>
      <w:pPr>
        <w:pStyle w:val="Style16"/>
        <w:rPr/>
      </w:pPr>
      <w:r>
        <w:rPr/>
        <w:t>338. Испанский король XVI в., пытавшийся сохранить господство католической церкви в Европе.</w:t>
        <w:br/>
      </w:r>
      <w:r>
        <w:rPr>
          <w:b/>
          <w:bCs/>
        </w:rPr>
        <w:t>A) Филипп II.</w:t>
        <w:br/>
      </w:r>
      <w:r>
        <w:rPr/>
        <w:t>B) Генрих Наваррский.</w:t>
        <w:br/>
        <w:t>C) Яков II.</w:t>
        <w:br/>
        <w:t>D) Генрих Гиз.</w:t>
        <w:br/>
        <w:t>E) Генрих I.</w:t>
      </w:r>
    </w:p>
    <w:p>
      <w:pPr>
        <w:pStyle w:val="Style16"/>
        <w:rPr/>
      </w:pPr>
      <w:r>
        <w:rPr/>
        <w:t>339. Испанский художник эпохи Возрождения:</w:t>
        <w:br/>
        <w:t>A) Рафаэль.</w:t>
        <w:br/>
        <w:t>B) Рембрант.</w:t>
        <w:br/>
        <w:t>C) Микеланджело.</w:t>
        <w:br/>
        <w:t>D) Леонардо да Винчи.</w:t>
        <w:br/>
      </w:r>
      <w:r>
        <w:rPr>
          <w:b/>
          <w:bCs/>
        </w:rPr>
        <w:t>E) Веласкес.</w:t>
      </w:r>
    </w:p>
    <w:p>
      <w:pPr>
        <w:pStyle w:val="Style16"/>
        <w:rPr/>
      </w:pPr>
      <w:r>
        <w:rPr/>
        <w:t>340. Испанцы покорили Мексику в:</w:t>
        <w:br/>
        <w:t>A) 1211 г.</w:t>
        <w:br/>
        <w:t>B) 1453 г.</w:t>
        <w:br/>
        <w:t>C) 1526 г.</w:t>
        <w:br/>
        <w:t>D) 1096 г.</w:t>
        <w:br/>
      </w:r>
      <w:r>
        <w:rPr>
          <w:b/>
          <w:bCs/>
        </w:rPr>
        <w:t>E) 1519 г.</w:t>
      </w:r>
    </w:p>
    <w:p>
      <w:pPr>
        <w:pStyle w:val="Style16"/>
        <w:rPr/>
      </w:pPr>
      <w:r>
        <w:rPr/>
        <w:t>341. Исполнения своего последнего произведения – " Реквием ", посвященного умершим, не услышал из-за собственной смерти:</w:t>
        <w:br/>
        <w:t>A) И.С. Бах.</w:t>
        <w:br/>
        <w:t>B) Р. Вагнер.</w:t>
        <w:br/>
      </w:r>
      <w:r>
        <w:rPr>
          <w:b/>
          <w:bCs/>
        </w:rPr>
        <w:t>C) В.А. Моцарт.</w:t>
        <w:br/>
      </w:r>
      <w:r>
        <w:rPr/>
        <w:t>D) Г. Берлиоз.</w:t>
        <w:br/>
        <w:t>E) Л. Бетховен.</w:t>
      </w:r>
    </w:p>
    <w:p>
      <w:pPr>
        <w:pStyle w:val="Style16"/>
        <w:rPr/>
      </w:pPr>
      <w:r>
        <w:rPr/>
        <w:t>342. Используемые во всем мире арабские цифры придумали в:</w:t>
        <w:br/>
        <w:t>A) Арабском Халифате.</w:t>
        <w:br/>
        <w:t>B) Османской империи.</w:t>
        <w:br/>
        <w:t>C) Персии.</w:t>
        <w:br/>
      </w:r>
      <w:r>
        <w:rPr>
          <w:b/>
          <w:bCs/>
        </w:rPr>
        <w:t>D) Индии.</w:t>
        <w:br/>
      </w:r>
      <w:r>
        <w:rPr/>
        <w:t>E) Китае.</w:t>
      </w:r>
    </w:p>
    <w:p>
      <w:pPr>
        <w:pStyle w:val="Style16"/>
        <w:rPr/>
      </w:pPr>
      <w:r>
        <w:rPr/>
        <w:t>343. История средних веков охватывает период</w:t>
        <w:br/>
      </w:r>
      <w:r>
        <w:rPr>
          <w:b/>
          <w:bCs/>
        </w:rPr>
        <w:t>A) V-XVII вв.</w:t>
        <w:br/>
      </w:r>
      <w:r>
        <w:rPr>
          <w:lang w:val="en-US"/>
        </w:rPr>
        <w:t xml:space="preserve">B) I-V </w:t>
      </w:r>
      <w:r>
        <w:rPr/>
        <w:t>вв</w:t>
      </w:r>
      <w:r>
        <w:rPr>
          <w:lang w:val="en-US"/>
        </w:rPr>
        <w:t>.</w:t>
        <w:br/>
        <w:t xml:space="preserve">C) II-VIII </w:t>
      </w:r>
      <w:r>
        <w:rPr/>
        <w:t>вв</w:t>
      </w:r>
      <w:r>
        <w:rPr>
          <w:lang w:val="en-US"/>
        </w:rPr>
        <w:t>.</w:t>
        <w:br/>
      </w:r>
      <w:r>
        <w:rPr/>
        <w:t>D) IV-ХII вв.</w:t>
        <w:br/>
        <w:t>E) III-Х вв.</w:t>
      </w:r>
    </w:p>
    <w:p>
      <w:pPr>
        <w:pStyle w:val="Style16"/>
        <w:rPr/>
      </w:pPr>
      <w:r>
        <w:rPr/>
        <w:t>344. История человечества рассматривается как процесс волновых всплесков по теории:</w:t>
        <w:br/>
        <w:t>A) Д. Тойнби.</w:t>
        <w:br/>
        <w:t>B) 3. Фрейда.</w:t>
        <w:br/>
      </w:r>
      <w:r>
        <w:rPr>
          <w:b/>
          <w:bCs/>
        </w:rPr>
        <w:t>C) Э. Тоффлера.</w:t>
        <w:br/>
      </w:r>
      <w:r>
        <w:rPr/>
        <w:t>D) Е. Масуда.</w:t>
        <w:br/>
        <w:t>E) Д. Белла.</w:t>
      </w:r>
    </w:p>
    <w:p>
      <w:pPr>
        <w:pStyle w:val="Style16"/>
        <w:rPr/>
      </w:pPr>
      <w:r>
        <w:rPr/>
        <w:t>345. Исходной моделью социально-экономического и политического развития для стран Восточной Европы была модель:</w:t>
        <w:br/>
      </w:r>
      <w:r>
        <w:rPr>
          <w:b/>
          <w:bCs/>
        </w:rPr>
        <w:t>A) СССР.</w:t>
        <w:br/>
      </w:r>
      <w:r>
        <w:rPr/>
        <w:t>B) Финляндии.</w:t>
        <w:br/>
        <w:t>C) Китая.</w:t>
        <w:br/>
        <w:t>D) США.</w:t>
        <w:br/>
        <w:t>E) Швеции.</w:t>
      </w:r>
    </w:p>
    <w:p>
      <w:pPr>
        <w:pStyle w:val="Style16"/>
        <w:rPr/>
      </w:pPr>
      <w:r>
        <w:rPr/>
        <w:t>346. Июльская монархия 1830 года во Франции - это:</w:t>
        <w:br/>
        <w:t>A) Правление " короля эмигрантов" Карла Х.</w:t>
        <w:br/>
        <w:t>B) Правление Наполеона III.</w:t>
        <w:br/>
        <w:t>C) Правления династия Бурбонов в XIX. Века.</w:t>
        <w:br/>
      </w:r>
      <w:r>
        <w:rPr>
          <w:b/>
          <w:bCs/>
        </w:rPr>
        <w:t>D) Правление "короля буржуазии" Луи Филиппа.</w:t>
        <w:br/>
      </w:r>
      <w:r>
        <w:rPr/>
        <w:t>E) Правление Наполеона II.</w:t>
      </w:r>
    </w:p>
    <w:p>
      <w:pPr>
        <w:pStyle w:val="Style16"/>
        <w:rPr/>
      </w:pPr>
      <w:r>
        <w:rPr/>
        <w:t>347. К началу XVII века вся земля в Англии осталась собственностью:</w:t>
        <w:br/>
      </w:r>
      <w:r>
        <w:rPr>
          <w:b/>
          <w:bCs/>
        </w:rPr>
        <w:t>A) короля.</w:t>
        <w:br/>
      </w:r>
      <w:r>
        <w:rPr/>
        <w:t>B) общинников-крестьян.</w:t>
        <w:br/>
        <w:t>C) фермеров.</w:t>
        <w:br/>
        <w:t>D) дворян.</w:t>
        <w:br/>
        <w:t>E) аристократии,</w:t>
      </w:r>
    </w:p>
    <w:p>
      <w:pPr>
        <w:pStyle w:val="Style16"/>
        <w:rPr/>
      </w:pPr>
      <w:r>
        <w:rPr/>
        <w:t>348. К началу ХVI века Габсбурги расширили свои земли за счёт:</w:t>
        <w:br/>
        <w:t>A) Продуманной экономической политики</w:t>
        <w:br/>
      </w:r>
      <w:r>
        <w:rPr>
          <w:b/>
          <w:bCs/>
        </w:rPr>
        <w:t>B) Удачных династических браков.</w:t>
        <w:br/>
      </w:r>
      <w:r>
        <w:rPr/>
        <w:t>C) Ослабления других династий Европы</w:t>
        <w:br/>
        <w:t>D) Умелой дипломатии.</w:t>
        <w:br/>
        <w:t>E) Завоевательных походов</w:t>
      </w:r>
    </w:p>
    <w:p>
      <w:pPr>
        <w:pStyle w:val="Style16"/>
        <w:rPr/>
      </w:pPr>
      <w:r>
        <w:rPr/>
        <w:t>349. К первому сословию во Франции XVIII века относится:</w:t>
        <w:br/>
        <w:t>A) Банкиры.</w:t>
        <w:br/>
        <w:t>B) Крупная буржуазия.</w:t>
        <w:br/>
        <w:t>C) Мелкая буржуазия.</w:t>
        <w:br/>
      </w:r>
      <w:r>
        <w:rPr>
          <w:b/>
          <w:bCs/>
        </w:rPr>
        <w:t>D) Духовенство.</w:t>
        <w:br/>
      </w:r>
      <w:r>
        <w:rPr/>
        <w:t>E) Аристократы.</w:t>
      </w:r>
    </w:p>
    <w:p>
      <w:pPr>
        <w:pStyle w:val="Style16"/>
        <w:rPr/>
      </w:pPr>
      <w:r>
        <w:rPr/>
        <w:t>350. К первым орудиям труда человека относится:</w:t>
        <w:br/>
        <w:t>A) Бумеранг.</w:t>
        <w:br/>
        <w:t>B) Лук.</w:t>
        <w:br/>
        <w:t>C) Копье.</w:t>
        <w:br/>
      </w:r>
      <w:r>
        <w:rPr>
          <w:b/>
          <w:bCs/>
        </w:rPr>
        <w:t>D) Острый камень, дубина.</w:t>
        <w:br/>
      </w:r>
      <w:r>
        <w:rPr/>
        <w:t>E) Плуг, серп.</w:t>
      </w:r>
    </w:p>
    <w:p>
      <w:pPr>
        <w:pStyle w:val="Style16"/>
        <w:rPr/>
      </w:pPr>
      <w:r>
        <w:rPr/>
        <w:t>351. К самой высшей касте в Индии относились:</w:t>
        <w:br/>
      </w:r>
      <w:r>
        <w:rPr>
          <w:b/>
          <w:bCs/>
        </w:rPr>
        <w:t>A) Жрецы.</w:t>
        <w:br/>
      </w:r>
      <w:r>
        <w:rPr/>
        <w:t>B) Рабы.</w:t>
        <w:br/>
        <w:t>C) Воины.</w:t>
        <w:br/>
        <w:t>D) Служащие.</w:t>
        <w:br/>
        <w:t>E) Крестьяне.</w:t>
      </w:r>
    </w:p>
    <w:p>
      <w:pPr>
        <w:pStyle w:val="Style16"/>
        <w:rPr/>
      </w:pPr>
      <w:r>
        <w:rPr/>
        <w:t>352. К странам, которые названы "азиатскими тиграми", относятся</w:t>
        <w:br/>
        <w:t>A) Китай, Япония, Афганистан</w:t>
        <w:br/>
        <w:t>B) Таиланд, Лаос, Вьетнам</w:t>
        <w:br/>
        <w:t>C) Малайзия, Монголия, Бирма</w:t>
        <w:br/>
      </w:r>
      <w:r>
        <w:rPr>
          <w:b/>
          <w:bCs/>
        </w:rPr>
        <w:t>D) Гонконг, Сингапур, Южная Корея, Тайвань</w:t>
        <w:br/>
      </w:r>
      <w:r>
        <w:rPr/>
        <w:t>E) Индонезия, Бирма, Северная Корея</w:t>
      </w:r>
    </w:p>
    <w:p>
      <w:pPr>
        <w:pStyle w:val="Style16"/>
        <w:rPr/>
      </w:pPr>
      <w:r>
        <w:rPr/>
        <w:t>353. Казань была взята русскими войсками в:</w:t>
        <w:br/>
        <w:t>A) 1555 г.</w:t>
        <w:br/>
        <w:t>B) 1556 г.</w:t>
        <w:br/>
        <w:t>C) 1554 г.</w:t>
        <w:br/>
      </w:r>
      <w:r>
        <w:rPr>
          <w:b/>
          <w:bCs/>
        </w:rPr>
        <w:t>D) 1552 г.</w:t>
        <w:br/>
      </w:r>
      <w:r>
        <w:rPr/>
        <w:t>E) 1553 г.</w:t>
      </w:r>
    </w:p>
    <w:p>
      <w:pPr>
        <w:pStyle w:val="Style16"/>
        <w:rPr/>
      </w:pPr>
      <w:r>
        <w:rPr/>
        <w:t>354. Какая наука изучает быт и традиции различных народов?</w:t>
        <w:br/>
      </w:r>
      <w:r>
        <w:rPr>
          <w:b/>
          <w:bCs/>
        </w:rPr>
        <w:t>A) Этнография.</w:t>
        <w:br/>
      </w:r>
      <w:r>
        <w:rPr/>
        <w:t>B) Философия.</w:t>
        <w:br/>
        <w:t>C) Филология.</w:t>
        <w:br/>
        <w:t>D) Экономика.</w:t>
        <w:br/>
        <w:t>E) Археология.</w:t>
      </w:r>
    </w:p>
    <w:p>
      <w:pPr>
        <w:pStyle w:val="Style16"/>
        <w:rPr/>
      </w:pPr>
      <w:r>
        <w:rPr/>
        <w:t>355. Какая страна на Востоке выбрала в 1924 году некапиталистический путь развития?</w:t>
        <w:br/>
        <w:t>A) Вьетнам.</w:t>
        <w:br/>
        <w:t>B) Афганистан.</w:t>
        <w:br/>
        <w:t>C) Китай.</w:t>
        <w:br/>
        <w:t>D) Турция.</w:t>
        <w:br/>
      </w:r>
      <w:r>
        <w:rPr>
          <w:b/>
          <w:bCs/>
        </w:rPr>
        <w:t>E) Монголия.</w:t>
      </w:r>
    </w:p>
    <w:p>
      <w:pPr>
        <w:pStyle w:val="Style16"/>
        <w:rPr/>
      </w:pPr>
      <w:r>
        <w:rPr/>
        <w:t>356. Какие меры предпринял военачальник Стилихон, чтобы предотвратить нашествие готтов во главе с Аларихом?</w:t>
        <w:br/>
        <w:t>A) Встретил готтов на границе.</w:t>
        <w:br/>
        <w:t>B) Победил Алариха в генеральном сражении.</w:t>
        <w:br/>
        <w:t>C) Призвал в армию колонов.</w:t>
        <w:br/>
      </w:r>
      <w:r>
        <w:rPr>
          <w:b/>
          <w:bCs/>
        </w:rPr>
        <w:t>D) Убедил императора собрать деньги для выкупа.</w:t>
        <w:br/>
      </w:r>
      <w:r>
        <w:rPr/>
        <w:t>E) Захватил конницу Алариха.</w:t>
      </w:r>
    </w:p>
    <w:p>
      <w:pPr>
        <w:pStyle w:val="Style16"/>
        <w:rPr/>
      </w:pPr>
      <w:r>
        <w:rPr/>
        <w:t>357. Какие перемены произошли во внешней политики ФРГ при В. Брандте?</w:t>
        <w:br/>
      </w:r>
      <w:r>
        <w:rPr>
          <w:b/>
          <w:bCs/>
        </w:rPr>
        <w:t>A) Урегулирование отношений со странами Восточной Европы.</w:t>
        <w:br/>
      </w:r>
      <w:r>
        <w:rPr/>
        <w:t>B) Ухудшение отношений с СССР.</w:t>
        <w:br/>
        <w:t>C) Выход ФРГ из "Общего рынка".</w:t>
        <w:br/>
        <w:t>D) Ухудшение отношений с США.</w:t>
        <w:br/>
        <w:t>E) Выход ФРГ из НАТО.</w:t>
      </w:r>
    </w:p>
    <w:p>
      <w:pPr>
        <w:pStyle w:val="Style16"/>
        <w:rPr/>
      </w:pPr>
      <w:r>
        <w:rPr/>
        <w:t>358. Какие представители первого сословия входили в состав Генеральных штат в средневековье?</w:t>
        <w:br/>
      </w:r>
      <w:r>
        <w:rPr>
          <w:b/>
          <w:bCs/>
        </w:rPr>
        <w:t>A) Архиепископы.</w:t>
        <w:br/>
      </w:r>
      <w:r>
        <w:rPr/>
        <w:t>B) Дворяне.</w:t>
        <w:br/>
        <w:t>C) Администрация города.</w:t>
        <w:br/>
        <w:t>D) Крестьяне.</w:t>
        <w:br/>
        <w:t>E) Купцы.</w:t>
      </w:r>
    </w:p>
    <w:p>
      <w:pPr>
        <w:pStyle w:val="Style16"/>
        <w:rPr/>
      </w:pPr>
      <w:r>
        <w:rPr/>
        <w:t>359. Какие страны называли странами Восточной Европы:</w:t>
        <w:br/>
        <w:t>A) Франция, Австрия, Дания, Люксембург.</w:t>
        <w:br/>
      </w:r>
      <w:r>
        <w:rPr>
          <w:b/>
          <w:bCs/>
        </w:rPr>
        <w:t>B) Польша, ГДР, Венгрия, Болгария, Румыния</w:t>
        <w:br/>
      </w:r>
      <w:r>
        <w:rPr/>
        <w:t>C) Великобритания, Ирландия, Испания, Италия.</w:t>
        <w:br/>
        <w:t>D) Швеция, Швейцария, Финляндия, Норвегия.</w:t>
        <w:br/>
        <w:t>E) Португалия, Испания, Бельгия, Лихтенштейн.</w:t>
      </w:r>
    </w:p>
    <w:p>
      <w:pPr>
        <w:pStyle w:val="Style16"/>
        <w:rPr/>
      </w:pPr>
      <w:r>
        <w:rPr/>
        <w:t>360. Какое британское владение не имело статус доминиона в начале XX века?</w:t>
        <w:br/>
        <w:t>A) Южно-Африканский союз.</w:t>
        <w:br/>
        <w:t>B) Канада.</w:t>
        <w:br/>
      </w:r>
      <w:r>
        <w:rPr>
          <w:b/>
          <w:bCs/>
        </w:rPr>
        <w:t>C) Ирландия.</w:t>
        <w:br/>
      </w:r>
      <w:r>
        <w:rPr/>
        <w:t>D) Новая Зеландия.</w:t>
        <w:br/>
        <w:t>E) Австралия.</w:t>
      </w:r>
    </w:p>
    <w:p>
      <w:pPr>
        <w:pStyle w:val="Style16"/>
        <w:rPr/>
      </w:pPr>
      <w:r>
        <w:rPr/>
        <w:t>361. Какое из древних государств не существует на современной политической карте мира:</w:t>
        <w:br/>
      </w:r>
      <w:r>
        <w:rPr>
          <w:b/>
          <w:bCs/>
        </w:rPr>
        <w:t>A) Урарту.</w:t>
        <w:br/>
      </w:r>
      <w:r>
        <w:rPr/>
        <w:t>B) Палестина.</w:t>
        <w:br/>
        <w:t>C) Сирия.</w:t>
        <w:br/>
        <w:t>D) Ливия.</w:t>
        <w:br/>
        <w:t>E) Египет.</w:t>
      </w:r>
    </w:p>
    <w:p>
      <w:pPr>
        <w:pStyle w:val="Style16"/>
        <w:rPr/>
      </w:pPr>
      <w:r>
        <w:rPr/>
        <w:t>362. Какое из слов не характеризует развитие ремесла в средние века:</w:t>
        <w:br/>
        <w:t>A) Шедевр.</w:t>
        <w:br/>
      </w:r>
      <w:r>
        <w:rPr>
          <w:b/>
          <w:bCs/>
        </w:rPr>
        <w:t>B) Гильдия.</w:t>
        <w:br/>
      </w:r>
      <w:r>
        <w:rPr/>
        <w:t>C) Подмастерье.</w:t>
        <w:br/>
        <w:t>D) Цех.</w:t>
        <w:br/>
        <w:t>E) Мастер.</w:t>
      </w:r>
    </w:p>
    <w:p>
      <w:pPr>
        <w:pStyle w:val="Style16"/>
        <w:rPr/>
      </w:pPr>
      <w:r>
        <w:rPr/>
        <w:t>363. Карибский кризис был в период:</w:t>
        <w:br/>
      </w:r>
      <w:r>
        <w:rPr>
          <w:b/>
          <w:bCs/>
        </w:rPr>
        <w:t>A) 1961-1962 гг.</w:t>
        <w:br/>
      </w:r>
      <w:r>
        <w:rPr/>
        <w:t>B) 1964-1965 гг.</w:t>
        <w:br/>
        <w:t>C) 1965-1966 гг.</w:t>
        <w:br/>
        <w:t>D) 1963-1964 гг.</w:t>
        <w:br/>
        <w:t>E) 1950-1960 гг.</w:t>
      </w:r>
    </w:p>
    <w:p>
      <w:pPr>
        <w:pStyle w:val="Style16"/>
        <w:rPr/>
      </w:pPr>
      <w:r>
        <w:rPr/>
        <w:t>364. Карл Великий правил франками в период:</w:t>
        <w:br/>
      </w:r>
      <w:r>
        <w:rPr>
          <w:b/>
          <w:bCs/>
        </w:rPr>
        <w:t>A) 768-814 гг.</w:t>
        <w:br/>
      </w:r>
      <w:r>
        <w:rPr/>
        <w:t>B) 750-796 гг.</w:t>
        <w:br/>
        <w:t>C) 762-808 гг.</w:t>
        <w:br/>
        <w:t>D) 754-800 гг.</w:t>
        <w:br/>
        <w:t>E) 748-794 гг.</w:t>
      </w:r>
    </w:p>
    <w:p>
      <w:pPr>
        <w:pStyle w:val="Style16"/>
        <w:rPr/>
      </w:pPr>
      <w:r>
        <w:rPr/>
        <w:t>365. Картина Леонардо да Винчи:</w:t>
        <w:br/>
        <w:t>A) Сикстинская мадонна.</w:t>
        <w:br/>
      </w:r>
      <w:r>
        <w:rPr>
          <w:b/>
          <w:bCs/>
        </w:rPr>
        <w:t>B) Джоконда (Мона Лиза).</w:t>
        <w:br/>
      </w:r>
      <w:r>
        <w:rPr/>
        <w:t>C) Продавец воды в Севилье.</w:t>
        <w:br/>
        <w:t>D) Пряхи.</w:t>
        <w:br/>
        <w:t>E) Возвращение блудного сына.</w:t>
      </w:r>
    </w:p>
    <w:p>
      <w:pPr>
        <w:pStyle w:val="Style16"/>
        <w:rPr/>
      </w:pPr>
      <w:r>
        <w:rPr/>
        <w:t>366. Китай потерял контроль над Великим шелковым путем в 751 году после поражения от</w:t>
        <w:br/>
        <w:t>A) Огузов</w:t>
        <w:br/>
        <w:t>B) Уйгур</w:t>
        <w:br/>
        <w:t>C) Тюрок</w:t>
        <w:br/>
      </w:r>
      <w:r>
        <w:rPr>
          <w:b/>
          <w:bCs/>
        </w:rPr>
        <w:t>D) Арабов</w:t>
        <w:br/>
      </w:r>
      <w:r>
        <w:rPr/>
        <w:t>E) Кыргызов</w:t>
      </w:r>
    </w:p>
    <w:p>
      <w:pPr>
        <w:pStyle w:val="Style16"/>
        <w:rPr/>
      </w:pPr>
      <w:r>
        <w:rPr/>
        <w:t>367. Княжество, открыто порвавшее с Киевом отношения и не признавшее власти Киевского князя:</w:t>
        <w:br/>
      </w:r>
      <w:r>
        <w:rPr>
          <w:b/>
          <w:bCs/>
        </w:rPr>
        <w:t>A) Новогородское.</w:t>
        <w:br/>
      </w:r>
      <w:r>
        <w:rPr/>
        <w:t>B) Смоленское.</w:t>
        <w:br/>
        <w:t>C) Полоцкое.</w:t>
        <w:br/>
        <w:t>D) Черниговское.</w:t>
        <w:br/>
        <w:t>E) Галицкое.</w:t>
      </w:r>
    </w:p>
    <w:p>
      <w:pPr>
        <w:pStyle w:val="Style16"/>
        <w:rPr/>
      </w:pPr>
      <w:r>
        <w:rPr/>
        <w:t>368. Колонами в Римской империи назывались:</w:t>
        <w:br/>
        <w:t>A) Пониженные сенаторы.</w:t>
        <w:br/>
        <w:t>B) Ремесленники, получившие личную свободу.</w:t>
        <w:br/>
        <w:t>C) Личная гвардия римского императора.</w:t>
        <w:br/>
        <w:t>D) Наместники провинций.</w:t>
        <w:br/>
      </w:r>
      <w:r>
        <w:rPr>
          <w:b/>
          <w:bCs/>
        </w:rPr>
        <w:t>E) Земледельцы, бравшие землю для обработки на несколько лет.</w:t>
      </w:r>
    </w:p>
    <w:p>
      <w:pPr>
        <w:pStyle w:val="Style16"/>
        <w:rPr/>
      </w:pPr>
      <w:r>
        <w:rPr/>
        <w:t>369. Командующий донским фронтом в 1942 г.:</w:t>
        <w:br/>
      </w:r>
      <w:r>
        <w:rPr>
          <w:b/>
          <w:bCs/>
        </w:rPr>
        <w:t>A) К.К. Рокоссовский</w:t>
        <w:br/>
      </w:r>
      <w:r>
        <w:rPr/>
        <w:t>B) А.И.Еременко</w:t>
        <w:br/>
        <w:t>C) ГК. Жуков</w:t>
        <w:br/>
        <w:t>D) Н.Ф.Ватутин</w:t>
        <w:br/>
        <w:t>E) Р.Я. Малиновский</w:t>
      </w:r>
    </w:p>
    <w:p>
      <w:pPr>
        <w:pStyle w:val="Style16"/>
        <w:rPr/>
      </w:pPr>
      <w:r>
        <w:rPr/>
        <w:t>370. Композитор 19 века, создавал великие произведения даже тогда, когда потерял слух:</w:t>
        <w:br/>
      </w:r>
      <w:r>
        <w:rPr>
          <w:b/>
          <w:bCs/>
        </w:rPr>
        <w:t>A) Бетховен.</w:t>
        <w:br/>
      </w:r>
      <w:r>
        <w:rPr/>
        <w:t>B) Моцарт.</w:t>
        <w:br/>
        <w:t>C) Шопен.</w:t>
        <w:br/>
        <w:t>D) Бах.</w:t>
        <w:br/>
        <w:t>E) Россини.</w:t>
      </w:r>
    </w:p>
    <w:p>
      <w:pPr>
        <w:pStyle w:val="Style16"/>
        <w:rPr/>
      </w:pPr>
      <w:r>
        <w:rPr/>
        <w:t>371. Композитор П.И. Чайковский автор балетов:</w:t>
        <w:br/>
        <w:t>A) "Аида" и "Риголетто".</w:t>
        <w:br/>
      </w:r>
      <w:r>
        <w:rPr>
          <w:b/>
          <w:bCs/>
        </w:rPr>
        <w:t>B) "Лебединое озеро" и "Щелкунчик".</w:t>
        <w:br/>
      </w:r>
      <w:r>
        <w:rPr/>
        <w:t>C) "Иван Сусанин" и "Руслан и Людмила".</w:t>
        <w:br/>
        <w:t>D) "Дон Жуан" и "Свадьба Фигаро".</w:t>
        <w:br/>
        <w:t>E) "Эсмиральда" и "Русалка".</w:t>
      </w:r>
    </w:p>
    <w:p>
      <w:pPr>
        <w:pStyle w:val="Style16"/>
        <w:rPr/>
      </w:pPr>
      <w:r>
        <w:rPr/>
        <w:t>372. Композитор, сочинивший оперы "Дон Жуан", "Свадьба Фигаро":</w:t>
        <w:br/>
      </w:r>
      <w:r>
        <w:rPr>
          <w:b/>
          <w:bCs/>
        </w:rPr>
        <w:t>A) Моцарт.</w:t>
        <w:br/>
      </w:r>
      <w:r>
        <w:rPr/>
        <w:t>B) Шуман.</w:t>
        <w:br/>
        <w:t>C) Бетховен.</w:t>
        <w:br/>
        <w:t>D) Верди.</w:t>
        <w:br/>
        <w:t>E) Лист.</w:t>
      </w:r>
    </w:p>
    <w:p>
      <w:pPr>
        <w:pStyle w:val="Style16"/>
        <w:rPr/>
      </w:pPr>
      <w:r>
        <w:rPr/>
        <w:t>373. Конец англо-французскому соперничеству в начале XX века положил военный союз:</w:t>
        <w:br/>
      </w:r>
      <w:r>
        <w:rPr>
          <w:b/>
          <w:bCs/>
        </w:rPr>
        <w:t>A) "Сердечное согласие".</w:t>
        <w:br/>
      </w:r>
      <w:r>
        <w:rPr/>
        <w:t>B) "Четверной союз".</w:t>
        <w:br/>
        <w:t>C) Тройственный союз.</w:t>
        <w:br/>
        <w:t>D) Пакт Монклоа.</w:t>
        <w:br/>
        <w:t>E) СЕАТО.</w:t>
      </w:r>
    </w:p>
    <w:p>
      <w:pPr>
        <w:pStyle w:val="Style16"/>
        <w:rPr/>
      </w:pPr>
      <w:r>
        <w:rPr/>
        <w:t>374. Конный воин в средние века назывался:</w:t>
        <w:br/>
      </w:r>
      <w:r>
        <w:rPr>
          <w:b/>
          <w:bCs/>
        </w:rPr>
        <w:t>A) Рыцарь.</w:t>
        <w:br/>
      </w:r>
      <w:r>
        <w:rPr/>
        <w:t>B) Феодал.</w:t>
        <w:br/>
        <w:t>C) Вассал.</w:t>
        <w:br/>
        <w:t>D) Дружинник.</w:t>
        <w:br/>
        <w:t>E) Холоп.</w:t>
      </w:r>
    </w:p>
    <w:p>
      <w:pPr>
        <w:pStyle w:val="Style16"/>
        <w:rPr/>
      </w:pPr>
      <w:r>
        <w:rPr/>
        <w:t>375. Контрнаступление Красной Армии под Москвой произошло:</w:t>
        <w:br/>
        <w:t>A) Осенью 1941 г.</w:t>
        <w:br/>
        <w:t>B) Летом 1943 г.</w:t>
        <w:br/>
        <w:t>C) Зимой 1942-1943 гг.</w:t>
        <w:br/>
      </w:r>
      <w:r>
        <w:rPr>
          <w:b/>
          <w:bCs/>
        </w:rPr>
        <w:t>D) Зимой 1941-1942 гг.</w:t>
        <w:br/>
      </w:r>
      <w:r>
        <w:rPr/>
        <w:t>E) Весной 1942 г.</w:t>
      </w:r>
    </w:p>
    <w:p>
      <w:pPr>
        <w:pStyle w:val="Style16"/>
        <w:rPr/>
      </w:pPr>
      <w:r>
        <w:rPr/>
        <w:t>376. Контрреволюционный переворот 9 термидора произошел во Франции:</w:t>
        <w:br/>
      </w:r>
      <w:r>
        <w:rPr>
          <w:b/>
          <w:bCs/>
        </w:rPr>
        <w:t>A) 27 июля 1794 года</w:t>
        <w:br/>
      </w:r>
      <w:r>
        <w:rPr/>
        <w:t>B) 21 января 1793 года</w:t>
        <w:br/>
        <w:t>C) 10 августа 1792 года</w:t>
        <w:br/>
        <w:t>D) 26 августа 1789 года</w:t>
        <w:br/>
        <w:t>E) 9 ноября 1799 года</w:t>
      </w:r>
    </w:p>
    <w:p>
      <w:pPr>
        <w:pStyle w:val="Style16"/>
        <w:rPr/>
      </w:pPr>
      <w:r>
        <w:rPr/>
        <w:t>377. Контрреволюционный переворот в Англии, положивший конец республике и революции произошел в:</w:t>
        <w:br/>
      </w:r>
      <w:r>
        <w:rPr>
          <w:b/>
          <w:bCs/>
        </w:rPr>
        <w:t>A) 1653 году.</w:t>
        <w:br/>
      </w:r>
      <w:r>
        <w:rPr/>
        <w:t>B) 1654 году.</w:t>
        <w:br/>
        <w:t>C) 1656 году.</w:t>
        <w:br/>
        <w:t>D) 1652 году.</w:t>
        <w:br/>
        <w:t>E) 1650 году.</w:t>
      </w:r>
    </w:p>
    <w:p>
      <w:pPr>
        <w:pStyle w:val="Style16"/>
        <w:rPr/>
      </w:pPr>
      <w:r>
        <w:rPr/>
        <w:t>378. Коренное население Мексики, разграбленное Эрнандо Кортесом:</w:t>
        <w:br/>
        <w:t>A) Бушмены.</w:t>
        <w:br/>
        <w:t>B) Пигмеи.</w:t>
        <w:br/>
        <w:t>C) Инки.</w:t>
        <w:br/>
        <w:t>D) Майя.</w:t>
        <w:br/>
      </w:r>
      <w:r>
        <w:rPr>
          <w:b/>
          <w:bCs/>
        </w:rPr>
        <w:t>E) Ацтеки.</w:t>
      </w:r>
    </w:p>
    <w:p>
      <w:pPr>
        <w:pStyle w:val="Style16"/>
        <w:rPr/>
      </w:pPr>
      <w:r>
        <w:rPr/>
        <w:t>379. Корни Возрождения и развития науки этой эпохи связаны с развитием:</w:t>
        <w:br/>
        <w:t>A) Теологии.</w:t>
        <w:br/>
        <w:t>B) Алхимии.</w:t>
        <w:br/>
      </w:r>
      <w:r>
        <w:rPr>
          <w:b/>
          <w:bCs/>
        </w:rPr>
        <w:t>C) Раннекапиталистических отношений.</w:t>
        <w:br/>
      </w:r>
      <w:r>
        <w:rPr/>
        <w:t>D) Феодальных отношений.</w:t>
        <w:br/>
        <w:t>E) Кодекса рыцарской чести.</w:t>
      </w:r>
    </w:p>
    <w:p>
      <w:pPr>
        <w:pStyle w:val="Style16"/>
        <w:rPr/>
      </w:pPr>
      <w:r>
        <w:rPr/>
        <w:t>380. Король Франции:</w:t>
        <w:br/>
        <w:t>A) Вильгельм I Завоеватель.</w:t>
        <w:br/>
      </w:r>
      <w:r>
        <w:rPr>
          <w:b/>
          <w:bCs/>
        </w:rPr>
        <w:t>B) Людовик XIV.</w:t>
        <w:br/>
      </w:r>
      <w:r>
        <w:rPr/>
        <w:t>C) Фридрих I Барбаросса.</w:t>
        <w:br/>
        <w:t>D) Рудольф Гасбург.</w:t>
        <w:br/>
        <w:t>E) Генрих VII Тюдор.</w:t>
      </w:r>
    </w:p>
    <w:p>
      <w:pPr>
        <w:pStyle w:val="Style16"/>
        <w:rPr/>
      </w:pPr>
      <w:r>
        <w:rPr/>
        <w:t>381. Крестьянская война в Китае в конце IX века началась:</w:t>
        <w:br/>
        <w:t>A) в 877 году.</w:t>
        <w:br/>
      </w:r>
      <w:r>
        <w:rPr>
          <w:b/>
          <w:bCs/>
        </w:rPr>
        <w:t>B) в 874 году.</w:t>
        <w:br/>
      </w:r>
      <w:r>
        <w:rPr/>
        <w:t>C) в 879 году.</w:t>
        <w:br/>
        <w:t>D) в 880 году.</w:t>
        <w:br/>
        <w:t>E) в 875 году.</w:t>
      </w:r>
    </w:p>
    <w:p>
      <w:pPr>
        <w:pStyle w:val="Style16"/>
        <w:rPr/>
      </w:pPr>
      <w:r>
        <w:rPr/>
        <w:t>382. Крестьянским восстанием в Англии XIV века руководил:</w:t>
        <w:br/>
      </w:r>
      <w:r>
        <w:rPr>
          <w:b/>
          <w:bCs/>
        </w:rPr>
        <w:t>A) Уот Тайлер.</w:t>
        <w:br/>
      </w:r>
      <w:r>
        <w:rPr/>
        <w:t>B) Джонатан Смолл.</w:t>
        <w:br/>
        <w:t>C) Роберт Кет.</w:t>
        <w:br/>
        <w:t>D) Джон Болл.</w:t>
        <w:br/>
        <w:t>E) Роджер Бэкон.</w:t>
      </w:r>
    </w:p>
    <w:p>
      <w:pPr>
        <w:pStyle w:val="Style16"/>
        <w:rPr/>
      </w:pPr>
      <w:r>
        <w:rPr/>
        <w:t>383. Крестьянское восстание в Англии началось в ... году:</w:t>
        <w:br/>
        <w:t>A) 1385</w:t>
        <w:br/>
      </w:r>
      <w:r>
        <w:rPr>
          <w:b/>
          <w:bCs/>
        </w:rPr>
        <w:t>B) 1381</w:t>
        <w:br/>
      </w:r>
      <w:r>
        <w:rPr/>
        <w:t>C) 1265</w:t>
        <w:br/>
        <w:t>D) 1371</w:t>
        <w:br/>
        <w:t>E) 1356</w:t>
      </w:r>
    </w:p>
    <w:p>
      <w:pPr>
        <w:pStyle w:val="Style16"/>
        <w:rPr/>
      </w:pPr>
      <w:r>
        <w:rPr/>
        <w:t>384. Крестьянское восстание на северо-востоке Франции вспыхнуло в:</w:t>
        <w:br/>
      </w:r>
      <w:r>
        <w:rPr>
          <w:b/>
          <w:bCs/>
        </w:rPr>
        <w:t>A) 1358 г.</w:t>
        <w:br/>
      </w:r>
      <w:r>
        <w:rPr/>
        <w:t>B) 1338 г.</w:t>
        <w:br/>
        <w:t>C) 1376 г.</w:t>
        <w:br/>
        <w:t>D) 1342 г.</w:t>
        <w:br/>
        <w:t>E) 1365 г.</w:t>
      </w:r>
    </w:p>
    <w:p>
      <w:pPr>
        <w:pStyle w:val="Style16"/>
        <w:rPr/>
      </w:pPr>
      <w:r>
        <w:rPr/>
        <w:t>385. Кризис идеалов единства и прогресса был начат событиями в США:</w:t>
        <w:br/>
        <w:t>A) 15 января 2002 г.</w:t>
        <w:br/>
        <w:t>B) 20 ноября 2001 г.</w:t>
        <w:br/>
        <w:t>C) 20 августа 1999 г.</w:t>
        <w:br/>
        <w:t>D) 5 марта 2000 г.</w:t>
        <w:br/>
      </w:r>
      <w:r>
        <w:rPr>
          <w:b/>
          <w:bCs/>
        </w:rPr>
        <w:t>E) 11 сентября 2001 г.</w:t>
      </w:r>
    </w:p>
    <w:p>
      <w:pPr>
        <w:pStyle w:val="Style16"/>
        <w:rPr/>
      </w:pPr>
      <w:r>
        <w:rPr/>
        <w:t>386. Крупнейший зодчий России, создатель Зимнего Дворца:</w:t>
        <w:br/>
        <w:t>A) В. Стасов.</w:t>
        <w:br/>
        <w:t>B) О. Монферран.</w:t>
        <w:br/>
        <w:t>C) М. Казаков.</w:t>
        <w:br/>
      </w:r>
      <w:r>
        <w:rPr>
          <w:b/>
          <w:bCs/>
        </w:rPr>
        <w:t>D) В. Растрелли.</w:t>
        <w:br/>
      </w:r>
      <w:r>
        <w:rPr/>
        <w:t>E) В. Баженов.</w:t>
      </w:r>
    </w:p>
    <w:p>
      <w:pPr>
        <w:pStyle w:val="Style16"/>
        <w:rPr/>
      </w:pPr>
      <w:r>
        <w:rPr/>
        <w:t>387. Крупнейшим научным центром всего Средиземноморья был Музей, что в переводе означает:</w:t>
        <w:br/>
        <w:t>A) "Святилище".</w:t>
        <w:br/>
        <w:t>B) "Место для бесед".</w:t>
        <w:br/>
      </w:r>
      <w:r>
        <w:rPr>
          <w:b/>
          <w:bCs/>
        </w:rPr>
        <w:t>C) "Место, где обитают музы".</w:t>
        <w:br/>
      </w:r>
      <w:r>
        <w:rPr/>
        <w:t>D) "Хранилище".</w:t>
        <w:br/>
        <w:t>E) "Место для воспоминаний".</w:t>
      </w:r>
    </w:p>
    <w:p>
      <w:pPr>
        <w:pStyle w:val="Style16"/>
        <w:rPr/>
      </w:pPr>
      <w:r>
        <w:rPr/>
        <w:t>388. Крупным событием в культурной жизни Европы в начале XX века были "Русские сезоны" в:</w:t>
        <w:br/>
      </w:r>
      <w:r>
        <w:rPr>
          <w:b/>
          <w:bCs/>
        </w:rPr>
        <w:t>A) Париже.</w:t>
        <w:br/>
      </w:r>
      <w:r>
        <w:rPr/>
        <w:t>B) Нью - Йорке.</w:t>
        <w:br/>
        <w:t>C) Лондоне.</w:t>
        <w:br/>
        <w:t>D) Москве.</w:t>
        <w:br/>
        <w:t>E) Берлине.</w:t>
      </w:r>
    </w:p>
    <w:p>
      <w:pPr>
        <w:pStyle w:val="Style16"/>
        <w:rPr/>
      </w:pPr>
      <w:r>
        <w:rPr/>
        <w:t>389. Кубинский воинский контингент в 1989 году был выведен из:</w:t>
        <w:br/>
        <w:t>A) Египта.</w:t>
        <w:br/>
      </w:r>
      <w:r>
        <w:rPr>
          <w:b/>
          <w:bCs/>
        </w:rPr>
        <w:t>B) Анголы.</w:t>
        <w:br/>
      </w:r>
      <w:r>
        <w:rPr/>
        <w:t>C) Мексики.</w:t>
        <w:br/>
        <w:t>D) Аргентины.</w:t>
        <w:br/>
        <w:t>E) Мозамбика.</w:t>
      </w:r>
    </w:p>
    <w:p>
      <w:pPr>
        <w:pStyle w:val="Style16"/>
        <w:rPr/>
      </w:pPr>
      <w:r>
        <w:rPr/>
        <w:t>390. Кузьма Минин и Дмитрий Пожарский Боролись против:</w:t>
        <w:br/>
      </w:r>
      <w:r>
        <w:rPr>
          <w:b/>
          <w:bCs/>
        </w:rPr>
        <w:t>A) Польской интервенции</w:t>
        <w:br/>
      </w:r>
      <w:r>
        <w:rPr/>
        <w:t>B) Феодальных порядков</w:t>
        <w:br/>
        <w:t>C) Немецких рыцарей</w:t>
        <w:br/>
        <w:t>D) Литовского княжества</w:t>
        <w:br/>
        <w:t>E) Самодержавия</w:t>
      </w:r>
    </w:p>
    <w:p>
      <w:pPr>
        <w:pStyle w:val="Style16"/>
        <w:rPr/>
      </w:pPr>
      <w:r>
        <w:rPr/>
        <w:t>391. Куликовская битва состоялась в:</w:t>
        <w:br/>
        <w:t>A) 1379 году.</w:t>
        <w:br/>
        <w:t>B) 1376 году.</w:t>
        <w:br/>
        <w:t>C) 1377 году</w:t>
        <w:br/>
      </w:r>
      <w:r>
        <w:rPr>
          <w:b/>
          <w:bCs/>
        </w:rPr>
        <w:t>D) 1380 году.</w:t>
        <w:br/>
      </w:r>
      <w:r>
        <w:rPr/>
        <w:t>E) 1375 году.</w:t>
      </w:r>
    </w:p>
    <w:p>
      <w:pPr>
        <w:pStyle w:val="Style16"/>
        <w:rPr/>
      </w:pPr>
      <w:r>
        <w:rPr/>
        <w:t>392. Культура широких слоев населения, в се примитивных проявлениях называется:</w:t>
        <w:br/>
        <w:t>A) Элитарная культура.</w:t>
        <w:br/>
        <w:t>B) Модернистская культура.</w:t>
        <w:br/>
      </w:r>
      <w:r>
        <w:rPr>
          <w:b/>
          <w:bCs/>
        </w:rPr>
        <w:t>C) Массовая культура.</w:t>
        <w:br/>
      </w:r>
      <w:r>
        <w:rPr/>
        <w:t>D) Индивидуальная культура.</w:t>
        <w:br/>
        <w:t>E) Групповая культура.</w:t>
      </w:r>
    </w:p>
    <w:p>
      <w:pPr>
        <w:pStyle w:val="Style16"/>
        <w:rPr/>
      </w:pPr>
      <w:r>
        <w:rPr/>
        <w:t>393. Курфюрсты - это:</w:t>
        <w:br/>
        <w:t>A) Знатные феодалы Франции.</w:t>
        <w:br/>
      </w:r>
      <w:r>
        <w:rPr>
          <w:b/>
          <w:bCs/>
        </w:rPr>
        <w:t>B) Князья, имеющие право выбирать императора в Германии.</w:t>
        <w:br/>
      </w:r>
      <w:r>
        <w:rPr/>
        <w:t>C) Наемные рабочие в Англии.</w:t>
        <w:br/>
        <w:t>D) Второе название лордов в Англии.</w:t>
        <w:br/>
        <w:t>E) Титул не царствующих Стюартов.</w:t>
      </w:r>
    </w:p>
    <w:p>
      <w:pPr>
        <w:pStyle w:val="Style16"/>
        <w:rPr/>
      </w:pPr>
      <w:r>
        <w:rPr/>
        <w:t>394. Латинская письменность в Галлии была введена в связи с:</w:t>
        <w:br/>
        <w:t>A) Падением Рима.</w:t>
        <w:br/>
      </w:r>
      <w:r>
        <w:rPr>
          <w:b/>
          <w:bCs/>
        </w:rPr>
        <w:t>B) Принятием христианства Хлодвигом.</w:t>
        <w:br/>
      </w:r>
      <w:r>
        <w:rPr/>
        <w:t>C) Реформацией.</w:t>
        <w:br/>
        <w:t>D) Разделом церкви на католическую и православную.</w:t>
        <w:br/>
        <w:t>E) Образованием империи Карла Великого.</w:t>
      </w:r>
    </w:p>
    <w:p>
      <w:pPr>
        <w:pStyle w:val="Style16"/>
        <w:rPr/>
      </w:pPr>
      <w:r>
        <w:rPr/>
        <w:t>395. Ледовым побоищем называют:</w:t>
        <w:br/>
      </w:r>
      <w:r>
        <w:rPr>
          <w:b/>
          <w:bCs/>
        </w:rPr>
        <w:t>A) Битву на Чудском озере.</w:t>
        <w:br/>
      </w:r>
      <w:r>
        <w:rPr/>
        <w:t>B) Битву на р.Воже.</w:t>
        <w:br/>
        <w:t>C) Невскую битву.</w:t>
        <w:br/>
        <w:t>D) Куликовскую битву.</w:t>
        <w:br/>
        <w:t>E) Грюнвальскую битву.</w:t>
      </w:r>
    </w:p>
    <w:p>
      <w:pPr>
        <w:pStyle w:val="Style16"/>
        <w:rPr/>
      </w:pPr>
      <w:r>
        <w:rPr/>
        <w:t>396. Летопись монаха Нестора о Киевском княжестве называется:</w:t>
        <w:br/>
      </w:r>
      <w:r>
        <w:rPr>
          <w:b/>
          <w:bCs/>
        </w:rPr>
        <w:t>A) "Повесть временных лет".</w:t>
        <w:br/>
      </w:r>
      <w:r>
        <w:rPr/>
        <w:t>B) "Слово о Законе и Благодати".</w:t>
        <w:br/>
        <w:t>C) "Задонщина".</w:t>
        <w:br/>
        <w:t>D) "Поучение".</w:t>
        <w:br/>
        <w:t>E) "Слово о полку Игореве".</w:t>
      </w:r>
    </w:p>
    <w:p>
      <w:pPr>
        <w:pStyle w:val="Style16"/>
        <w:rPr/>
      </w:pPr>
      <w:r>
        <w:rPr/>
        <w:t>397. Либерализация экономики бывших социалистических стран получила название:</w:t>
        <w:br/>
        <w:t>A) "Новая экономическая политика"</w:t>
        <w:br/>
      </w:r>
      <w:r>
        <w:rPr>
          <w:b/>
          <w:bCs/>
        </w:rPr>
        <w:t>B) "Шоковая терапия".</w:t>
        <w:br/>
      </w:r>
      <w:r>
        <w:rPr/>
        <w:t>C) "Политический маятник"</w:t>
        <w:br/>
        <w:t>D) "Новый курс"</w:t>
        <w:br/>
        <w:t>E) "Социально-рыночное хозяйство"</w:t>
      </w:r>
    </w:p>
    <w:p>
      <w:pPr>
        <w:pStyle w:val="Style16"/>
        <w:rPr/>
      </w:pPr>
      <w:r>
        <w:rPr/>
        <w:t>398. Либерально-реформистское течение национально-освободительного движения в восточных странах отрицало путь:</w:t>
        <w:br/>
        <w:t>A) Модернизации традиционного общества.</w:t>
        <w:br/>
        <w:t>B) Содействия реформам со стороны европейских держав.</w:t>
        <w:br/>
        <w:t>C) Создания системы просвещения с учётом европейского опыта.</w:t>
        <w:br/>
        <w:t>D) Умеренного реформизма.</w:t>
        <w:br/>
      </w:r>
      <w:r>
        <w:rPr>
          <w:b/>
          <w:bCs/>
        </w:rPr>
        <w:t>E) Вооружённой борьбы.</w:t>
      </w:r>
    </w:p>
    <w:p>
      <w:pPr>
        <w:pStyle w:val="Style16"/>
        <w:rPr/>
      </w:pPr>
      <w:r>
        <w:rPr/>
        <w:t>399. Лидер кубинской революции:</w:t>
        <w:br/>
      </w:r>
      <w:r>
        <w:rPr>
          <w:b/>
          <w:bCs/>
        </w:rPr>
        <w:t>A) Ф. Кастро.</w:t>
        <w:br/>
      </w:r>
      <w:r>
        <w:rPr/>
        <w:t>B) С. Альенде.</w:t>
        <w:br/>
        <w:t>C) Ж. Батиста.</w:t>
        <w:br/>
        <w:t>D) Л. Корвалан.</w:t>
        <w:br/>
        <w:t>E) В. Хара.</w:t>
      </w:r>
    </w:p>
    <w:p>
      <w:pPr>
        <w:pStyle w:val="Style16"/>
        <w:rPr/>
      </w:pPr>
      <w:r>
        <w:rPr/>
        <w:t>400. Лидер профсоюза "Солидарность", впоследствии президент Польши:</w:t>
        <w:br/>
        <w:t>A) В. Гавел.</w:t>
        <w:br/>
      </w:r>
      <w:r>
        <w:rPr>
          <w:b/>
          <w:bCs/>
        </w:rPr>
        <w:t>B) Л. Валенса.</w:t>
        <w:br/>
      </w:r>
      <w:r>
        <w:rPr/>
        <w:t>C) Ж. Желев.</w:t>
        <w:br/>
        <w:t>D) А. Дубчек.</w:t>
        <w:br/>
        <w:t>E) Н. Чаушеску.</w:t>
      </w:r>
    </w:p>
    <w:p>
      <w:pPr>
        <w:pStyle w:val="Style16"/>
        <w:rPr/>
      </w:pPr>
      <w:r>
        <w:rPr/>
        <w:t>401. Лидером Болгарии после революционных событии 1989-1990 гг. стал университетский профессор:</w:t>
        <w:br/>
        <w:t>A) Г.Коль</w:t>
        <w:br/>
        <w:t>B) Г.Шредер.</w:t>
        <w:br/>
        <w:t>C) В. Гавел</w:t>
        <w:br/>
        <w:t>D) Л.Валенса.</w:t>
        <w:br/>
      </w:r>
      <w:r>
        <w:rPr>
          <w:b/>
          <w:bCs/>
        </w:rPr>
        <w:t>E) Ж.Желев</w:t>
      </w:r>
    </w:p>
    <w:p>
      <w:pPr>
        <w:pStyle w:val="Style16"/>
        <w:rPr/>
      </w:pPr>
      <w:r>
        <w:rPr/>
        <w:t>402. Лидером левого крыла в РСДРП (большевиков) являлся:</w:t>
        <w:br/>
      </w:r>
      <w:r>
        <w:rPr>
          <w:b/>
          <w:bCs/>
        </w:rPr>
        <w:t>A) В.И.Ленин.</w:t>
        <w:br/>
      </w:r>
      <w:r>
        <w:rPr/>
        <w:t>B) В.М.Чернов.</w:t>
        <w:br/>
        <w:t>C) Л.Д.Троцкий.</w:t>
        <w:br/>
        <w:t>D) Г.В.Плеханов.</w:t>
        <w:br/>
        <w:t>E) Ю.О.Мартов.</w:t>
      </w:r>
    </w:p>
    <w:p>
      <w:pPr>
        <w:pStyle w:val="Style16"/>
        <w:rPr/>
      </w:pPr>
      <w:r>
        <w:rPr/>
        <w:t>403. Лидером реформистского течения в РСДРП (меньшевиков) являлся:</w:t>
        <w:br/>
        <w:t>A) Г.В. Плеханов.</w:t>
        <w:br/>
        <w:t>B) В.М. Чернов.</w:t>
        <w:br/>
        <w:t>C) И.В. Сталин.</w:t>
        <w:br/>
        <w:t>D) В.И. Ленин.</w:t>
        <w:br/>
      </w:r>
      <w:r>
        <w:rPr>
          <w:b/>
          <w:bCs/>
        </w:rPr>
        <w:t>E) Ю.О. Мартов.</w:t>
      </w:r>
    </w:p>
    <w:p>
      <w:pPr>
        <w:pStyle w:val="Style16"/>
        <w:rPr/>
      </w:pPr>
      <w:r>
        <w:rPr/>
        <w:t>404. Литва вошла в состав России в царствование</w:t>
        <w:br/>
        <w:t>A) Александра I.</w:t>
        <w:br/>
        <w:t>B) Алексея Михайловича</w:t>
        <w:br/>
        <w:t>C) Екатерины I.</w:t>
        <w:br/>
      </w:r>
      <w:r>
        <w:rPr>
          <w:b/>
          <w:bCs/>
        </w:rPr>
        <w:t>D) Екатерины II.</w:t>
        <w:br/>
      </w:r>
      <w:r>
        <w:rPr/>
        <w:t>E) Петра II.</w:t>
      </w:r>
    </w:p>
    <w:p>
      <w:pPr>
        <w:pStyle w:val="Style16"/>
        <w:rPr/>
      </w:pPr>
      <w:r>
        <w:rPr/>
        <w:t>405. Литературное произведение посвященное Куликовской битве:</w:t>
        <w:br/>
        <w:t>A) Русская правда.</w:t>
        <w:br/>
      </w:r>
      <w:r>
        <w:rPr>
          <w:b/>
          <w:bCs/>
        </w:rPr>
        <w:t>B) Задонщина.</w:t>
        <w:br/>
      </w:r>
      <w:r>
        <w:rPr/>
        <w:t>C) Повесть временных лет.</w:t>
        <w:br/>
        <w:t>D) Житие Александра Невского.</w:t>
        <w:br/>
        <w:t>E) Слово о полку Игореве.</w:t>
      </w:r>
    </w:p>
    <w:p>
      <w:pPr>
        <w:pStyle w:val="Style16"/>
        <w:rPr/>
      </w:pPr>
      <w:r>
        <w:rPr/>
        <w:t>406. Личная стража Октавиана Августа состояла из девяти отрядов</w:t>
        <w:br/>
      </w:r>
      <w:r>
        <w:rPr>
          <w:b/>
          <w:bCs/>
        </w:rPr>
        <w:t>A) Преторианцев.</w:t>
        <w:br/>
      </w:r>
      <w:r>
        <w:rPr/>
        <w:t>B) Ликторов.</w:t>
        <w:br/>
        <w:t>C) Легионеров.</w:t>
        <w:br/>
        <w:t>D) Сатрапов.</w:t>
        <w:br/>
        <w:t>E) Бессмертных.</w:t>
      </w:r>
    </w:p>
    <w:p>
      <w:pPr>
        <w:pStyle w:val="Style16"/>
        <w:rPr/>
      </w:pPr>
      <w:r>
        <w:rPr/>
        <w:t>407. Лучшим танком второй мировой войны был признан:</w:t>
        <w:br/>
      </w:r>
      <w:r>
        <w:rPr>
          <w:b/>
          <w:bCs/>
        </w:rPr>
        <w:t>A) Т-34.</w:t>
        <w:br/>
      </w:r>
      <w:r>
        <w:rPr/>
        <w:t>B) КВ.</w:t>
        <w:br/>
        <w:t>C) "Тигр".</w:t>
        <w:br/>
        <w:t>D) ПТ-76.</w:t>
        <w:br/>
        <w:t>E) "Пантера".</w:t>
      </w:r>
    </w:p>
    <w:p>
      <w:pPr>
        <w:pStyle w:val="Style16"/>
        <w:rPr/>
      </w:pPr>
      <w:r>
        <w:rPr/>
        <w:t>408. Любая вещь может быть предметом искусства, считала сторонники:</w:t>
        <w:br/>
        <w:t>A) Гиперреализма.</w:t>
        <w:br/>
      </w:r>
      <w:r>
        <w:rPr>
          <w:b/>
          <w:bCs/>
        </w:rPr>
        <w:t>B) Популярного искусства (поп-арт).</w:t>
        <w:br/>
      </w:r>
      <w:r>
        <w:rPr/>
        <w:t>C) Постмодернизма.</w:t>
        <w:br/>
        <w:t>D) Оптимистического искусства (оп-арт).</w:t>
        <w:br/>
        <w:t>E) Кинематического искусства.</w:t>
      </w:r>
    </w:p>
    <w:p>
      <w:pPr>
        <w:pStyle w:val="Style16"/>
        <w:rPr/>
      </w:pPr>
      <w:r>
        <w:rPr/>
        <w:t>409. М. Ганди в индийском национально-освободительном движении отстаивал идеи:</w:t>
        <w:br/>
        <w:t>A) Опирался на помощь советской России.</w:t>
        <w:br/>
        <w:t>B) Создал мощное интернациональное движение в поддержку освобождения Индии.</w:t>
        <w:br/>
        <w:t>C) Был сторонником борьбы не на жизнь, а на смерть.</w:t>
        <w:br/>
      </w:r>
      <w:r>
        <w:rPr>
          <w:b/>
          <w:bCs/>
        </w:rPr>
        <w:t>D) Он проповедовал идею ненасильственных выступлений за права индийского населения, учитывал взрывоопасность разделенного на касты общества.</w:t>
        <w:br/>
      </w:r>
      <w:r>
        <w:rPr/>
        <w:t>E) Являлся проповедником пролетарской революции в Индии.</w:t>
      </w:r>
    </w:p>
    <w:p>
      <w:pPr>
        <w:pStyle w:val="Style16"/>
        <w:rPr/>
      </w:pPr>
      <w:r>
        <w:rPr/>
        <w:t>410. Македонское царство перестало существовать в 168 г. до н.э., а римский консул получил право:</w:t>
        <w:br/>
        <w:t>A) На захват областей в Восточном Средиземноморье.</w:t>
        <w:br/>
      </w:r>
      <w:r>
        <w:rPr>
          <w:b/>
          <w:bCs/>
        </w:rPr>
        <w:t>B) На триумф.</w:t>
        <w:br/>
      </w:r>
      <w:r>
        <w:rPr/>
        <w:t>C) На объявление Македонии сатрапией.</w:t>
        <w:br/>
        <w:t>D) На звание повелителя.</w:t>
        <w:br/>
        <w:t>E) На создание Римской державы.</w:t>
      </w:r>
    </w:p>
    <w:p>
      <w:pPr>
        <w:pStyle w:val="Style16"/>
        <w:rPr/>
      </w:pPr>
      <w:r>
        <w:rPr/>
        <w:t>411. Маньчжурская династия в Китае свергнута в</w:t>
        <w:br/>
      </w:r>
      <w:r>
        <w:rPr>
          <w:b/>
          <w:bCs/>
        </w:rPr>
        <w:t>A) 1911-1912 гг.</w:t>
        <w:br/>
      </w:r>
      <w:r>
        <w:rPr/>
        <w:t>B) 1912-1913 гг.</w:t>
        <w:br/>
        <w:t>C) 1907-1909 гг.</w:t>
        <w:br/>
        <w:t>D) 1913-1914 гг.</w:t>
        <w:br/>
        <w:t>E) 1905-1907 гг.</w:t>
      </w:r>
    </w:p>
    <w:p>
      <w:pPr>
        <w:pStyle w:val="Style16"/>
        <w:rPr/>
      </w:pPr>
      <w:r>
        <w:rPr/>
        <w:t>412. Марафонская дистанция равняется расстоянию между Марафоном и Афинами и составляет:</w:t>
        <w:br/>
      </w:r>
      <w:r>
        <w:rPr>
          <w:b/>
          <w:bCs/>
        </w:rPr>
        <w:t>A) 42 км.</w:t>
        <w:br/>
      </w:r>
      <w:r>
        <w:rPr/>
        <w:t>B) 22 км.</w:t>
        <w:br/>
        <w:t>C) 52 км.</w:t>
        <w:br/>
        <w:t>D) 32 км.</w:t>
        <w:br/>
        <w:t>E) 12 км.</w:t>
      </w:r>
    </w:p>
    <w:p>
      <w:pPr>
        <w:pStyle w:val="Style16"/>
        <w:rPr/>
      </w:pPr>
      <w:r>
        <w:rPr/>
        <w:t>413. Марионеточный режим во Франции, во время второй мировой войны возглавил:</w:t>
        <w:br/>
        <w:t>A) Франко.</w:t>
        <w:br/>
        <w:t>B) Бадольо.</w:t>
        <w:br/>
        <w:t>C) Де Голль.</w:t>
        <w:br/>
      </w:r>
      <w:r>
        <w:rPr>
          <w:b/>
          <w:bCs/>
        </w:rPr>
        <w:t>D) Петэн.</w:t>
        <w:br/>
      </w:r>
      <w:r>
        <w:rPr/>
        <w:t>E) Эррио.</w:t>
      </w:r>
    </w:p>
    <w:p>
      <w:pPr>
        <w:pStyle w:val="Style16"/>
        <w:rPr/>
      </w:pPr>
      <w:r>
        <w:rPr/>
        <w:t>414. Материал для письма у древних египтян:</w:t>
        <w:br/>
      </w:r>
      <w:r>
        <w:rPr>
          <w:b/>
          <w:bCs/>
        </w:rPr>
        <w:t>A) Папирус.</w:t>
        <w:br/>
      </w:r>
      <w:r>
        <w:rPr/>
        <w:t>B) Глиняная табличка.</w:t>
        <w:br/>
        <w:t>C) Вощаная табличка.</w:t>
        <w:br/>
        <w:t>D) Тростник.</w:t>
        <w:br/>
        <w:t>E) Камень.</w:t>
      </w:r>
    </w:p>
    <w:p>
      <w:pPr>
        <w:pStyle w:val="Style16"/>
        <w:rPr/>
      </w:pPr>
      <w:r>
        <w:rPr/>
        <w:t>415. Международная коммунистическая организация называлась до 1943 года:</w:t>
        <w:br/>
        <w:t>A) Социнтерн.</w:t>
        <w:br/>
        <w:t>B) Союз пролетария.</w:t>
        <w:br/>
      </w:r>
      <w:r>
        <w:rPr>
          <w:b/>
          <w:bCs/>
        </w:rPr>
        <w:t>C) Коминтерн.</w:t>
        <w:br/>
      </w:r>
      <w:r>
        <w:rPr/>
        <w:t>D) Коминформ.</w:t>
        <w:br/>
        <w:t>E) Союз коммунистов.</w:t>
      </w:r>
    </w:p>
    <w:p>
      <w:pPr>
        <w:pStyle w:val="Style16"/>
        <w:rPr/>
      </w:pPr>
      <w:r>
        <w:rPr/>
        <w:t>416. Механический ткацкий станок Картрайта, повысивший производительность труда ткача в 40 раз был изобретен в:</w:t>
        <w:br/>
        <w:t>A) 1765 году.</w:t>
        <w:br/>
      </w:r>
      <w:r>
        <w:rPr>
          <w:b/>
          <w:bCs/>
        </w:rPr>
        <w:t>B) 1784 году.</w:t>
        <w:br/>
      </w:r>
      <w:r>
        <w:rPr/>
        <w:t>C) 1780 году.</w:t>
        <w:br/>
        <w:t>D) 1771 году.</w:t>
        <w:br/>
        <w:t>E) 1772 году.</w:t>
      </w:r>
    </w:p>
    <w:p>
      <w:pPr>
        <w:pStyle w:val="Style16"/>
        <w:rPr/>
      </w:pPr>
      <w:r>
        <w:rPr/>
        <w:t>417. Министром иностранных дел в Германии с 1938 г. был:</w:t>
        <w:br/>
        <w:t>A) Г.Геринг.</w:t>
        <w:br/>
        <w:t>B) Г.Гиммлер.</w:t>
        <w:br/>
        <w:t>C) Й.Геббельс.</w:t>
        <w:br/>
      </w:r>
      <w:r>
        <w:rPr>
          <w:b/>
          <w:bCs/>
        </w:rPr>
        <w:t>D) И.Риббентроп.</w:t>
        <w:br/>
      </w:r>
      <w:r>
        <w:rPr/>
        <w:t>E) В.Кейтель.</w:t>
      </w:r>
    </w:p>
    <w:p>
      <w:pPr>
        <w:pStyle w:val="Style16"/>
        <w:rPr/>
      </w:pPr>
      <w:r>
        <w:rPr/>
        <w:t>418. Мифологическая причина Троянской войны:</w:t>
        <w:br/>
        <w:t>A) Богатства Креза.</w:t>
        <w:br/>
        <w:t>B) Огонь Прометея.</w:t>
        <w:br/>
        <w:t>C) Ящик Пандоры.</w:t>
        <w:br/>
        <w:t>D) Окончание Олимпийских игр.</w:t>
        <w:br/>
      </w:r>
      <w:r>
        <w:rPr>
          <w:b/>
          <w:bCs/>
        </w:rPr>
        <w:t>E) Золотое яблоко раздора.</w:t>
      </w:r>
    </w:p>
    <w:p>
      <w:pPr>
        <w:pStyle w:val="Style16"/>
        <w:rPr/>
      </w:pPr>
      <w:r>
        <w:rPr/>
        <w:t>419. Мифологический учредитель Олимпийских игр:</w:t>
        <w:br/>
        <w:t>A) Арес.</w:t>
        <w:br/>
        <w:t>B) Геракл.</w:t>
        <w:br/>
      </w:r>
      <w:r>
        <w:rPr>
          <w:b/>
          <w:bCs/>
        </w:rPr>
        <w:t>C) Зевс.</w:t>
        <w:br/>
      </w:r>
      <w:r>
        <w:rPr/>
        <w:t>D) Гефест.</w:t>
        <w:br/>
        <w:t>E) Аполлон.</w:t>
      </w:r>
    </w:p>
    <w:p>
      <w:pPr>
        <w:pStyle w:val="Style16"/>
        <w:rPr/>
      </w:pPr>
      <w:r>
        <w:rPr/>
        <w:t>420. Младотурецкая революция произошла:</w:t>
        <w:br/>
        <w:t>A) В 1909-1910 гг.</w:t>
        <w:br/>
        <w:t>B) В 1911-1912 гг.</w:t>
        <w:br/>
      </w:r>
      <w:r>
        <w:rPr>
          <w:b/>
          <w:bCs/>
        </w:rPr>
        <w:t>C) В 1908-1909 гг.</w:t>
        <w:br/>
      </w:r>
      <w:r>
        <w:rPr/>
        <w:t>D) В 1912-1913 гг.</w:t>
        <w:br/>
        <w:t>E) В 1910-1911 гг.</w:t>
      </w:r>
    </w:p>
    <w:p>
      <w:pPr>
        <w:pStyle w:val="Style16"/>
        <w:rPr/>
      </w:pPr>
      <w:r>
        <w:rPr/>
        <w:t>421. Могущественный правитель Персии Дарий I разделил свою державу на 20 … :</w:t>
        <w:br/>
      </w:r>
      <w:r>
        <w:rPr>
          <w:b/>
          <w:bCs/>
        </w:rPr>
        <w:t>A) Сатрапий</w:t>
        <w:br/>
      </w:r>
      <w:r>
        <w:rPr/>
        <w:t>B) Дем</w:t>
        <w:br/>
        <w:t>C) Вилайетов</w:t>
        <w:br/>
        <w:t>D) Царств</w:t>
        <w:br/>
        <w:t>E) Округов</w:t>
      </w:r>
    </w:p>
    <w:p>
      <w:pPr>
        <w:pStyle w:val="Style16"/>
        <w:rPr/>
      </w:pPr>
      <w:r>
        <w:rPr/>
        <w:t>422. Моджахеды прибыли в Афганистан из</w:t>
        <w:br/>
        <w:t>A) Египта, Турции</w:t>
        <w:br/>
      </w:r>
      <w:r>
        <w:rPr>
          <w:b/>
          <w:bCs/>
        </w:rPr>
        <w:t>B) Пакистана, Ирана</w:t>
        <w:br/>
      </w:r>
      <w:r>
        <w:rPr/>
        <w:t>C) Ирана, Ирака</w:t>
        <w:br/>
        <w:t>D) Индии, Ирака</w:t>
        <w:br/>
        <w:t>E) СССР, Китая</w:t>
      </w:r>
    </w:p>
    <w:p>
      <w:pPr>
        <w:pStyle w:val="Style16"/>
        <w:rPr/>
      </w:pPr>
      <w:r>
        <w:rPr/>
        <w:t>423. Монголо-татары нанесли полное поражение русской дружине в районе реки Калки в:</w:t>
        <w:br/>
        <w:t>A) 1222 году.</w:t>
        <w:br/>
        <w:t>B) 1224 году.</w:t>
        <w:br/>
        <w:t>C) 1221 году.</w:t>
        <w:br/>
      </w:r>
      <w:r>
        <w:rPr>
          <w:b/>
          <w:bCs/>
        </w:rPr>
        <w:t>D) 1223 году.</w:t>
        <w:br/>
      </w:r>
      <w:r>
        <w:rPr/>
        <w:t>E) 1220 году.</w:t>
      </w:r>
    </w:p>
    <w:p>
      <w:pPr>
        <w:pStyle w:val="Style16"/>
        <w:rPr/>
      </w:pPr>
      <w:r>
        <w:rPr/>
        <w:t>424. Монетаристская политика есть ограничение:</w:t>
        <w:br/>
        <w:t>A) Деятельность профсоюзов.</w:t>
        <w:br/>
        <w:t>B) Рыночных отношений.</w:t>
        <w:br/>
      </w:r>
      <w:r>
        <w:rPr>
          <w:b/>
          <w:bCs/>
        </w:rPr>
        <w:t>C) Денежной массы, сокращение расходов.</w:t>
        <w:br/>
      </w:r>
      <w:r>
        <w:rPr/>
        <w:t>D) Политических прав граждан.</w:t>
        <w:br/>
        <w:t>E) Обычного вооружения.</w:t>
      </w:r>
    </w:p>
    <w:p>
      <w:pPr>
        <w:pStyle w:val="Style16"/>
        <w:rPr/>
      </w:pPr>
      <w:r>
        <w:rPr/>
        <w:t>425. Монопольное положение среди развитых капиталистических стран к 50 гг. XIX века приобрела буржуазия:</w:t>
        <w:br/>
        <w:t>A) России.</w:t>
        <w:br/>
        <w:t>B) Бельгии.</w:t>
        <w:br/>
        <w:t>C) США.</w:t>
        <w:br/>
      </w:r>
      <w:r>
        <w:rPr>
          <w:b/>
          <w:bCs/>
        </w:rPr>
        <w:t>D) Англии.</w:t>
        <w:br/>
      </w:r>
      <w:r>
        <w:rPr/>
        <w:t>E) Франции.</w:t>
      </w:r>
    </w:p>
    <w:p>
      <w:pPr>
        <w:pStyle w:val="Style16"/>
        <w:rPr/>
      </w:pPr>
      <w:r>
        <w:rPr/>
        <w:t>426. Мореходство и кораблестроение в конце II тысячелетия до н.э.- начале I тысячелетия до н.э. было, развито:</w:t>
        <w:br/>
        <w:t>A) В Урарту.</w:t>
        <w:br/>
        <w:t>B) В Ассирии.</w:t>
        <w:br/>
        <w:t>C) В Вавилоне.</w:t>
        <w:br/>
        <w:t>D) В Египте.</w:t>
        <w:br/>
      </w:r>
      <w:r>
        <w:rPr>
          <w:b/>
          <w:bCs/>
        </w:rPr>
        <w:t>E) В Финикии.</w:t>
      </w:r>
    </w:p>
    <w:p>
      <w:pPr>
        <w:pStyle w:val="Style16"/>
        <w:rPr/>
      </w:pPr>
      <w:r>
        <w:rPr/>
        <w:t>427. Московский договор 1963 года о запрещении ядерных испытаний в атмосфере, в космосе и под водой Не Был подписан:</w:t>
        <w:br/>
      </w:r>
      <w:r>
        <w:rPr>
          <w:b/>
          <w:bCs/>
        </w:rPr>
        <w:t>A) Францией и Китаем.</w:t>
        <w:br/>
      </w:r>
      <w:r>
        <w:rPr/>
        <w:t>B) Англией и Францией.</w:t>
        <w:br/>
        <w:t>C) СССР и США.</w:t>
        <w:br/>
        <w:t>D) СССР и Англией.</w:t>
        <w:br/>
        <w:t>E) Китаем и СССР.</w:t>
      </w:r>
    </w:p>
    <w:p>
      <w:pPr>
        <w:pStyle w:val="Style16"/>
        <w:rPr/>
      </w:pPr>
      <w:r>
        <w:rPr/>
        <w:t>428. Московское княжество возникло в</w:t>
        <w:br/>
      </w:r>
      <w:r>
        <w:rPr>
          <w:b/>
          <w:bCs/>
        </w:rPr>
        <w:t>A) ХIII веке.</w:t>
        <w:br/>
      </w:r>
      <w:r>
        <w:rPr/>
        <w:t>B) XI веке.</w:t>
        <w:br/>
        <w:t>C) XII веке.</w:t>
        <w:br/>
        <w:t>D) IX веке.</w:t>
        <w:br/>
        <w:t>E) X веке.</w:t>
      </w:r>
    </w:p>
    <w:p>
      <w:pPr>
        <w:pStyle w:val="Style16"/>
        <w:rPr/>
      </w:pPr>
      <w:r>
        <w:rPr/>
        <w:t>429. Музыкальным символом народной стойкости в годы ВОВ стала песня А.В. Александрова и В.И. Лебедева-Кумача:</w:t>
        <w:br/>
        <w:t>A) "Синий платочек".</w:t>
        <w:br/>
        <w:t>B) "Землянка".</w:t>
        <w:br/>
        <w:t>C) "В лесу прифронтовом".</w:t>
        <w:br/>
        <w:t>D) "Огонек".</w:t>
        <w:br/>
      </w:r>
      <w:r>
        <w:rPr>
          <w:b/>
          <w:bCs/>
        </w:rPr>
        <w:t>E) "Священная война".</w:t>
      </w:r>
    </w:p>
    <w:p>
      <w:pPr>
        <w:pStyle w:val="Style16"/>
        <w:rPr/>
      </w:pPr>
      <w:r>
        <w:rPr/>
        <w:t>430. Мыс Доброй Надежды на юге Африки открыла экспедиция:</w:t>
        <w:br/>
      </w:r>
      <w:r>
        <w:rPr>
          <w:b/>
          <w:bCs/>
        </w:rPr>
        <w:t>A) Бартоломеу Диаша.</w:t>
        <w:br/>
      </w:r>
      <w:r>
        <w:rPr/>
        <w:t>B) Франсиско Писарро.</w:t>
        <w:br/>
        <w:t>C) Христофора Колумба.</w:t>
        <w:br/>
        <w:t>D) Васко да Гама.</w:t>
        <w:br/>
        <w:t>E) Фернандо Магеллана.</w:t>
      </w:r>
    </w:p>
    <w:p>
      <w:pPr>
        <w:pStyle w:val="Style16"/>
        <w:rPr/>
      </w:pPr>
      <w:r>
        <w:rPr/>
        <w:t>431. Мыс на юге Африки был назван Бартоломеу Диашем:</w:t>
        <w:br/>
        <w:t>A) Невольничий Берег.</w:t>
        <w:br/>
        <w:t>B) Берег Слоновой кости.</w:t>
        <w:br/>
        <w:t>C) Африканский Мыс.</w:t>
        <w:br/>
        <w:t>D) Золотой Берег.</w:t>
        <w:br/>
      </w:r>
      <w:r>
        <w:rPr>
          <w:b/>
          <w:bCs/>
        </w:rPr>
        <w:t>E) Мыс Доброй Надежды.</w:t>
      </w:r>
    </w:p>
    <w:p>
      <w:pPr>
        <w:pStyle w:val="Style16"/>
        <w:rPr/>
      </w:pPr>
      <w:r>
        <w:rPr/>
        <w:t>432. Н. Махно - руководитель крестьянского восстания в годы гражданской войны на:</w:t>
        <w:br/>
      </w:r>
      <w:r>
        <w:rPr>
          <w:b/>
          <w:bCs/>
        </w:rPr>
        <w:t>A) Украине.</w:t>
        <w:br/>
      </w:r>
      <w:r>
        <w:rPr/>
        <w:t>B) Северном Кавказе.</w:t>
        <w:br/>
        <w:t>C) Брянщине.</w:t>
        <w:br/>
        <w:t>D) Тамбовщине.</w:t>
        <w:br/>
        <w:t>E) Дальнем Востоке.</w:t>
      </w:r>
    </w:p>
    <w:p>
      <w:pPr>
        <w:pStyle w:val="Style16"/>
        <w:rPr/>
      </w:pPr>
      <w:r>
        <w:rPr/>
        <w:t>433. Н.С.Хрущев вынужден был уйти в отставку в</w:t>
        <w:br/>
        <w:t>A) 1966 г.</w:t>
        <w:br/>
      </w:r>
      <w:r>
        <w:rPr>
          <w:b/>
          <w:bCs/>
        </w:rPr>
        <w:t>B) 1964 г.</w:t>
        <w:br/>
      </w:r>
      <w:r>
        <w:rPr/>
        <w:t>C) 1967 г.</w:t>
        <w:br/>
        <w:t>D) 1963 г.</w:t>
        <w:br/>
        <w:t>E) 1965 г.</w:t>
      </w:r>
    </w:p>
    <w:p>
      <w:pPr>
        <w:pStyle w:val="Style16"/>
        <w:rPr/>
      </w:pPr>
      <w:r>
        <w:rPr/>
        <w:t>434. На Вашингтонской конференции 1921 г. был подписан специальный договор по поводу:</w:t>
        <w:br/>
      </w:r>
      <w:r>
        <w:rPr>
          <w:b/>
          <w:bCs/>
        </w:rPr>
        <w:t>A) Китая</w:t>
        <w:br/>
      </w:r>
      <w:r>
        <w:rPr/>
        <w:t>B) Франции</w:t>
        <w:br/>
        <w:t>C) России</w:t>
        <w:br/>
        <w:t>D) Японии</w:t>
        <w:br/>
        <w:t>E) Англии</w:t>
      </w:r>
    </w:p>
    <w:p>
      <w:pPr>
        <w:pStyle w:val="Style16"/>
        <w:rPr/>
      </w:pPr>
      <w:r>
        <w:rPr/>
        <w:t>435. На восточном побережье Африки была создана португальская колония:</w:t>
        <w:br/>
      </w:r>
      <w:r>
        <w:rPr>
          <w:b/>
          <w:bCs/>
        </w:rPr>
        <w:t>A) Мозамбик.</w:t>
        <w:br/>
      </w:r>
      <w:r>
        <w:rPr/>
        <w:t>B) Капская колония.</w:t>
        <w:br/>
        <w:t>C) Тунис.</w:t>
        <w:br/>
        <w:t>D) Ангола.</w:t>
        <w:br/>
        <w:t>E) Алжир.</w:t>
      </w:r>
    </w:p>
    <w:p>
      <w:pPr>
        <w:pStyle w:val="Style16"/>
        <w:rPr/>
      </w:pPr>
      <w:r>
        <w:rPr/>
        <w:t>436. На завоевание Китая монголы потратили:</w:t>
        <w:br/>
      </w:r>
      <w:r>
        <w:rPr>
          <w:b/>
          <w:bCs/>
        </w:rPr>
        <w:t>A) 70 лет.</w:t>
        <w:br/>
      </w:r>
      <w:r>
        <w:rPr/>
        <w:t>B) 10 лет.</w:t>
        <w:br/>
        <w:t>C) 40 лет.</w:t>
        <w:br/>
        <w:t>D) 25 лет.</w:t>
        <w:br/>
        <w:t>E) 30 лет.</w:t>
      </w:r>
    </w:p>
    <w:p>
      <w:pPr>
        <w:pStyle w:val="Style16"/>
        <w:rPr/>
      </w:pPr>
      <w:r>
        <w:rPr/>
        <w:t>437. На защиту американских индейцев стал:</w:t>
        <w:br/>
      </w:r>
      <w:r>
        <w:rPr>
          <w:b/>
          <w:bCs/>
        </w:rPr>
        <w:t>A) Бартоломе де Лас Касас.</w:t>
        <w:br/>
      </w:r>
      <w:r>
        <w:rPr/>
        <w:t>B) Бартоломеу Диаш.</w:t>
        <w:br/>
        <w:t>C) Франсиско Писарро.</w:t>
        <w:br/>
        <w:t>D) Эрнандо Кортес.</w:t>
        <w:br/>
        <w:t>E) Мартин Лютер Кинг.</w:t>
      </w:r>
    </w:p>
    <w:p>
      <w:pPr>
        <w:pStyle w:val="Style16"/>
        <w:rPr/>
      </w:pPr>
      <w:r>
        <w:rPr/>
        <w:t>438. На потолке пещеры Альтамиры были изображены:</w:t>
        <w:br/>
      </w:r>
      <w:r>
        <w:rPr>
          <w:b/>
          <w:bCs/>
        </w:rPr>
        <w:t>A) Бегущие бизоны.</w:t>
        <w:br/>
      </w:r>
      <w:r>
        <w:rPr/>
        <w:t>B) Ритуальные танцы.</w:t>
        <w:br/>
        <w:t>C) Сцены земледелия.</w:t>
        <w:br/>
        <w:t>D) Сцены охоты.</w:t>
        <w:br/>
        <w:t>E) Мифические существа.</w:t>
      </w:r>
    </w:p>
    <w:p>
      <w:pPr>
        <w:pStyle w:val="Style16"/>
        <w:rPr/>
      </w:pPr>
      <w:r>
        <w:rPr/>
        <w:t>439. На самом юге Апеннинского полуострова восставшие рабы под руководством Спартака оказались в ловушке, устроенной ...</w:t>
        <w:br/>
        <w:t>A) Римскими консулами.</w:t>
        <w:br/>
        <w:t>B) Римскими легионами.</w:t>
        <w:br/>
        <w:t>C) Сенатом.</w:t>
        <w:br/>
      </w:r>
      <w:r>
        <w:rPr>
          <w:b/>
          <w:bCs/>
        </w:rPr>
        <w:t>D) Римским полководцем Крассом.</w:t>
        <w:br/>
      </w:r>
      <w:r>
        <w:rPr/>
        <w:t>E) Римским полководцем Помпеем.</w:t>
      </w:r>
    </w:p>
    <w:p>
      <w:pPr>
        <w:pStyle w:val="Style16"/>
        <w:rPr/>
      </w:pPr>
      <w:r>
        <w:rPr/>
        <w:t>440. На смену родовой общине пришла:</w:t>
        <w:br/>
        <w:t>A) Государственная организация.</w:t>
        <w:br/>
        <w:t>B) Племенная организация.</w:t>
        <w:br/>
      </w:r>
      <w:r>
        <w:rPr>
          <w:b/>
          <w:bCs/>
        </w:rPr>
        <w:t>C) Соседская община.</w:t>
        <w:br/>
      </w:r>
      <w:r>
        <w:rPr/>
        <w:t>D) Индивидуальная семья.</w:t>
        <w:br/>
        <w:t>E) Религиозная община.</w:t>
      </w:r>
    </w:p>
    <w:p>
      <w:pPr>
        <w:pStyle w:val="Style16"/>
        <w:rPr/>
      </w:pPr>
      <w:r>
        <w:rPr/>
        <w:t>441. На Ш съезде народных депутатов СССР:</w:t>
        <w:br/>
        <w:t>A) Отменили антиалкогольную компанию.</w:t>
        <w:br/>
        <w:t>B) Избрали М.С.Горбачева Председателем КГБ.</w:t>
        <w:br/>
        <w:t>C) Принято решение о реформировании вооруженных сил СССР.</w:t>
        <w:br/>
      </w:r>
      <w:r>
        <w:rPr>
          <w:b/>
          <w:bCs/>
        </w:rPr>
        <w:t>D) Отменили положения 6-ой статьи Конституции об особой роли КПСС в обществе</w:t>
        <w:br/>
      </w:r>
      <w:r>
        <w:rPr/>
        <w:t>E) Была создана комиссия по определению подлинности секретных статей пакта Молотова-Риббентропа.</w:t>
      </w:r>
    </w:p>
    <w:p>
      <w:pPr>
        <w:pStyle w:val="Style16"/>
        <w:rPr/>
      </w:pPr>
      <w:r>
        <w:rPr/>
        <w:t>442. На Ялтинской конференции было принято решение о создании международной организации:</w:t>
        <w:br/>
        <w:t>A) НАТО.</w:t>
        <w:br/>
        <w:t>B) ОВД.</w:t>
        <w:br/>
      </w:r>
      <w:r>
        <w:rPr>
          <w:b/>
          <w:bCs/>
        </w:rPr>
        <w:t>C) ООН.</w:t>
        <w:br/>
      </w:r>
      <w:r>
        <w:rPr/>
        <w:t>D) Лига Наций.</w:t>
        <w:br/>
        <w:t>E) СЭВ.</w:t>
      </w:r>
    </w:p>
    <w:p>
      <w:pPr>
        <w:pStyle w:val="Style16"/>
        <w:rPr/>
      </w:pPr>
      <w:r>
        <w:rPr/>
        <w:t>443. Название государства, основанного Бабуром после захвата в 1526 году Индии:</w:t>
        <w:br/>
        <w:t>A) Иран.</w:t>
        <w:br/>
        <w:t>B) Делийский султанат.</w:t>
        <w:br/>
      </w:r>
      <w:r>
        <w:rPr>
          <w:b/>
          <w:bCs/>
        </w:rPr>
        <w:t>C) Империя Великих Моголов.</w:t>
        <w:br/>
      </w:r>
      <w:r>
        <w:rPr/>
        <w:t>D) Арабский халифат.</w:t>
        <w:br/>
        <w:t>E) Индийское княжество.</w:t>
      </w:r>
    </w:p>
    <w:p>
      <w:pPr>
        <w:pStyle w:val="Style16"/>
        <w:rPr/>
      </w:pPr>
      <w:r>
        <w:rPr/>
        <w:t>444. Назовите ведущую партию в Северной Корее.</w:t>
        <w:br/>
        <w:t>A) Социалистическая партия Северной Кореи.</w:t>
        <w:br/>
      </w:r>
      <w:r>
        <w:rPr>
          <w:b/>
          <w:bCs/>
        </w:rPr>
        <w:t>B) Трудовая партия Северной Кореи.</w:t>
        <w:br/>
      </w:r>
      <w:r>
        <w:rPr/>
        <w:t>C) Народная партия.</w:t>
        <w:br/>
        <w:t>D) Демократическая партия.</w:t>
        <w:br/>
        <w:t>E) Коммунистическая партия Северной Кореи.</w:t>
      </w:r>
    </w:p>
    <w:p>
      <w:pPr>
        <w:pStyle w:val="Style16"/>
        <w:rPr/>
      </w:pPr>
      <w:r>
        <w:rPr/>
        <w:t>445. Назовите выдающегося борца за свободу народов Африки.</w:t>
        <w:br/>
      </w:r>
      <w:r>
        <w:rPr>
          <w:b/>
          <w:bCs/>
        </w:rPr>
        <w:t>A) Патрис Лумумба.</w:t>
        <w:br/>
      </w:r>
      <w:r>
        <w:rPr/>
        <w:t>B) Родней Арисменди.</w:t>
        <w:br/>
        <w:t>C) Хакобо Арбенс.</w:t>
        <w:br/>
        <w:t>D) Хильберто Виейро.</w:t>
        <w:br/>
        <w:t>E) Луис Корвалан.</w:t>
      </w:r>
    </w:p>
    <w:p>
      <w:pPr>
        <w:pStyle w:val="Style16"/>
        <w:rPr/>
      </w:pPr>
      <w:r>
        <w:rPr/>
        <w:t>446. Назовите первое из "семи чудес света".</w:t>
        <w:br/>
      </w:r>
      <w:r>
        <w:rPr>
          <w:b/>
          <w:bCs/>
        </w:rPr>
        <w:t>A) Египетские пирамиды.</w:t>
        <w:br/>
      </w:r>
      <w:r>
        <w:rPr/>
        <w:t>B) Висячие сады Семирамиды.</w:t>
        <w:br/>
        <w:t>C) Статуя Зевса.</w:t>
        <w:br/>
        <w:t>D) Колос Родосский.</w:t>
        <w:br/>
        <w:t>E) Александрийский маяк.</w:t>
      </w:r>
    </w:p>
    <w:p>
      <w:pPr>
        <w:pStyle w:val="Style16"/>
        <w:rPr/>
      </w:pPr>
      <w:r>
        <w:rPr/>
        <w:t>447. Назовите первые капиталистические предприятия:</w:t>
        <w:br/>
        <w:t>A) Фабрики.</w:t>
        <w:br/>
        <w:t>B) Цехи.</w:t>
        <w:br/>
      </w:r>
      <w:r>
        <w:rPr>
          <w:b/>
          <w:bCs/>
        </w:rPr>
        <w:t>C) Мануфактуры.</w:t>
        <w:br/>
      </w:r>
      <w:r>
        <w:rPr/>
        <w:t>D) Ремесленные мастерские.</w:t>
        <w:br/>
        <w:t>E) Банки.</w:t>
      </w:r>
    </w:p>
    <w:p>
      <w:pPr>
        <w:pStyle w:val="Style16"/>
        <w:rPr/>
      </w:pPr>
      <w:r>
        <w:rPr/>
        <w:t>448. Назовите политику обогащения государства и притока капиталов в казну, проводимую под руководством Петра I.</w:t>
        <w:br/>
      </w:r>
      <w:r>
        <w:rPr>
          <w:b/>
          <w:bCs/>
        </w:rPr>
        <w:t>A) Меркантилизм, проявляющийся в повышении пошлин на заграничные товары.</w:t>
        <w:br/>
      </w:r>
      <w:r>
        <w:rPr/>
        <w:t>B) Притеснение и ограбление работников мануфактур.</w:t>
        <w:br/>
        <w:t>C) Введение механизмов в производство.</w:t>
        <w:br/>
        <w:t>D) Привлечение иностранного капитала.</w:t>
        <w:br/>
        <w:t>E) Преимущественное развитие мелких предприятий.</w:t>
      </w:r>
    </w:p>
    <w:p>
      <w:pPr>
        <w:pStyle w:val="Style16"/>
        <w:rPr/>
      </w:pPr>
      <w:r>
        <w:rPr/>
        <w:t>449. Назовите последнего президента Веймарской республики:</w:t>
        <w:br/>
      </w:r>
      <w:r>
        <w:rPr>
          <w:b/>
          <w:bCs/>
        </w:rPr>
        <w:t>A) П. Гинденбург.</w:t>
        <w:br/>
      </w:r>
      <w:r>
        <w:rPr/>
        <w:t>B) Г. Лютер.</w:t>
        <w:br/>
        <w:t>C) И. Вирт.</w:t>
        <w:br/>
        <w:t>D) Ф. Эбeрт.</w:t>
        <w:br/>
        <w:t>E) М. Эрцбергер.</w:t>
      </w:r>
    </w:p>
    <w:p>
      <w:pPr>
        <w:pStyle w:val="Style16"/>
        <w:rPr/>
      </w:pPr>
      <w:r>
        <w:rPr/>
        <w:t>450. Назовите страну, где уже в VШ веке н.э. печаталась ежедневная газета "Столичный вестник":</w:t>
        <w:br/>
        <w:t>A) Италия.</w:t>
        <w:br/>
        <w:t>B) Греция.</w:t>
        <w:br/>
        <w:t>C) Англия.</w:t>
        <w:br/>
      </w:r>
      <w:r>
        <w:rPr>
          <w:b/>
          <w:bCs/>
        </w:rPr>
        <w:t>D) Китай.</w:t>
        <w:br/>
      </w:r>
      <w:r>
        <w:rPr/>
        <w:t>E) Византия.</w:t>
      </w:r>
    </w:p>
    <w:p>
      <w:pPr>
        <w:pStyle w:val="Style16"/>
        <w:rPr/>
      </w:pPr>
      <w:r>
        <w:rPr/>
        <w:t>451. Назовите страну, которая не была допущена к участию в Парижской мирной конференции 1919г.:</w:t>
        <w:br/>
        <w:t>A) Италия.</w:t>
        <w:br/>
        <w:t>B) Франция.</w:t>
        <w:br/>
        <w:t>C) Япония.</w:t>
        <w:br/>
        <w:t>D) Бельгия.</w:t>
        <w:br/>
      </w:r>
      <w:r>
        <w:rPr>
          <w:b/>
          <w:bCs/>
        </w:rPr>
        <w:t>E) Россия.</w:t>
      </w:r>
    </w:p>
    <w:p>
      <w:pPr>
        <w:pStyle w:val="Style16"/>
        <w:rPr/>
      </w:pPr>
      <w:r>
        <w:rPr/>
        <w:t>452. Наиболее грозным оружием СССР в годы ВОВ гитлеровцы считали:</w:t>
        <w:br/>
        <w:t>A) Танк Т-34.</w:t>
        <w:br/>
      </w:r>
      <w:r>
        <w:rPr>
          <w:b/>
          <w:bCs/>
        </w:rPr>
        <w:t>B) Бесствольные системы реактивной артиллерии ("Катюша").</w:t>
        <w:br/>
      </w:r>
      <w:r>
        <w:rPr/>
        <w:t>C) Автомат Калашникова.</w:t>
        <w:br/>
        <w:t>D) Истребитель ЯК-49.</w:t>
        <w:br/>
        <w:t>E) Пикирующий бомбардировщик ТУ-2.</w:t>
      </w:r>
    </w:p>
    <w:p>
      <w:pPr>
        <w:pStyle w:val="Style16"/>
        <w:rPr/>
      </w:pPr>
      <w:r>
        <w:rPr/>
        <w:t>453. Наиболее древним видом искусства является:</w:t>
        <w:br/>
        <w:t>A) Музыка.</w:t>
        <w:br/>
        <w:t>B) Вертеп.</w:t>
        <w:br/>
        <w:t>C) УНТ (фольклор).</w:t>
        <w:br/>
        <w:t>D) Архитектура.</w:t>
        <w:br/>
      </w:r>
      <w:r>
        <w:rPr>
          <w:b/>
          <w:bCs/>
        </w:rPr>
        <w:t>E) Живопись.</w:t>
      </w:r>
    </w:p>
    <w:p>
      <w:pPr>
        <w:pStyle w:val="Style16"/>
        <w:rPr/>
      </w:pPr>
      <w:r>
        <w:rPr/>
        <w:t>454. Наиболее известным памятником Каролингского Возрождения является:</w:t>
        <w:br/>
        <w:t>A) Академия наук.</w:t>
        <w:br/>
        <w:t>B) Музей Каролингов.</w:t>
        <w:br/>
        <w:t>C) Театр в Париже.</w:t>
        <w:br/>
        <w:t>D) Школа при дворе Карла Великого.</w:t>
        <w:br/>
      </w:r>
      <w:r>
        <w:rPr>
          <w:b/>
          <w:bCs/>
        </w:rPr>
        <w:t>E) Ахенская капелла.</w:t>
      </w:r>
    </w:p>
    <w:p>
      <w:pPr>
        <w:pStyle w:val="Style16"/>
        <w:rPr/>
      </w:pPr>
      <w:r>
        <w:rPr/>
        <w:t>455. Наиболее развитыми странами Латинской Америки, раньше других вступившие на путь капитализма являются:</w:t>
        <w:br/>
        <w:t>A) Сальвадор, Гаити, Панама.</w:t>
        <w:br/>
        <w:t>B) Никарагуа, Гватемала, Гондурас.</w:t>
        <w:br/>
        <w:t>C) Белиз, Коста-Рика, государства Карибского бассейна.</w:t>
        <w:br/>
        <w:t>D) Перу, Эквадор, Боливия.</w:t>
        <w:br/>
      </w:r>
      <w:r>
        <w:rPr>
          <w:b/>
          <w:bCs/>
        </w:rPr>
        <w:t>E) Аргентина, Уругвай, Чили, Бразилия.</w:t>
      </w:r>
    </w:p>
    <w:p>
      <w:pPr>
        <w:pStyle w:val="Style16"/>
        <w:rPr/>
      </w:pPr>
      <w:r>
        <w:rPr/>
        <w:t>456. Наиболее сенсационный террористический акт в Италии в 1978 г. -</w:t>
        <w:br/>
        <w:t>A) Массовые беспорядки.</w:t>
        <w:br/>
        <w:t>B) Взятие в заложники премьер-министра.</w:t>
        <w:br/>
      </w:r>
      <w:r>
        <w:rPr>
          <w:b/>
          <w:bCs/>
        </w:rPr>
        <w:t>C) Похищение и убийство лидера Х.Д. Альдо Моро.</w:t>
        <w:br/>
      </w:r>
      <w:r>
        <w:rPr/>
        <w:t>D) Взрывы в метро.</w:t>
        <w:br/>
        <w:t>E) Покушение на президента.</w:t>
      </w:r>
    </w:p>
    <w:p>
      <w:pPr>
        <w:pStyle w:val="Style16"/>
        <w:rPr/>
      </w:pPr>
      <w:r>
        <w:rPr/>
        <w:t>457. Наибольшего развития в Византии достигли:</w:t>
        <w:br/>
        <w:t>A) Алгебра и геометрия.</w:t>
        <w:br/>
        <w:t>B) Механика и медицина.</w:t>
        <w:br/>
      </w:r>
      <w:r>
        <w:rPr>
          <w:b/>
          <w:bCs/>
        </w:rPr>
        <w:t>C) История и география.</w:t>
        <w:br/>
      </w:r>
      <w:r>
        <w:rPr/>
        <w:t>D) Химия и механика.</w:t>
        <w:br/>
        <w:t>E) Медицина и химия.</w:t>
      </w:r>
    </w:p>
    <w:p>
      <w:pPr>
        <w:pStyle w:val="Style16"/>
        <w:rPr/>
      </w:pPr>
      <w:r>
        <w:rPr/>
        <w:t>458. Накануне второй мировой войны Италия завоевала:</w:t>
        <w:br/>
        <w:t>A) Марокко</w:t>
        <w:br/>
        <w:t>B) Алжир</w:t>
        <w:br/>
        <w:t>C) Египет</w:t>
        <w:br/>
        <w:t>D) Тунис</w:t>
        <w:br/>
      </w:r>
      <w:r>
        <w:rPr>
          <w:b/>
          <w:bCs/>
        </w:rPr>
        <w:t>E) Эфиопию</w:t>
      </w:r>
    </w:p>
    <w:p>
      <w:pPr>
        <w:pStyle w:val="Style16"/>
        <w:rPr/>
      </w:pPr>
      <w:r>
        <w:rPr/>
        <w:t>459. Намеченная на середину мая 1960 года встреча Н.С. Хрущева и Д. Эйзенхауэра не состоялась, потому что:</w:t>
        <w:br/>
        <w:t>A) Советские ракеты были размещены на Кубе.</w:t>
        <w:br/>
        <w:t>B) Началась новая арабо-израильская война.</w:t>
        <w:br/>
        <w:t>C) США нарушили договор ПРО.</w:t>
        <w:br/>
        <w:t>D) США предприняли военную агрессию против Кубы.</w:t>
        <w:br/>
      </w:r>
      <w:r>
        <w:rPr>
          <w:b/>
          <w:bCs/>
        </w:rPr>
        <w:t>E) В воздушном пространстве СССР был сбит американский самолет-разведчик.</w:t>
      </w:r>
    </w:p>
    <w:p>
      <w:pPr>
        <w:pStyle w:val="Style16"/>
        <w:rPr/>
      </w:pPr>
      <w:r>
        <w:rPr/>
        <w:t>460. Национальная партия Индонезии была создана в:</w:t>
        <w:br/>
        <w:t>A) 1946 г.</w:t>
        <w:br/>
        <w:t>B) 1921 г.</w:t>
        <w:br/>
      </w:r>
      <w:r>
        <w:rPr>
          <w:b/>
          <w:bCs/>
        </w:rPr>
        <w:t>C) 1930 г.</w:t>
        <w:br/>
      </w:r>
      <w:r>
        <w:rPr/>
        <w:t>D) 1927 г.</w:t>
        <w:br/>
        <w:t>E) 1924 г.</w:t>
      </w:r>
    </w:p>
    <w:p>
      <w:pPr>
        <w:pStyle w:val="Style16"/>
        <w:rPr/>
      </w:pPr>
      <w:r>
        <w:rPr/>
        <w:t>461. Начало "Пражской весны":</w:t>
        <w:br/>
      </w:r>
      <w:r>
        <w:rPr>
          <w:b/>
          <w:bCs/>
        </w:rPr>
        <w:t>A) 1968 г.</w:t>
        <w:br/>
      </w:r>
      <w:r>
        <w:rPr/>
        <w:t>B) 1965 г.</w:t>
        <w:br/>
        <w:t>C) 1975 г.</w:t>
        <w:br/>
        <w:t>D) 1979 г.</w:t>
        <w:br/>
        <w:t>E) 1990 г.</w:t>
      </w:r>
    </w:p>
    <w:p>
      <w:pPr>
        <w:pStyle w:val="Style16"/>
        <w:rPr/>
      </w:pPr>
      <w:r>
        <w:rPr/>
        <w:t>462. Начало агрессии США в Корее:</w:t>
        <w:br/>
        <w:t>A) 1947 г.</w:t>
        <w:br/>
      </w:r>
      <w:r>
        <w:rPr>
          <w:b/>
          <w:bCs/>
        </w:rPr>
        <w:t>B) 1950 г.</w:t>
        <w:br/>
      </w:r>
      <w:r>
        <w:rPr/>
        <w:t>C) 1949 г.</w:t>
        <w:br/>
        <w:t>D) 1951 г.</w:t>
        <w:br/>
        <w:t>E) 1948 г.</w:t>
      </w:r>
    </w:p>
    <w:p>
      <w:pPr>
        <w:pStyle w:val="Style16"/>
        <w:rPr/>
      </w:pPr>
      <w:r>
        <w:rPr/>
        <w:t>463. Начало Великой Отечественной войны:</w:t>
        <w:br/>
        <w:t>A) 1 сентября 1939 года.</w:t>
        <w:br/>
        <w:t>B) 10 июля 1941 года.</w:t>
        <w:br/>
      </w:r>
      <w:r>
        <w:rPr>
          <w:b/>
          <w:bCs/>
        </w:rPr>
        <w:t>C) 22 июня 1941 года.</w:t>
        <w:br/>
      </w:r>
      <w:r>
        <w:rPr/>
        <w:t>D) 9мая 1941 года.</w:t>
        <w:br/>
        <w:t>E) 2 сентября 1941 года.</w:t>
      </w:r>
    </w:p>
    <w:p>
      <w:pPr>
        <w:pStyle w:val="Style16"/>
        <w:rPr/>
      </w:pPr>
      <w:r>
        <w:rPr/>
        <w:t>464. Начало кочевого скотоводства относится к периоду:</w:t>
        <w:br/>
        <w:t>A) V тыс. до н.э.</w:t>
        <w:br/>
      </w:r>
      <w:r>
        <w:rPr>
          <w:b/>
          <w:bCs/>
        </w:rPr>
        <w:t>B) II тыс.до н.э.</w:t>
        <w:br/>
      </w:r>
      <w:r>
        <w:rPr/>
        <w:t>C) IV тыс. до н.э.</w:t>
        <w:br/>
        <w:t>D) I тыс.до н.э.</w:t>
        <w:br/>
        <w:t>E) III тыс. до н.э.</w:t>
      </w:r>
    </w:p>
    <w:p>
      <w:pPr>
        <w:pStyle w:val="Style16"/>
        <w:rPr/>
      </w:pPr>
      <w:r>
        <w:rPr/>
        <w:t>465. Начало нашей эры отделено от основания Рима</w:t>
        <w:br/>
        <w:t>A) 880 г.</w:t>
        <w:br/>
      </w:r>
      <w:r>
        <w:rPr>
          <w:b/>
          <w:bCs/>
        </w:rPr>
        <w:t>B) 753 г.</w:t>
        <w:br/>
      </w:r>
      <w:r>
        <w:rPr/>
        <w:t>C) 201 г.</w:t>
        <w:br/>
        <w:t>D) 509 г.</w:t>
        <w:br/>
        <w:t>E) 1140 г.</w:t>
      </w:r>
    </w:p>
    <w:p>
      <w:pPr>
        <w:pStyle w:val="Style16"/>
        <w:rPr/>
      </w:pPr>
      <w:r>
        <w:rPr/>
        <w:t>466. Начало перестройки связано с приходом к власти:</w:t>
        <w:br/>
        <w:t>A) К.У. Черненко.</w:t>
        <w:br/>
        <w:t>B) Н.С. Хрущева.</w:t>
        <w:br/>
      </w:r>
      <w:r>
        <w:rPr>
          <w:b/>
          <w:bCs/>
        </w:rPr>
        <w:t>C) М.С. Горбачева.</w:t>
        <w:br/>
      </w:r>
      <w:r>
        <w:rPr/>
        <w:t>D) Ю.В. Андропова.</w:t>
        <w:br/>
        <w:t>E) Б.Н. Ельцина.</w:t>
      </w:r>
    </w:p>
    <w:p>
      <w:pPr>
        <w:pStyle w:val="Style16"/>
        <w:rPr/>
      </w:pPr>
      <w:r>
        <w:rPr/>
        <w:t>467. Начало постимпрессионизму положил художник:</w:t>
        <w:br/>
        <w:t>A) М. Дюшан.</w:t>
        <w:br/>
        <w:t>B) Ж. Брак.</w:t>
        <w:br/>
        <w:t>C) Куинджи.</w:t>
        <w:br/>
        <w:t>D) П. Гоген.</w:t>
        <w:br/>
      </w:r>
      <w:r>
        <w:rPr>
          <w:b/>
          <w:bCs/>
        </w:rPr>
        <w:t>E) П. Сезанн.</w:t>
      </w:r>
    </w:p>
    <w:p>
      <w:pPr>
        <w:pStyle w:val="Style16"/>
        <w:rPr/>
      </w:pPr>
      <w:r>
        <w:rPr/>
        <w:t>468. Началом Великой французской революции явилось:</w:t>
        <w:br/>
        <w:t>A) Расстрел на Марсовом поле.</w:t>
        <w:br/>
      </w:r>
      <w:r>
        <w:rPr>
          <w:b/>
          <w:bCs/>
        </w:rPr>
        <w:t>B) Взятие Бастилии.</w:t>
        <w:br/>
      </w:r>
      <w:r>
        <w:rPr/>
        <w:t>C) Созыв Генеральных Штатов.</w:t>
        <w:br/>
        <w:t>D) Принятие "Декларации прав человека и гражданина".</w:t>
        <w:br/>
        <w:t>E) Образование Учредительного собрания.</w:t>
      </w:r>
    </w:p>
    <w:p>
      <w:pPr>
        <w:pStyle w:val="Style16"/>
        <w:rPr/>
      </w:pPr>
      <w:r>
        <w:rPr/>
        <w:t>469. Не раскрывает сущность "военного коммунизма":</w:t>
        <w:br/>
        <w:t>A) Национализация промышленности</w:t>
        <w:br/>
        <w:t>B) Натурализация заработной платы и бесплатность государственных услуг</w:t>
        <w:br/>
        <w:t>C) Введение всеобщей трудовой повинности</w:t>
        <w:br/>
      </w:r>
      <w:r>
        <w:rPr>
          <w:b/>
          <w:bCs/>
        </w:rPr>
        <w:t>D) Создание совместных предприятий с иностранными компаниями.</w:t>
        <w:br/>
      </w:r>
      <w:r>
        <w:rPr/>
        <w:t>E) Продразверстка на основные с/х продукты</w:t>
      </w:r>
    </w:p>
    <w:p>
      <w:pPr>
        <w:pStyle w:val="Style16"/>
        <w:rPr/>
      </w:pPr>
      <w:r>
        <w:rPr/>
        <w:t>470. Немецкий композитор 18 века, сочинявший музыку Для органа:</w:t>
        <w:br/>
        <w:t>A) Ф. Лист.</w:t>
        <w:br/>
        <w:t>B) В.А. Моцарт.</w:t>
        <w:br/>
        <w:t>C) Ф. Шопен.</w:t>
        <w:br/>
        <w:t>D) Д. Верди.</w:t>
        <w:br/>
      </w:r>
      <w:r>
        <w:rPr>
          <w:b/>
          <w:bCs/>
        </w:rPr>
        <w:t>E) И.С. Бах.</w:t>
      </w:r>
    </w:p>
    <w:p>
      <w:pPr>
        <w:pStyle w:val="Style16"/>
        <w:rPr/>
      </w:pPr>
      <w:r>
        <w:rPr/>
        <w:t>471. Нефтяную компанию "Стандарт Ойл" создал:</w:t>
        <w:br/>
        <w:t>A) Гульд.</w:t>
        <w:br/>
        <w:t>B) Дюпон.</w:t>
        <w:br/>
      </w:r>
      <w:r>
        <w:rPr>
          <w:b/>
          <w:bCs/>
        </w:rPr>
        <w:t>C) Рокфеллер.</w:t>
        <w:br/>
      </w:r>
      <w:r>
        <w:rPr/>
        <w:t>D) Морган.</w:t>
        <w:br/>
        <w:t>E) Карнели.</w:t>
      </w:r>
    </w:p>
    <w:p>
      <w:pPr>
        <w:pStyle w:val="Style16"/>
        <w:rPr/>
      </w:pPr>
      <w:r>
        <w:rPr/>
        <w:t>472. Нидерландская буржуазная революция началась в:</w:t>
        <w:br/>
      </w:r>
      <w:r>
        <w:rPr>
          <w:b/>
          <w:bCs/>
        </w:rPr>
        <w:t>A) 1566г</w:t>
        <w:br/>
      </w:r>
      <w:r>
        <w:rPr/>
        <w:t>B) 1609г</w:t>
        <w:br/>
        <w:t>C) 1507г</w:t>
        <w:br/>
        <w:t>D) 1642г</w:t>
        <w:br/>
        <w:t>E) 1492г</w:t>
      </w:r>
    </w:p>
    <w:p>
      <w:pPr>
        <w:pStyle w:val="Style16"/>
        <w:rPr/>
      </w:pPr>
      <w:r>
        <w:rPr/>
        <w:t>473. Николай II надеялся выиграть войну с Японией в 1904-1905 годах:</w:t>
        <w:br/>
      </w:r>
      <w:r>
        <w:rPr>
          <w:b/>
          <w:bCs/>
        </w:rPr>
        <w:t>A) Отправив на дальний Восток 2-ю Балтийскую эскадру.</w:t>
        <w:br/>
      </w:r>
      <w:r>
        <w:rPr/>
        <w:t>B) Получив поддержку США.</w:t>
        <w:br/>
        <w:t>C) Объявив новый призыв в армию.</w:t>
        <w:br/>
        <w:t>D) Сменив главнокомандующего.</w:t>
        <w:br/>
        <w:t>E) Разгромив Китай.</w:t>
      </w:r>
    </w:p>
    <w:p>
      <w:pPr>
        <w:pStyle w:val="Style16"/>
        <w:rPr/>
      </w:pPr>
      <w:r>
        <w:rPr/>
        <w:t>474. Новая Конституция СССР принята в</w:t>
        <w:br/>
        <w:t>A) 1976 г.</w:t>
        <w:br/>
        <w:t>B) 1978 г.</w:t>
        <w:br/>
      </w:r>
      <w:r>
        <w:rPr>
          <w:b/>
          <w:bCs/>
        </w:rPr>
        <w:t>C) 1977 г.</w:t>
        <w:br/>
      </w:r>
      <w:r>
        <w:rPr/>
        <w:t>D) 1986 г.</w:t>
        <w:br/>
        <w:t>E) 1979 г.</w:t>
      </w:r>
    </w:p>
    <w:p>
      <w:pPr>
        <w:pStyle w:val="Style16"/>
        <w:rPr/>
      </w:pPr>
      <w:r>
        <w:rPr/>
        <w:t>475. Новый этап научно-технической революции начался в:</w:t>
        <w:br/>
      </w:r>
      <w:r>
        <w:rPr>
          <w:b/>
          <w:bCs/>
        </w:rPr>
        <w:t>A) 70-ые годы XX века.</w:t>
        <w:br/>
      </w:r>
      <w:r>
        <w:rPr/>
        <w:t>B) 80-ые голы XX века.</w:t>
        <w:br/>
        <w:t>C) 90-ые годы XX века.</w:t>
        <w:br/>
        <w:t>D) 60-ые годы XX века.</w:t>
        <w:br/>
        <w:t>E) 50-ые годы XX века.</w:t>
      </w:r>
    </w:p>
    <w:p>
      <w:pPr>
        <w:pStyle w:val="Style16"/>
        <w:rPr/>
      </w:pPr>
      <w:r>
        <w:rPr/>
        <w:t>476. О первом полете человека рассказывает древнегреческий миф о:</w:t>
        <w:br/>
      </w:r>
      <w:r>
        <w:rPr>
          <w:b/>
          <w:bCs/>
        </w:rPr>
        <w:t>A) Дедале и Икаре.</w:t>
        <w:br/>
      </w:r>
      <w:r>
        <w:rPr/>
        <w:t>B) Парисе.</w:t>
        <w:br/>
        <w:t>C) Прометее.</w:t>
        <w:br/>
        <w:t>D) Ахиллесе.</w:t>
        <w:br/>
        <w:t>E) Эгее и Тесее.</w:t>
      </w:r>
    </w:p>
    <w:p>
      <w:pPr>
        <w:pStyle w:val="Style16"/>
        <w:rPr/>
      </w:pPr>
      <w:r>
        <w:rPr/>
        <w:t>477. О строительстве египетских пирамид рассказывает древнегреческий историк:</w:t>
        <w:br/>
        <w:t>A) Плутарх.</w:t>
        <w:br/>
      </w:r>
      <w:r>
        <w:rPr>
          <w:b/>
          <w:bCs/>
        </w:rPr>
        <w:t>B) Геродот.</w:t>
        <w:br/>
      </w:r>
      <w:r>
        <w:rPr/>
        <w:t>C) Плиний Старший.</w:t>
        <w:br/>
        <w:t>D) Гекатей.</w:t>
        <w:br/>
        <w:t>E) Фукидид.</w:t>
      </w:r>
    </w:p>
    <w:p>
      <w:pPr>
        <w:pStyle w:val="Style16"/>
        <w:rPr/>
      </w:pPr>
      <w:r>
        <w:rPr/>
        <w:t>478. О том, как строилась в Египте пирамида Хеопса писал:</w:t>
        <w:br/>
        <w:t>A) Гомер.</w:t>
        <w:br/>
        <w:t>B) Тацит.</w:t>
        <w:br/>
      </w:r>
      <w:r>
        <w:rPr>
          <w:b/>
          <w:bCs/>
        </w:rPr>
        <w:t>C) Геродот.</w:t>
        <w:br/>
      </w:r>
      <w:r>
        <w:rPr/>
        <w:t>D) Сыма Цянь.</w:t>
        <w:br/>
        <w:t>E) Цезарь.</w:t>
      </w:r>
    </w:p>
    <w:p>
      <w:pPr>
        <w:pStyle w:val="Style16"/>
        <w:rPr/>
      </w:pPr>
      <w:r>
        <w:rPr/>
        <w:t>479. Об эпохе войн между Северным и Южным Египтом рассказывает:</w:t>
        <w:br/>
        <w:t>A) Свиток папируса.</w:t>
        <w:br/>
        <w:t>B) Не сохранилось свидетельств.</w:t>
        <w:br/>
      </w:r>
      <w:r>
        <w:rPr>
          <w:b/>
          <w:bCs/>
        </w:rPr>
        <w:t>C) Рельеф.</w:t>
        <w:br/>
      </w:r>
      <w:r>
        <w:rPr/>
        <w:t>D) Надпись на базальтовом столбе.</w:t>
        <w:br/>
        <w:t>E) Надпись на глиняной табличке.</w:t>
      </w:r>
    </w:p>
    <w:p>
      <w:pPr>
        <w:pStyle w:val="Style16"/>
        <w:rPr/>
      </w:pPr>
      <w:r>
        <w:rPr/>
        <w:t>480. Оборону Рима во время революции 1849 года возглавил:</w:t>
        <w:br/>
        <w:t>A) Сан-Марти.</w:t>
        <w:br/>
      </w:r>
      <w:r>
        <w:rPr>
          <w:b/>
          <w:bCs/>
        </w:rPr>
        <w:t>B) Гарибальди.</w:t>
        <w:br/>
      </w:r>
      <w:r>
        <w:rPr/>
        <w:t>C) Боливар.</w:t>
        <w:br/>
        <w:t>D) Кавур.</w:t>
        <w:br/>
        <w:t>E) Мадзини.</w:t>
      </w:r>
    </w:p>
    <w:p>
      <w:pPr>
        <w:pStyle w:val="Style16"/>
        <w:rPr/>
      </w:pPr>
      <w:r>
        <w:rPr/>
        <w:t>481. Общее название важнейших открытий европейских путешественников в середине 15 - середине 17 веков:</w:t>
        <w:br/>
        <w:t>A) Средневековые географические открытия.</w:t>
        <w:br/>
      </w:r>
      <w:r>
        <w:rPr>
          <w:b/>
          <w:bCs/>
        </w:rPr>
        <w:t>B) Великие географические открытия.</w:t>
        <w:br/>
      </w:r>
      <w:r>
        <w:rPr/>
        <w:t>C) Европейские географические открытия.</w:t>
        <w:br/>
        <w:t>D) Открытия Старого Света.</w:t>
        <w:br/>
        <w:t>E) Важные географические открытия.</w:t>
      </w:r>
    </w:p>
    <w:p>
      <w:pPr>
        <w:pStyle w:val="Style16"/>
        <w:rPr/>
      </w:pPr>
      <w:r>
        <w:rPr/>
        <w:t>482. Общественный строй Древнего Египта относится:</w:t>
        <w:br/>
        <w:t>A) К капиталистическому строю.</w:t>
        <w:br/>
        <w:t>B) К коммунистическому строю.</w:t>
        <w:br/>
        <w:t>C) К первобытнообщинному строю.</w:t>
        <w:br/>
      </w:r>
      <w:r>
        <w:rPr>
          <w:b/>
          <w:bCs/>
        </w:rPr>
        <w:t>D) К рабовладельческому строю.</w:t>
        <w:br/>
      </w:r>
      <w:r>
        <w:rPr/>
        <w:t>E) К феодальному строю.</w:t>
      </w:r>
    </w:p>
    <w:p>
      <w:pPr>
        <w:pStyle w:val="Style16"/>
        <w:rPr/>
      </w:pPr>
      <w:r>
        <w:rPr/>
        <w:t>483. Объединение Китая в VI в. имело последствие:</w:t>
        <w:br/>
      </w:r>
      <w:r>
        <w:rPr>
          <w:b/>
          <w:bCs/>
        </w:rPr>
        <w:t>A) Постепенно возрождалось хозяйство</w:t>
        <w:br/>
      </w:r>
      <w:r>
        <w:rPr/>
        <w:t>B) Прекратились восстания народа</w:t>
        <w:br/>
        <w:t>C) Были разгромлены соседи-кочевники</w:t>
        <w:br/>
        <w:t>D) Выросло промышленное производство</w:t>
        <w:br/>
        <w:t>E) Начали создаваться университеты</w:t>
      </w:r>
    </w:p>
    <w:p>
      <w:pPr>
        <w:pStyle w:val="Style16"/>
        <w:rPr/>
      </w:pPr>
      <w:r>
        <w:rPr/>
        <w:t>484. Объединение Франции завершилось:</w:t>
        <w:br/>
      </w:r>
      <w:r>
        <w:rPr>
          <w:b/>
          <w:bCs/>
        </w:rPr>
        <w:t>A) К концу XV в.</w:t>
        <w:br/>
      </w:r>
      <w:r>
        <w:rPr/>
        <w:t>B) К концу XVI В.</w:t>
        <w:br/>
        <w:t>C) К началу XVII в.</w:t>
        <w:br/>
        <w:t>D) К концу XVII в.</w:t>
        <w:br/>
        <w:t>E) К началу XVIII в.</w:t>
      </w:r>
    </w:p>
    <w:p>
      <w:pPr>
        <w:pStyle w:val="Style16"/>
        <w:rPr/>
      </w:pPr>
      <w:r>
        <w:rPr/>
        <w:t>485. Объединенная Арабская Республика создана в</w:t>
        <w:br/>
        <w:t>A) 1959 г.</w:t>
        <w:br/>
        <w:t>B) 1955 г.</w:t>
        <w:br/>
        <w:t>C) 1957 г.</w:t>
        <w:br/>
      </w:r>
      <w:r>
        <w:rPr>
          <w:b/>
          <w:bCs/>
        </w:rPr>
        <w:t>D) 1958 г.</w:t>
        <w:br/>
      </w:r>
      <w:r>
        <w:rPr/>
        <w:t>E) 1956 г.</w:t>
      </w:r>
    </w:p>
    <w:p>
      <w:pPr>
        <w:pStyle w:val="Style16"/>
        <w:rPr/>
      </w:pPr>
      <w:r>
        <w:rPr/>
        <w:t>486. Огненную землю открыл:</w:t>
        <w:br/>
        <w:t>A) В.Гама</w:t>
        <w:br/>
        <w:t>B) Б.Диаш</w:t>
        <w:br/>
        <w:t>C) Х.Колумб</w:t>
        <w:br/>
      </w:r>
      <w:r>
        <w:rPr>
          <w:b/>
          <w:bCs/>
        </w:rPr>
        <w:t>D) Ф.Магеллан</w:t>
        <w:br/>
      </w:r>
      <w:r>
        <w:rPr/>
        <w:t>E) А.Веспуччи</w:t>
      </w:r>
    </w:p>
    <w:p>
      <w:pPr>
        <w:pStyle w:val="Style16"/>
        <w:rPr/>
      </w:pPr>
      <w:r>
        <w:rPr/>
        <w:t>487. Один из ярчайших образцов литературных памятников Киевской Руси "Слово о полку Игореве" - был написан около:</w:t>
        <w:br/>
      </w:r>
      <w:r>
        <w:rPr>
          <w:b/>
          <w:bCs/>
        </w:rPr>
        <w:t>A) 1185 г.</w:t>
        <w:br/>
      </w:r>
      <w:r>
        <w:rPr/>
        <w:t>B) 1212 г.</w:t>
        <w:br/>
        <w:t>C) 1112 г.</w:t>
        <w:br/>
        <w:t>D) 1178 г.</w:t>
        <w:br/>
        <w:t>E) 1156 г.</w:t>
      </w:r>
    </w:p>
    <w:p>
      <w:pPr>
        <w:pStyle w:val="Style16"/>
        <w:rPr/>
      </w:pPr>
      <w:r>
        <w:rPr/>
        <w:t>488. Одна из важнейших задач начального этапа демократизации в период перестройки:</w:t>
        <w:br/>
      </w:r>
      <w:r>
        <w:rPr>
          <w:b/>
          <w:bCs/>
        </w:rPr>
        <w:t>A) Разделение партийных и государственных органов.</w:t>
        <w:br/>
      </w:r>
      <w:r>
        <w:rPr/>
        <w:t>B) Сохранение однопартийной системы.</w:t>
        <w:br/>
        <w:t>C) Подписание нового союзного договора.</w:t>
        <w:br/>
        <w:t>D) Введение чрезвычайного положения.</w:t>
        <w:br/>
        <w:t>E) Стабилизация кадров.</w:t>
      </w:r>
    </w:p>
    <w:p>
      <w:pPr>
        <w:pStyle w:val="Style16"/>
        <w:rPr/>
      </w:pPr>
      <w:r>
        <w:rPr/>
        <w:t>489. Одна из лучших картин Рембранта:</w:t>
        <w:br/>
        <w:t>A) Пряхи.</w:t>
        <w:br/>
        <w:t>B) Продавец воды в Севилье.</w:t>
        <w:br/>
      </w:r>
      <w:r>
        <w:rPr>
          <w:b/>
          <w:bCs/>
        </w:rPr>
        <w:t>C) Возвращение блудного сына.</w:t>
        <w:br/>
      </w:r>
      <w:r>
        <w:rPr/>
        <w:t>D) Мона Лиза.</w:t>
        <w:br/>
        <w:t>E) Сикстинская мадонна.</w:t>
      </w:r>
    </w:p>
    <w:p>
      <w:pPr>
        <w:pStyle w:val="Style16"/>
        <w:rPr/>
      </w:pPr>
      <w:r>
        <w:rPr/>
        <w:t>490. Одна из перечисленных стран в меньшей степени копировала опыт СССР в построении социализма:</w:t>
        <w:br/>
      </w:r>
      <w:r>
        <w:rPr>
          <w:b/>
          <w:bCs/>
        </w:rPr>
        <w:t>A) Югославия.</w:t>
        <w:br/>
      </w:r>
      <w:r>
        <w:rPr/>
        <w:t>B) Венгрия.</w:t>
        <w:br/>
        <w:t>C) Польша.</w:t>
        <w:br/>
        <w:t>D) Болгария.</w:t>
        <w:br/>
        <w:t>E) Чехословакия.</w:t>
      </w:r>
    </w:p>
    <w:p>
      <w:pPr>
        <w:pStyle w:val="Style16"/>
        <w:rPr/>
      </w:pPr>
      <w:r>
        <w:rPr/>
        <w:t>491. Одна из принятых характеристик японского империализма конца XIX начало XX вв.:</w:t>
        <w:br/>
        <w:t>A) Юнкерско-буржуазный.</w:t>
        <w:br/>
        <w:t>B) Ростовщический.</w:t>
        <w:br/>
        <w:t>C) Торговый.</w:t>
        <w:br/>
        <w:t>D) Колониальный.</w:t>
        <w:br/>
      </w:r>
      <w:r>
        <w:rPr>
          <w:b/>
          <w:bCs/>
        </w:rPr>
        <w:t>E) Военно-феодальный.</w:t>
      </w:r>
    </w:p>
    <w:p>
      <w:pPr>
        <w:pStyle w:val="Style16"/>
        <w:rPr/>
      </w:pPr>
      <w:r>
        <w:rPr/>
        <w:t>492. Одна из причин Великих географических открытий:</w:t>
        <w:br/>
      </w:r>
      <w:r>
        <w:rPr>
          <w:b/>
          <w:bCs/>
        </w:rPr>
        <w:t>A) Поиски золота.</w:t>
        <w:br/>
      </w:r>
      <w:r>
        <w:rPr/>
        <w:t>B) Изучение культуры народов Америки.</w:t>
        <w:br/>
        <w:t>C) Установление дипломатических связей с народами Америки.</w:t>
        <w:br/>
        <w:t>D) Поиск железных руд.</w:t>
        <w:br/>
        <w:t>E) Интерес к жизни коренных народов Америки.</w:t>
      </w:r>
    </w:p>
    <w:p>
      <w:pPr>
        <w:pStyle w:val="Style16"/>
        <w:rPr/>
      </w:pPr>
      <w:r>
        <w:rPr/>
        <w:t>493. Одна из самых крупных культур эпохи бронзы в Европе и Азии:</w:t>
        <w:br/>
        <w:t>A) Шумерская.</w:t>
        <w:br/>
        <w:t>B) Ассирийская.</w:t>
        <w:br/>
        <w:t>C) Кельтеминарская.</w:t>
        <w:br/>
        <w:t>D) Согдийская.</w:t>
        <w:br/>
      </w:r>
      <w:r>
        <w:rPr>
          <w:b/>
          <w:bCs/>
        </w:rPr>
        <w:t>E) Андроновская.</w:t>
      </w:r>
    </w:p>
    <w:p>
      <w:pPr>
        <w:pStyle w:val="Style16"/>
        <w:rPr/>
      </w:pPr>
      <w:r>
        <w:rPr/>
        <w:t>494. Одним из результатов восстания сипаев 1857-1859 г. было:</w:t>
        <w:br/>
        <w:t>A) Предоставление независимости Индии.</w:t>
        <w:br/>
      </w:r>
      <w:r>
        <w:rPr>
          <w:b/>
          <w:bCs/>
        </w:rPr>
        <w:t>B) Ликвидация Ост-Индийской компании.</w:t>
        <w:br/>
      </w:r>
      <w:r>
        <w:rPr/>
        <w:t>C) Повышение подати.</w:t>
        <w:br/>
        <w:t>D) Конфискация земельной собственности князей.</w:t>
        <w:br/>
        <w:t>E) Индии гарантировалось самоуправление.</w:t>
      </w:r>
    </w:p>
    <w:p>
      <w:pPr>
        <w:pStyle w:val="Style16"/>
        <w:rPr/>
      </w:pPr>
      <w:r>
        <w:rPr/>
        <w:t>495. Одно из мероприятий Советского правительства в годы Великой Отечественной войны:</w:t>
        <w:br/>
      </w:r>
      <w:r>
        <w:rPr>
          <w:b/>
          <w:bCs/>
        </w:rPr>
        <w:t>A) Увеличение продолжительности рабочего дня</w:t>
        <w:br/>
      </w:r>
      <w:r>
        <w:rPr/>
        <w:t>B) Ликвидация спецпайков для номенклатуры</w:t>
        <w:br/>
        <w:t>C) Паспортизация колхозников</w:t>
        <w:br/>
        <w:t>D) Свободная торговля продуктами</w:t>
        <w:br/>
        <w:t>E) Отмена паспортов</w:t>
      </w:r>
    </w:p>
    <w:p>
      <w:pPr>
        <w:pStyle w:val="Style16"/>
        <w:rPr/>
      </w:pPr>
      <w:r>
        <w:rPr/>
        <w:t>496. Одной из причин войны североамериканских колоний против Англии был(о)</w:t>
        <w:br/>
        <w:t>A) Преследования католиков</w:t>
        <w:br/>
        <w:t>B) Запрет на открытие высших учебных заведений</w:t>
        <w:br/>
      </w:r>
      <w:r>
        <w:rPr>
          <w:b/>
          <w:bCs/>
        </w:rPr>
        <w:t>C) Запрет на освоение западных земель</w:t>
        <w:br/>
      </w:r>
      <w:r>
        <w:rPr/>
        <w:t>D) Запрет на возделывание табака и риса</w:t>
        <w:br/>
        <w:t>E) Запрет на развитие скотоводства</w:t>
      </w:r>
    </w:p>
    <w:p>
      <w:pPr>
        <w:pStyle w:val="Style16"/>
        <w:rPr/>
      </w:pPr>
      <w:r>
        <w:rPr/>
        <w:t>497. Оказание помощи США странам Запада для экономического восстановления после II Мировой войны назывался:</w:t>
        <w:br/>
        <w:t>A) "План Шлиффена".</w:t>
        <w:br/>
        <w:t>B) "План Вайс".</w:t>
        <w:br/>
      </w:r>
      <w:r>
        <w:rPr>
          <w:b/>
          <w:bCs/>
        </w:rPr>
        <w:t>C) "План Маршалла".</w:t>
        <w:br/>
      </w:r>
      <w:r>
        <w:rPr/>
        <w:t>D) "План Барбаросса".</w:t>
        <w:br/>
        <w:t>E) "План Монро".</w:t>
      </w:r>
    </w:p>
    <w:p>
      <w:pPr>
        <w:pStyle w:val="Style16"/>
        <w:rPr/>
      </w:pPr>
      <w:r>
        <w:rPr/>
        <w:t>498. Окончательно утвердилась абсолютная монархия во Франции при короле</w:t>
        <w:br/>
        <w:t>A) Людовике XIII</w:t>
        <w:br/>
        <w:t>B) Людовике XVII</w:t>
        <w:br/>
        <w:t>C) Людовике XV</w:t>
        <w:br/>
        <w:t>D) Людовике XVI</w:t>
        <w:br/>
      </w:r>
      <w:r>
        <w:rPr>
          <w:b/>
          <w:bCs/>
        </w:rPr>
        <w:t>E) Людовике XIV</w:t>
      </w:r>
    </w:p>
    <w:p>
      <w:pPr>
        <w:pStyle w:val="Style16"/>
        <w:rPr/>
      </w:pPr>
      <w:r>
        <w:rPr/>
        <w:t>499. Олимпийские игры продолжались:</w:t>
        <w:br/>
      </w:r>
      <w:r>
        <w:rPr>
          <w:b/>
          <w:bCs/>
        </w:rPr>
        <w:t>A) Пять дней.</w:t>
        <w:br/>
      </w:r>
      <w:r>
        <w:rPr/>
        <w:t>B) Девять дней.</w:t>
        <w:br/>
        <w:t>C) Семь дней.</w:t>
        <w:br/>
        <w:t>D) Десять дней.</w:t>
        <w:br/>
        <w:t>E) Три дня.</w:t>
      </w:r>
    </w:p>
    <w:p>
      <w:pPr>
        <w:pStyle w:val="Style16"/>
        <w:rPr/>
      </w:pPr>
      <w:r>
        <w:rPr/>
        <w:t>500. Он приказал своему слуге заколоть его кинжалом, произнеся последние слова: "Какой великий артист погибает".</w:t>
        <w:br/>
        <w:t>A) Ксеркс.</w:t>
        <w:br/>
        <w:t>B) Софокол.</w:t>
        <w:br/>
        <w:t>C) ЦиньЩихуан.</w:t>
        <w:br/>
        <w:t>D) Император Октавиан.</w:t>
        <w:br/>
      </w:r>
      <w:r>
        <w:rPr>
          <w:b/>
          <w:bCs/>
        </w:rPr>
        <w:t>E) Император Нерон.</w:t>
      </w:r>
    </w:p>
    <w:p>
      <w:pPr>
        <w:pStyle w:val="Style16"/>
        <w:rPr/>
      </w:pPr>
      <w:r>
        <w:rPr/>
        <w:t>501. Опера В.А.Моцарта:</w:t>
        <w:br/>
        <w:t>A) "Риголетто".</w:t>
        <w:br/>
        <w:t>B) "Мазепа".</w:t>
        <w:br/>
        <w:t>C) "Князь Игорь".</w:t>
        <w:br/>
        <w:t>D) "Аида".</w:t>
        <w:br/>
      </w:r>
      <w:r>
        <w:rPr>
          <w:b/>
          <w:bCs/>
        </w:rPr>
        <w:t>E) "Свадьба Фигаро".</w:t>
      </w:r>
    </w:p>
    <w:p>
      <w:pPr>
        <w:pStyle w:val="Style16"/>
        <w:rPr/>
      </w:pPr>
      <w:r>
        <w:rPr/>
        <w:t>502. Опера М. И. Глинки:</w:t>
        <w:br/>
      </w:r>
      <w:r>
        <w:rPr>
          <w:b/>
          <w:bCs/>
        </w:rPr>
        <w:t>A) "Иван Сусанин".</w:t>
        <w:br/>
      </w:r>
      <w:r>
        <w:rPr/>
        <w:t>B) "Риголетто".</w:t>
        <w:br/>
        <w:t>C) "Дон Жуан".</w:t>
        <w:br/>
        <w:t>D) "Мазепа".</w:t>
        <w:br/>
        <w:t>E) "Свадьба Фигаро".</w:t>
      </w:r>
    </w:p>
    <w:p>
      <w:pPr>
        <w:pStyle w:val="Style16"/>
        <w:rPr/>
      </w:pPr>
      <w:r>
        <w:rPr/>
        <w:t>503. Оперу "Травиата" на сюжет "Дамы с камелиями" А.Дюма написал итальянский композитор:</w:t>
        <w:br/>
        <w:t>A) Ф. Шопен.</w:t>
        <w:br/>
        <w:t>B) Ж.Бизе.</w:t>
        <w:br/>
      </w:r>
      <w:r>
        <w:rPr>
          <w:b/>
          <w:bCs/>
        </w:rPr>
        <w:t>C) Д. Верди.</w:t>
        <w:br/>
      </w:r>
      <w:r>
        <w:rPr/>
        <w:t>D) Ф. Лист.</w:t>
        <w:br/>
        <w:t>E) Г. Берлиоз.</w:t>
      </w:r>
    </w:p>
    <w:p>
      <w:pPr>
        <w:pStyle w:val="Style16"/>
        <w:rPr/>
      </w:pPr>
      <w:r>
        <w:rPr/>
        <w:t>504. Опора Мао Цзэдуна при проведении "культурной" революции –"красные охранники"-</w:t>
        <w:br/>
        <w:t>A) Комсомольцы.</w:t>
        <w:br/>
      </w:r>
      <w:r>
        <w:rPr>
          <w:b/>
          <w:bCs/>
        </w:rPr>
        <w:t>B) Хунвэйбины.</w:t>
        <w:br/>
      </w:r>
      <w:r>
        <w:rPr/>
        <w:t>C) Неофашисты.</w:t>
        <w:br/>
        <w:t>D) Студенты.</w:t>
        <w:br/>
        <w:t>E) Цзаофани.</w:t>
      </w:r>
    </w:p>
    <w:p>
      <w:pPr>
        <w:pStyle w:val="Style16"/>
        <w:rPr/>
      </w:pPr>
      <w:r>
        <w:rPr/>
        <w:t>505. Оправдание, восстановление в правах лиц, подвергшихся репрессиям:</w:t>
        <w:br/>
      </w:r>
      <w:r>
        <w:rPr>
          <w:b/>
          <w:bCs/>
        </w:rPr>
        <w:t>A) Реабилитация.</w:t>
        <w:br/>
      </w:r>
      <w:r>
        <w:rPr/>
        <w:t>B) Амнистия.</w:t>
        <w:br/>
        <w:t>C) Репарация.</w:t>
        <w:br/>
        <w:t>D) Приватизация.</w:t>
        <w:br/>
        <w:t>E) Репатриация.</w:t>
      </w:r>
    </w:p>
    <w:p>
      <w:pPr>
        <w:pStyle w:val="Style16"/>
        <w:rPr/>
      </w:pPr>
      <w:r>
        <w:rPr/>
        <w:t>506. Определите годы деятельности I Интернационала:</w:t>
        <w:br/>
        <w:t>A) 1793-1813 г.г.</w:t>
        <w:br/>
        <w:t>B) 1905-1917 г.г.</w:t>
        <w:br/>
        <w:t>C) 1848-1864 г.г.</w:t>
        <w:br/>
      </w:r>
      <w:r>
        <w:rPr>
          <w:b/>
          <w:bCs/>
        </w:rPr>
        <w:t>D) 1864-1876 г.г.</w:t>
        <w:br/>
      </w:r>
      <w:r>
        <w:rPr/>
        <w:t>E) 1870-1871 г.г.</w:t>
      </w:r>
    </w:p>
    <w:p>
      <w:pPr>
        <w:pStyle w:val="Style16"/>
        <w:rPr/>
      </w:pPr>
      <w:r>
        <w:rPr/>
        <w:t>507. Определите самую богатую торговую компанию XVI в.:</w:t>
        <w:br/>
        <w:t>A) Китайская компания.</w:t>
        <w:br/>
        <w:t>B) Гвинейская.</w:t>
        <w:br/>
      </w:r>
      <w:r>
        <w:rPr>
          <w:b/>
          <w:bCs/>
        </w:rPr>
        <w:t>C) Ост-Индская.</w:t>
        <w:br/>
      </w:r>
      <w:r>
        <w:rPr/>
        <w:t>D) Ганзейский союз.</w:t>
        <w:br/>
        <w:t>E) Московская.</w:t>
      </w:r>
    </w:p>
    <w:p>
      <w:pPr>
        <w:pStyle w:val="Style16"/>
        <w:rPr/>
      </w:pPr>
      <w:r>
        <w:rPr/>
        <w:t>508. Определите страну, где уже в 1265 г. появился представительный орган власти – парламент:</w:t>
        <w:br/>
      </w:r>
      <w:r>
        <w:rPr>
          <w:b/>
          <w:bCs/>
        </w:rPr>
        <w:t>A) Англия.</w:t>
        <w:br/>
      </w:r>
      <w:r>
        <w:rPr/>
        <w:t>B) Нормандия.</w:t>
        <w:br/>
        <w:t>C) Франция.</w:t>
        <w:br/>
        <w:t>D) Испания.</w:t>
        <w:br/>
        <w:t>E) Италия.</w:t>
      </w:r>
    </w:p>
    <w:p>
      <w:pPr>
        <w:pStyle w:val="Style16"/>
        <w:rPr/>
      </w:pPr>
      <w:r>
        <w:rPr/>
        <w:t>509. Опричнина была введена на Руси при:</w:t>
        <w:br/>
        <w:t>A) Петре I.</w:t>
        <w:br/>
      </w:r>
      <w:r>
        <w:rPr>
          <w:b/>
          <w:bCs/>
        </w:rPr>
        <w:t>B) Иване Грозном.</w:t>
        <w:br/>
      </w:r>
      <w:r>
        <w:rPr/>
        <w:t>C) Иване Темном.</w:t>
        <w:br/>
        <w:t>D) Борисе Годунове.</w:t>
        <w:br/>
        <w:t>E) Иване Калите.</w:t>
      </w:r>
    </w:p>
    <w:p>
      <w:pPr>
        <w:pStyle w:val="Style16"/>
        <w:rPr/>
      </w:pPr>
      <w:r>
        <w:rPr/>
        <w:t>510. Организация Варшавского Договора создана с целью:</w:t>
        <w:br/>
        <w:t>A) Научно-культурного обмена между европейскими странами.</w:t>
        <w:br/>
      </w:r>
      <w:r>
        <w:rPr>
          <w:b/>
          <w:bCs/>
        </w:rPr>
        <w:t>B) Военно-политического сплочения стран Восточной Европы.</w:t>
        <w:br/>
      </w:r>
      <w:r>
        <w:rPr/>
        <w:t>C) Урегулирования международных конфликтов.</w:t>
        <w:br/>
        <w:t>D) Разоружения.</w:t>
        <w:br/>
        <w:t>E) Совместного решения пограничных проблем.</w:t>
      </w:r>
    </w:p>
    <w:p>
      <w:pPr>
        <w:pStyle w:val="Style16"/>
        <w:rPr/>
      </w:pPr>
      <w:r>
        <w:rPr/>
        <w:t>511. Организация Движения Неприсоединения выступала против:</w:t>
        <w:br/>
      </w:r>
      <w:r>
        <w:rPr>
          <w:b/>
          <w:bCs/>
        </w:rPr>
        <w:t>A) Военно-политических блоков.</w:t>
        <w:br/>
      </w:r>
      <w:r>
        <w:rPr/>
        <w:t>B) Распространения коммунизма.</w:t>
        <w:br/>
        <w:t>C) Транснациональных компаний.</w:t>
        <w:br/>
        <w:t>D) Международной интеграции.</w:t>
        <w:br/>
        <w:t>E) Международного терроризма.</w:t>
      </w:r>
    </w:p>
    <w:p>
      <w:pPr>
        <w:pStyle w:val="Style16"/>
        <w:rPr/>
      </w:pPr>
      <w:r>
        <w:rPr/>
        <w:t>512. Освобождение народов Юго-Восточной Азии от османского ига было завершено:</w:t>
        <w:br/>
      </w:r>
      <w:r>
        <w:rPr>
          <w:b/>
          <w:bCs/>
        </w:rPr>
        <w:t>A) Поражением Турции от стран Балканского союза в 1912 г.</w:t>
        <w:br/>
      </w:r>
      <w:r>
        <w:rPr/>
        <w:t>B) В результате революции в Турции.</w:t>
        <w:br/>
        <w:t>C) По решению Берлинского конгресса.</w:t>
        <w:br/>
        <w:t>D) В соответствия с австро-русско-турецким договором.</w:t>
        <w:br/>
        <w:t>E) По итогам русско-турецкой войны 1877-1878 гг.</w:t>
      </w:r>
    </w:p>
    <w:p>
      <w:pPr>
        <w:pStyle w:val="Style16"/>
        <w:rPr/>
      </w:pPr>
      <w:r>
        <w:rPr/>
        <w:t>513. Освоение испанцами и португальцами Нового Света получило название:</w:t>
        <w:br/>
      </w:r>
      <w:r>
        <w:rPr>
          <w:b/>
          <w:bCs/>
        </w:rPr>
        <w:t>A) Конкиста.</w:t>
        <w:br/>
      </w:r>
      <w:r>
        <w:rPr/>
        <w:t>B) Протекторат.</w:t>
        <w:br/>
        <w:t>C) Приватизация.</w:t>
        <w:br/>
        <w:t>D) Миссионерство.</w:t>
        <w:br/>
        <w:t>E) Меценатство.</w:t>
      </w:r>
    </w:p>
    <w:p>
      <w:pPr>
        <w:pStyle w:val="Style16"/>
        <w:rPr/>
      </w:pPr>
      <w:r>
        <w:rPr/>
        <w:t>514. Оседлый образ жизни древних людей явился результатом развития:</w:t>
        <w:br/>
        <w:t>A) Умения строить жилища.</w:t>
        <w:br/>
        <w:t>B) Искусства.</w:t>
        <w:br/>
      </w:r>
      <w:r>
        <w:rPr>
          <w:b/>
          <w:bCs/>
        </w:rPr>
        <w:t>C) Земледелия.</w:t>
        <w:br/>
      </w:r>
      <w:r>
        <w:rPr/>
        <w:t>D) Ремесла.</w:t>
        <w:br/>
        <w:t>E) Религиозных верований.</w:t>
      </w:r>
    </w:p>
    <w:p>
      <w:pPr>
        <w:pStyle w:val="Style16"/>
        <w:rPr/>
      </w:pPr>
      <w:r>
        <w:rPr/>
        <w:t>515. Ослабевшую Западную Римскую империю разрушило вторжение:</w:t>
        <w:br/>
        <w:t>A) Скандинавов.</w:t>
        <w:br/>
        <w:t>B) Греков.</w:t>
        <w:br/>
        <w:t>C) Арабов.</w:t>
        <w:br/>
      </w:r>
      <w:r>
        <w:rPr>
          <w:b/>
          <w:bCs/>
        </w:rPr>
        <w:t>D) Германцев.</w:t>
        <w:br/>
      </w:r>
      <w:r>
        <w:rPr/>
        <w:t>E) Славян.</w:t>
      </w:r>
    </w:p>
    <w:p>
      <w:pPr>
        <w:pStyle w:val="Style16"/>
        <w:rPr/>
      </w:pPr>
      <w:r>
        <w:rPr/>
        <w:t>516. Основателем партии радикалов во Франции был:</w:t>
        <w:br/>
      </w:r>
      <w:r>
        <w:rPr>
          <w:b/>
          <w:bCs/>
        </w:rPr>
        <w:t>A) Ж. Клемансо.</w:t>
        <w:br/>
      </w:r>
      <w:r>
        <w:rPr/>
        <w:t>B) К. Перье.</w:t>
        <w:br/>
        <w:t>C) Э. Комб.</w:t>
        <w:br/>
        <w:t>D) С. Карно.</w:t>
        <w:br/>
        <w:t>E) Ж. Жорес.</w:t>
      </w:r>
    </w:p>
    <w:p>
      <w:pPr>
        <w:pStyle w:val="Style16"/>
        <w:rPr/>
      </w:pPr>
      <w:r>
        <w:rPr/>
        <w:t>517. Основатель гуманистической культуры в Европе, поэт и ученый 14 века:</w:t>
        <w:br/>
      </w:r>
      <w:r>
        <w:rPr>
          <w:b/>
          <w:bCs/>
        </w:rPr>
        <w:t>A) Петрарка.</w:t>
        <w:br/>
      </w:r>
      <w:r>
        <w:rPr/>
        <w:t>B) Мор.</w:t>
        <w:br/>
        <w:t>C) Шекспир.</w:t>
        <w:br/>
        <w:t>D) Сервантес,</w:t>
        <w:br/>
        <w:t>E) Рабле.</w:t>
      </w:r>
    </w:p>
    <w:p>
      <w:pPr>
        <w:pStyle w:val="Style16"/>
        <w:rPr/>
      </w:pPr>
      <w:r>
        <w:rPr/>
        <w:t>518. Основатель древней религии Будда учил, что главное — это:</w:t>
        <w:br/>
      </w:r>
      <w:r>
        <w:rPr>
          <w:b/>
          <w:bCs/>
        </w:rPr>
        <w:t>A) Личные достоинства человека.</w:t>
        <w:br/>
      </w:r>
      <w:r>
        <w:rPr/>
        <w:t>B) Принадлежность к касте.</w:t>
        <w:br/>
        <w:t>C) Происхождение человека.</w:t>
        <w:br/>
        <w:t>D) Знаменитость человека.</w:t>
        <w:br/>
        <w:t>E) Богатство, собственность.</w:t>
      </w:r>
    </w:p>
    <w:p>
      <w:pPr>
        <w:pStyle w:val="Style16"/>
        <w:rPr/>
      </w:pPr>
      <w:r>
        <w:rPr/>
        <w:t>519. Основатель коммунистической партии и китайской Народной Республики:</w:t>
        <w:br/>
      </w:r>
      <w:r>
        <w:rPr>
          <w:b/>
          <w:bCs/>
        </w:rPr>
        <w:t>A) Мао Цзэдун.</w:t>
        <w:br/>
      </w:r>
      <w:r>
        <w:rPr/>
        <w:t>B) Чан Кайши.</w:t>
        <w:br/>
        <w:t>C) Чжоу Эньлай.</w:t>
        <w:br/>
        <w:t>D) Сунь Ятсен.</w:t>
        <w:br/>
        <w:t>E) Дэн Сяопин.</w:t>
      </w:r>
    </w:p>
    <w:p>
      <w:pPr>
        <w:pStyle w:val="Style16"/>
        <w:rPr/>
      </w:pPr>
      <w:r>
        <w:rPr/>
        <w:t>520. Основатель ордена иезуитов:</w:t>
        <w:br/>
        <w:t>A) Филипп II.</w:t>
        <w:br/>
        <w:t>B) Торквемада.</w:t>
        <w:br/>
      </w:r>
      <w:r>
        <w:rPr>
          <w:b/>
          <w:bCs/>
        </w:rPr>
        <w:t>C) Лойола.</w:t>
        <w:br/>
      </w:r>
      <w:r>
        <w:rPr/>
        <w:t>D) Папа Иннокентий III.</w:t>
        <w:br/>
        <w:t>E) Кальвин.</w:t>
      </w:r>
    </w:p>
    <w:p>
      <w:pPr>
        <w:pStyle w:val="Style16"/>
        <w:rPr/>
      </w:pPr>
      <w:r>
        <w:rPr/>
        <w:t>521. Основатель первого государства в Англии:</w:t>
        <w:br/>
        <w:t>A) Кир.</w:t>
        <w:br/>
        <w:t>B) Филипп.</w:t>
        <w:br/>
        <w:t>C) А шока.</w:t>
        <w:br/>
      </w:r>
      <w:r>
        <w:rPr>
          <w:b/>
          <w:bCs/>
        </w:rPr>
        <w:t>D) Вильгельм.</w:t>
        <w:br/>
      </w:r>
      <w:r>
        <w:rPr/>
        <w:t>E) Карл.</w:t>
      </w:r>
    </w:p>
    <w:p>
      <w:pPr>
        <w:pStyle w:val="Style16"/>
        <w:rPr/>
      </w:pPr>
      <w:r>
        <w:rPr/>
        <w:t>522. Основная причина Великой французской революции:</w:t>
        <w:br/>
        <w:t>A) Экономический кризис, вызванный засухой.</w:t>
        <w:br/>
      </w:r>
      <w:r>
        <w:rPr>
          <w:b/>
          <w:bCs/>
        </w:rPr>
        <w:t>B) Противоречия между ростом производительных сил и феодальными производственными отношениями.</w:t>
        <w:br/>
      </w:r>
      <w:r>
        <w:rPr/>
        <w:t>C) Конфликт между королем и Генеральными штатами.</w:t>
        <w:br/>
        <w:t>D) Династическая борьба за власть.</w:t>
        <w:br/>
        <w:t>E) Религиозные разногласия.</w:t>
      </w:r>
    </w:p>
    <w:p>
      <w:pPr>
        <w:pStyle w:val="Style16"/>
        <w:rPr/>
      </w:pPr>
      <w:r>
        <w:rPr/>
        <w:t>523. Основная программная задача "Манифеста Коммунистической партии" 1848 г., провозглашенная его авторами Марксом и Энгельсом:</w:t>
        <w:br/>
        <w:t>A) Создание профсоюзных объединений.</w:t>
        <w:br/>
        <w:t>B) Провозглашение общечеловеческих нравственно-правовых норм.</w:t>
        <w:br/>
        <w:t>C) Политическое просвещение рабочего класса.</w:t>
        <w:br/>
      </w:r>
      <w:r>
        <w:rPr>
          <w:b/>
          <w:bCs/>
        </w:rPr>
        <w:t>D) Уничтожение частной собственности как первопричины классовых противостояний в истории.</w:t>
        <w:br/>
      </w:r>
      <w:r>
        <w:rPr/>
        <w:t>E) Критика буржуазных партий.</w:t>
      </w:r>
    </w:p>
    <w:p>
      <w:pPr>
        <w:pStyle w:val="Style16"/>
        <w:rPr/>
      </w:pPr>
      <w:r>
        <w:rPr/>
        <w:t>524. Основная тема творчества русских композиторов 19 века:</w:t>
        <w:br/>
        <w:t>A) Античная тематика.</w:t>
        <w:br/>
      </w:r>
      <w:r>
        <w:rPr>
          <w:b/>
          <w:bCs/>
        </w:rPr>
        <w:t>B) Тема простого народа, его судьба,</w:t>
        <w:br/>
      </w:r>
      <w:r>
        <w:rPr/>
        <w:t>C) Мифологическая тематика.</w:t>
        <w:br/>
        <w:t>D) Воспевание природы.</w:t>
        <w:br/>
        <w:t>E) Библейская тематика.</w:t>
      </w:r>
    </w:p>
    <w:p>
      <w:pPr>
        <w:pStyle w:val="Style16"/>
        <w:rPr/>
      </w:pPr>
      <w:r>
        <w:rPr/>
        <w:t>525. Основное занятие населения Египта:</w:t>
        <w:br/>
        <w:t>A) Скотоводство.</w:t>
        <w:br/>
        <w:t>B) Завоевательные походы.</w:t>
        <w:br/>
      </w:r>
      <w:r>
        <w:rPr>
          <w:b/>
          <w:bCs/>
        </w:rPr>
        <w:t>C) Земледелие.</w:t>
        <w:br/>
      </w:r>
      <w:r>
        <w:rPr/>
        <w:t>D) Рыболовство.</w:t>
        <w:br/>
        <w:t>E) Ремесло.</w:t>
      </w:r>
    </w:p>
    <w:p>
      <w:pPr>
        <w:pStyle w:val="Style16"/>
        <w:rPr/>
      </w:pPr>
      <w:r>
        <w:rPr/>
        <w:t>526. Основное население Франции накануне Великой французской буржуазной революции:</w:t>
        <w:br/>
      </w:r>
      <w:r>
        <w:rPr>
          <w:b/>
          <w:bCs/>
        </w:rPr>
        <w:t>A) Крестьяне.</w:t>
        <w:br/>
      </w:r>
      <w:r>
        <w:rPr/>
        <w:t>B) Ремесленники.</w:t>
        <w:br/>
        <w:t>C) Духовенство.</w:t>
        <w:br/>
        <w:t>D) Торговцы.</w:t>
        <w:br/>
        <w:t>E) Дворяне.</w:t>
      </w:r>
    </w:p>
    <w:p>
      <w:pPr>
        <w:pStyle w:val="Style16"/>
        <w:rPr/>
      </w:pPr>
      <w:r>
        <w:rPr/>
        <w:t>527. Основное природное богатство Ассирии:</w:t>
        <w:br/>
      </w:r>
      <w:r>
        <w:rPr>
          <w:b/>
          <w:bCs/>
        </w:rPr>
        <w:t>A) Залежи железной руды.</w:t>
        <w:br/>
      </w:r>
      <w:r>
        <w:rPr/>
        <w:t>B) Плодородные земли.</w:t>
        <w:br/>
        <w:t>C) Морепродукты.</w:t>
        <w:br/>
        <w:t>D) Месторождения золота.</w:t>
        <w:br/>
        <w:t>E) Алмазные копи.</w:t>
      </w:r>
    </w:p>
    <w:p>
      <w:pPr>
        <w:pStyle w:val="Style16"/>
        <w:rPr/>
      </w:pPr>
      <w:r>
        <w:rPr/>
        <w:t>528. Основное содержание 9-й статьи конституции Японии 1947 года.</w:t>
        <w:br/>
        <w:t>A) Император - "символ государства".</w:t>
        <w:br/>
        <w:t>B) Законодательную власть осуществляет парламент.</w:t>
        <w:br/>
        <w:t>C) Парламент утверждает состав правительства.</w:t>
        <w:br/>
        <w:t>D) Равноправие женщин с мужчинами.</w:t>
        <w:br/>
      </w:r>
      <w:r>
        <w:rPr>
          <w:b/>
          <w:bCs/>
        </w:rPr>
        <w:t>E) Отказ от войны и применения вооруженных сил, как средства разрешения международных споров.</w:t>
      </w:r>
    </w:p>
    <w:p>
      <w:pPr>
        <w:pStyle w:val="Style16"/>
        <w:rPr/>
      </w:pPr>
      <w:r>
        <w:rPr/>
        <w:t>529. Основной чертой общественного развития стран Латинской Америки в конце XIX-начале XX века явилась проблема:</w:t>
        <w:br/>
        <w:t>A) Распространения марксистского учения.</w:t>
        <w:br/>
        <w:t>B) Роста национального самосознания.</w:t>
        <w:br/>
        <w:t>C) Усиления влияния капитализма.</w:t>
        <w:br/>
        <w:t>D) Возникновения профсоюзного движения.</w:t>
        <w:br/>
      </w:r>
      <w:r>
        <w:rPr>
          <w:b/>
          <w:bCs/>
        </w:rPr>
        <w:t>E) Поиска путей модернизации, преодоления отсталости от европейских государств.</w:t>
      </w:r>
    </w:p>
    <w:p>
      <w:pPr>
        <w:pStyle w:val="Style16"/>
        <w:rPr/>
      </w:pPr>
      <w:r>
        <w:rPr/>
        <w:t>530. Основную массу населения североамериканских колоний Англии составляли:</w:t>
        <w:br/>
        <w:t>A) Плантаторы.</w:t>
        <w:br/>
        <w:t>B) Чернокожие рабы.</w:t>
        <w:br/>
        <w:t>C) Ремесленники.</w:t>
        <w:br/>
        <w:t>D) Торговцы.</w:t>
        <w:br/>
      </w:r>
      <w:r>
        <w:rPr>
          <w:b/>
          <w:bCs/>
        </w:rPr>
        <w:t>E) Фермеры-Крестьяне.</w:t>
      </w:r>
    </w:p>
    <w:p>
      <w:pPr>
        <w:pStyle w:val="Style16"/>
        <w:rPr/>
      </w:pPr>
      <w:r>
        <w:rPr/>
        <w:t>531. Основные соперники России за выходы в морское пространство в начале XVIII веке:</w:t>
        <w:br/>
        <w:t>A) Голландия, Дания.</w:t>
        <w:br/>
      </w:r>
      <w:r>
        <w:rPr>
          <w:b/>
          <w:bCs/>
        </w:rPr>
        <w:t>B) Турция, Швеция.</w:t>
        <w:br/>
      </w:r>
      <w:r>
        <w:rPr/>
        <w:t>C) Франция, Англия.</w:t>
        <w:br/>
        <w:t>D) Пруссия, Австрия.</w:t>
        <w:br/>
        <w:t>E) Испания, Греция.</w:t>
      </w:r>
    </w:p>
    <w:p>
      <w:pPr>
        <w:pStyle w:val="Style16"/>
        <w:rPr/>
      </w:pPr>
      <w:r>
        <w:rPr/>
        <w:t>532. Основные сражения 1916 г. на Западном фронте первой мировой войны:</w:t>
        <w:br/>
        <w:t>A) Битва на Ипре и Брюссельское сражение.</w:t>
        <w:br/>
        <w:t>B) "Брусиловский прорыв" и битва у Мазурских озер.</w:t>
        <w:br/>
        <w:t>C) Битва при Седане и у Капоретто.</w:t>
        <w:br/>
      </w:r>
      <w:r>
        <w:rPr>
          <w:b/>
          <w:bCs/>
        </w:rPr>
        <w:t>D) "Вeрденская мясорубка" и битва на Сомме.</w:t>
        <w:br/>
      </w:r>
      <w:r>
        <w:rPr/>
        <w:t>E) Битва на Марне и в Галиции.</w:t>
      </w:r>
    </w:p>
    <w:p>
      <w:pPr>
        <w:pStyle w:val="Style16"/>
        <w:rPr/>
      </w:pPr>
      <w:r>
        <w:rPr/>
        <w:t>533. Основным содержанием промышленного переворота является:</w:t>
        <w:br/>
      </w:r>
      <w:r>
        <w:rPr>
          <w:b/>
          <w:bCs/>
        </w:rPr>
        <w:t>A) Переход от мануфактуры к фабрике.</w:t>
        <w:br/>
      </w:r>
      <w:r>
        <w:rPr/>
        <w:t>B) Переход от рассеянной мануфактуры к централизованной.</w:t>
        <w:br/>
        <w:t>C) Усовершенствование техники.</w:t>
        <w:br/>
        <w:t>D) Рост производительности труда.</w:t>
        <w:br/>
        <w:t>E) Использование наемного труда в производстве.</w:t>
      </w:r>
    </w:p>
    <w:p>
      <w:pPr>
        <w:pStyle w:val="Style16"/>
        <w:rPr/>
      </w:pPr>
      <w:r>
        <w:rPr/>
        <w:t>534. Основным требованием чартистов являлось:</w:t>
        <w:br/>
        <w:t>A) Легализация тред-юнионов.</w:t>
        <w:br/>
        <w:t>B) Предоставление автономии Ирландии.</w:t>
        <w:br/>
        <w:t>C) Образование Британской республики.</w:t>
        <w:br/>
        <w:t>D) Увеличение заработной платы и сокращение рабочего дня.</w:t>
        <w:br/>
      </w:r>
      <w:r>
        <w:rPr>
          <w:b/>
          <w:bCs/>
        </w:rPr>
        <w:t>E) Всеобщее избирательное право.</w:t>
      </w:r>
    </w:p>
    <w:p>
      <w:pPr>
        <w:pStyle w:val="Style16"/>
        <w:rPr/>
      </w:pPr>
      <w:r>
        <w:rPr/>
        <w:t>535. Основоположник русской классической музыки, композитор I половины 19 века:</w:t>
        <w:br/>
        <w:t>A) М.П.Мусоргский.</w:t>
        <w:br/>
      </w:r>
      <w:r>
        <w:rPr>
          <w:b/>
          <w:bCs/>
        </w:rPr>
        <w:t>B) М.И.Глинка.</w:t>
        <w:br/>
      </w:r>
      <w:r>
        <w:rPr/>
        <w:t>C) П.И.Чайковский.</w:t>
        <w:br/>
        <w:t>D) Н.А.Римский-Корсаков.</w:t>
        <w:br/>
        <w:t>E) А.П.Бородин.</w:t>
      </w:r>
    </w:p>
    <w:p>
      <w:pPr>
        <w:pStyle w:val="Style16"/>
        <w:rPr/>
      </w:pPr>
      <w:r>
        <w:rPr/>
        <w:t>536. Основоположниками "философии жизни" считаются философы:</w:t>
        <w:br/>
      </w:r>
      <w:r>
        <w:rPr>
          <w:b/>
          <w:bCs/>
        </w:rPr>
        <w:t>A) А. Шопенгауэр и Ф. Ницше.</w:t>
        <w:br/>
      </w:r>
      <w:r>
        <w:rPr/>
        <w:t>B) Р. Оуэн и А. Смит.</w:t>
        <w:br/>
        <w:t>C) А. Сен-Симон и Ш. Фурье.</w:t>
        <w:br/>
        <w:t>D) А.А. Бердяев и С.Н. Булгаков.</w:t>
        <w:br/>
        <w:t>E) Гегель и Кант.</w:t>
      </w:r>
    </w:p>
    <w:p>
      <w:pPr>
        <w:pStyle w:val="Style16"/>
        <w:rPr/>
      </w:pPr>
      <w:r>
        <w:rPr/>
        <w:t>537. Основы идеологии народничества в России были заложены в работах:</w:t>
        <w:br/>
        <w:t>A) П. Чаадаева и П. Пестеля.</w:t>
        <w:br/>
        <w:t>B) Н. Бердяева и В. Соловьёва.</w:t>
        <w:br/>
        <w:t>C) Ф. Достоевского и Л. Толстого.</w:t>
        <w:br/>
      </w:r>
      <w:r>
        <w:rPr>
          <w:b/>
          <w:bCs/>
        </w:rPr>
        <w:t>D) А. Герцена и Н. Чернышевского.</w:t>
        <w:br/>
      </w:r>
      <w:r>
        <w:rPr/>
        <w:t>E) Г. Плеханова и В. Ульянова.</w:t>
      </w:r>
    </w:p>
    <w:p>
      <w:pPr>
        <w:pStyle w:val="Style16"/>
        <w:rPr/>
      </w:pPr>
      <w:r>
        <w:rPr/>
        <w:t>538. Особенно важную роль в проведении общеевропейского совещания по безопасности и сотрудничеству в 1975 году сыграла:</w:t>
        <w:br/>
      </w:r>
      <w:r>
        <w:rPr>
          <w:b/>
          <w:bCs/>
        </w:rPr>
        <w:t>A) Финляндия.</w:t>
        <w:br/>
      </w:r>
      <w:r>
        <w:rPr/>
        <w:t>B) США.</w:t>
        <w:br/>
        <w:t>C) Англия.</w:t>
        <w:br/>
        <w:t>D) Франция.</w:t>
        <w:br/>
        <w:t>E) СССР.</w:t>
      </w:r>
    </w:p>
    <w:p>
      <w:pPr>
        <w:pStyle w:val="Style16"/>
        <w:rPr/>
      </w:pPr>
      <w:r>
        <w:rPr/>
        <w:t>539. Особенно широко в рыцарских романах отразились легенды об английском...</w:t>
        <w:br/>
      </w:r>
      <w:r>
        <w:rPr>
          <w:b/>
          <w:bCs/>
        </w:rPr>
        <w:t>A) Короле Артуре и рыцарях круглого стола.</w:t>
        <w:br/>
      </w:r>
      <w:r>
        <w:rPr/>
        <w:t>B) Уотте Тайлере.</w:t>
        <w:br/>
        <w:t>C) Рыцаре Бертран де Борне.</w:t>
        <w:br/>
        <w:t>D) Пахаре Петре.</w:t>
        <w:br/>
        <w:t>E) Крестьянине Гельмбрехте.</w:t>
      </w:r>
    </w:p>
    <w:p>
      <w:pPr>
        <w:pStyle w:val="Style16"/>
        <w:rPr/>
      </w:pPr>
      <w:r>
        <w:rPr/>
        <w:t>540. Особенно ярко грабительские, захватнические цели крестоносцев проявились:</w:t>
        <w:br/>
        <w:t>A) В битве за Стамбул</w:t>
        <w:br/>
        <w:t>B) При осаде Каира</w:t>
        <w:br/>
        <w:t>C) В сражении за г.Акру</w:t>
        <w:br/>
      </w:r>
      <w:r>
        <w:rPr>
          <w:b/>
          <w:bCs/>
        </w:rPr>
        <w:t>D) При взятии Константинополя</w:t>
        <w:br/>
      </w:r>
      <w:r>
        <w:rPr/>
        <w:t>E) Во время захвата Сирии</w:t>
      </w:r>
    </w:p>
    <w:p>
      <w:pPr>
        <w:pStyle w:val="Style16"/>
        <w:rPr/>
      </w:pPr>
      <w:r>
        <w:rPr/>
        <w:t>541. Особенность диалектики "нового мышления":</w:t>
        <w:br/>
        <w:t>A) Гонка вооружений.</w:t>
        <w:br/>
      </w:r>
      <w:r>
        <w:rPr>
          <w:b/>
          <w:bCs/>
        </w:rPr>
        <w:t>B) Отказ от биполярной системы устройства мира.</w:t>
        <w:br/>
      </w:r>
      <w:r>
        <w:rPr/>
        <w:t>C) Становление биполярной системы устройства мира.</w:t>
        <w:br/>
        <w:t>D) Перераздел мира.</w:t>
        <w:br/>
        <w:t>E) Раскол Европы.</w:t>
      </w:r>
    </w:p>
    <w:p>
      <w:pPr>
        <w:pStyle w:val="Style16"/>
        <w:rPr/>
      </w:pPr>
      <w:r>
        <w:rPr/>
        <w:t>542. Особенность кризиса 70-ых годов XX века в индустриально развитых странах:</w:t>
        <w:br/>
        <w:t>A) Сокращение рабочих мест.</w:t>
        <w:br/>
        <w:t>B) Повышение налогов.</w:t>
        <w:br/>
      </w:r>
      <w:r>
        <w:rPr>
          <w:b/>
          <w:bCs/>
        </w:rPr>
        <w:t>C) Стагфляция.</w:t>
        <w:br/>
      </w:r>
      <w:r>
        <w:rPr/>
        <w:t>D) Сокращение объема мировой торговли.</w:t>
        <w:br/>
        <w:t>E) Усиление конкуренции.</w:t>
      </w:r>
    </w:p>
    <w:p>
      <w:pPr>
        <w:pStyle w:val="Style16"/>
        <w:rPr/>
      </w:pPr>
      <w:r>
        <w:rPr/>
        <w:t>543. Особенность кризиса 70-ых годов XX века:</w:t>
        <w:br/>
        <w:t>A) Повышение налогов.</w:t>
        <w:br/>
        <w:t>B) Усиление конкуренции.</w:t>
        <w:br/>
      </w:r>
      <w:r>
        <w:rPr>
          <w:b/>
          <w:bCs/>
        </w:rPr>
        <w:t>C) Стагфляция.</w:t>
        <w:br/>
      </w:r>
      <w:r>
        <w:rPr/>
        <w:t>D) Сокращение рабочих мест.</w:t>
        <w:br/>
        <w:t>E) Сокращение объема мировой торговли.</w:t>
      </w:r>
    </w:p>
    <w:p>
      <w:pPr>
        <w:pStyle w:val="Style16"/>
        <w:rPr/>
      </w:pPr>
      <w:r>
        <w:rPr/>
        <w:t>544. Особенность перехода германцев, свалян и арабов к феодальному строю:</w:t>
        <w:br/>
      </w:r>
      <w:r>
        <w:rPr>
          <w:b/>
          <w:bCs/>
        </w:rPr>
        <w:t>A) Они миновали рабовладельческий строй</w:t>
        <w:br/>
      </w:r>
      <w:r>
        <w:rPr/>
        <w:t>B) Эти народы сохраняют до сих пор первобытнообщинные устои</w:t>
        <w:br/>
        <w:t>C) Это были кочевые народы, поэтому они очень долго и с трудом перенимали основы оседлого образа жизни</w:t>
        <w:br/>
        <w:t>D) Они перешли к феодальному строю раньше всех других народов</w:t>
        <w:br/>
        <w:t>E) Германцы, славяне и арабы знали феодальный строй издавна</w:t>
      </w:r>
    </w:p>
    <w:p>
      <w:pPr>
        <w:pStyle w:val="Style16"/>
        <w:rPr/>
      </w:pPr>
      <w:r>
        <w:rPr/>
        <w:t>545. Особой жестокостью в завоеванных странах отличалось государство, чью столицу называли "городом крови":</w:t>
        <w:br/>
        <w:t>A) Мидия.</w:t>
        <w:br/>
        <w:t>B) Лидия.</w:t>
        <w:br/>
        <w:t>C) Урарту.</w:t>
        <w:br/>
      </w:r>
      <w:r>
        <w:rPr>
          <w:b/>
          <w:bCs/>
        </w:rPr>
        <w:t>D) Ассирия.</w:t>
        <w:br/>
      </w:r>
      <w:r>
        <w:rPr/>
        <w:t>E) Вавилон.</w:t>
      </w:r>
    </w:p>
    <w:p>
      <w:pPr>
        <w:pStyle w:val="Style16"/>
        <w:rPr/>
      </w:pPr>
      <w:r>
        <w:rPr/>
        <w:t>546. Открыл Америку:</w:t>
        <w:br/>
      </w:r>
      <w:r>
        <w:rPr>
          <w:b/>
          <w:bCs/>
        </w:rPr>
        <w:t>A) Христофор Колумб.</w:t>
        <w:br/>
      </w:r>
      <w:r>
        <w:rPr/>
        <w:t>B) Барталомео Диаш.</w:t>
        <w:br/>
        <w:t>C) Фернанд Магеллан.</w:t>
        <w:br/>
        <w:t>D) Васко да Гама.</w:t>
        <w:br/>
        <w:t>E) Франсиско Писарро.</w:t>
      </w:r>
    </w:p>
    <w:p>
      <w:pPr>
        <w:pStyle w:val="Style16"/>
        <w:rPr/>
      </w:pPr>
      <w:r>
        <w:rPr/>
        <w:t>547. Открытая Америка была названа:</w:t>
        <w:br/>
        <w:t>A) Земля индейцев.</w:t>
        <w:br/>
        <w:t>B) Край Земли.</w:t>
        <w:br/>
        <w:t>C) Старый Свет.</w:t>
        <w:br/>
      </w:r>
      <w:r>
        <w:rPr>
          <w:b/>
          <w:bCs/>
        </w:rPr>
        <w:t>D) Новый Свет.</w:t>
        <w:br/>
      </w:r>
      <w:r>
        <w:rPr/>
        <w:t>E) Земля надежды.</w:t>
      </w:r>
    </w:p>
    <w:p>
      <w:pPr>
        <w:pStyle w:val="Style16"/>
        <w:rPr/>
      </w:pPr>
      <w:r>
        <w:rPr/>
        <w:t>548. Открытие византийцев в военном деле, позволило одержать немало побед в сражениях на море и на суше.</w:t>
        <w:br/>
        <w:t>A) Построение фалангой.</w:t>
        <w:br/>
        <w:t>B) Построение легионом.</w:t>
        <w:br/>
        <w:t>C) Короткие мечи.</w:t>
        <w:br/>
      </w:r>
      <w:r>
        <w:rPr>
          <w:b/>
          <w:bCs/>
        </w:rPr>
        <w:t>D) "Греческий огонь".</w:t>
        <w:br/>
      </w:r>
      <w:r>
        <w:rPr/>
        <w:t>E) Таран.</w:t>
      </w:r>
    </w:p>
    <w:p>
      <w:pPr>
        <w:pStyle w:val="Style16"/>
        <w:rPr/>
      </w:pPr>
      <w:r>
        <w:rPr/>
        <w:t>549. Открытие законов всемирного тяготения и механического движения принадлежит:</w:t>
        <w:br/>
      </w:r>
      <w:r>
        <w:rPr>
          <w:b/>
          <w:bCs/>
        </w:rPr>
        <w:t>A) И. Ньютону.</w:t>
        <w:br/>
      </w:r>
      <w:r>
        <w:rPr/>
        <w:t>B) Р. Декарту.</w:t>
        <w:br/>
        <w:t>C) Ф. Бэкону.</w:t>
        <w:br/>
        <w:t>D) У. Гарвею.</w:t>
        <w:br/>
        <w:t>E) Архимеду.</w:t>
      </w:r>
    </w:p>
    <w:p>
      <w:pPr>
        <w:pStyle w:val="Style16"/>
        <w:rPr/>
      </w:pPr>
      <w:r>
        <w:rPr/>
        <w:t>550. Открытие радиоактивности принадлежит:</w:t>
        <w:br/>
        <w:t>A) В.Рентгену.</w:t>
        <w:br/>
        <w:t>B) М. Планку.</w:t>
        <w:br/>
      </w:r>
      <w:r>
        <w:rPr>
          <w:b/>
          <w:bCs/>
        </w:rPr>
        <w:t>C) М. и Ж.Кюри.</w:t>
        <w:br/>
      </w:r>
      <w:r>
        <w:rPr/>
        <w:t>D) Н.Бору.</w:t>
        <w:br/>
        <w:t>E) Э.Резерфорду.</w:t>
      </w:r>
    </w:p>
    <w:p>
      <w:pPr>
        <w:pStyle w:val="Style16"/>
        <w:rPr/>
      </w:pPr>
      <w:r>
        <w:rPr/>
        <w:t>551. Отрицательным последствием демократических революций в Восточной Европе в конце XX века является:</w:t>
        <w:br/>
        <w:t>A) Многопартийность.</w:t>
        <w:br/>
        <w:t>B) Либерализация пен.</w:t>
        <w:br/>
      </w:r>
      <w:r>
        <w:rPr>
          <w:b/>
          <w:bCs/>
        </w:rPr>
        <w:t>C) Обострение этнических проблем.</w:t>
        <w:br/>
      </w:r>
      <w:r>
        <w:rPr/>
        <w:t>D) Демонтаж административно-командной системы.</w:t>
        <w:br/>
        <w:t>E) Конкуренция.</w:t>
      </w:r>
    </w:p>
    <w:p>
      <w:pPr>
        <w:pStyle w:val="Style16"/>
        <w:rPr/>
      </w:pPr>
      <w:r>
        <w:rPr/>
        <w:t>552. Официальная идеология перестройки, подразумевает открытость, доступность информации для общества:</w:t>
        <w:br/>
      </w:r>
      <w:r>
        <w:rPr>
          <w:b/>
          <w:bCs/>
        </w:rPr>
        <w:t>A) Гласность.</w:t>
        <w:br/>
      </w:r>
      <w:r>
        <w:rPr/>
        <w:t>B) Вседозволенность.</w:t>
        <w:br/>
        <w:t>C) Либерализм.</w:t>
        <w:br/>
        <w:t>D) Информационное общество.</w:t>
        <w:br/>
        <w:t>E) Цензура.</w:t>
      </w:r>
    </w:p>
    <w:p>
      <w:pPr>
        <w:pStyle w:val="Style16"/>
        <w:rPr/>
      </w:pPr>
      <w:r>
        <w:rPr/>
        <w:t>553. Официальной религией древнерусского государства христианство стало при князе:</w:t>
        <w:br/>
        <w:t>A) Олеге.</w:t>
        <w:br/>
      </w:r>
      <w:r>
        <w:rPr>
          <w:b/>
          <w:bCs/>
        </w:rPr>
        <w:t>B) Владимире.</w:t>
        <w:br/>
      </w:r>
      <w:r>
        <w:rPr/>
        <w:t>C) Ярославе.</w:t>
        <w:br/>
        <w:t>D) Игоре.</w:t>
        <w:br/>
        <w:t>E) Святославе.</w:t>
      </w:r>
    </w:p>
    <w:p>
      <w:pPr>
        <w:pStyle w:val="Style16"/>
        <w:rPr/>
      </w:pPr>
      <w:r>
        <w:rPr/>
        <w:t>554. Оформление военно-политического единства социалистического лагере произошло в мае 1955 года с образованием:</w:t>
        <w:br/>
        <w:t>A) Североатлантического блока.</w:t>
        <w:br/>
        <w:t>B) Организации Объединенных Наций.</w:t>
        <w:br/>
        <w:t>C) Совета экономической взаимопомощи</w:t>
        <w:br/>
        <w:t>D) Всемирной торговой организации</w:t>
        <w:br/>
      </w:r>
      <w:r>
        <w:rPr>
          <w:b/>
          <w:bCs/>
        </w:rPr>
        <w:t>E) Организации Варшавского договора</w:t>
      </w:r>
    </w:p>
    <w:p>
      <w:pPr>
        <w:pStyle w:val="Style16"/>
        <w:rPr/>
      </w:pPr>
      <w:r>
        <w:rPr/>
        <w:t>555. Охота стала (индивидуальной) под силу небольшим группам людей и отдельным охотникам:</w:t>
        <w:br/>
        <w:t>A) В период ледника.</w:t>
        <w:br/>
        <w:t>B) В период неолита.</w:t>
        <w:br/>
      </w:r>
      <w:r>
        <w:rPr>
          <w:b/>
          <w:bCs/>
        </w:rPr>
        <w:t>C) С изобретением лука и стрел.</w:t>
        <w:br/>
      </w:r>
      <w:r>
        <w:rPr/>
        <w:t>D) С началом освоения металла.</w:t>
        <w:br/>
        <w:t>E) С появлением костяных кинжалов.</w:t>
      </w:r>
    </w:p>
    <w:p>
      <w:pPr>
        <w:pStyle w:val="Style16"/>
        <w:rPr/>
      </w:pPr>
      <w:r>
        <w:rPr/>
        <w:t>556. Падение Ассирии произошло в:</w:t>
        <w:br/>
        <w:t>A) IV в. до н.э.</w:t>
        <w:br/>
      </w:r>
      <w:r>
        <w:rPr>
          <w:b/>
          <w:bCs/>
        </w:rPr>
        <w:t>B) VII в. до н. э.</w:t>
        <w:br/>
      </w:r>
      <w:r>
        <w:rPr/>
        <w:t>C) V в. до н.э.</w:t>
        <w:br/>
        <w:t>D) VIII в. до н.э.</w:t>
        <w:br/>
        <w:t>E) X в. до н.э.</w:t>
      </w:r>
    </w:p>
    <w:p>
      <w:pPr>
        <w:pStyle w:val="Style16"/>
        <w:rPr/>
      </w:pPr>
      <w:r>
        <w:rPr/>
        <w:t>557. Парламент Федеративной Республики Германии называется:</w:t>
        <w:br/>
        <w:t>A) Фолькетинг.</w:t>
        <w:br/>
      </w:r>
      <w:r>
        <w:rPr>
          <w:b/>
          <w:bCs/>
        </w:rPr>
        <w:t>B) Бундестаг.</w:t>
        <w:br/>
      </w:r>
      <w:r>
        <w:rPr/>
        <w:t>C) Рейхстаг.</w:t>
        <w:br/>
        <w:t>D) Сторинг.</w:t>
        <w:br/>
        <w:t>E) Ландтаг.</w:t>
      </w:r>
    </w:p>
    <w:p>
      <w:pPr>
        <w:pStyle w:val="Style16"/>
        <w:rPr/>
      </w:pPr>
      <w:r>
        <w:rPr/>
        <w:t>558. Паровую машину изобрел англичанин:</w:t>
        <w:br/>
        <w:t>A) Хейс.</w:t>
        <w:br/>
        <w:t>B) Харгривс.</w:t>
        <w:br/>
        <w:t>C) Картрайт.</w:t>
        <w:br/>
      </w:r>
      <w:r>
        <w:rPr>
          <w:b/>
          <w:bCs/>
        </w:rPr>
        <w:t>D) Уатт.</w:t>
        <w:br/>
      </w:r>
      <w:r>
        <w:rPr/>
        <w:t>E) Кей.</w:t>
      </w:r>
    </w:p>
    <w:p>
      <w:pPr>
        <w:pStyle w:val="Style16"/>
        <w:rPr/>
      </w:pPr>
      <w:r>
        <w:rPr/>
        <w:t>559. Первая европейская держава, создавшая колониальную империю:</w:t>
        <w:br/>
        <w:t>A) Франция.</w:t>
        <w:br/>
        <w:t>B) Германия.</w:t>
        <w:br/>
        <w:t>C) Швеция.</w:t>
        <w:br/>
        <w:t>D) Италия.</w:t>
        <w:br/>
      </w:r>
      <w:r>
        <w:rPr>
          <w:b/>
          <w:bCs/>
        </w:rPr>
        <w:t>E) Португалия.</w:t>
      </w:r>
    </w:p>
    <w:p>
      <w:pPr>
        <w:pStyle w:val="Style16"/>
        <w:rPr/>
      </w:pPr>
      <w:r>
        <w:rPr/>
        <w:t>560. Первая компания гражданского неповиновения в Индии была организована в:</w:t>
        <w:br/>
        <w:t>A) 1918-1919 г.г.</w:t>
        <w:br/>
        <w:t>B) 1919-1920 г.г.</w:t>
        <w:br/>
      </w:r>
      <w:r>
        <w:rPr>
          <w:b/>
          <w:bCs/>
        </w:rPr>
        <w:t>C) 1920-1922 г.г.</w:t>
        <w:br/>
      </w:r>
      <w:r>
        <w:rPr/>
        <w:t>D) 1920-1921 г.г.</w:t>
        <w:br/>
        <w:t>E) 1918-1920 г.г.</w:t>
      </w:r>
    </w:p>
    <w:p>
      <w:pPr>
        <w:pStyle w:val="Style16"/>
        <w:rPr/>
      </w:pPr>
      <w:r>
        <w:rPr/>
        <w:t>561. Первая столица единого Египетского государства.</w:t>
        <w:br/>
        <w:t>A) Фивы.</w:t>
        <w:br/>
        <w:t>B) Вавилон.</w:t>
        <w:br/>
      </w:r>
      <w:r>
        <w:rPr>
          <w:b/>
          <w:bCs/>
        </w:rPr>
        <w:t>C) Мемфис.</w:t>
        <w:br/>
      </w:r>
      <w:r>
        <w:rPr/>
        <w:t>D) Ахетатон.</w:t>
        <w:br/>
        <w:t>E) Асцан.</w:t>
      </w:r>
    </w:p>
    <w:p>
      <w:pPr>
        <w:pStyle w:val="Style16"/>
        <w:rPr/>
      </w:pPr>
      <w:r>
        <w:rPr/>
        <w:t>562. Первое кругосветное путешествие окончательно доказало:</w:t>
        <w:br/>
        <w:t>A) Что в сутках 24 часа.</w:t>
        <w:br/>
      </w:r>
      <w:r>
        <w:rPr>
          <w:b/>
          <w:bCs/>
        </w:rPr>
        <w:t>B) Что Земля имеет форму шара.</w:t>
        <w:br/>
      </w:r>
      <w:r>
        <w:rPr/>
        <w:t>C) Что в году 365 дней</w:t>
        <w:br/>
        <w:t>D) Что в1 часе 60 минут.</w:t>
        <w:br/>
        <w:t>E) Что в году 12 месяцев.</w:t>
      </w:r>
    </w:p>
    <w:p>
      <w:pPr>
        <w:pStyle w:val="Style16"/>
        <w:rPr/>
      </w:pPr>
      <w:r>
        <w:rPr/>
        <w:t>563. Первое поселение англичан в Северной Америке основано в</w:t>
        <w:br/>
        <w:t>A) 1776 г.</w:t>
        <w:br/>
        <w:t>B) 1782 г.</w:t>
        <w:br/>
        <w:t>C) 1781 г.</w:t>
        <w:br/>
      </w:r>
      <w:r>
        <w:rPr>
          <w:b/>
          <w:bCs/>
        </w:rPr>
        <w:t>D) 1607 г.</w:t>
        <w:br/>
      </w:r>
      <w:r>
        <w:rPr/>
        <w:t>E) 1775 г.</w:t>
      </w:r>
    </w:p>
    <w:p>
      <w:pPr>
        <w:pStyle w:val="Style16"/>
        <w:rPr/>
      </w:pPr>
      <w:r>
        <w:rPr/>
        <w:t>564. Первое правительство независимой Индии возглавил:</w:t>
        <w:br/>
      </w:r>
      <w:r>
        <w:rPr>
          <w:b/>
          <w:bCs/>
        </w:rPr>
        <w:t>A) Джавахарлау Неру.</w:t>
        <w:br/>
      </w:r>
      <w:r>
        <w:rPr/>
        <w:t>B) Индира Ганди.</w:t>
        <w:br/>
        <w:t>C) Нарасимхо Рао.</w:t>
        <w:br/>
        <w:t>D) Махатма Ганди.</w:t>
        <w:br/>
        <w:t>E) Раджив Ганди.</w:t>
      </w:r>
    </w:p>
    <w:p>
      <w:pPr>
        <w:pStyle w:val="Style16"/>
        <w:rPr/>
      </w:pPr>
      <w:r>
        <w:rPr/>
        <w:t>565. Первое прирученное животное:</w:t>
        <w:br/>
        <w:t>A) Мамонт.</w:t>
        <w:br/>
        <w:t>B) Носорог.</w:t>
        <w:br/>
        <w:t>C) Лошадь.</w:t>
        <w:br/>
      </w:r>
      <w:r>
        <w:rPr>
          <w:b/>
          <w:bCs/>
        </w:rPr>
        <w:t>D) Собака.</w:t>
        <w:br/>
      </w:r>
      <w:r>
        <w:rPr/>
        <w:t>E) Корова.</w:t>
      </w:r>
    </w:p>
    <w:p>
      <w:pPr>
        <w:pStyle w:val="Style16"/>
        <w:rPr/>
      </w:pPr>
      <w:r>
        <w:rPr/>
        <w:t>566. Первое соглашение по ограничению испытаний ядерных вооружений было заключено в Москве в:</w:t>
        <w:br/>
        <w:t>A) 1960 году.</w:t>
        <w:br/>
        <w:t>B) 1973 году.</w:t>
        <w:br/>
      </w:r>
      <w:r>
        <w:rPr>
          <w:b/>
          <w:bCs/>
        </w:rPr>
        <w:t>C) 1963 году.</w:t>
        <w:br/>
      </w:r>
      <w:r>
        <w:rPr/>
        <w:t>D) 1970 году.</w:t>
        <w:br/>
        <w:t>E) 1955 году.</w:t>
      </w:r>
    </w:p>
    <w:p>
      <w:pPr>
        <w:pStyle w:val="Style16"/>
        <w:rPr/>
      </w:pPr>
      <w:r>
        <w:rPr/>
        <w:t>567. Первое художественное произведение, раскрывающее степень опасности фашизма для человечества:</w:t>
        <w:br/>
        <w:t>A) М. Пруст - "В поисках утраченного времени".</w:t>
        <w:br/>
        <w:t>B) Ф. Кафка - "3амок".</w:t>
        <w:br/>
        <w:t>C) Д. Джойс - "Уиллс".</w:t>
        <w:br/>
        <w:t>D) Э. Хемингуэй - "Фиеста".</w:t>
        <w:br/>
      </w:r>
      <w:r>
        <w:rPr>
          <w:b/>
          <w:bCs/>
        </w:rPr>
        <w:t>E) П. Пикассо – "Герника".</w:t>
      </w:r>
    </w:p>
    <w:p>
      <w:pPr>
        <w:pStyle w:val="Style16"/>
        <w:rPr/>
      </w:pPr>
      <w:r>
        <w:rPr/>
        <w:t>568. Первой стала вывозить за границу в XIX веке не только товары, но и капиталы буржуазия:</w:t>
        <w:br/>
        <w:t>A) Франции.</w:t>
        <w:br/>
        <w:t>B) России.</w:t>
        <w:br/>
      </w:r>
      <w:r>
        <w:rPr>
          <w:b/>
          <w:bCs/>
        </w:rPr>
        <w:t>C) Англии.</w:t>
        <w:br/>
      </w:r>
      <w:r>
        <w:rPr/>
        <w:t>D) Пруссии.</w:t>
        <w:br/>
        <w:t>E) США.</w:t>
      </w:r>
    </w:p>
    <w:p>
      <w:pPr>
        <w:pStyle w:val="Style16"/>
        <w:rPr/>
      </w:pPr>
      <w:r>
        <w:rPr/>
        <w:t>569. Первые государства возникли:</w:t>
        <w:br/>
        <w:t>A) В Восточной Африке.</w:t>
        <w:br/>
        <w:t>B) На Аппенинском полуострове.</w:t>
        <w:br/>
        <w:t>C) На островах Крит и Кипр.</w:t>
        <w:br/>
      </w:r>
      <w:r>
        <w:rPr>
          <w:b/>
          <w:bCs/>
        </w:rPr>
        <w:t>D) В долинах рек Нила, Тигра и Евфрата.</w:t>
        <w:br/>
      </w:r>
      <w:r>
        <w:rPr/>
        <w:t>E) В Китае.</w:t>
      </w:r>
    </w:p>
    <w:p>
      <w:pPr>
        <w:pStyle w:val="Style16"/>
        <w:rPr/>
      </w:pPr>
      <w:r>
        <w:rPr/>
        <w:t>570. Первые классовые общества и государства появились в период:</w:t>
        <w:br/>
        <w:t>A) Каменного века.</w:t>
        <w:br/>
        <w:t>B) Новейшей истории.</w:t>
        <w:br/>
        <w:t>C) Средних веков.</w:t>
        <w:br/>
        <w:t>D) Новой истории.</w:t>
        <w:br/>
      </w:r>
      <w:r>
        <w:rPr>
          <w:b/>
          <w:bCs/>
        </w:rPr>
        <w:t>E) Истории древнего мира.</w:t>
      </w:r>
    </w:p>
    <w:p>
      <w:pPr>
        <w:pStyle w:val="Style16"/>
        <w:rPr/>
      </w:pPr>
      <w:r>
        <w:rPr/>
        <w:t>571. Первые мероприятия правительства Венгерской Советской Республики.</w:t>
        <w:br/>
        <w:t>A) Проведение коллективизации.</w:t>
        <w:br/>
      </w:r>
      <w:r>
        <w:rPr>
          <w:b/>
          <w:bCs/>
        </w:rPr>
        <w:t>B) Проведение ряда мер с целью слома старой государственной машины и создания Советов</w:t>
        <w:br/>
      </w:r>
      <w:r>
        <w:rPr/>
        <w:t>C) Разгон Учредительного собрания.</w:t>
        <w:br/>
        <w:t>D) Установление дружественных отношений со странами Антанты.</w:t>
        <w:br/>
        <w:t>E) Приватизация предприятий.</w:t>
      </w:r>
    </w:p>
    <w:p>
      <w:pPr>
        <w:pStyle w:val="Style16"/>
        <w:rPr/>
      </w:pPr>
      <w:r>
        <w:rPr/>
        <w:t>572. Первые республики, отделившиеся от СССР в сентябре 1991 г.:</w:t>
        <w:br/>
      </w:r>
      <w:r>
        <w:rPr>
          <w:b/>
          <w:bCs/>
        </w:rPr>
        <w:t>A) Латвия, Литва, Эстония.</w:t>
        <w:br/>
      </w:r>
      <w:r>
        <w:rPr/>
        <w:t>B) Казахстан, Узбекистан, Кыргызстан.</w:t>
        <w:br/>
        <w:t>C) Грузия, Армения, Азербайджан.</w:t>
        <w:br/>
        <w:t>D) Туркменистан, Таджикистан, Узбекистан.</w:t>
        <w:br/>
        <w:t>E) Украина, Белоруссия, Молдова.</w:t>
      </w:r>
    </w:p>
    <w:p>
      <w:pPr>
        <w:pStyle w:val="Style16"/>
        <w:rPr/>
      </w:pPr>
      <w:r>
        <w:rPr/>
        <w:t>573. Первые ружья, появившиеся в XIII веке н.э. в Китае, имели стволы из:</w:t>
        <w:br/>
      </w:r>
      <w:r>
        <w:rPr>
          <w:b/>
          <w:bCs/>
        </w:rPr>
        <w:t>A) Бамбука.</w:t>
        <w:br/>
      </w:r>
      <w:r>
        <w:rPr/>
        <w:t>B) Меди.</w:t>
        <w:br/>
        <w:t>C) Железа.</w:t>
        <w:br/>
        <w:t>D) Стали.</w:t>
        <w:br/>
        <w:t>E) Бронзы.</w:t>
      </w:r>
    </w:p>
    <w:p>
      <w:pPr>
        <w:pStyle w:val="Style16"/>
        <w:rPr/>
      </w:pPr>
      <w:r>
        <w:rPr/>
        <w:t>574. Первые транзисторные радиоприемники "Сони" появились в:</w:t>
        <w:br/>
        <w:t>A) Англии.</w:t>
        <w:br/>
        <w:t>B) СССР.</w:t>
        <w:br/>
        <w:t>C) ФРГ.</w:t>
        <w:br/>
      </w:r>
      <w:r>
        <w:rPr>
          <w:b/>
          <w:bCs/>
        </w:rPr>
        <w:t>D) Японии.</w:t>
        <w:br/>
      </w:r>
      <w:r>
        <w:rPr/>
        <w:t>E) США.</w:t>
      </w:r>
    </w:p>
    <w:p>
      <w:pPr>
        <w:pStyle w:val="Style16"/>
        <w:rPr/>
      </w:pPr>
      <w:r>
        <w:rPr/>
        <w:t>575. Первый британский доминион:</w:t>
        <w:br/>
        <w:t>A) Новая Зеландия.</w:t>
        <w:br/>
        <w:t>B) Австралия.</w:t>
        <w:br/>
        <w:t>C) США.</w:t>
        <w:br/>
      </w:r>
      <w:r>
        <w:rPr>
          <w:b/>
          <w:bCs/>
        </w:rPr>
        <w:t>D) Канада.</w:t>
        <w:br/>
      </w:r>
      <w:r>
        <w:rPr/>
        <w:t>E) Индия.</w:t>
      </w:r>
    </w:p>
    <w:p>
      <w:pPr>
        <w:pStyle w:val="Style16"/>
        <w:rPr/>
      </w:pPr>
      <w:r>
        <w:rPr/>
        <w:t>576. Первый Интернационал был основан в сентябре:</w:t>
        <w:br/>
        <w:t>A) 1861 года.</w:t>
        <w:br/>
        <w:t>B) 1865 года.</w:t>
        <w:br/>
      </w:r>
      <w:r>
        <w:rPr>
          <w:b/>
          <w:bCs/>
        </w:rPr>
        <w:t>C) 1864 года.</w:t>
        <w:br/>
      </w:r>
      <w:r>
        <w:rPr/>
        <w:t>D) 1863 года.</w:t>
        <w:br/>
        <w:t>E) 1862 года.</w:t>
      </w:r>
    </w:p>
    <w:p>
      <w:pPr>
        <w:pStyle w:val="Style16"/>
        <w:rPr/>
      </w:pPr>
      <w:r>
        <w:rPr/>
        <w:t>577. Первый искусственный спутник земли вышел на орбиту в :</w:t>
        <w:br/>
        <w:t>A) 1956 году.</w:t>
        <w:br/>
        <w:t>B) 1954 году.</w:t>
        <w:br/>
        <w:t>C) 1958 году.</w:t>
        <w:br/>
      </w:r>
      <w:r>
        <w:rPr>
          <w:b/>
          <w:bCs/>
        </w:rPr>
        <w:t>D) 1957 году.</w:t>
        <w:br/>
      </w:r>
      <w:r>
        <w:rPr/>
        <w:t>E) 1955 году.</w:t>
      </w:r>
    </w:p>
    <w:p>
      <w:pPr>
        <w:pStyle w:val="Style16"/>
        <w:rPr/>
      </w:pPr>
      <w:r>
        <w:rPr/>
        <w:t>578. Первый каменный Кремль в Москве был построен в:</w:t>
        <w:br/>
      </w:r>
      <w:r>
        <w:rPr>
          <w:b/>
          <w:bCs/>
        </w:rPr>
        <w:t>A) 1367 году.</w:t>
        <w:br/>
      </w:r>
      <w:r>
        <w:rPr/>
        <w:t>B) 1366 году.</w:t>
        <w:br/>
        <w:t>C) 1363 году.</w:t>
        <w:br/>
        <w:t>D) 1361 году.</w:t>
        <w:br/>
        <w:t>E) 1365 году.</w:t>
      </w:r>
    </w:p>
    <w:p>
      <w:pPr>
        <w:pStyle w:val="Style16"/>
        <w:rPr/>
      </w:pPr>
      <w:r>
        <w:rPr/>
        <w:t>579. Первый солнечный календарь возник в:</w:t>
        <w:br/>
        <w:t>A) Китае.</w:t>
        <w:br/>
        <w:t>B) Вавилонии.</w:t>
        <w:br/>
      </w:r>
      <w:r>
        <w:rPr>
          <w:b/>
          <w:bCs/>
        </w:rPr>
        <w:t>C) Египте.</w:t>
        <w:br/>
      </w:r>
      <w:r>
        <w:rPr/>
        <w:t>D) Индии.</w:t>
        <w:br/>
        <w:t>E) Греции.</w:t>
      </w:r>
    </w:p>
    <w:p>
      <w:pPr>
        <w:pStyle w:val="Style16"/>
        <w:rPr/>
      </w:pPr>
      <w:r>
        <w:rPr/>
        <w:t>580. Первым добрался до порта Каликут через Индийский океан:</w:t>
        <w:br/>
      </w:r>
      <w:r>
        <w:rPr>
          <w:b/>
          <w:bCs/>
        </w:rPr>
        <w:t>A) В. да Гама.</w:t>
        <w:br/>
      </w:r>
      <w:r>
        <w:rPr/>
        <w:t>B) X. Колумб.</w:t>
        <w:br/>
        <w:t>C) Ф. Магеллан.</w:t>
        <w:br/>
        <w:t>D) Б. Диаш.</w:t>
        <w:br/>
        <w:t>E) А. Веспуччи.</w:t>
      </w:r>
    </w:p>
    <w:p>
      <w:pPr>
        <w:pStyle w:val="Style16"/>
        <w:rPr/>
      </w:pPr>
      <w:r>
        <w:rPr/>
        <w:t>581. Первым обогнул южную оконечность Африки и вышел в Индийский океан в 1488 г. португалец:</w:t>
        <w:br/>
        <w:t>A) Генрих Мореплаватель.</w:t>
        <w:br/>
        <w:t>B) Д. Кабот.</w:t>
        <w:br/>
        <w:t>C) П. Кабраль.</w:t>
        <w:br/>
      </w:r>
      <w:r>
        <w:rPr>
          <w:b/>
          <w:bCs/>
        </w:rPr>
        <w:t>D) Б. Диаш.</w:t>
        <w:br/>
      </w:r>
      <w:r>
        <w:rPr/>
        <w:t>E) В. да Гама.</w:t>
      </w:r>
    </w:p>
    <w:p>
      <w:pPr>
        <w:pStyle w:val="Style16"/>
        <w:rPr/>
      </w:pPr>
      <w:r>
        <w:rPr/>
        <w:t>582. Первым президентом США был</w:t>
        <w:br/>
      </w:r>
      <w:r>
        <w:rPr>
          <w:b/>
          <w:bCs/>
        </w:rPr>
        <w:t>A) Вашингтон</w:t>
        <w:br/>
      </w:r>
      <w:r>
        <w:rPr/>
        <w:t>B) Джефферсон</w:t>
        <w:br/>
        <w:t>C) Гамильтон</w:t>
        <w:br/>
        <w:t>D) Линкольн</w:t>
        <w:br/>
        <w:t>E) Франклин</w:t>
      </w:r>
    </w:p>
    <w:p>
      <w:pPr>
        <w:pStyle w:val="Style16"/>
        <w:rPr/>
      </w:pPr>
      <w:r>
        <w:rPr/>
        <w:t>583. Первым произведением и своеобразным художественным манифестом неореализма был фильм:</w:t>
        <w:br/>
      </w:r>
      <w:r>
        <w:rPr>
          <w:b/>
          <w:bCs/>
        </w:rPr>
        <w:t>A) " Рим - открытый город" ( режиссер Р. Росселини).</w:t>
        <w:br/>
      </w:r>
      <w:r>
        <w:rPr/>
        <w:t>B) " Похитители велосипедов" (режиссер В. Де Сика).</w:t>
        <w:br/>
        <w:t>C) "Нет мира под оливами" (режиссер Дж. Де Сонтес).</w:t>
        <w:br/>
        <w:t>D) "Земля дрожит" (режиссер П. Джерми).</w:t>
        <w:br/>
        <w:t>E) " Дорога надежды" ( режиссер Л. Висконти).</w:t>
      </w:r>
    </w:p>
    <w:p>
      <w:pPr>
        <w:pStyle w:val="Style16"/>
        <w:rPr/>
      </w:pPr>
      <w:r>
        <w:rPr/>
        <w:t>584. Первым рейхсканцлером Германской империи был:</w:t>
        <w:br/>
        <w:t>A) Бебель.</w:t>
        <w:br/>
        <w:t>B) Клемансо.</w:t>
        <w:br/>
      </w:r>
      <w:r>
        <w:rPr>
          <w:b/>
          <w:bCs/>
        </w:rPr>
        <w:t>C) Бисмарк.</w:t>
        <w:br/>
      </w:r>
      <w:r>
        <w:rPr/>
        <w:t>D) Вильгельм I.</w:t>
        <w:br/>
        <w:t>E) Ллойд Джордж.</w:t>
      </w:r>
    </w:p>
    <w:p>
      <w:pPr>
        <w:pStyle w:val="Style16"/>
        <w:rPr/>
      </w:pPr>
      <w:r>
        <w:rPr/>
        <w:t>585. Первыми славянскими просветителями в Великоморавской державе стали:</w:t>
        <w:br/>
        <w:t>A) Немецкие епископы.</w:t>
        <w:br/>
        <w:t>B) Мюнцер и Лютер.</w:t>
        <w:br/>
        <w:t>C) Ян Гус и Ян Жижка.</w:t>
        <w:br/>
      </w:r>
      <w:r>
        <w:rPr>
          <w:b/>
          <w:bCs/>
        </w:rPr>
        <w:t>D) Кирилл и Мефодий.</w:t>
        <w:br/>
      </w:r>
      <w:r>
        <w:rPr/>
        <w:t>E) Болеслав и Мешко.</w:t>
      </w:r>
    </w:p>
    <w:p>
      <w:pPr>
        <w:pStyle w:val="Style16"/>
        <w:rPr/>
      </w:pPr>
      <w:r>
        <w:rPr/>
        <w:t>586. Перестройка социально-политических отношений на Юге после гражданской войны 1861-1865 гг. получила название:</w:t>
        <w:br/>
        <w:t>A) Реструктуризация</w:t>
        <w:br/>
        <w:t>B) Реставрация.</w:t>
        <w:br/>
        <w:t>C) Реконкиста.</w:t>
        <w:br/>
      </w:r>
      <w:r>
        <w:rPr>
          <w:b/>
          <w:bCs/>
        </w:rPr>
        <w:t>D) Реконструкция.</w:t>
        <w:br/>
      </w:r>
      <w:r>
        <w:rPr/>
        <w:t>E) Реконверсия.</w:t>
      </w:r>
    </w:p>
    <w:p>
      <w:pPr>
        <w:pStyle w:val="Style16"/>
        <w:rPr/>
      </w:pPr>
      <w:r>
        <w:rPr/>
        <w:t>587. Переход к миру и мирной жизни называется:</w:t>
        <w:br/>
        <w:t>A) Реконструкция.</w:t>
        <w:br/>
        <w:t>B) Диверсия</w:t>
        <w:br/>
        <w:t>C) Реконверсия.</w:t>
        <w:br/>
        <w:t>D) Реструктуризация.</w:t>
        <w:br/>
      </w:r>
      <w:r>
        <w:rPr>
          <w:b/>
          <w:bCs/>
        </w:rPr>
        <w:t>E) Конверсия.</w:t>
      </w:r>
    </w:p>
    <w:p>
      <w:pPr>
        <w:pStyle w:val="Style16"/>
        <w:rPr/>
      </w:pPr>
      <w:r>
        <w:rPr/>
        <w:t>588. Переяславская рада 1654 году приняла решение о:</w:t>
        <w:br/>
      </w:r>
      <w:r>
        <w:rPr>
          <w:b/>
          <w:bCs/>
        </w:rPr>
        <w:t>A) Воссоединении с Россией.</w:t>
        <w:br/>
      </w:r>
      <w:r>
        <w:rPr/>
        <w:t>B) Выходе Украины из состава России.</w:t>
        <w:br/>
        <w:t>C) Союзе с Речью Посполитой.</w:t>
        <w:br/>
        <w:t>D) Создании Запорожской Сечи.</w:t>
        <w:br/>
        <w:t>E) Оказании помощи России в борьбе с Речью Посполитой.</w:t>
      </w:r>
    </w:p>
    <w:p>
      <w:pPr>
        <w:pStyle w:val="Style16"/>
        <w:rPr/>
      </w:pPr>
      <w:r>
        <w:rPr/>
        <w:t>589. Период феодальной раздробленности на Руси начался в:</w:t>
        <w:br/>
      </w:r>
      <w:r>
        <w:rPr>
          <w:b/>
          <w:bCs/>
        </w:rPr>
        <w:t>A) ХII в.</w:t>
        <w:br/>
      </w:r>
      <w:r>
        <w:rPr/>
        <w:t>B) XIII в.</w:t>
        <w:br/>
        <w:t>C) IX в.</w:t>
        <w:br/>
        <w:t>D) XI в.</w:t>
        <w:br/>
        <w:t>E) Х в.</w:t>
      </w:r>
    </w:p>
    <w:p>
      <w:pPr>
        <w:pStyle w:val="Style16"/>
        <w:rPr/>
      </w:pPr>
      <w:r>
        <w:rPr/>
        <w:t>590. Период четвертой Республики во Франции:</w:t>
        <w:br/>
        <w:t>A) 1856-1871 гг.</w:t>
        <w:br/>
        <w:t>B) 1871-1940 гг.</w:t>
        <w:br/>
        <w:t>C) 1943-1950 гг.</w:t>
        <w:br/>
      </w:r>
      <w:r>
        <w:rPr>
          <w:b/>
          <w:bCs/>
        </w:rPr>
        <w:t>D) 1946-1958 гг.</w:t>
        <w:br/>
      </w:r>
      <w:r>
        <w:rPr/>
        <w:t>E) 1944-1946 гг.</w:t>
      </w:r>
    </w:p>
    <w:p>
      <w:pPr>
        <w:pStyle w:val="Style16"/>
        <w:rPr/>
      </w:pPr>
      <w:r>
        <w:rPr/>
        <w:t>591. Песня А. Александрова и В. Лебедева-Кумача, сочиненная в первые дни Великой Отечественной войны:</w:t>
        <w:br/>
        <w:t>A) "Темная ночь".</w:t>
        <w:br/>
      </w:r>
      <w:r>
        <w:rPr>
          <w:b/>
          <w:bCs/>
        </w:rPr>
        <w:t>B) "Священная война".</w:t>
        <w:br/>
      </w:r>
      <w:r>
        <w:rPr/>
        <w:t>C) "Землянка".</w:t>
        <w:br/>
        <w:t>D) "Вечер на рейде".</w:t>
        <w:br/>
        <w:t>E) "В лесу прифронтовом".</w:t>
      </w:r>
    </w:p>
    <w:p>
      <w:pPr>
        <w:pStyle w:val="Style16"/>
        <w:rPr/>
      </w:pPr>
      <w:r>
        <w:rPr/>
        <w:t>592. План "молниеносной войны" Гитлера против СССР:</w:t>
        <w:br/>
        <w:t>A) "Кольцо".</w:t>
        <w:br/>
        <w:t>B) "Ост".</w:t>
        <w:br/>
        <w:t>C) "Тайфун".</w:t>
        <w:br/>
      </w:r>
      <w:r>
        <w:rPr>
          <w:b/>
          <w:bCs/>
        </w:rPr>
        <w:t>D) "Барбаросса".</w:t>
        <w:br/>
      </w:r>
      <w:r>
        <w:rPr/>
        <w:t>E) "Уран".</w:t>
      </w:r>
    </w:p>
    <w:p>
      <w:pPr>
        <w:pStyle w:val="Style16"/>
        <w:rPr/>
      </w:pPr>
      <w:r>
        <w:rPr/>
        <w:t>593. План Маршалла - это:</w:t>
        <w:br/>
        <w:t>A) Внутренняя политика президента Рейгана.</w:t>
        <w:br/>
        <w:t>B) План нападения фашистской Германии па Францию.</w:t>
        <w:br/>
      </w:r>
      <w:r>
        <w:rPr>
          <w:b/>
          <w:bCs/>
        </w:rPr>
        <w:t>C) Экономическая помощь CШA странам Запада после второй мировой войны.</w:t>
        <w:br/>
      </w:r>
      <w:r>
        <w:rPr/>
        <w:t>D) План мирного урегулирования арабо-израильского конфликта.</w:t>
        <w:br/>
        <w:t>E) Политика президента Рузвельта в 30-ые годы XX века.</w:t>
      </w:r>
    </w:p>
    <w:p>
      <w:pPr>
        <w:pStyle w:val="Style16"/>
        <w:rPr/>
      </w:pPr>
      <w:r>
        <w:rPr/>
        <w:t>594. По Венскому конгрессу Англия получила</w:t>
        <w:br/>
      </w:r>
      <w:r>
        <w:rPr>
          <w:b/>
          <w:bCs/>
        </w:rPr>
        <w:t>A) Остров Мальта</w:t>
        <w:br/>
      </w:r>
      <w:r>
        <w:rPr/>
        <w:t>B) Вестфалию</w:t>
        <w:br/>
        <w:t>C) Побережье Рейна</w:t>
        <w:br/>
        <w:t>D) Часть Польши</w:t>
        <w:br/>
        <w:t>E) Остров Корсика</w:t>
      </w:r>
    </w:p>
    <w:p>
      <w:pPr>
        <w:pStyle w:val="Style16"/>
        <w:rPr/>
      </w:pPr>
      <w:r>
        <w:rPr/>
        <w:t>595. По Версальскому договору Саарская область была передана Лиге наций на срок –</w:t>
        <w:br/>
        <w:t>A) 10лет</w:t>
        <w:br/>
        <w:t>B) 14 лет</w:t>
        <w:br/>
      </w:r>
      <w:r>
        <w:rPr>
          <w:b/>
          <w:bCs/>
        </w:rPr>
        <w:t>C) 15 лет</w:t>
        <w:br/>
      </w:r>
      <w:r>
        <w:rPr/>
        <w:t>D) 17 лет</w:t>
        <w:br/>
        <w:t>E) 16 лет</w:t>
      </w:r>
    </w:p>
    <w:p>
      <w:pPr>
        <w:pStyle w:val="Style16"/>
        <w:rPr/>
      </w:pPr>
      <w:r>
        <w:rPr/>
        <w:t>596. По добыче угля Россия на рубеже XIX-XX вв. вышла в мире на:</w:t>
        <w:br/>
        <w:t>A) 2 место.</w:t>
        <w:br/>
        <w:t>B) 3 место.</w:t>
        <w:br/>
        <w:t>C) 4 место.</w:t>
        <w:br/>
      </w:r>
      <w:r>
        <w:rPr>
          <w:b/>
          <w:bCs/>
        </w:rPr>
        <w:t>D) 1 место.</w:t>
        <w:br/>
      </w:r>
      <w:r>
        <w:rPr/>
        <w:t>E) 5 место.</w:t>
      </w:r>
    </w:p>
    <w:p>
      <w:pPr>
        <w:pStyle w:val="Style16"/>
        <w:rPr/>
      </w:pPr>
      <w:r>
        <w:rPr/>
        <w:t>597. По Кючук-Кайнарджинскому мирному договору между Россией и Турцией к России отходили:</w:t>
        <w:br/>
      </w:r>
      <w:r>
        <w:rPr>
          <w:b/>
          <w:bCs/>
        </w:rPr>
        <w:t>A) Территории между Бугом и Днепром, включая морское побережье.</w:t>
        <w:br/>
      </w:r>
      <w:r>
        <w:rPr/>
        <w:t>B) Все Северное Черноморское побережье.</w:t>
        <w:br/>
        <w:t>C) Крым и Кубань.</w:t>
        <w:br/>
        <w:t>D) Молдавия и Валахия.</w:t>
        <w:br/>
        <w:t>E) Армения и Азербайджан.</w:t>
      </w:r>
    </w:p>
    <w:p>
      <w:pPr>
        <w:pStyle w:val="Style16"/>
        <w:rPr/>
      </w:pPr>
      <w:r>
        <w:rPr/>
        <w:t>598. По мирному договору 1791 года</w:t>
        <w:br/>
        <w:t>A) Крым стал независимым от Турции ханством.</w:t>
        <w:br/>
      </w:r>
      <w:r>
        <w:rPr>
          <w:b/>
          <w:bCs/>
        </w:rPr>
        <w:t>B) Россия получила п-ов Крым и земли между устьем Буга и Днепра.</w:t>
        <w:br/>
      </w:r>
      <w:r>
        <w:rPr/>
        <w:t>C) Восточная Грузия перешла под протекторат России.</w:t>
        <w:br/>
        <w:t>D) Россия овладела проливами Босфор и Дарданеллы.</w:t>
        <w:br/>
        <w:t>E) Крымское ханство осталось под властью Турции.</w:t>
      </w:r>
    </w:p>
    <w:p>
      <w:pPr>
        <w:pStyle w:val="Style16"/>
        <w:rPr/>
      </w:pPr>
      <w:r>
        <w:rPr/>
        <w:t>599. По Нанкинскому договору Гонконг передавался в 1842 г.:</w:t>
        <w:br/>
      </w:r>
      <w:r>
        <w:rPr>
          <w:b/>
          <w:bCs/>
        </w:rPr>
        <w:t>A) Великобритании.</w:t>
        <w:br/>
      </w:r>
      <w:r>
        <w:rPr/>
        <w:t>B) США.</w:t>
        <w:br/>
        <w:t>C) Германии.</w:t>
        <w:br/>
        <w:t>D) Японии.</w:t>
        <w:br/>
        <w:t>E) Франции.</w:t>
      </w:r>
    </w:p>
    <w:p>
      <w:pPr>
        <w:pStyle w:val="Style16"/>
        <w:rPr/>
      </w:pPr>
      <w:r>
        <w:rPr/>
        <w:t>600. По первому договору о разделе Речи Посполитой, подписанному в 1772 году Екатериной II, Россия получала:</w:t>
        <w:br/>
        <w:t>A) Западную Украину.</w:t>
        <w:br/>
      </w:r>
      <w:r>
        <w:rPr>
          <w:b/>
          <w:bCs/>
        </w:rPr>
        <w:t>B) Восточные районы Белоруссии с городами Полоцком, Витебском, Могилевом.</w:t>
        <w:br/>
      </w:r>
      <w:r>
        <w:rPr/>
        <w:t>C) Часть польских земель, примыкающих к Балтике.</w:t>
        <w:br/>
        <w:t>D) Курляндию.</w:t>
        <w:br/>
        <w:t>E) Эстонию.</w:t>
      </w:r>
    </w:p>
    <w:p>
      <w:pPr>
        <w:pStyle w:val="Style16"/>
        <w:rPr/>
      </w:pPr>
      <w:r>
        <w:rPr/>
        <w:t>601. По предложению Александра I в 1815 году был заключен так называемый "Священный союз" против:</w:t>
        <w:br/>
      </w:r>
      <w:r>
        <w:rPr>
          <w:b/>
          <w:bCs/>
        </w:rPr>
        <w:t>A) Революционных порядков.</w:t>
        <w:br/>
      </w:r>
      <w:r>
        <w:rPr/>
        <w:t>B) Реакционных правительств.</w:t>
        <w:br/>
        <w:t>C) Наполеоновской агрессии.</w:t>
        <w:br/>
        <w:t>D) Османской империей.</w:t>
        <w:br/>
        <w:t>E) Феодальных порядков.</w:t>
      </w:r>
    </w:p>
    <w:p>
      <w:pPr>
        <w:pStyle w:val="Style16"/>
        <w:rPr/>
      </w:pPr>
      <w:r>
        <w:rPr/>
        <w:t>602. По Указу Петра I от 1721 г. "посессионными крестьянами" называли:</w:t>
        <w:br/>
        <w:t>A) Посадских людей.</w:t>
        <w:br/>
      </w:r>
      <w:r>
        <w:rPr>
          <w:b/>
          <w:bCs/>
        </w:rPr>
        <w:t>B) Крестьян, закрепленных за мануфактурами.</w:t>
        <w:br/>
      </w:r>
      <w:r>
        <w:rPr/>
        <w:t>C) Крепостных крестьян, проживавших на землях помещиков.</w:t>
        <w:br/>
        <w:t>D) Наемных работников.</w:t>
        <w:br/>
        <w:t>E) Беглых крестьян</w:t>
      </w:r>
    </w:p>
    <w:p>
      <w:pPr>
        <w:pStyle w:val="Style16"/>
        <w:rPr/>
      </w:pPr>
      <w:r>
        <w:rPr/>
        <w:t>603. Победа советского народа в Великой Отечественной войне способствовала:</w:t>
        <w:br/>
        <w:t>A) Сокращению репрессий.</w:t>
        <w:br/>
        <w:t>B) Демократизации общественной жизни.</w:t>
        <w:br/>
      </w:r>
      <w:r>
        <w:rPr>
          <w:b/>
          <w:bCs/>
        </w:rPr>
        <w:t>C) Укреплению сталинского политического режима.</w:t>
        <w:br/>
      </w:r>
      <w:r>
        <w:rPr/>
        <w:t>D) Уничтожению "железного занавеса".</w:t>
        <w:br/>
        <w:t>E) Ликвидации ГУЛАГа.</w:t>
      </w:r>
    </w:p>
    <w:p>
      <w:pPr>
        <w:pStyle w:val="Style16"/>
        <w:rPr/>
      </w:pPr>
      <w:r>
        <w:rPr/>
        <w:t>604. Поворотным пунктом в политической жизни Франции в 1923 году стала "Рурская авантюра" Пуанкаре:</w:t>
        <w:br/>
      </w:r>
      <w:r>
        <w:rPr>
          <w:b/>
          <w:bCs/>
        </w:rPr>
        <w:t>A) Вторжение франко-бельгийских войск в Рур из-за прекращения поставок Германией угля:</w:t>
        <w:br/>
      </w:r>
      <w:r>
        <w:rPr/>
        <w:t>B) Организация в Руре революционных выступлений:</w:t>
        <w:br/>
        <w:t>C) Объявление Рурского бассейна нейтральной территорией:</w:t>
        <w:br/>
        <w:t>D) Проведение плебисцита по вопросу перехода Рура к Франции:</w:t>
        <w:br/>
        <w:t>E) Захват Рурского бассейна:</w:t>
      </w:r>
    </w:p>
    <w:p>
      <w:pPr>
        <w:pStyle w:val="Style16"/>
        <w:rPr/>
      </w:pPr>
      <w:r>
        <w:rPr/>
        <w:t>605. Под влиянием бродячих проповедников в 1212 г. были организованы в крестовые походы</w:t>
        <w:br/>
        <w:t>A) Ремесленники</w:t>
        <w:br/>
        <w:t>B) Монахи</w:t>
        <w:br/>
        <w:t>C) Женщины</w:t>
        <w:br/>
      </w:r>
      <w:r>
        <w:rPr>
          <w:b/>
          <w:bCs/>
        </w:rPr>
        <w:t>D) Дети</w:t>
        <w:br/>
      </w:r>
      <w:r>
        <w:rPr/>
        <w:t>E) Крестьяне</w:t>
      </w:r>
    </w:p>
    <w:p>
      <w:pPr>
        <w:pStyle w:val="Style16"/>
        <w:rPr/>
      </w:pPr>
      <w:r>
        <w:rPr/>
        <w:t>606. Под названием "огненная дуга" в историю Великой Отечественной войны вошла:</w:t>
        <w:br/>
      </w:r>
      <w:r>
        <w:rPr>
          <w:b/>
          <w:bCs/>
        </w:rPr>
        <w:t>A) Курская битва.</w:t>
        <w:br/>
      </w:r>
      <w:r>
        <w:rPr/>
        <w:t>B) Битва за Берлин.</w:t>
        <w:br/>
        <w:t>C) Битва за Днепр.</w:t>
        <w:br/>
        <w:t>D) Битва за Москву.</w:t>
        <w:br/>
        <w:t>E) Сталинградская битва.</w:t>
      </w:r>
    </w:p>
    <w:p>
      <w:pPr>
        <w:pStyle w:val="Style16"/>
        <w:rPr/>
      </w:pPr>
      <w:r>
        <w:rPr/>
        <w:t>607. Подъем культуры Италии с 15 века получил название:</w:t>
        <w:br/>
      </w:r>
      <w:r>
        <w:rPr>
          <w:b/>
          <w:bCs/>
        </w:rPr>
        <w:t>A) Возрождение.</w:t>
        <w:br/>
      </w:r>
      <w:r>
        <w:rPr/>
        <w:t>B) Гуманизация общества.</w:t>
        <w:br/>
        <w:t>C) Революция.</w:t>
        <w:br/>
        <w:t>D) Культурная революция.</w:t>
        <w:br/>
        <w:t>E) Расцвет.</w:t>
      </w:r>
    </w:p>
    <w:p>
      <w:pPr>
        <w:pStyle w:val="Style16"/>
        <w:rPr/>
      </w:pPr>
      <w:r>
        <w:rPr/>
        <w:t>608. Покровитель кузнечного ремесла:</w:t>
        <w:br/>
      </w:r>
      <w:r>
        <w:rPr>
          <w:b/>
          <w:bCs/>
        </w:rPr>
        <w:t>A) Гефест</w:t>
        <w:br/>
      </w:r>
      <w:r>
        <w:rPr/>
        <w:t>B) Арес</w:t>
        <w:br/>
        <w:t>C) Аполлон</w:t>
        <w:br/>
        <w:t>D) Дионис</w:t>
        <w:br/>
        <w:t>E) Геракл</w:t>
      </w:r>
    </w:p>
    <w:p>
      <w:pPr>
        <w:pStyle w:val="Style16"/>
        <w:rPr/>
      </w:pPr>
      <w:r>
        <w:rPr/>
        <w:t>609. Политика "маккартизма" в США после второй мировой войны предполагала</w:t>
        <w:br/>
        <w:t>A) Преследование верующих.</w:t>
        <w:br/>
        <w:t>B) Проявление авторитаризма.</w:t>
        <w:br/>
        <w:t>C) Проявление расизма.</w:t>
        <w:br/>
      </w:r>
      <w:r>
        <w:rPr>
          <w:b/>
          <w:bCs/>
        </w:rPr>
        <w:t>D) Преследование граждан по подозрению в антиамериканской деятельности.</w:t>
        <w:br/>
      </w:r>
      <w:r>
        <w:rPr/>
        <w:t>E) Поощрение мелкого предпринимательства.</w:t>
      </w:r>
    </w:p>
    <w:p>
      <w:pPr>
        <w:pStyle w:val="Style16"/>
        <w:rPr/>
      </w:pPr>
      <w:r>
        <w:rPr/>
        <w:t>610. Политика пангерманизма предусматривала</w:t>
        <w:br/>
        <w:t>A) Финансирование образования</w:t>
        <w:br/>
      </w:r>
      <w:r>
        <w:rPr>
          <w:b/>
          <w:bCs/>
        </w:rPr>
        <w:t>B) Экспансию</w:t>
        <w:br/>
      </w:r>
      <w:r>
        <w:rPr/>
        <w:t>C) Развитие международной торговли</w:t>
        <w:br/>
        <w:t>D) Сотрудничество с другими странами</w:t>
        <w:br/>
        <w:t>E) Рост культуры</w:t>
      </w:r>
    </w:p>
    <w:p>
      <w:pPr>
        <w:pStyle w:val="Style16"/>
        <w:rPr/>
      </w:pPr>
      <w:r>
        <w:rPr/>
        <w:t>611. Политику опричнины проводил царь</w:t>
        <w:br/>
        <w:t>A) Борис Годунов</w:t>
        <w:br/>
        <w:t>B) Иван Ш</w:t>
        <w:br/>
        <w:t>C) Петр I</w:t>
        <w:br/>
      </w:r>
      <w:r>
        <w:rPr>
          <w:b/>
          <w:bCs/>
        </w:rPr>
        <w:t>D) Иван IV</w:t>
        <w:br/>
      </w:r>
      <w:r>
        <w:rPr/>
        <w:t>E) Василий II</w:t>
      </w:r>
    </w:p>
    <w:p>
      <w:pPr>
        <w:pStyle w:val="Style16"/>
        <w:rPr/>
      </w:pPr>
      <w:r>
        <w:rPr/>
        <w:t>612. Понятие "юнкер" означает:</w:t>
        <w:br/>
        <w:t>A) Религиозный проповедник.</w:t>
        <w:br/>
        <w:t>B) Военный чин в австрийской армии.</w:t>
        <w:br/>
      </w:r>
      <w:r>
        <w:rPr>
          <w:b/>
          <w:bCs/>
        </w:rPr>
        <w:t>C) Прусский помещик.</w:t>
        <w:br/>
      </w:r>
      <w:r>
        <w:rPr/>
        <w:t>D) Дипломатическая должность во Франции.</w:t>
        <w:br/>
        <w:t>E) Английский дворянин.</w:t>
      </w:r>
    </w:p>
    <w:p>
      <w:pPr>
        <w:pStyle w:val="Style16"/>
        <w:rPr/>
      </w:pPr>
      <w:r>
        <w:rPr/>
        <w:t>613. Попытка взять в руки власть в1991 году ГКЧП:</w:t>
        <w:br/>
        <w:t>A) Перестройка.</w:t>
        <w:br/>
        <w:t>B) Революция.</w:t>
        <w:br/>
      </w:r>
      <w:r>
        <w:rPr>
          <w:b/>
          <w:bCs/>
        </w:rPr>
        <w:t>C) Путч.</w:t>
        <w:br/>
      </w:r>
      <w:r>
        <w:rPr/>
        <w:t>D) Референдум.</w:t>
        <w:br/>
        <w:t>E) Переворот.</w:t>
      </w:r>
    </w:p>
    <w:p>
      <w:pPr>
        <w:pStyle w:val="Style16"/>
        <w:rPr/>
      </w:pPr>
      <w:r>
        <w:rPr/>
        <w:t>614. После возвращения победителя Олимпиады родной город ставил ему статую и до конца жизни:</w:t>
        <w:br/>
        <w:t>A) Освобождал от налогов.</w:t>
        <w:br/>
        <w:t>B) Назначал пенсию.</w:t>
        <w:br/>
        <w:t>C) Давал звание Почетного горожанина.</w:t>
        <w:br/>
        <w:t>D) Назначал тренером.</w:t>
        <w:br/>
      </w:r>
      <w:r>
        <w:rPr>
          <w:b/>
          <w:bCs/>
        </w:rPr>
        <w:t>E) Кормил бесплатным обедом.</w:t>
      </w:r>
    </w:p>
    <w:p>
      <w:pPr>
        <w:pStyle w:val="Style16"/>
        <w:rPr/>
      </w:pPr>
      <w:r>
        <w:rPr/>
        <w:t>615. После второй мировой войны мировая цивилизация обогатилась изобретением:</w:t>
        <w:br/>
        <w:t>A) Кино, электричества, автомобилей.</w:t>
        <w:br/>
        <w:t>B) Книгопечатания, университетов.</w:t>
        <w:br/>
      </w:r>
      <w:r>
        <w:rPr>
          <w:b/>
          <w:bCs/>
        </w:rPr>
        <w:t>C) Телевидения, спутниковой связи.</w:t>
        <w:br/>
      </w:r>
      <w:r>
        <w:rPr/>
        <w:t>D) Радио, конвейера.</w:t>
        <w:br/>
        <w:t>E) Демократии, театра, цирка.</w:t>
      </w:r>
    </w:p>
    <w:p>
      <w:pPr>
        <w:pStyle w:val="Style16"/>
        <w:rPr/>
      </w:pPr>
      <w:r>
        <w:rPr/>
        <w:t>616. После Второй мировой войны советско-японская декларация о прекращении состояния войны подписана в</w:t>
        <w:br/>
      </w:r>
      <w:r>
        <w:rPr>
          <w:b/>
          <w:bCs/>
        </w:rPr>
        <w:t>A) Октябре 1956 г.</w:t>
        <w:br/>
      </w:r>
      <w:r>
        <w:rPr/>
        <w:t>B) Апреле 1955 г.</w:t>
        <w:br/>
        <w:t>C) Январе 1960 г.</w:t>
        <w:br/>
        <w:t>D) Феврале 1957 г.</w:t>
        <w:br/>
        <w:t>E) Июне 1958 г.</w:t>
      </w:r>
    </w:p>
    <w:p>
      <w:pPr>
        <w:pStyle w:val="Style16"/>
        <w:rPr/>
      </w:pPr>
      <w:r>
        <w:rPr/>
        <w:t>617. После Второй Мировой войны социалистический путь развития выбрали:</w:t>
        <w:br/>
        <w:t>A) Пакистан, Вьетнам, Индонезия.</w:t>
        <w:br/>
        <w:t>B) Юж.Корея, Япония, Тайвань.</w:t>
        <w:br/>
        <w:t>C) Сингапур, Таиланд, Индия.</w:t>
        <w:br/>
      </w:r>
      <w:r>
        <w:rPr>
          <w:b/>
          <w:bCs/>
        </w:rPr>
        <w:t>D) Китай, Вьетнам, Сев.Корея.</w:t>
        <w:br/>
      </w:r>
      <w:r>
        <w:rPr/>
        <w:t>E) Малайзия, Лаос, Камбоджа.</w:t>
      </w:r>
    </w:p>
    <w:p>
      <w:pPr>
        <w:pStyle w:val="Style16"/>
        <w:rPr/>
      </w:pPr>
      <w:r>
        <w:rPr/>
        <w:t>618. После завершения английской революции в середине XVII в. политическое господство перешло:</w:t>
        <w:br/>
        <w:t>A) К церковной аристократии и дворянству.</w:t>
        <w:br/>
      </w:r>
      <w:r>
        <w:rPr>
          <w:b/>
          <w:bCs/>
        </w:rPr>
        <w:t>B) К новому дворянству и буржуазии.</w:t>
        <w:br/>
      </w:r>
      <w:r>
        <w:rPr/>
        <w:t>C) К крестьянству.</w:t>
        <w:br/>
        <w:t>D) К армейской верхушке.</w:t>
        <w:br/>
        <w:t>E) К мануфактурным рабочим и купцам.</w:t>
      </w:r>
    </w:p>
    <w:p>
      <w:pPr>
        <w:pStyle w:val="Style16"/>
        <w:rPr/>
      </w:pPr>
      <w:r>
        <w:rPr/>
        <w:t>619. После завоевания варварами Римской империи в V веке средневековая культура:</w:t>
        <w:br/>
        <w:t>A) Не претерпела изменений.</w:t>
        <w:br/>
      </w:r>
      <w:r>
        <w:rPr>
          <w:b/>
          <w:bCs/>
        </w:rPr>
        <w:t>B) Пришла в упадок на длительный срок.</w:t>
        <w:br/>
      </w:r>
      <w:r>
        <w:rPr/>
        <w:t>C) Была полностью уничтожена.</w:t>
        <w:br/>
        <w:t>D) Стала развиваться и получила новый импульс.</w:t>
        <w:br/>
        <w:t>E) Была заимствована варварами.</w:t>
      </w:r>
    </w:p>
    <w:p>
      <w:pPr>
        <w:pStyle w:val="Style16"/>
        <w:rPr/>
      </w:pPr>
      <w:r>
        <w:rPr/>
        <w:t>620. После Куликовской битвы Дмитрию Ивановичу была дана почетная фамилия:</w:t>
        <w:br/>
        <w:t>A) Днепр.</w:t>
        <w:br/>
        <w:t>B) Кулик.</w:t>
        <w:br/>
        <w:t>C) Московский.</w:t>
        <w:br/>
        <w:t>D) Калита.</w:t>
        <w:br/>
      </w:r>
      <w:r>
        <w:rPr>
          <w:b/>
          <w:bCs/>
        </w:rPr>
        <w:t>E) Донской.</w:t>
      </w:r>
    </w:p>
    <w:p>
      <w:pPr>
        <w:pStyle w:val="Style16"/>
        <w:rPr/>
      </w:pPr>
      <w:r>
        <w:rPr/>
        <w:t>621. После окончания Второй мировой войны страны Восточной Европы:</w:t>
        <w:br/>
      </w:r>
      <w:r>
        <w:rPr>
          <w:b/>
          <w:bCs/>
        </w:rPr>
        <w:t>A) Оказались в орбите влияния СССР.</w:t>
        <w:br/>
      </w:r>
      <w:r>
        <w:rPr/>
        <w:t>B) Вступили в Европейский Союз.</w:t>
        <w:br/>
        <w:t>C) Получили помощь США по "плану Маршалла".</w:t>
        <w:br/>
        <w:t>D) Были оккупированы германскими войсками.</w:t>
        <w:br/>
        <w:t>E) Выбрали самостоятельный путь развития.</w:t>
      </w:r>
    </w:p>
    <w:p>
      <w:pPr>
        <w:pStyle w:val="Style16"/>
        <w:rPr/>
      </w:pPr>
      <w:r>
        <w:rPr/>
        <w:t>622. После революции 4 сентября 1870 г. Франция была провозглашена:</w:t>
        <w:br/>
      </w:r>
      <w:r>
        <w:rPr>
          <w:b/>
          <w:bCs/>
        </w:rPr>
        <w:t>A) Республикой.</w:t>
        <w:br/>
      </w:r>
      <w:r>
        <w:rPr/>
        <w:t>B) Парламентской республикой.</w:t>
        <w:br/>
        <w:t>C) Империей.</w:t>
        <w:br/>
        <w:t>D) Монархией.</w:t>
        <w:br/>
        <w:t>E) Президентской республикой.</w:t>
      </w:r>
    </w:p>
    <w:p>
      <w:pPr>
        <w:pStyle w:val="Style16"/>
        <w:rPr/>
      </w:pPr>
      <w:r>
        <w:rPr/>
        <w:t>623. После смерти И.В.Сталина в борьбе за власть победу одержал:</w:t>
        <w:br/>
      </w:r>
      <w:r>
        <w:rPr>
          <w:b/>
          <w:bCs/>
        </w:rPr>
        <w:t>A) Н. Хрущев.</w:t>
        <w:br/>
      </w:r>
      <w:r>
        <w:rPr/>
        <w:t>B) К. Ворошилов.</w:t>
        <w:br/>
        <w:t>C) Л. Каганович.</w:t>
        <w:br/>
        <w:t>D) В. Молотов.</w:t>
        <w:br/>
        <w:t>E) С. Булганин.</w:t>
      </w:r>
    </w:p>
    <w:p>
      <w:pPr>
        <w:pStyle w:val="Style16"/>
        <w:rPr/>
      </w:pPr>
      <w:r>
        <w:rPr/>
        <w:t>624. После этой войны на карте Европы появилась новая империя:</w:t>
        <w:br/>
        <w:t>A) Русско-турецкая война.</w:t>
        <w:br/>
        <w:t>B) Наполеоновская война с Россией.</w:t>
        <w:br/>
        <w:t>C) Русско-японская война.</w:t>
        <w:br/>
        <w:t>D) "Опиумные войны".</w:t>
        <w:br/>
      </w:r>
      <w:r>
        <w:rPr>
          <w:b/>
          <w:bCs/>
        </w:rPr>
        <w:t>E) Франко-прусская война.</w:t>
      </w:r>
    </w:p>
    <w:p>
      <w:pPr>
        <w:pStyle w:val="Style16"/>
        <w:rPr/>
      </w:pPr>
      <w:r>
        <w:rPr/>
        <w:t>625. Послевоенная пятилетка в СССР была по счету:</w:t>
        <w:br/>
        <w:t>A) Третья.</w:t>
        <w:br/>
      </w:r>
      <w:r>
        <w:rPr>
          <w:b/>
          <w:bCs/>
        </w:rPr>
        <w:t>B) Четвертая.</w:t>
        <w:br/>
      </w:r>
      <w:r>
        <w:rPr/>
        <w:t>C) Первая.</w:t>
        <w:br/>
        <w:t>D) Пятая.</w:t>
        <w:br/>
        <w:t>E) Вторая.</w:t>
      </w:r>
    </w:p>
    <w:p>
      <w:pPr>
        <w:pStyle w:val="Style16"/>
        <w:rPr/>
      </w:pPr>
      <w:r>
        <w:rPr/>
        <w:t>626. Последний, XXVIII съезд КПСС, состоялся в:</w:t>
        <w:br/>
        <w:t>A) 1989 г.</w:t>
        <w:br/>
        <w:t>B) 1987 г.</w:t>
        <w:br/>
        <w:t>C) 1985 г.</w:t>
        <w:br/>
      </w:r>
      <w:r>
        <w:rPr>
          <w:b/>
          <w:bCs/>
        </w:rPr>
        <w:t>D) 1990 г.</w:t>
        <w:br/>
      </w:r>
      <w:r>
        <w:rPr/>
        <w:t>E) 1988 г.</w:t>
      </w:r>
    </w:p>
    <w:p>
      <w:pPr>
        <w:pStyle w:val="Style16"/>
        <w:rPr/>
      </w:pPr>
      <w:r>
        <w:rPr/>
        <w:t>627. Постройка V - ХП вв. "Девичья Башня" находится в :</w:t>
        <w:br/>
        <w:t>A) Мцхете.</w:t>
        <w:br/>
      </w:r>
      <w:r>
        <w:rPr>
          <w:b/>
          <w:bCs/>
        </w:rPr>
        <w:t>B) Баку.</w:t>
        <w:br/>
      </w:r>
      <w:r>
        <w:rPr/>
        <w:t>C) Гелати.</w:t>
        <w:br/>
        <w:t>D) Кутаиси.</w:t>
        <w:br/>
        <w:t>E) Тбилиси.</w:t>
      </w:r>
    </w:p>
    <w:p>
      <w:pPr>
        <w:pStyle w:val="Style16"/>
        <w:rPr/>
      </w:pPr>
      <w:r>
        <w:rPr/>
        <w:t>628. Постройки XII-XV вв. в Европе называют:</w:t>
        <w:br/>
        <w:t>A) Классическими.</w:t>
        <w:br/>
      </w:r>
      <w:r>
        <w:rPr>
          <w:b/>
          <w:bCs/>
        </w:rPr>
        <w:t>B) Готическими.</w:t>
        <w:br/>
      </w:r>
      <w:r>
        <w:rPr/>
        <w:t>C) Барокко.</w:t>
        <w:br/>
        <w:t>D) Романскими.</w:t>
        <w:br/>
        <w:t>E) Модернистскими.</w:t>
      </w:r>
    </w:p>
    <w:p>
      <w:pPr>
        <w:pStyle w:val="Style16"/>
        <w:rPr/>
      </w:pPr>
      <w:r>
        <w:rPr/>
        <w:t>629. Поход Чингисхана Среднюю Азию был начат в:</w:t>
        <w:br/>
        <w:t>A) 1203 г.</w:t>
        <w:br/>
      </w:r>
      <w:r>
        <w:rPr>
          <w:b/>
          <w:bCs/>
        </w:rPr>
        <w:t>B) 1219 г.</w:t>
        <w:br/>
      </w:r>
      <w:r>
        <w:rPr/>
        <w:t>C) 1217 г.</w:t>
        <w:br/>
        <w:t>D) 1218 г.</w:t>
        <w:br/>
        <w:t>E) 1201 г.</w:t>
      </w:r>
    </w:p>
    <w:p>
      <w:pPr>
        <w:pStyle w:val="Style16"/>
        <w:rPr/>
      </w:pPr>
      <w:r>
        <w:rPr/>
        <w:t>630. Появление неравенства и знати в человеческом обществе объясняется:</w:t>
        <w:br/>
        <w:t>A) Стремлением обеспечить защиту от внешних опасностей.</w:t>
        <w:br/>
        <w:t>B) Биологической агрессивностью людей.</w:t>
        <w:br/>
        <w:t>C) Постоянными войнами и раздорами.</w:t>
        <w:br/>
        <w:t>D) Потребностями хозяйственной жизни.</w:t>
        <w:br/>
      </w:r>
      <w:r>
        <w:rPr>
          <w:b/>
          <w:bCs/>
        </w:rPr>
        <w:t>E) Развитием орудий труда и появлением излишков продуктов.</w:t>
      </w:r>
    </w:p>
    <w:p>
      <w:pPr>
        <w:pStyle w:val="Style16"/>
        <w:rPr/>
      </w:pPr>
      <w:r>
        <w:rPr/>
        <w:t>631. Правители в республиканском Риме назывались:</w:t>
        <w:br/>
        <w:t>A) Преторы.</w:t>
        <w:br/>
        <w:t>B) Народные трибуны.</w:t>
        <w:br/>
        <w:t>C) Плебеи.</w:t>
        <w:br/>
      </w:r>
      <w:r>
        <w:rPr>
          <w:b/>
          <w:bCs/>
        </w:rPr>
        <w:t>D) Консулы.</w:t>
        <w:br/>
      </w:r>
      <w:r>
        <w:rPr/>
        <w:t>E) Патриции.</w:t>
      </w:r>
    </w:p>
    <w:p>
      <w:pPr>
        <w:pStyle w:val="Style16"/>
        <w:rPr/>
      </w:pPr>
      <w:r>
        <w:rPr/>
        <w:t>632. Правительство Екатерины II согласилось на первый раздел Речи Посполитой, совместно с Австрией и Пруссией, чтобы ...</w:t>
        <w:br/>
        <w:t>A) получить выход к Балтике.</w:t>
        <w:br/>
        <w:t>B) получить выход к Азовскому морю.</w:t>
        <w:br/>
      </w:r>
      <w:r>
        <w:rPr>
          <w:b/>
          <w:bCs/>
        </w:rPr>
        <w:t>C) иметь возможность завершить русско-турецкую войну.</w:t>
        <w:br/>
      </w:r>
      <w:r>
        <w:rPr/>
        <w:t>D) подавить буржуазную революцию в Польше.</w:t>
        <w:br/>
        <w:t>E) иметь союзников для борьбы с Францией.</w:t>
      </w:r>
    </w:p>
    <w:p>
      <w:pPr>
        <w:pStyle w:val="Style16"/>
        <w:rPr/>
      </w:pPr>
      <w:r>
        <w:rPr/>
        <w:t>633. Право народов России на свободное самоопределение, вплоть до отделения и образования самостоятельного государства, было провозглашено:</w:t>
        <w:br/>
        <w:t>A) В докладе И.В. Сталина по национальному вопросу на 3 съезде Советов.</w:t>
        <w:br/>
        <w:t>B) В "Декларации прав трудящегося и эксплуатируемого народа".</w:t>
        <w:br/>
      </w:r>
      <w:r>
        <w:rPr>
          <w:b/>
          <w:bCs/>
        </w:rPr>
        <w:t>C) В "Декларации прав народов России".</w:t>
        <w:br/>
      </w:r>
      <w:r>
        <w:rPr/>
        <w:t>D) В "Декрете о Советской власти".</w:t>
        <w:br/>
        <w:t>E) В программе РСДРП (б).</w:t>
      </w:r>
    </w:p>
    <w:p>
      <w:pPr>
        <w:pStyle w:val="Style16"/>
        <w:rPr/>
      </w:pPr>
      <w:r>
        <w:rPr/>
        <w:t>634. Правящая династия Австрийской империи:</w:t>
        <w:br/>
      </w:r>
      <w:r>
        <w:rPr>
          <w:b/>
          <w:bCs/>
        </w:rPr>
        <w:t>A) Габсбурги.</w:t>
        <w:br/>
      </w:r>
      <w:r>
        <w:rPr/>
        <w:t>B) Гогенцоллерны.</w:t>
        <w:br/>
        <w:t>C) Виндзоры.</w:t>
        <w:br/>
        <w:t>D) Стюарты.</w:t>
        <w:br/>
        <w:t>E) Бурбоны.</w:t>
      </w:r>
    </w:p>
    <w:p>
      <w:pPr>
        <w:pStyle w:val="Style16"/>
        <w:rPr/>
      </w:pPr>
      <w:r>
        <w:rPr/>
        <w:t>635. Правящей партией в Индии после завоевания ею независимости стала:</w:t>
        <w:br/>
        <w:t>A) Коммунистическая партия.</w:t>
        <w:br/>
        <w:t>B) Либеральная партия.</w:t>
        <w:br/>
        <w:t>C) Республиканская партия.</w:t>
        <w:br/>
      </w:r>
      <w:r>
        <w:rPr>
          <w:b/>
          <w:bCs/>
        </w:rPr>
        <w:t>D) Индийский Национальный Конгресс.</w:t>
        <w:br/>
      </w:r>
      <w:r>
        <w:rPr/>
        <w:t>E) Джаната партия.</w:t>
      </w:r>
    </w:p>
    <w:p>
      <w:pPr>
        <w:pStyle w:val="Style16"/>
        <w:rPr/>
      </w:pPr>
      <w:r>
        <w:rPr/>
        <w:t>636. Правящей партией в Индии после завоевания ею независимости стала:</w:t>
        <w:br/>
        <w:t>A) Джаната партия.</w:t>
        <w:br/>
      </w:r>
      <w:r>
        <w:rPr>
          <w:b/>
          <w:bCs/>
        </w:rPr>
        <w:t>B) Индийский Национальный Конгресс.</w:t>
        <w:br/>
      </w:r>
      <w:r>
        <w:rPr/>
        <w:t>C) Либеральная партия.</w:t>
        <w:br/>
        <w:t>D) Республиканская партия.</w:t>
        <w:br/>
        <w:t>E) Коммунистическая партия.</w:t>
      </w:r>
    </w:p>
    <w:p>
      <w:pPr>
        <w:pStyle w:val="Style16"/>
        <w:rPr/>
      </w:pPr>
      <w:r>
        <w:rPr/>
        <w:t>637. Предки болгар, расселившиеся на землях по нижнему течению Дуная в VII в., жили до этого:</w:t>
        <w:br/>
        <w:t>A) На Кольском полуострове.</w:t>
        <w:br/>
        <w:t>B) На Рейне.</w:t>
        <w:br/>
        <w:t>C) На Урале.</w:t>
        <w:br/>
      </w:r>
      <w:r>
        <w:rPr>
          <w:b/>
          <w:bCs/>
        </w:rPr>
        <w:t>D) В Западной Сибири.</w:t>
        <w:br/>
      </w:r>
      <w:r>
        <w:rPr/>
        <w:t>E) В Полабье.</w:t>
      </w:r>
    </w:p>
    <w:p>
      <w:pPr>
        <w:pStyle w:val="Style16"/>
        <w:rPr/>
      </w:pPr>
      <w:r>
        <w:rPr/>
        <w:t>638. Предки современных индейцев пришли на американский материк из Азии около 25-30 тыс. лет назад</w:t>
        <w:br/>
        <w:t>A) Через Гавайские острова.</w:t>
        <w:br/>
        <w:t>B) Морским путем.</w:t>
        <w:br/>
        <w:t>C) Через Австралию.</w:t>
        <w:br/>
      </w:r>
      <w:r>
        <w:rPr>
          <w:b/>
          <w:bCs/>
        </w:rPr>
        <w:t>D) Через Берингов пролив.</w:t>
        <w:br/>
      </w:r>
      <w:r>
        <w:rPr/>
        <w:t>E) Через Северное море.</w:t>
      </w:r>
    </w:p>
    <w:p>
      <w:pPr>
        <w:pStyle w:val="Style16"/>
        <w:rPr/>
      </w:pPr>
      <w:r>
        <w:rPr/>
        <w:t>639. Предложение СССР о вступлении его в 1954 г. в НАТО было отвергнуто на совещании министров иностранных дел Западных стран, так как:</w:t>
        <w:br/>
        <w:t>A) СССР не хотел разоружаться.</w:t>
        <w:br/>
        <w:t>B) СССР к этому времени разместил в Европе свои войска.</w:t>
        <w:br/>
      </w:r>
      <w:r>
        <w:rPr>
          <w:b/>
          <w:bCs/>
        </w:rPr>
        <w:t>C) Внутреннее устройство СССР не соответствовало требованиям демократий.</w:t>
        <w:br/>
      </w:r>
      <w:r>
        <w:rPr/>
        <w:t>D) Страны Запада готовились к войне с СССР.</w:t>
        <w:br/>
        <w:t>E) СССР создал "мировую систему социализма", представляющую угрозу Западу.</w:t>
      </w:r>
    </w:p>
    <w:p>
      <w:pPr>
        <w:pStyle w:val="Style16"/>
        <w:rPr/>
      </w:pPr>
      <w:r>
        <w:rPr/>
        <w:t>640. Президент Египта, один из инициаторов создания Движения неприсоединения:</w:t>
        <w:br/>
        <w:t>A) Ф. Кастро.</w:t>
        <w:br/>
        <w:t>B) И. Сукарно.</w:t>
        <w:br/>
        <w:t>C) Дж. Неру.</w:t>
        <w:br/>
        <w:t>D) А. Садат.</w:t>
        <w:br/>
      </w:r>
      <w:r>
        <w:rPr>
          <w:b/>
          <w:bCs/>
        </w:rPr>
        <w:t>E) Г. А. Насер.</w:t>
      </w:r>
    </w:p>
    <w:p>
      <w:pPr>
        <w:pStyle w:val="Style16"/>
        <w:rPr/>
      </w:pPr>
      <w:r>
        <w:rPr/>
        <w:t>641. Президент России с 2000 года:</w:t>
        <w:br/>
        <w:t>A) Ельцин.</w:t>
        <w:br/>
        <w:t>B) Янаев.</w:t>
        <w:br/>
      </w:r>
      <w:r>
        <w:rPr>
          <w:b/>
          <w:bCs/>
        </w:rPr>
        <w:t>C) Путин.</w:t>
        <w:br/>
      </w:r>
      <w:r>
        <w:rPr/>
        <w:t>D) Зюганов.</w:t>
        <w:br/>
        <w:t>E) Горбачев.</w:t>
      </w:r>
    </w:p>
    <w:p>
      <w:pPr>
        <w:pStyle w:val="Style16"/>
        <w:rPr/>
      </w:pPr>
      <w:r>
        <w:rPr/>
        <w:t>642. Президентские выборы 1960 года под лозунгом ''новых рубежей" в США выиграл:</w:t>
        <w:br/>
      </w:r>
      <w:r>
        <w:rPr>
          <w:b/>
          <w:bCs/>
        </w:rPr>
        <w:t>A) Д.Кеннеди.</w:t>
        <w:br/>
      </w:r>
      <w:r>
        <w:rPr/>
        <w:t>B) Г.Трумэн.</w:t>
        <w:br/>
        <w:t>C) Л.Джонсон.</w:t>
        <w:br/>
        <w:t>D) Д.Эйзенхауэр.</w:t>
        <w:br/>
        <w:t>E) Р.Никсон.</w:t>
      </w:r>
    </w:p>
    <w:p>
      <w:pPr>
        <w:pStyle w:val="Style16"/>
        <w:rPr/>
      </w:pPr>
      <w:r>
        <w:rPr/>
        <w:t>643. Прекращение военных действий и сдача победителю на продиктованных им условиях:</w:t>
        <w:br/>
        <w:t>A) Конспирация.</w:t>
        <w:br/>
        <w:t>B) Компромисс.</w:t>
        <w:br/>
        <w:t>C) Компиляция.</w:t>
        <w:br/>
      </w:r>
      <w:r>
        <w:rPr>
          <w:b/>
          <w:bCs/>
        </w:rPr>
        <w:t>D) Капитуляция.</w:t>
        <w:br/>
      </w:r>
      <w:r>
        <w:rPr/>
        <w:t>E) Консолидация.</w:t>
      </w:r>
    </w:p>
    <w:p>
      <w:pPr>
        <w:pStyle w:val="Style16"/>
        <w:rPr/>
      </w:pPr>
      <w:r>
        <w:rPr/>
        <w:t>644. При Филиппе IV Красивом (1285-1314) к Франции были присоединены области:</w:t>
        <w:br/>
        <w:t>A) Бургундия и Прованс.</w:t>
        <w:br/>
        <w:t>B) Аквитания и Нормандия.</w:t>
        <w:br/>
        <w:t>C) Нормандия и Прованс.</w:t>
        <w:br/>
      </w:r>
      <w:r>
        <w:rPr>
          <w:b/>
          <w:bCs/>
        </w:rPr>
        <w:t>D) Шампань и Наварра.</w:t>
        <w:br/>
      </w:r>
      <w:r>
        <w:rPr/>
        <w:t>E) Прованс и Аквитания</w:t>
      </w:r>
    </w:p>
    <w:p>
      <w:pPr>
        <w:pStyle w:val="Style16"/>
        <w:rPr/>
      </w:pPr>
      <w:r>
        <w:rPr/>
        <w:t>645. Признание мировой общественностью ценностей цивилизации Востока явилось присуждение в 1913 году Нобелевской премии выдающемуся мыслителю и писателю:.</w:t>
        <w:br/>
        <w:t>A) Мустафе Камалю.</w:t>
        <w:br/>
        <w:t>B) Сунь Ятсену.</w:t>
        <w:br/>
      </w:r>
      <w:r>
        <w:rPr>
          <w:b/>
          <w:bCs/>
        </w:rPr>
        <w:t>C) Рабиндранату Тагору.</w:t>
        <w:br/>
      </w:r>
      <w:r>
        <w:rPr/>
        <w:t>D) Сен Катаяма.</w:t>
        <w:br/>
        <w:t>E) Юань Шикаю.</w:t>
      </w:r>
    </w:p>
    <w:p>
      <w:pPr>
        <w:pStyle w:val="Style16"/>
        <w:rPr/>
      </w:pPr>
      <w:r>
        <w:rPr/>
        <w:t>646. Призыв к первому крестовому походу прозвучал в ...</w:t>
        <w:br/>
      </w:r>
      <w:r>
        <w:rPr>
          <w:b/>
          <w:bCs/>
        </w:rPr>
        <w:t>A) 1095 году.</w:t>
        <w:br/>
      </w:r>
      <w:r>
        <w:rPr/>
        <w:t>B) 1090 году.</w:t>
        <w:br/>
        <w:t>C) 1096 году.</w:t>
        <w:br/>
        <w:t>D) 1075 году.</w:t>
        <w:br/>
        <w:t>E) 1088 году.</w:t>
      </w:r>
    </w:p>
    <w:p>
      <w:pPr>
        <w:pStyle w:val="Style16"/>
        <w:rPr/>
      </w:pPr>
      <w:r>
        <w:rPr/>
        <w:t>647. Принятие "Декларации независимости США" состоялось в:</w:t>
        <w:br/>
        <w:t>A) 1825 г.</w:t>
        <w:br/>
      </w:r>
      <w:r>
        <w:rPr>
          <w:b/>
          <w:bCs/>
        </w:rPr>
        <w:t>B) 1776 г.</w:t>
        <w:br/>
      </w:r>
      <w:r>
        <w:rPr/>
        <w:t>C) 1783 г.</w:t>
        <w:br/>
        <w:t>D) 1865 г.</w:t>
        <w:br/>
        <w:t>E) 1763 г.</w:t>
      </w:r>
    </w:p>
    <w:p>
      <w:pPr>
        <w:pStyle w:val="Style16"/>
        <w:rPr/>
      </w:pPr>
      <w:r>
        <w:rPr/>
        <w:t>648. Приход к власти правоэкстремистских сил в Италии в 1920 годы и леворадикальных сил в России в 1917 г объясняется</w:t>
        <w:br/>
        <w:t>A) Отсталой экономикой этих стран</w:t>
        <w:br/>
        <w:t>B) Угрозой интервенции</w:t>
        <w:br/>
        <w:t>C) Большой ролью церкви</w:t>
        <w:br/>
      </w:r>
      <w:r>
        <w:rPr>
          <w:b/>
          <w:bCs/>
        </w:rPr>
        <w:t>D) Отсутствием устойчивого умеренно-реформистского центра</w:t>
        <w:br/>
      </w:r>
      <w:r>
        <w:rPr/>
        <w:t>E) Преобладанием сырьевых отраслей экономики</w:t>
      </w:r>
    </w:p>
    <w:p>
      <w:pPr>
        <w:pStyle w:val="Style16"/>
        <w:rPr/>
      </w:pPr>
      <w:r>
        <w:rPr/>
        <w:t>649. Причина кризиса Австро-Венгерской монархии:</w:t>
        <w:br/>
        <w:t>A) Династические разногласия.</w:t>
        <w:br/>
        <w:t>B) Антиавстрийская политика России.</w:t>
        <w:br/>
        <w:t>C) Деятельность социал-демократов.</w:t>
        <w:br/>
        <w:t>D) Широкое республиканское движение.</w:t>
        <w:br/>
      </w:r>
      <w:r>
        <w:rPr>
          <w:b/>
          <w:bCs/>
        </w:rPr>
        <w:t>E) Национальные и классовые противоречия.</w:t>
      </w:r>
    </w:p>
    <w:p>
      <w:pPr>
        <w:pStyle w:val="Style16"/>
        <w:rPr/>
      </w:pPr>
      <w:r>
        <w:rPr/>
        <w:t>650. Причина перехода на григорианский календарь объясняется стремлением</w:t>
        <w:br/>
      </w:r>
      <w:r>
        <w:rPr>
          <w:b/>
          <w:bCs/>
        </w:rPr>
        <w:t>A) Сблизить природный и календарный год</w:t>
        <w:br/>
      </w:r>
      <w:r>
        <w:rPr/>
        <w:t>B) Возвысить Рим</w:t>
        <w:br/>
        <w:t>C) Папы римского укрепить свое влияние</w:t>
        <w:br/>
        <w:t>D) Заменить лунный календарь солнечным</w:t>
        <w:br/>
        <w:t>E) Отделить католицизм от православия</w:t>
      </w:r>
    </w:p>
    <w:p>
      <w:pPr>
        <w:pStyle w:val="Style16"/>
        <w:rPr/>
      </w:pPr>
      <w:r>
        <w:rPr/>
        <w:t>651. Причина продовольственной проблемы в СССР в 1980-ые годы:</w:t>
        <w:br/>
        <w:t>A) Рост покупательной способности населения.</w:t>
        <w:br/>
        <w:t>B) Недостаток пахотных земель.</w:t>
        <w:br/>
        <w:t>C) Отсутствие техники и машин на селе.</w:t>
        <w:br/>
      </w:r>
      <w:r>
        <w:rPr>
          <w:b/>
          <w:bCs/>
        </w:rPr>
        <w:t>D) Игнорирование интересов крестьянства.</w:t>
        <w:br/>
      </w:r>
      <w:r>
        <w:rPr/>
        <w:t>E) Урбанизация.</w:t>
      </w:r>
    </w:p>
    <w:p>
      <w:pPr>
        <w:pStyle w:val="Style16"/>
        <w:rPr/>
      </w:pPr>
      <w:r>
        <w:rPr/>
        <w:t>652. Причина феодальной раздробленности в Европе:</w:t>
        <w:br/>
        <w:t>A) Экономические кризисы.</w:t>
        <w:br/>
        <w:t>B) Внешняя угроза.</w:t>
        <w:br/>
      </w:r>
      <w:r>
        <w:rPr>
          <w:b/>
          <w:bCs/>
        </w:rPr>
        <w:t>C) Укрепление собственности феодалов на землю при господстве натурального хозяйства.</w:t>
        <w:br/>
      </w:r>
      <w:r>
        <w:rPr/>
        <w:t>D) Разделение христианства на католиков и православных.</w:t>
        <w:br/>
        <w:t>E) Влияние мусульманской религии.</w:t>
      </w:r>
    </w:p>
    <w:p>
      <w:pPr>
        <w:pStyle w:val="Style16"/>
        <w:rPr/>
      </w:pPr>
      <w:r>
        <w:rPr/>
        <w:t>653. Причины превращения стран Востока в объект экспансии со стороны Запада в конце ХIХ-начало XX в.:</w:t>
        <w:br/>
        <w:t>A) Народы Востока не отличались стремлением к науке и технике.</w:t>
        <w:br/>
      </w:r>
      <w:r>
        <w:rPr>
          <w:b/>
          <w:bCs/>
        </w:rPr>
        <w:t>B) Европа и Северная Америка прошли фазу промышленной революции, капитализм свободной конкуренции перерос в монополистическую стадию.</w:t>
        <w:br/>
      </w:r>
      <w:r>
        <w:rPr/>
        <w:t>C) Климатические особенности стран Запада предполагают более стремительное развитие промышленности.</w:t>
        <w:br/>
        <w:t>D) "Привычка" народов Запада к демократизации и парламентаризму.</w:t>
        <w:br/>
        <w:t>E) Преобладание на Востоке "духовных" ценностей над материальными.</w:t>
      </w:r>
    </w:p>
    <w:p>
      <w:pPr>
        <w:pStyle w:val="Style16"/>
        <w:rPr/>
      </w:pPr>
      <w:r>
        <w:rPr/>
        <w:t>654. Программа восставших немецких крестьян в XVI веке называлась:</w:t>
        <w:br/>
        <w:t>A) Вормская программа.</w:t>
        <w:br/>
        <w:t>B) "Хейльбронская программа".</w:t>
        <w:br/>
        <w:t>C) "Доброе дело".</w:t>
        <w:br/>
        <w:t>D) 95 тезисов.</w:t>
        <w:br/>
      </w:r>
      <w:r>
        <w:rPr>
          <w:b/>
          <w:bCs/>
        </w:rPr>
        <w:t>E) 12 статей.</w:t>
      </w:r>
    </w:p>
    <w:p>
      <w:pPr>
        <w:pStyle w:val="Style16"/>
        <w:rPr/>
      </w:pPr>
      <w:r>
        <w:rPr/>
        <w:t>655. Программный документ "Учредительный манифест Международного Товарищества рабочих" разработал:</w:t>
        <w:br/>
        <w:t>A) В.Ульянов-Ленин.</w:t>
        <w:br/>
        <w:t>B) Д.Гарибальди.</w:t>
        <w:br/>
        <w:t>C) К.Каутский.</w:t>
        <w:br/>
        <w:t>D) А Линкольн.</w:t>
        <w:br/>
      </w:r>
      <w:r>
        <w:rPr>
          <w:b/>
          <w:bCs/>
        </w:rPr>
        <w:t>E) К.Маркс.</w:t>
      </w:r>
    </w:p>
    <w:p>
      <w:pPr>
        <w:pStyle w:val="Style16"/>
        <w:rPr/>
      </w:pPr>
      <w:r>
        <w:rPr/>
        <w:t>656. Прозвище, означающее "кошель с деньгами", получил в XIV в. Русский князь:</w:t>
        <w:br/>
        <w:t>A) Дмитрий Иванович.</w:t>
        <w:br/>
      </w:r>
      <w:r>
        <w:rPr>
          <w:b/>
          <w:bCs/>
        </w:rPr>
        <w:t>B) Иван Калита.</w:t>
        <w:br/>
      </w:r>
      <w:r>
        <w:rPr/>
        <w:t>C) Юрий Долгорукий.</w:t>
        <w:br/>
        <w:t>D) Иван Васильевич.</w:t>
        <w:br/>
        <w:t>E) Василий Иванович.</w:t>
      </w:r>
    </w:p>
    <w:p>
      <w:pPr>
        <w:pStyle w:val="Style16"/>
        <w:rPr/>
      </w:pPr>
      <w:r>
        <w:rPr/>
        <w:t>657. Прозрачное стекло было изобретено:</w:t>
        <w:br/>
      </w:r>
      <w:r>
        <w:rPr>
          <w:b/>
          <w:bCs/>
        </w:rPr>
        <w:t>A) Финикийцами.</w:t>
        <w:br/>
      </w:r>
      <w:r>
        <w:rPr/>
        <w:t>B) Китайцами.</w:t>
        <w:br/>
        <w:t>C) Египтянами.</w:t>
        <w:br/>
        <w:t>D) Греками.</w:t>
        <w:br/>
        <w:t>E) Ассирийцами.</w:t>
      </w:r>
    </w:p>
    <w:p>
      <w:pPr>
        <w:pStyle w:val="Style16"/>
        <w:rPr/>
      </w:pPr>
      <w:r>
        <w:rPr/>
        <w:t>658. Прорыв блокады Ленинграда был осуществлен в январе:</w:t>
        <w:br/>
      </w:r>
      <w:r>
        <w:rPr>
          <w:b/>
          <w:bCs/>
        </w:rPr>
        <w:t>A) 1943 г.</w:t>
        <w:br/>
      </w:r>
      <w:r>
        <w:rPr/>
        <w:t>B) 1942 г.</w:t>
        <w:br/>
        <w:t>C) 1944 г.</w:t>
        <w:br/>
        <w:t>D) 1941 г.</w:t>
        <w:br/>
        <w:t>E) 1945 г.</w:t>
      </w:r>
    </w:p>
    <w:p>
      <w:pPr>
        <w:pStyle w:val="Style16"/>
        <w:rPr/>
      </w:pPr>
      <w:r>
        <w:rPr/>
        <w:t>659. Против Наполеона в битве при Ватерлоо участвовали:</w:t>
        <w:br/>
        <w:t>A) Россия, Польша.</w:t>
        <w:br/>
        <w:t>B) Польша, Пруссия.</w:t>
        <w:br/>
        <w:t>C) Италия, Германия.</w:t>
        <w:br/>
      </w:r>
      <w:r>
        <w:rPr>
          <w:b/>
          <w:bCs/>
        </w:rPr>
        <w:t>D) Англия, Пруссия.</w:t>
        <w:br/>
      </w:r>
      <w:r>
        <w:rPr/>
        <w:t>E) Англия, Австрия.</w:t>
      </w:r>
    </w:p>
    <w:p>
      <w:pPr>
        <w:pStyle w:val="Style16"/>
        <w:rPr/>
      </w:pPr>
      <w:r>
        <w:rPr/>
        <w:t>660. Процесс формирования человека современного типа закончился с появлением:</w:t>
        <w:br/>
        <w:t>A) Питекантропа.</w:t>
        <w:br/>
        <w:t>B) Неандертальца.</w:t>
        <w:br/>
        <w:t>C) Австралопитека</w:t>
        <w:br/>
        <w:t>D) Человека умелого.</w:t>
        <w:br/>
      </w:r>
      <w:r>
        <w:rPr>
          <w:b/>
          <w:bCs/>
        </w:rPr>
        <w:t>E) Человека разумного.</w:t>
      </w:r>
    </w:p>
    <w:p>
      <w:pPr>
        <w:pStyle w:val="Style16"/>
        <w:rPr/>
      </w:pPr>
      <w:r>
        <w:rPr/>
        <w:t>661. Прутский поход Петра I ...</w:t>
        <w:br/>
      </w:r>
      <w:r>
        <w:rPr>
          <w:b/>
          <w:bCs/>
        </w:rPr>
        <w:t>A) окончился неудачей.</w:t>
        <w:br/>
      </w:r>
      <w:r>
        <w:rPr/>
        <w:t>B) позволил присоединить Крым к России.</w:t>
        <w:br/>
        <w:t>C) привел к разгрому войск Турции.</w:t>
        <w:br/>
        <w:t>D) позволил выйти России к Черному морю.</w:t>
        <w:br/>
        <w:t>E) позволил присоединить г.Азов к России.</w:t>
      </w:r>
    </w:p>
    <w:p>
      <w:pPr>
        <w:pStyle w:val="Style16"/>
        <w:rPr/>
      </w:pPr>
      <w:r>
        <w:rPr/>
        <w:t>662. Рабочая партия Великобритании называется:</w:t>
        <w:br/>
      </w:r>
      <w:r>
        <w:rPr>
          <w:b/>
          <w:bCs/>
        </w:rPr>
        <w:t>A) Лейбористская партия</w:t>
        <w:br/>
      </w:r>
      <w:r>
        <w:rPr/>
        <w:t>B) Демократическая партия</w:t>
        <w:br/>
        <w:t>C) Социалистическая партия</w:t>
        <w:br/>
        <w:t>D) Либеральная партия</w:t>
        <w:br/>
        <w:t>E) Консервативная партия</w:t>
      </w:r>
    </w:p>
    <w:p>
      <w:pPr>
        <w:pStyle w:val="Style16"/>
        <w:rPr/>
      </w:pPr>
      <w:r>
        <w:rPr/>
        <w:t>663. Рабы открыли готам ворота Рима в августовскую ночь:</w:t>
        <w:br/>
      </w:r>
      <w:r>
        <w:rPr>
          <w:b/>
          <w:bCs/>
        </w:rPr>
        <w:t>A) 410 года.</w:t>
        <w:br/>
      </w:r>
      <w:r>
        <w:rPr/>
        <w:t>B) 313 года.</w:t>
        <w:br/>
        <w:t>C) 476 года.</w:t>
        <w:br/>
        <w:t>D) 395 года.</w:t>
        <w:br/>
        <w:t>E) 330 года.</w:t>
      </w:r>
    </w:p>
    <w:p>
      <w:pPr>
        <w:pStyle w:val="Style16"/>
        <w:rPr/>
      </w:pPr>
      <w:r>
        <w:rPr/>
        <w:t>664. Развитие охоты привело к появлению:</w:t>
        <w:br/>
        <w:t>A) Семейной собственности.</w:t>
        <w:br/>
        <w:t>B) Обмена.</w:t>
        <w:br/>
        <w:t>C) Знати.</w:t>
        <w:br/>
      </w:r>
      <w:r>
        <w:rPr>
          <w:b/>
          <w:bCs/>
        </w:rPr>
        <w:t>D) Скотоводства.</w:t>
        <w:br/>
      </w:r>
      <w:r>
        <w:rPr/>
        <w:t>E) Земледелия.</w:t>
      </w:r>
    </w:p>
    <w:p>
      <w:pPr>
        <w:pStyle w:val="Style16"/>
        <w:rPr/>
      </w:pPr>
      <w:r>
        <w:rPr/>
        <w:t>665. Развитие собирательства привело к появлению:</w:t>
        <w:br/>
        <w:t>A) Скотоводства.</w:t>
        <w:br/>
        <w:t>B) Знати.</w:t>
        <w:br/>
        <w:t>C) Семейной собственности.</w:t>
        <w:br/>
      </w:r>
      <w:r>
        <w:rPr>
          <w:b/>
          <w:bCs/>
        </w:rPr>
        <w:t>D) Земледелия.</w:t>
        <w:br/>
      </w:r>
      <w:r>
        <w:rPr/>
        <w:t>E) Обмена.</w:t>
      </w:r>
    </w:p>
    <w:p>
      <w:pPr>
        <w:pStyle w:val="Style16"/>
        <w:rPr/>
      </w:pPr>
      <w:r>
        <w:rPr/>
        <w:t>666. Развитие точных научных знаний в эпоху Возрождения вступало в противоречие с:</w:t>
        <w:br/>
        <w:t>A) Расширением торговых связей.</w:t>
        <w:br/>
        <w:t>B) Великими географическими открытиями.</w:t>
        <w:br/>
        <w:t>C) Развитием производства.</w:t>
        <w:br/>
      </w:r>
      <w:r>
        <w:rPr>
          <w:b/>
          <w:bCs/>
        </w:rPr>
        <w:t>D) Учением церкви.</w:t>
        <w:br/>
      </w:r>
      <w:r>
        <w:rPr/>
        <w:t>E) Ростом городов.</w:t>
      </w:r>
    </w:p>
    <w:p>
      <w:pPr>
        <w:pStyle w:val="Style16"/>
        <w:rPr/>
      </w:pPr>
      <w:r>
        <w:rPr/>
        <w:t>667. Развитию китайской экономики в XIX веке препятствовало:</w:t>
        <w:br/>
        <w:t>A) Открытие фабрик.</w:t>
        <w:br/>
      </w:r>
      <w:r>
        <w:rPr>
          <w:b/>
          <w:bCs/>
        </w:rPr>
        <w:t>B) Господство феодалов.</w:t>
        <w:br/>
      </w:r>
      <w:r>
        <w:rPr/>
        <w:t>C) Товарное производство.</w:t>
        <w:br/>
        <w:t>D) Появление мануфактур.</w:t>
        <w:br/>
        <w:t>E) Развитие рынков.</w:t>
      </w:r>
    </w:p>
    <w:p>
      <w:pPr>
        <w:pStyle w:val="Style16"/>
        <w:rPr/>
      </w:pPr>
      <w:r>
        <w:rPr/>
        <w:t>668. Раздел Африки завершен крупнейшими государствами в:</w:t>
        <w:br/>
        <w:t>A) 50-60 годы XIX в.</w:t>
        <w:br/>
      </w:r>
      <w:r>
        <w:rPr>
          <w:b/>
          <w:bCs/>
        </w:rPr>
        <w:t>B) 70-80 годы XVIII в.</w:t>
        <w:br/>
      </w:r>
      <w:r>
        <w:rPr/>
        <w:t>C) Середина XVIII - начало XIX в.</w:t>
        <w:br/>
        <w:t>D) Конец XIX в- начало XX в.</w:t>
        <w:br/>
        <w:t>E) Конец ХVIII в- начало XIX в.</w:t>
      </w:r>
    </w:p>
    <w:p>
      <w:pPr>
        <w:pStyle w:val="Style16"/>
        <w:rPr/>
      </w:pPr>
      <w:r>
        <w:rPr/>
        <w:t>669. Разделы Речи Посполитой произошли в период правления:</w:t>
        <w:br/>
        <w:t>A) Екатерины I.</w:t>
        <w:br/>
        <w:t>B) Петра III.</w:t>
        <w:br/>
      </w:r>
      <w:r>
        <w:rPr>
          <w:b/>
          <w:bCs/>
        </w:rPr>
        <w:t>C) Екатерины II.</w:t>
        <w:br/>
      </w:r>
      <w:r>
        <w:rPr/>
        <w:t>D) Петра II.</w:t>
        <w:br/>
        <w:t>E) Петра I.</w:t>
      </w:r>
    </w:p>
    <w:p>
      <w:pPr>
        <w:pStyle w:val="Style16"/>
        <w:rPr/>
      </w:pPr>
      <w:r>
        <w:rPr/>
        <w:t>670. Разлив Нила продолжался:</w:t>
        <w:br/>
      </w:r>
      <w:r>
        <w:rPr>
          <w:b/>
          <w:bCs/>
        </w:rPr>
        <w:t>A) С июля по ноябрь.</w:t>
        <w:br/>
      </w:r>
      <w:r>
        <w:rPr/>
        <w:t>B) С мая по сентябрь.</w:t>
        <w:br/>
        <w:t>C) С марта по май.</w:t>
        <w:br/>
        <w:t>D) С апреля по июнь.</w:t>
        <w:br/>
        <w:t>E) С июня по август.</w:t>
      </w:r>
    </w:p>
    <w:p>
      <w:pPr>
        <w:pStyle w:val="Style16"/>
        <w:rPr/>
      </w:pPr>
      <w:r>
        <w:rPr/>
        <w:t>671. Расцвет Римской империи приходится на:</w:t>
        <w:br/>
        <w:t>A) III в. н.э.</w:t>
        <w:br/>
        <w:t>B) I в. н.э.</w:t>
        <w:br/>
        <w:t>C) IV в. н.э.</w:t>
        <w:br/>
        <w:t>D) I в. до н.э.</w:t>
        <w:br/>
      </w:r>
      <w:r>
        <w:rPr>
          <w:b/>
          <w:bCs/>
        </w:rPr>
        <w:t>E) II в. н.э.</w:t>
      </w:r>
    </w:p>
    <w:p>
      <w:pPr>
        <w:pStyle w:val="Style16"/>
        <w:rPr/>
      </w:pPr>
      <w:r>
        <w:rPr/>
        <w:t>672. Революции в странах Азии в начале XX века объективно были проявлением</w:t>
        <w:br/>
      </w:r>
      <w:r>
        <w:rPr>
          <w:b/>
          <w:bCs/>
        </w:rPr>
        <w:t>A) Цивилизационного кризиса традиционных обществ</w:t>
        <w:br/>
      </w:r>
      <w:r>
        <w:rPr/>
        <w:t>B) Демократизации</w:t>
        <w:br/>
        <w:t>C) Распада капитализма</w:t>
        <w:br/>
        <w:t>D) Модернизации</w:t>
        <w:br/>
        <w:t>E) Социалистических преобразований</w:t>
      </w:r>
    </w:p>
    <w:p>
      <w:pPr>
        <w:pStyle w:val="Style16"/>
        <w:rPr/>
      </w:pPr>
      <w:r>
        <w:rPr/>
        <w:t>673. Революционно-демократическое течение национально-освободительного движения в восточных странах стояло на позициях:</w:t>
        <w:br/>
        <w:t>A) Мирного способа преобразований.</w:t>
        <w:br/>
      </w:r>
      <w:r>
        <w:rPr>
          <w:b/>
          <w:bCs/>
        </w:rPr>
        <w:t>B) Активной, в т.ч. вооружённой борьбы против колониализма.</w:t>
        <w:br/>
      </w:r>
      <w:r>
        <w:rPr/>
        <w:t>C) Умеренного реформизма.</w:t>
        <w:br/>
        <w:t>D) Гражданского неповиновения.</w:t>
        <w:br/>
        <w:t>E) Конформизма.</w:t>
      </w:r>
    </w:p>
    <w:p>
      <w:pPr>
        <w:pStyle w:val="Style16"/>
        <w:rPr/>
      </w:pPr>
      <w:r>
        <w:rPr/>
        <w:t>674. Революцию и реформы в 20-30-ые годы XX века в Турции возглавил:</w:t>
        <w:br/>
      </w:r>
      <w:r>
        <w:rPr>
          <w:b/>
          <w:bCs/>
        </w:rPr>
        <w:t>A) Мустафа Кемаль.</w:t>
        <w:br/>
      </w:r>
      <w:r>
        <w:rPr/>
        <w:t>B) Тургут Озал.</w:t>
        <w:br/>
        <w:t>C) Мухамед Али паша.</w:t>
        <w:br/>
        <w:t>D) Абдул Хамит.</w:t>
        <w:br/>
        <w:t>E) Сулейман Демирель.</w:t>
      </w:r>
    </w:p>
    <w:p>
      <w:pPr>
        <w:pStyle w:val="Style16"/>
        <w:rPr/>
      </w:pPr>
      <w:r>
        <w:rPr/>
        <w:t>675. Революция 1918 года в Германии началась:</w:t>
        <w:br/>
        <w:t>A) 10 ноября 1918 г. в Берлине.</w:t>
        <w:br/>
        <w:t>B) 9 ноября 1918 г. в Берлине.</w:t>
        <w:br/>
        <w:t>C) 3 ноября 1918 г. в Гамбурге.</w:t>
        <w:br/>
      </w:r>
      <w:r>
        <w:rPr>
          <w:b/>
          <w:bCs/>
        </w:rPr>
        <w:t>D) 3 ноября 1918 г. в Киле.</w:t>
        <w:br/>
      </w:r>
      <w:r>
        <w:rPr/>
        <w:t>E) 3 ноября 1918 г. в Берлине.</w:t>
      </w:r>
    </w:p>
    <w:p>
      <w:pPr>
        <w:pStyle w:val="Style16"/>
        <w:rPr/>
      </w:pPr>
      <w:r>
        <w:rPr/>
        <w:t>676. Революция в Чехословакии получившая название "Пражская весна" произошла в:</w:t>
        <w:br/>
        <w:t>A) 1969 г.</w:t>
        <w:br/>
      </w:r>
      <w:r>
        <w:rPr>
          <w:b/>
          <w:bCs/>
        </w:rPr>
        <w:t>B) 1968 г.</w:t>
        <w:br/>
      </w:r>
      <w:r>
        <w:rPr/>
        <w:t>C) 1971 г.</w:t>
        <w:br/>
        <w:t>D) 1967 г.</w:t>
        <w:br/>
        <w:t>E) 1970 г.</w:t>
      </w:r>
    </w:p>
    <w:p>
      <w:pPr>
        <w:pStyle w:val="Style16"/>
        <w:rPr/>
      </w:pPr>
      <w:r>
        <w:rPr/>
        <w:t>677. Режим капитуляций в Османской империи означал:</w:t>
        <w:br/>
        <w:t>A) Покровительство Россией православной церкви в Турции.</w:t>
        <w:br/>
        <w:t>B) Запрет на ввоз западноевропейских товаров.</w:t>
        <w:br/>
      </w:r>
      <w:r>
        <w:rPr>
          <w:b/>
          <w:bCs/>
        </w:rPr>
        <w:t>C) Торговые льготы западноевропейским купцам.</w:t>
        <w:br/>
      </w:r>
      <w:r>
        <w:rPr/>
        <w:t>D) Раздел Османской империи между Россией, Англией и Францией.</w:t>
        <w:br/>
        <w:t>E) Признание Османской империей потери Независимости.</w:t>
      </w:r>
    </w:p>
    <w:p>
      <w:pPr>
        <w:pStyle w:val="Style16"/>
        <w:rPr/>
      </w:pPr>
      <w:r>
        <w:rPr/>
        <w:t>678. Религия древних индийцев:</w:t>
        <w:br/>
        <w:t>A) Буддизм.</w:t>
        <w:br/>
      </w:r>
      <w:r>
        <w:rPr>
          <w:b/>
          <w:bCs/>
        </w:rPr>
        <w:t>B) Индуизм.</w:t>
        <w:br/>
      </w:r>
      <w:r>
        <w:rPr/>
        <w:t>C) Ислам.</w:t>
        <w:br/>
        <w:t>D) Синтоизм.</w:t>
        <w:br/>
        <w:t>E) Христианство.</w:t>
      </w:r>
    </w:p>
    <w:p>
      <w:pPr>
        <w:pStyle w:val="Style16"/>
        <w:rPr/>
      </w:pPr>
      <w:r>
        <w:rPr/>
        <w:t>679. Римляне изобрели ...</w:t>
        <w:br/>
        <w:t>A) Бумагу.</w:t>
        <w:br/>
        <w:t>B) Прозрачное стекло.</w:t>
        <w:br/>
        <w:t>C) Компас.</w:t>
        <w:br/>
        <w:t>D) Пергамент.</w:t>
        <w:br/>
      </w:r>
      <w:r>
        <w:rPr>
          <w:b/>
          <w:bCs/>
        </w:rPr>
        <w:t>E) Бетон.</w:t>
      </w:r>
    </w:p>
    <w:p>
      <w:pPr>
        <w:pStyle w:val="Style16"/>
        <w:rPr/>
      </w:pPr>
      <w:r>
        <w:rPr/>
        <w:t>680. Родина конфуцианства:</w:t>
        <w:br/>
        <w:t>A) Индия.</w:t>
        <w:br/>
        <w:t>B) Япония.</w:t>
        <w:br/>
        <w:t>C) Персия.</w:t>
        <w:br/>
      </w:r>
      <w:r>
        <w:rPr>
          <w:b/>
          <w:bCs/>
        </w:rPr>
        <w:t>D) Китай.</w:t>
        <w:br/>
      </w:r>
      <w:r>
        <w:rPr/>
        <w:t>E) Вавилония.</w:t>
      </w:r>
    </w:p>
    <w:p>
      <w:pPr>
        <w:pStyle w:val="Style16"/>
        <w:rPr/>
      </w:pPr>
      <w:r>
        <w:rPr/>
        <w:t>681. Роль мужчины в хозяйственной жизни древних людей возросла в связи с появлением:</w:t>
        <w:br/>
      </w:r>
      <w:r>
        <w:rPr>
          <w:b/>
          <w:bCs/>
        </w:rPr>
        <w:t>A) Пахотного земледелия.</w:t>
        <w:br/>
      </w:r>
      <w:r>
        <w:rPr/>
        <w:t>B) Собирательства.</w:t>
        <w:br/>
        <w:t>C) Садоводства.</w:t>
        <w:br/>
        <w:t>D) Бумеранга.</w:t>
        <w:br/>
        <w:t>E) Огня.</w:t>
      </w:r>
    </w:p>
    <w:p>
      <w:pPr>
        <w:pStyle w:val="Style16"/>
        <w:rPr/>
      </w:pPr>
      <w:r>
        <w:rPr/>
        <w:t>682. Романс 1-ой половины 19 века, написанный А.А. Алябьевым:</w:t>
        <w:br/>
        <w:t>A) "Однозвучно гремит колокольчик".</w:t>
        <w:br/>
        <w:t>B) "Горные вершины".</w:t>
        <w:br/>
        <w:t>C) "Белеет парус одинокий".</w:t>
        <w:br/>
        <w:t>D) "Я помню чудное мгновенье".</w:t>
        <w:br/>
      </w:r>
      <w:r>
        <w:rPr>
          <w:b/>
          <w:bCs/>
        </w:rPr>
        <w:t>E) "Соловей".</w:t>
      </w:r>
    </w:p>
    <w:p>
      <w:pPr>
        <w:pStyle w:val="Style16"/>
        <w:rPr/>
      </w:pPr>
      <w:r>
        <w:rPr/>
        <w:t>683. Росший в Египте папирус представлял собой разновидность:</w:t>
        <w:br/>
      </w:r>
      <w:r>
        <w:rPr>
          <w:b/>
          <w:bCs/>
        </w:rPr>
        <w:t>A) Тростника.</w:t>
        <w:br/>
      </w:r>
      <w:r>
        <w:rPr/>
        <w:t>B) Душистой акации.</w:t>
        <w:br/>
        <w:t>C) Травы.</w:t>
        <w:br/>
        <w:t>D) Лианы.</w:t>
        <w:br/>
        <w:t>E) Финиковой пальмы.</w:t>
      </w:r>
    </w:p>
    <w:p>
      <w:pPr>
        <w:pStyle w:val="Style16"/>
        <w:rPr/>
      </w:pPr>
      <w:r>
        <w:rPr/>
        <w:t>684. Рузвельт, Сталин, Черчилль в ноябре-декабре 1943 г. встретились в столице Ирана Тегеране с целью:</w:t>
        <w:br/>
      </w:r>
      <w:r>
        <w:rPr>
          <w:b/>
          <w:bCs/>
        </w:rPr>
        <w:t>A) Договориться об открытии второго фронта.</w:t>
        <w:br/>
      </w:r>
      <w:r>
        <w:rPr/>
        <w:t>B) Освобождения Китая.</w:t>
        <w:br/>
        <w:t>C) Оккупации Японии.</w:t>
        <w:br/>
        <w:t>D) Разработки плана о ленд-лизе.</w:t>
        <w:br/>
        <w:t>E) Подготовки Берлинской операции.</w:t>
      </w:r>
    </w:p>
    <w:p>
      <w:pPr>
        <w:pStyle w:val="Style16"/>
        <w:rPr/>
      </w:pPr>
      <w:r>
        <w:rPr/>
        <w:t>685. Руководитель вооружённого восстания в 1905 г. в Севастополе П.П. Шмидт был:</w:t>
        <w:br/>
        <w:t>A) Оправдан.</w:t>
        <w:br/>
        <w:t>B) Избран в Государственную думу.</w:t>
        <w:br/>
        <w:t>C) Помилован.</w:t>
        <w:br/>
      </w:r>
      <w:r>
        <w:rPr>
          <w:b/>
          <w:bCs/>
        </w:rPr>
        <w:t>D) Расстрелян.</w:t>
        <w:br/>
      </w:r>
      <w:r>
        <w:rPr/>
        <w:t>E) Приговорён к каторге.</w:t>
      </w:r>
    </w:p>
    <w:p>
      <w:pPr>
        <w:pStyle w:val="Style16"/>
        <w:rPr/>
      </w:pPr>
      <w:r>
        <w:rPr/>
        <w:t>686. Русская кругосветная экспедиция в Антарктиду.</w:t>
        <w:br/>
        <w:t>A) 1806-1809 г.г.</w:t>
        <w:br/>
        <w:t>B) 1801-1805 г.г.</w:t>
        <w:br/>
        <w:t>C) 1836-1840 г.г.</w:t>
        <w:br/>
      </w:r>
      <w:r>
        <w:rPr>
          <w:b/>
          <w:bCs/>
        </w:rPr>
        <w:t>D) 1819-1821 г.г.</w:t>
        <w:br/>
      </w:r>
      <w:r>
        <w:rPr/>
        <w:t>E) 1870-1874 г.г.</w:t>
      </w:r>
    </w:p>
    <w:p>
      <w:pPr>
        <w:pStyle w:val="Style16"/>
        <w:rPr/>
      </w:pPr>
      <w:r>
        <w:rPr/>
        <w:t>687. Русский адмирал, погибший в Порт-Артуре вместе с флагманским кораблём "Петропавловск":</w:t>
        <w:br/>
        <w:t>A) Р.И. Кондратенко.</w:t>
        <w:br/>
        <w:t>B) Е.И. Алексеев.</w:t>
        <w:br/>
        <w:t>C) В.К. Витгефт.</w:t>
        <w:br/>
      </w:r>
      <w:r>
        <w:rPr>
          <w:b/>
          <w:bCs/>
        </w:rPr>
        <w:t>D) С.О. Макаров.</w:t>
        <w:br/>
      </w:r>
      <w:r>
        <w:rPr/>
        <w:t>E) A.M. Стесиль.</w:t>
      </w:r>
    </w:p>
    <w:p>
      <w:pPr>
        <w:pStyle w:val="Style16"/>
        <w:rPr/>
      </w:pPr>
      <w:r>
        <w:rPr/>
        <w:t>688. Русский композитор, автор оперы "Иван Сусанин":</w:t>
        <w:br/>
        <w:t>A) П.И. Чайковский.</w:t>
        <w:br/>
        <w:t>B) А.П. Бородин.</w:t>
        <w:br/>
        <w:t>C) М.П. Мусоргский.</w:t>
        <w:br/>
      </w:r>
      <w:r>
        <w:rPr>
          <w:b/>
          <w:bCs/>
        </w:rPr>
        <w:t>D) М.И. Глинка.</w:t>
        <w:br/>
      </w:r>
      <w:r>
        <w:rPr/>
        <w:t>E) Н.А. Римский- Корсаков.</w:t>
      </w:r>
    </w:p>
    <w:p>
      <w:pPr>
        <w:pStyle w:val="Style16"/>
        <w:rPr/>
      </w:pPr>
      <w:r>
        <w:rPr/>
        <w:t>689. Русско-японская война закончилась Портсмутским мирным договором, что означало:</w:t>
        <w:br/>
        <w:t>A) Присоединение к Японии Дальнего Востока.</w:t>
        <w:br/>
        <w:t>B) Ввод российских войск в Корею.</w:t>
        <w:br/>
        <w:t>C) Присоединение к России Маньчжурии.</w:t>
        <w:br/>
        <w:t>D) Раздел сфер влияния в Китае.</w:t>
        <w:br/>
      </w:r>
      <w:r>
        <w:rPr>
          <w:b/>
          <w:bCs/>
        </w:rPr>
        <w:t>E) Уступку Россией Японии Южного Сахалина.</w:t>
      </w:r>
    </w:p>
    <w:p>
      <w:pPr>
        <w:pStyle w:val="Style16"/>
        <w:rPr/>
      </w:pPr>
      <w:r>
        <w:rPr/>
        <w:t>690. Русь окончательно стала независимой от ига монголо-татарских ханов в:</w:t>
        <w:br/>
      </w:r>
      <w:r>
        <w:rPr>
          <w:b/>
          <w:bCs/>
        </w:rPr>
        <w:t>A) 1480 г.</w:t>
        <w:br/>
      </w:r>
      <w:r>
        <w:rPr/>
        <w:t>B) 1147 г.</w:t>
        <w:br/>
        <w:t>C) 1380 г.</w:t>
        <w:br/>
        <w:t>D) 1240 г.</w:t>
        <w:br/>
        <w:t>E) 1509 г.</w:t>
      </w:r>
    </w:p>
    <w:p>
      <w:pPr>
        <w:pStyle w:val="Style16"/>
        <w:rPr/>
      </w:pPr>
      <w:r>
        <w:rPr/>
        <w:t>691. Самая знаменитая картина Рафаэля:</w:t>
        <w:br/>
        <w:t>A) Возвращение блудного сына.</w:t>
        <w:br/>
        <w:t>B) Мона Лиза.</w:t>
        <w:br/>
        <w:t>C) Пряхи.</w:t>
        <w:br/>
        <w:t>D) Продавец воды в Севилье.</w:t>
        <w:br/>
      </w:r>
      <w:r>
        <w:rPr>
          <w:b/>
          <w:bCs/>
        </w:rPr>
        <w:t>E) Сикстинская мадонна.</w:t>
      </w:r>
    </w:p>
    <w:p>
      <w:pPr>
        <w:pStyle w:val="Style16"/>
        <w:rPr/>
      </w:pPr>
      <w:r>
        <w:rPr/>
        <w:t>692. Самое могущественное раннефеодальное государство Средней Азии в XII-нач ХШ в:</w:t>
        <w:br/>
        <w:t>A) Государство Огузов.</w:t>
        <w:br/>
        <w:t>B) Карлукское государство.</w:t>
        <w:br/>
        <w:t>C) Кимакский каганат.</w:t>
        <w:br/>
        <w:t>D) Держава Тимура.</w:t>
        <w:br/>
      </w:r>
      <w:r>
        <w:rPr>
          <w:b/>
          <w:bCs/>
        </w:rPr>
        <w:t>E) Держава хорезмшахов.</w:t>
      </w:r>
    </w:p>
    <w:p>
      <w:pPr>
        <w:pStyle w:val="Style16"/>
        <w:rPr/>
      </w:pPr>
      <w:r>
        <w:rPr/>
        <w:t>693. Самые древние летописи, дошедшие до нас, были записаны по приказу:</w:t>
        <w:br/>
      </w:r>
      <w:r>
        <w:rPr>
          <w:b/>
          <w:bCs/>
        </w:rPr>
        <w:t>A) Египетских фараонов.</w:t>
        <w:br/>
      </w:r>
      <w:r>
        <w:rPr/>
        <w:t>B) Китайских императоров.</w:t>
        <w:br/>
        <w:t>C) Вавилонских царей.</w:t>
        <w:br/>
        <w:t>D) Монгольских ханов.</w:t>
        <w:br/>
        <w:t>E) Тюркских правителей.</w:t>
      </w:r>
    </w:p>
    <w:p>
      <w:pPr>
        <w:pStyle w:val="Style16"/>
        <w:rPr/>
      </w:pPr>
      <w:r>
        <w:rPr/>
        <w:t>694. Самые знаменитые пещерные индийские храмы строились:</w:t>
        <w:br/>
        <w:t>A) Как египетские пирамиды</w:t>
        <w:br/>
      </w:r>
      <w:r>
        <w:rPr>
          <w:b/>
          <w:bCs/>
        </w:rPr>
        <w:t>B) В течение веков путем высечения в скале</w:t>
        <w:br/>
      </w:r>
      <w:r>
        <w:rPr/>
        <w:t>C) В виде мавзолеев</w:t>
        <w:br/>
        <w:t>D) Из необожженного кирпича</w:t>
        <w:br/>
        <w:t>E) Из дерева</w:t>
      </w:r>
    </w:p>
    <w:p>
      <w:pPr>
        <w:pStyle w:val="Style16"/>
        <w:rPr/>
      </w:pPr>
      <w:r>
        <w:rPr/>
        <w:t>695. Самый выдающийся правитель Болгарии в IХ-Х вв.</w:t>
        <w:br/>
        <w:t>A) Плутарх.</w:t>
        <w:br/>
        <w:t>B) Борис.</w:t>
        <w:br/>
      </w:r>
      <w:r>
        <w:rPr>
          <w:b/>
          <w:bCs/>
        </w:rPr>
        <w:t>C) Симеон.</w:t>
        <w:br/>
      </w:r>
      <w:r>
        <w:rPr/>
        <w:t>D) Глеб.</w:t>
        <w:br/>
        <w:t>E) Владимир.</w:t>
      </w:r>
    </w:p>
    <w:p>
      <w:pPr>
        <w:pStyle w:val="Style16"/>
        <w:rPr/>
      </w:pPr>
      <w:r>
        <w:rPr/>
        <w:t>696. Самый длительный период в истории человечества – это:</w:t>
        <w:br/>
        <w:t>A) История рабовладельческого общества.</w:t>
        <w:br/>
      </w:r>
      <w:r>
        <w:rPr>
          <w:b/>
          <w:bCs/>
        </w:rPr>
        <w:t>B) История древнего мира.</w:t>
        <w:br/>
      </w:r>
      <w:r>
        <w:rPr/>
        <w:t>C) Новейшая история.</w:t>
        <w:br/>
        <w:t>D) Новая история.</w:t>
        <w:br/>
        <w:t>E) Средневековье.</w:t>
      </w:r>
    </w:p>
    <w:p>
      <w:pPr>
        <w:pStyle w:val="Style16"/>
        <w:rPr/>
      </w:pPr>
      <w:r>
        <w:rPr/>
        <w:t>697. Самым мощным паровым торговым флотом в середине ХIХ века обладала:</w:t>
        <w:br/>
        <w:t>A) США</w:t>
        <w:br/>
      </w:r>
      <w:r>
        <w:rPr>
          <w:b/>
          <w:bCs/>
        </w:rPr>
        <w:t>B) Англия</w:t>
        <w:br/>
      </w:r>
      <w:r>
        <w:rPr/>
        <w:t>C) Россия</w:t>
        <w:br/>
        <w:t>D) Пруссия</w:t>
        <w:br/>
        <w:t>E) Франция</w:t>
      </w:r>
    </w:p>
    <w:p>
      <w:pPr>
        <w:pStyle w:val="Style16"/>
        <w:rPr/>
      </w:pPr>
      <w:r>
        <w:rPr/>
        <w:t>698. Свой труд "Утопия" Т.Мор написал в</w:t>
        <w:br/>
        <w:t>A) 1564 г.</w:t>
        <w:br/>
        <w:t>B) 1565 г.</w:t>
        <w:br/>
        <w:t>C) 1535 г.</w:t>
        <w:br/>
        <w:t>D) 1553 г.</w:t>
        <w:br/>
      </w:r>
      <w:r>
        <w:rPr>
          <w:b/>
          <w:bCs/>
        </w:rPr>
        <w:t>E) 1516 г.</w:t>
      </w:r>
    </w:p>
    <w:p>
      <w:pPr>
        <w:pStyle w:val="Style16"/>
        <w:rPr/>
      </w:pPr>
      <w:r>
        <w:rPr/>
        <w:t>699. Свою первую поездку за рубеж Н.С. Хрущев совершил в:</w:t>
        <w:br/>
        <w:t>A) Индию.</w:t>
        <w:br/>
        <w:t>B) США.</w:t>
        <w:br/>
      </w:r>
      <w:r>
        <w:rPr>
          <w:b/>
          <w:bCs/>
        </w:rPr>
        <w:t>C) Китай.</w:t>
        <w:br/>
      </w:r>
      <w:r>
        <w:rPr/>
        <w:t>D) Югославию.</w:t>
        <w:br/>
        <w:t>E) ФРГ.</w:t>
      </w:r>
    </w:p>
    <w:p>
      <w:pPr>
        <w:pStyle w:val="Style16"/>
        <w:rPr/>
      </w:pPr>
      <w:r>
        <w:rPr/>
        <w:t>700. Сенат в Древнем Риме в результате борьбы плебеев и патрициев:</w:t>
        <w:br/>
      </w:r>
      <w:r>
        <w:rPr>
          <w:b/>
          <w:bCs/>
        </w:rPr>
        <w:t>A) Не был подотчетен никому.</w:t>
        <w:br/>
      </w:r>
      <w:r>
        <w:rPr/>
        <w:t>B) Отчитывался перед народным собранием.</w:t>
        <w:br/>
        <w:t>C) Ежегодно отчитывался перед всеми гражданами Рима.</w:t>
        <w:br/>
        <w:t>D) Отчитывался перед собранием мужчин – патрициев.</w:t>
        <w:br/>
        <w:t>E) Отчитывался перед консулами.</w:t>
      </w:r>
    </w:p>
    <w:p>
      <w:pPr>
        <w:pStyle w:val="Style16"/>
        <w:rPr/>
      </w:pPr>
      <w:r>
        <w:rPr/>
        <w:t>701. Сервантес написал:</w:t>
        <w:br/>
      </w:r>
      <w:r>
        <w:rPr>
          <w:b/>
          <w:bCs/>
        </w:rPr>
        <w:t>A) "Дон Кихот".</w:t>
        <w:br/>
      </w:r>
      <w:r>
        <w:rPr/>
        <w:t>B) "Айвенго".</w:t>
        <w:br/>
        <w:t>C) "Отелло".</w:t>
        <w:br/>
        <w:t>D) "Гаргантюа и Пантагрюэль".</w:t>
        <w:br/>
        <w:t>E) "Король Лир".</w:t>
      </w:r>
    </w:p>
    <w:p>
      <w:pPr>
        <w:pStyle w:val="Style16"/>
        <w:rPr/>
      </w:pPr>
      <w:r>
        <w:rPr/>
        <w:t>702. Сильнейшая турецкая крепость Измаил, взятая А.В.Суворовым в русско- турецкой войне 1787-1791 гг., располагалась:</w:t>
        <w:br/>
        <w:t>A) на реке Кубань.</w:t>
        <w:br/>
        <w:t>B) в Крыму.</w:t>
        <w:br/>
      </w:r>
      <w:r>
        <w:rPr>
          <w:b/>
          <w:bCs/>
        </w:rPr>
        <w:t>C) в устье реки Дунай.</w:t>
        <w:br/>
      </w:r>
      <w:r>
        <w:rPr/>
        <w:t>D) на побережье Азовского моря.</w:t>
        <w:br/>
        <w:t>E) на реке Буг.</w:t>
      </w:r>
    </w:p>
    <w:p>
      <w:pPr>
        <w:pStyle w:val="Style16"/>
        <w:rPr/>
      </w:pPr>
      <w:r>
        <w:rPr/>
        <w:t>703. Символом выступления крестьян Германии против феодального гнета был:</w:t>
        <w:br/>
      </w:r>
      <w:r>
        <w:rPr>
          <w:b/>
          <w:bCs/>
        </w:rPr>
        <w:t>A) Башмак.</w:t>
        <w:br/>
      </w:r>
      <w:r>
        <w:rPr/>
        <w:t>B) Колпак.</w:t>
        <w:br/>
        <w:t>C) Сапог.</w:t>
        <w:br/>
        <w:t>D) Гвоздика.</w:t>
        <w:br/>
        <w:t>E) Роза.</w:t>
      </w:r>
    </w:p>
    <w:p>
      <w:pPr>
        <w:pStyle w:val="Style16"/>
        <w:rPr/>
      </w:pPr>
      <w:r>
        <w:rPr/>
        <w:t>704. Сипаи - это:</w:t>
        <w:br/>
        <w:t>A) Откупщики поземельного налога в Индии.</w:t>
        <w:br/>
      </w:r>
      <w:r>
        <w:rPr>
          <w:b/>
          <w:bCs/>
        </w:rPr>
        <w:t>B) Наемные солдаты-индусы в английской колониальной армии в Индии.</w:t>
        <w:br/>
      </w:r>
      <w:r>
        <w:rPr/>
        <w:t>C) Приверженцы джайнизма.</w:t>
        <w:br/>
        <w:t>D) Индийские крестьяне-арендаторы.</w:t>
        <w:br/>
        <w:t>E) Феодальные князья в Индии.</w:t>
      </w:r>
    </w:p>
    <w:p>
      <w:pPr>
        <w:pStyle w:val="Style16"/>
        <w:rPr/>
      </w:pPr>
      <w:r>
        <w:rPr/>
        <w:t>705. Скандал, в результате которого президент Р. Никсон ушел в 1974 году в отставку:</w:t>
        <w:br/>
        <w:t>A) Сокращение социальных расходов.</w:t>
        <w:br/>
        <w:t>B) "Ирангейт".</w:t>
        <w:br/>
      </w:r>
      <w:r>
        <w:rPr>
          <w:b/>
          <w:bCs/>
        </w:rPr>
        <w:t>C) "Уотергейт".</w:t>
        <w:br/>
      </w:r>
      <w:r>
        <w:rPr/>
        <w:t>D) "Охота за ведьмами".</w:t>
        <w:br/>
        <w:t>E) Вьетнамская война.</w:t>
      </w:r>
    </w:p>
    <w:p>
      <w:pPr>
        <w:pStyle w:val="Style16"/>
        <w:rPr/>
      </w:pPr>
      <w:r>
        <w:rPr/>
        <w:t>706. Скотоводство начало развиваться в связи с развитием</w:t>
        <w:br/>
      </w:r>
      <w:r>
        <w:rPr>
          <w:b/>
          <w:bCs/>
        </w:rPr>
        <w:t>A) Охоты.</w:t>
        <w:br/>
      </w:r>
      <w:r>
        <w:rPr/>
        <w:t>B) Ремесла.</w:t>
        <w:br/>
        <w:t>C) Собирательства растений и плодов.</w:t>
        <w:br/>
        <w:t>D) Земледелия.</w:t>
        <w:br/>
        <w:t>E) Разделения труда.</w:t>
      </w:r>
    </w:p>
    <w:p>
      <w:pPr>
        <w:pStyle w:val="Style16"/>
        <w:rPr/>
      </w:pPr>
      <w:r>
        <w:rPr/>
        <w:t>707. Скульптор, живописец, архитектор, военный инженер и поэт эпохи Возрождения:</w:t>
        <w:br/>
      </w:r>
      <w:r>
        <w:rPr>
          <w:b/>
          <w:bCs/>
        </w:rPr>
        <w:t>A) Микеланджело.</w:t>
        <w:br/>
      </w:r>
      <w:r>
        <w:rPr/>
        <w:t>B) Рембрант.</w:t>
        <w:br/>
        <w:t>C) Дюрер.</w:t>
        <w:br/>
        <w:t>D) Петрарка.</w:t>
        <w:br/>
        <w:t>E) Мор.</w:t>
      </w:r>
    </w:p>
    <w:p>
      <w:pPr>
        <w:pStyle w:val="Style16"/>
        <w:rPr/>
      </w:pPr>
      <w:r>
        <w:rPr/>
        <w:t>708. Слабость рабочего движения во Франции в 70-е гг. XIX в. объясняется:</w:t>
        <w:br/>
        <w:t>A) Принятием исключительного закона против социалистов.</w:t>
        <w:br/>
      </w:r>
      <w:r>
        <w:rPr>
          <w:b/>
          <w:bCs/>
        </w:rPr>
        <w:t>B) Разгромом Парижской коммуны.</w:t>
        <w:br/>
      </w:r>
      <w:r>
        <w:rPr/>
        <w:t>C) Относительно высоким уровнем жизни.</w:t>
        <w:br/>
        <w:t>D) Малочисленностью рабочего класса.</w:t>
        <w:br/>
        <w:t>E) Прогрессивными реформами радикалов.</w:t>
      </w:r>
    </w:p>
    <w:p>
      <w:pPr>
        <w:pStyle w:val="Style16"/>
        <w:rPr/>
      </w:pPr>
      <w:r>
        <w:rPr/>
        <w:t>709. Славяно - греко - латинская академия в России готовила:</w:t>
        <w:br/>
        <w:t>A) офицеров и инженеров</w:t>
        <w:br/>
        <w:t>B) чиновников и офицеров</w:t>
        <w:br/>
        <w:t>C) высшее духовенство</w:t>
        <w:br/>
      </w:r>
      <w:r>
        <w:rPr>
          <w:b/>
          <w:bCs/>
        </w:rPr>
        <w:t>D) высшее духовенство и чиновников</w:t>
        <w:br/>
      </w:r>
      <w:r>
        <w:rPr/>
        <w:t>E) инженеров и дипломатов</w:t>
      </w:r>
    </w:p>
    <w:p>
      <w:pPr>
        <w:pStyle w:val="Style16"/>
        <w:rPr/>
      </w:pPr>
      <w:r>
        <w:rPr/>
        <w:t>710. Следствием судебного приговора по "делу об оскорблении трона" в Японии (1910 г.) явилось</w:t>
        <w:br/>
        <w:t>A) Раскол Японской социалистической партии.</w:t>
        <w:br/>
        <w:t>B) Пополнение рядов рабочего движения.</w:t>
        <w:br/>
        <w:t>C) Объединение японских социалистов.</w:t>
        <w:br/>
        <w:t>D) Создание Японской социалистической партии.</w:t>
        <w:br/>
      </w:r>
      <w:r>
        <w:rPr>
          <w:b/>
          <w:bCs/>
        </w:rPr>
        <w:t>E) Свёртывание рабочего движения, его нелегальность.</w:t>
      </w:r>
    </w:p>
    <w:p>
      <w:pPr>
        <w:pStyle w:val="Style16"/>
        <w:rPr/>
      </w:pPr>
      <w:r>
        <w:rPr/>
        <w:t>711. Служитель культа в Древнем Египте назывался:</w:t>
        <w:br/>
      </w:r>
      <w:r>
        <w:rPr>
          <w:b/>
          <w:bCs/>
        </w:rPr>
        <w:t>A) Жрец.</w:t>
        <w:br/>
      </w:r>
      <w:r>
        <w:rPr/>
        <w:t>B) Инок.</w:t>
        <w:br/>
        <w:t>C) Лама.</w:t>
        <w:br/>
        <w:t>D) Фараон.</w:t>
        <w:br/>
        <w:t>E) Монах.</w:t>
      </w:r>
    </w:p>
    <w:p>
      <w:pPr>
        <w:pStyle w:val="Style16"/>
        <w:rPr/>
      </w:pPr>
      <w:r>
        <w:rPr/>
        <w:t>712. Слушателей в речах Яна Гуса привлекает:</w:t>
        <w:br/>
        <w:t>A) Призыв снизить налоги.</w:t>
        <w:br/>
      </w:r>
      <w:r>
        <w:rPr>
          <w:b/>
          <w:bCs/>
        </w:rPr>
        <w:t>B) Критика католической церкви.</w:t>
        <w:br/>
      </w:r>
      <w:r>
        <w:rPr/>
        <w:t>C) Призыв к свержению феодального строя.</w:t>
        <w:br/>
        <w:t>D) Великочешский шовинизм.</w:t>
        <w:br/>
        <w:t>E) Обращение к феодалам с призывом освободить крестьян.</w:t>
      </w:r>
    </w:p>
    <w:p>
      <w:pPr>
        <w:pStyle w:val="Style16"/>
        <w:rPr/>
      </w:pPr>
      <w:r>
        <w:rPr/>
        <w:t>713. Собрание представителей от духовенства, дворян, зажиточных горожан. Генеральные Штаты были созданы:</w:t>
        <w:br/>
        <w:t>A) В Испании.</w:t>
        <w:br/>
      </w:r>
      <w:r>
        <w:rPr>
          <w:b/>
          <w:bCs/>
        </w:rPr>
        <w:t>B) Во Франции.</w:t>
        <w:br/>
      </w:r>
      <w:r>
        <w:rPr/>
        <w:t>C) В Германии.</w:t>
        <w:br/>
        <w:t>D) В Англии.</w:t>
        <w:br/>
        <w:t>E) В Италии</w:t>
      </w:r>
    </w:p>
    <w:p>
      <w:pPr>
        <w:pStyle w:val="Style16"/>
        <w:rPr/>
      </w:pPr>
      <w:r>
        <w:rPr/>
        <w:t>714. Событие, послужившее началом ноябрьской революции 1918-1919 г.г. в Германии:</w:t>
        <w:br/>
        <w:t>A) Расстрел демонстрации в Мюнхене.</w:t>
        <w:br/>
        <w:t>B) Отречение императора.</w:t>
        <w:br/>
        <w:t>C) Перемирие между Германией и ее противниками.</w:t>
        <w:br/>
        <w:t>D) Всеобщая забастовка рабочих Берлинз-</w:t>
        <w:br/>
      </w:r>
      <w:r>
        <w:rPr>
          <w:b/>
          <w:bCs/>
        </w:rPr>
        <w:t>E) Восстание военных моряков в г.Киле.</w:t>
      </w:r>
    </w:p>
    <w:p>
      <w:pPr>
        <w:pStyle w:val="Style16"/>
        <w:rPr/>
      </w:pPr>
      <w:r>
        <w:rPr/>
        <w:t>715. Событие, предшествовавшее революции 4 сентября 1870 г. во Франции:</w:t>
        <w:br/>
      </w:r>
      <w:r>
        <w:rPr>
          <w:b/>
          <w:bCs/>
        </w:rPr>
        <w:t>A) Франко-прусская война.</w:t>
        <w:br/>
      </w:r>
      <w:r>
        <w:rPr/>
        <w:t>B) Бегство императора за границу.</w:t>
        <w:br/>
        <w:t>C) Парижская Коммуна.</w:t>
        <w:br/>
        <w:t>D) Конгресс Интернационала.</w:t>
        <w:br/>
        <w:t>E) Взятие Бастилии.</w:t>
      </w:r>
    </w:p>
    <w:p>
      <w:pPr>
        <w:pStyle w:val="Style16"/>
        <w:rPr/>
      </w:pPr>
      <w:r>
        <w:rPr/>
        <w:t>716. События 1968 года в Чехословакии завершилось:</w:t>
        <w:br/>
      </w:r>
      <w:r>
        <w:rPr>
          <w:b/>
          <w:bCs/>
        </w:rPr>
        <w:t>A) Подавление войсками соседних социалистических стран</w:t>
        <w:br/>
      </w:r>
      <w:r>
        <w:rPr/>
        <w:t>B) Вступление Чехословакии</w:t>
        <w:br/>
        <w:t>C) " Бархатной революцией"</w:t>
        <w:br/>
        <w:t>D) Выходом Чехословакии из социалистического блока</w:t>
        <w:br/>
        <w:t>E) Выводом советских войск из страны</w:t>
      </w:r>
    </w:p>
    <w:p>
      <w:pPr>
        <w:pStyle w:val="Style16"/>
        <w:rPr/>
      </w:pPr>
      <w:r>
        <w:rPr/>
        <w:t>717. Совет экономической взаимопомощи образован в:</w:t>
        <w:br/>
        <w:t>A) 1947 г.</w:t>
        <w:br/>
        <w:t>B) 1948 г.</w:t>
        <w:br/>
        <w:t>C) 1945 г.</w:t>
        <w:br/>
        <w:t>D) 1946 г.</w:t>
        <w:br/>
      </w:r>
      <w:r>
        <w:rPr>
          <w:b/>
          <w:bCs/>
        </w:rPr>
        <w:t>E) 1949 г.</w:t>
      </w:r>
    </w:p>
    <w:p>
      <w:pPr>
        <w:pStyle w:val="Style16"/>
        <w:rPr/>
      </w:pPr>
      <w:r>
        <w:rPr/>
        <w:t>718. Советско-американский договор на высшем уровне об ограничении ядерного вооружения подписан в</w:t>
        <w:br/>
        <w:t>A) 1986 г.</w:t>
        <w:br/>
      </w:r>
      <w:r>
        <w:rPr>
          <w:b/>
          <w:bCs/>
        </w:rPr>
        <w:t>B) 1985 г.</w:t>
        <w:br/>
      </w:r>
      <w:r>
        <w:rPr/>
        <w:t>C) 1988г.</w:t>
        <w:br/>
        <w:t>D) 1984 г.</w:t>
        <w:br/>
        <w:t>E) 1987 г.</w:t>
      </w:r>
    </w:p>
    <w:p>
      <w:pPr>
        <w:pStyle w:val="Style16"/>
        <w:rPr/>
      </w:pPr>
      <w:r>
        <w:rPr/>
        <w:t>719. Совещание по безопасности и сотрудничеству в Европе (СБСЕ) состоялось:</w:t>
        <w:br/>
        <w:t>A) Июль-август 1945 г., Потсдам.</w:t>
        <w:br/>
        <w:t>B) Сентябрь 1951 г., Сан-Франциско.</w:t>
        <w:br/>
        <w:t>C) Май 1955 г., Варшава.</w:t>
        <w:br/>
        <w:t>D) Апрель 1955 г., Бандунг.</w:t>
        <w:br/>
      </w:r>
      <w:r>
        <w:rPr>
          <w:b/>
          <w:bCs/>
        </w:rPr>
        <w:t>E) Июль-август 1975 г., Хельсинки.</w:t>
      </w:r>
    </w:p>
    <w:p>
      <w:pPr>
        <w:pStyle w:val="Style16"/>
        <w:rPr/>
      </w:pPr>
      <w:r>
        <w:rPr/>
        <w:t>720. современным календарем для большинства стран и народов считается:</w:t>
        <w:br/>
      </w:r>
      <w:r>
        <w:rPr>
          <w:b/>
          <w:bCs/>
        </w:rPr>
        <w:t>A) Григорианский</w:t>
        <w:br/>
      </w:r>
      <w:r>
        <w:rPr/>
        <w:t>B) Юлианский</w:t>
        <w:br/>
        <w:t>C) Солнечный</w:t>
        <w:br/>
        <w:t>D) Восточный</w:t>
        <w:br/>
        <w:t>E) Лунный</w:t>
      </w:r>
    </w:p>
    <w:p>
      <w:pPr>
        <w:pStyle w:val="Style16"/>
        <w:rPr/>
      </w:pPr>
      <w:r>
        <w:rPr/>
        <w:t>721. Совсем недавно археологам удалось найти и раскопать гробницу древнекитайского тирана Цинь Шихуана, о которой рассказывал "китайский Геродот" Сыма Цянь еще в Ш веке до н.э. Невозможность обнаружения гробницу объяснялась тем, что:</w:t>
        <w:br/>
        <w:t>A) Сыма Цянь не указал ее местонахождение специально.</w:t>
        <w:br/>
      </w:r>
      <w:r>
        <w:rPr>
          <w:b/>
          <w:bCs/>
        </w:rPr>
        <w:t>B) Всех, кто был причастен к захоронению, заживо замуровали.</w:t>
        <w:br/>
      </w:r>
      <w:r>
        <w:rPr/>
        <w:t>C) Деятели религии запрещали раскопки.</w:t>
        <w:br/>
        <w:t>D) Гробница находилась на территории соседнего государства.</w:t>
        <w:br/>
        <w:t>E) Над захоронением был сооружен огромный храм.</w:t>
      </w:r>
    </w:p>
    <w:p>
      <w:pPr>
        <w:pStyle w:val="Style16"/>
        <w:rPr/>
      </w:pPr>
      <w:r>
        <w:rPr/>
        <w:t>722. Согласно археологическим находкам, искусство зарождается в период:</w:t>
        <w:br/>
      </w:r>
      <w:r>
        <w:rPr>
          <w:b/>
          <w:bCs/>
        </w:rPr>
        <w:t>A) Верхнего палеолита.</w:t>
        <w:br/>
      </w:r>
      <w:r>
        <w:rPr/>
        <w:t>B) Эпохи бронзы.</w:t>
        <w:br/>
        <w:t>C) Эпохи железа.</w:t>
        <w:br/>
        <w:t>D) Мезолита.</w:t>
        <w:br/>
        <w:t>E) Неолита.</w:t>
      </w:r>
    </w:p>
    <w:p>
      <w:pPr>
        <w:pStyle w:val="Style16"/>
        <w:rPr/>
      </w:pPr>
      <w:r>
        <w:rPr/>
        <w:t>723. Согласно учению древних индусов о кастах, изо рта бога Брахмы появились:</w:t>
        <w:br/>
      </w:r>
      <w:r>
        <w:rPr>
          <w:b/>
          <w:bCs/>
        </w:rPr>
        <w:t>A) Жрецы - брахманы.</w:t>
        <w:br/>
      </w:r>
      <w:r>
        <w:rPr/>
        <w:t>B) Воины.</w:t>
        <w:br/>
        <w:t>C) Цари.</w:t>
        <w:br/>
        <w:t>D) Шудры.</w:t>
        <w:br/>
        <w:t>E) "Неприкасаемые".</w:t>
      </w:r>
    </w:p>
    <w:p>
      <w:pPr>
        <w:pStyle w:val="Style16"/>
        <w:rPr/>
      </w:pPr>
      <w:r>
        <w:rPr/>
        <w:t>724. Соглашение между СССР и США об уничтожении ракет среднего и ближнего радиуса действия подписаны в:</w:t>
        <w:br/>
      </w:r>
      <w:r>
        <w:rPr>
          <w:b/>
          <w:bCs/>
        </w:rPr>
        <w:t>A) Декабре 1987 г.</w:t>
        <w:br/>
      </w:r>
      <w:r>
        <w:rPr/>
        <w:t>B) Сентябре 1990 г.</w:t>
        <w:br/>
        <w:t>C) Октябре 1988 г.</w:t>
        <w:br/>
        <w:t>D) Апреле 1985 г.</w:t>
        <w:br/>
        <w:t>E) Январе 1986 г.</w:t>
      </w:r>
    </w:p>
    <w:p>
      <w:pPr>
        <w:pStyle w:val="Style16"/>
        <w:rPr/>
      </w:pPr>
      <w:r>
        <w:rPr/>
        <w:t>725. Соглашение о создании СНГ в Беловежской пуще между Россией, Украиной, Беларусью было подписано:</w:t>
        <w:br/>
        <w:t>A) 9 сентября 1991 г.</w:t>
        <w:br/>
        <w:t>B) 19 августа 1991 г.</w:t>
        <w:br/>
        <w:t>C) 18 октября 1991 г.</w:t>
        <w:br/>
        <w:t>D) 25 октября 1990 г.</w:t>
        <w:br/>
      </w:r>
      <w:r>
        <w:rPr>
          <w:b/>
          <w:bCs/>
        </w:rPr>
        <w:t>E) 8 декабря 1991 г.</w:t>
      </w:r>
    </w:p>
    <w:p>
      <w:pPr>
        <w:pStyle w:val="Style16"/>
        <w:rPr/>
      </w:pPr>
      <w:r>
        <w:rPr/>
        <w:t>726. Соглашение о создании СНГ подписали в Беловежской пуще 8 декабря 1991 года руководители:</w:t>
        <w:br/>
      </w:r>
      <w:r>
        <w:rPr>
          <w:b/>
          <w:bCs/>
        </w:rPr>
        <w:t>A) Белоруссии, Украины. России.</w:t>
        <w:br/>
      </w:r>
      <w:r>
        <w:rPr/>
        <w:t>B) Азербайджана, Армении, Грузии.</w:t>
        <w:br/>
        <w:t>C) Литвы, Латвии, Эстонии.</w:t>
        <w:br/>
        <w:t>D) Украины, Казахстана, Белоруссии.</w:t>
        <w:br/>
        <w:t>E) России, Казахстана, Белоруссии.</w:t>
      </w:r>
    </w:p>
    <w:p>
      <w:pPr>
        <w:pStyle w:val="Style16"/>
        <w:rPr/>
      </w:pPr>
      <w:r>
        <w:rPr/>
        <w:t>727. Создание кибернетики связано с именем:</w:t>
        <w:br/>
        <w:t>A) А.Сахарова.</w:t>
        <w:br/>
        <w:t>B) Д. Белла.</w:t>
        <w:br/>
        <w:t>C) Э.Тоффлера</w:t>
        <w:br/>
      </w:r>
      <w:r>
        <w:rPr>
          <w:b/>
          <w:bCs/>
        </w:rPr>
        <w:t>D) Н.Винера.</w:t>
        <w:br/>
      </w:r>
      <w:r>
        <w:rPr/>
        <w:t>E) А.Энштейна.</w:t>
      </w:r>
    </w:p>
    <w:p>
      <w:pPr>
        <w:pStyle w:val="Style16"/>
        <w:rPr/>
      </w:pPr>
      <w:r>
        <w:rPr/>
        <w:t>728. Созданную в 1901 году первую социалистическую организацию в Японии возглавил</w:t>
        <w:br/>
        <w:t>A) Хо Ши Мин</w:t>
        <w:br/>
        <w:t>B) Юань Шикай</w:t>
        <w:br/>
        <w:t>C) Сунь Ятсен</w:t>
        <w:br/>
      </w:r>
      <w:r>
        <w:rPr>
          <w:b/>
          <w:bCs/>
        </w:rPr>
        <w:t>D) Сен Катаяма</w:t>
        <w:br/>
      </w:r>
      <w:r>
        <w:rPr/>
        <w:t>E) Пак Джон Хи</w:t>
      </w:r>
    </w:p>
    <w:p>
      <w:pPr>
        <w:pStyle w:val="Style16"/>
        <w:rPr/>
      </w:pPr>
      <w:r>
        <w:rPr/>
        <w:t>729. Создателем кибернетики - науки об обратной связи является:</w:t>
        <w:br/>
        <w:t>A) Н. Вавилов.</w:t>
        <w:br/>
        <w:t>B) Г. Маркони.</w:t>
        <w:br/>
        <w:t>C) А. Эйнштейн.</w:t>
        <w:br/>
        <w:t>D) Л. Пастер.</w:t>
        <w:br/>
      </w:r>
      <w:r>
        <w:rPr>
          <w:b/>
          <w:bCs/>
        </w:rPr>
        <w:t>E) Н. Винер.</w:t>
      </w:r>
    </w:p>
    <w:p>
      <w:pPr>
        <w:pStyle w:val="Style16"/>
        <w:rPr/>
      </w:pPr>
      <w:r>
        <w:rPr/>
        <w:t>730. Сословно-представительный орган на Руси, созданный в 17 веке:</w:t>
        <w:br/>
      </w:r>
      <w:r>
        <w:rPr>
          <w:b/>
          <w:bCs/>
        </w:rPr>
        <w:t>A) Земский Собор.</w:t>
        <w:br/>
      </w:r>
      <w:r>
        <w:rPr/>
        <w:t>B) Боярская дума.</w:t>
        <w:br/>
        <w:t>C) Совет бояр и дворян.</w:t>
        <w:br/>
        <w:t>D) Царский совет.</w:t>
        <w:br/>
        <w:t>E) Избранная Рада.</w:t>
      </w:r>
    </w:p>
    <w:p>
      <w:pPr>
        <w:pStyle w:val="Style16"/>
        <w:rPr/>
      </w:pPr>
      <w:r>
        <w:rPr/>
        <w:t>731. Сочинение античных авторов дошли до наших дней, благодаря тому, что:</w:t>
        <w:br/>
        <w:t>A) Они издавались большими тиражами.</w:t>
        <w:br/>
        <w:t>B) Они были угодны королям.</w:t>
        <w:br/>
      </w:r>
      <w:r>
        <w:rPr>
          <w:b/>
          <w:bCs/>
        </w:rPr>
        <w:t>C) В VIII-IXв.в. они были переписаны в монастырях.</w:t>
        <w:br/>
      </w:r>
      <w:r>
        <w:rPr/>
        <w:t>D) Они писались на стойких материалах: дерево, глина.</w:t>
        <w:br/>
        <w:t>E) Они хранились бережно в монастырях.</w:t>
      </w:r>
    </w:p>
    <w:p>
      <w:pPr>
        <w:pStyle w:val="Style16"/>
        <w:rPr/>
      </w:pPr>
      <w:r>
        <w:rPr/>
        <w:t>732. Статья Н. Андреевой "Не могу поступиться принципами" (1988 г.) была направлена на поддержку:</w:t>
        <w:br/>
        <w:t>A) Экономических реформ.</w:t>
        <w:br/>
      </w:r>
      <w:r>
        <w:rPr>
          <w:b/>
          <w:bCs/>
        </w:rPr>
        <w:t>B) Советских стереотипов.</w:t>
        <w:br/>
      </w:r>
      <w:r>
        <w:rPr/>
        <w:t>C) Б.Н. Ельцина.</w:t>
        <w:br/>
        <w:t>D) Идей перестройки.</w:t>
        <w:br/>
        <w:t>E) Политики гласности.</w:t>
      </w:r>
    </w:p>
    <w:p>
      <w:pPr>
        <w:pStyle w:val="Style16"/>
        <w:rPr/>
      </w:pPr>
      <w:r>
        <w:rPr/>
        <w:t>733. Столетняя война была в</w:t>
        <w:br/>
      </w:r>
      <w:r>
        <w:rPr>
          <w:b/>
          <w:bCs/>
        </w:rPr>
        <w:t>A) 1337-1453 гг.</w:t>
        <w:br/>
      </w:r>
      <w:r>
        <w:rPr/>
        <w:t>B) 1330-1445 гг.</w:t>
        <w:br/>
        <w:t>C) 1360-1400 гг.</w:t>
        <w:br/>
        <w:t>D) 1350-1450 гг.</w:t>
        <w:br/>
        <w:t>E) 1336-1400 гг.</w:t>
      </w:r>
    </w:p>
    <w:p>
      <w:pPr>
        <w:pStyle w:val="Style16"/>
        <w:rPr/>
      </w:pPr>
      <w:r>
        <w:rPr/>
        <w:t>734. Столица Грузинского царства в XII в.:</w:t>
        <w:br/>
        <w:t>A) Ганджа.</w:t>
        <w:br/>
        <w:t>B) Гелати.</w:t>
        <w:br/>
      </w:r>
      <w:r>
        <w:rPr>
          <w:b/>
          <w:bCs/>
        </w:rPr>
        <w:t>C) Тбилиси.</w:t>
        <w:br/>
      </w:r>
      <w:r>
        <w:rPr/>
        <w:t>D) Ереван.</w:t>
        <w:br/>
        <w:t>E) Мцхет.</w:t>
      </w:r>
    </w:p>
    <w:p>
      <w:pPr>
        <w:pStyle w:val="Style16"/>
        <w:rPr/>
      </w:pPr>
      <w:r>
        <w:rPr/>
        <w:t>735. Столица Древнего Египта:</w:t>
        <w:br/>
        <w:t>A) Фивы</w:t>
        <w:br/>
      </w:r>
      <w:r>
        <w:rPr>
          <w:b/>
          <w:bCs/>
        </w:rPr>
        <w:t>B) Мемфис</w:t>
        <w:br/>
      </w:r>
      <w:r>
        <w:rPr/>
        <w:t>C) Троя</w:t>
        <w:br/>
        <w:t>D) Карфаген</w:t>
        <w:br/>
        <w:t>E) Александрия</w:t>
      </w:r>
    </w:p>
    <w:p>
      <w:pPr>
        <w:pStyle w:val="Style16"/>
        <w:rPr/>
      </w:pPr>
      <w:r>
        <w:rPr/>
        <w:t>736. Столица Китая в конце IX века:</w:t>
        <w:br/>
        <w:t>A) Ляоян.</w:t>
        <w:br/>
      </w:r>
      <w:r>
        <w:rPr>
          <w:b/>
          <w:bCs/>
        </w:rPr>
        <w:t>B) Чаньань.</w:t>
        <w:br/>
      </w:r>
      <w:r>
        <w:rPr/>
        <w:t>C) Гуанчжоу.</w:t>
        <w:br/>
        <w:t>D) Пекин.</w:t>
        <w:br/>
        <w:t>E) Фучжоу.</w:t>
      </w:r>
    </w:p>
    <w:p>
      <w:pPr>
        <w:pStyle w:val="Style16"/>
        <w:rPr/>
      </w:pPr>
      <w:r>
        <w:rPr/>
        <w:t>737. Столица Монголии:</w:t>
        <w:br/>
        <w:t>A) Чойболсан.</w:t>
        <w:br/>
        <w:t>B) Мурэн.</w:t>
        <w:br/>
      </w:r>
      <w:r>
        <w:rPr>
          <w:b/>
          <w:bCs/>
        </w:rPr>
        <w:t>C) Улан-Батор.</w:t>
        <w:br/>
      </w:r>
      <w:r>
        <w:rPr/>
        <w:t>D) Сайн-Шанд.</w:t>
        <w:br/>
        <w:t>E) Улангом.</w:t>
      </w:r>
    </w:p>
    <w:p>
      <w:pPr>
        <w:pStyle w:val="Style16"/>
        <w:rPr/>
      </w:pPr>
      <w:r>
        <w:rPr/>
        <w:t>738. Столица Пакистана город:</w:t>
        <w:br/>
      </w:r>
      <w:r>
        <w:rPr>
          <w:b/>
          <w:bCs/>
        </w:rPr>
        <w:t>A) Исламабад.</w:t>
        <w:br/>
      </w:r>
      <w:r>
        <w:rPr/>
        <w:t>B) Тегеран.</w:t>
        <w:br/>
        <w:t>C) Кабул.</w:t>
        <w:br/>
        <w:t>D) Карачи.</w:t>
        <w:br/>
        <w:t>E) Дели.</w:t>
      </w:r>
    </w:p>
    <w:p>
      <w:pPr>
        <w:pStyle w:val="Style16"/>
        <w:rPr/>
      </w:pPr>
      <w:r>
        <w:rPr/>
        <w:t>739. Столица Цинской империи:</w:t>
        <w:br/>
        <w:t>A) Дели.</w:t>
        <w:br/>
        <w:t>B) Тегеран.</w:t>
        <w:br/>
      </w:r>
      <w:r>
        <w:rPr>
          <w:b/>
          <w:bCs/>
        </w:rPr>
        <w:t>C) Пекин.</w:t>
        <w:br/>
      </w:r>
      <w:r>
        <w:rPr/>
        <w:t>D) Ханой.</w:t>
        <w:br/>
        <w:t>E) Стамбул.</w:t>
      </w:r>
    </w:p>
    <w:p>
      <w:pPr>
        <w:pStyle w:val="Style16"/>
        <w:rPr/>
      </w:pPr>
      <w:r>
        <w:rPr/>
        <w:t>740. Столицей Ассирии был город:</w:t>
        <w:br/>
        <w:t>A) Ур.</w:t>
        <w:br/>
      </w:r>
      <w:r>
        <w:rPr>
          <w:b/>
          <w:bCs/>
        </w:rPr>
        <w:t>B) Ниневия.</w:t>
        <w:br/>
      </w:r>
      <w:r>
        <w:rPr/>
        <w:t>C) Урук.</w:t>
        <w:br/>
        <w:t>D) Библ.</w:t>
        <w:br/>
        <w:t>E) Мохенджо-Даро.</w:t>
      </w:r>
    </w:p>
    <w:p>
      <w:pPr>
        <w:pStyle w:val="Style16"/>
        <w:rPr/>
      </w:pPr>
      <w:r>
        <w:rPr/>
        <w:t>741. Столицей тайпинского восстания стал город</w:t>
        <w:br/>
        <w:t>A) Кантон</w:t>
        <w:br/>
        <w:t>B) Шанхай</w:t>
        <w:br/>
      </w:r>
      <w:r>
        <w:rPr>
          <w:b/>
          <w:bCs/>
        </w:rPr>
        <w:t>C) Нанкин</w:t>
        <w:br/>
      </w:r>
      <w:r>
        <w:rPr/>
        <w:t>D) Гонконг</w:t>
        <w:br/>
        <w:t>E) Пекин</w:t>
      </w:r>
    </w:p>
    <w:p>
      <w:pPr>
        <w:pStyle w:val="Style16"/>
        <w:rPr/>
      </w:pPr>
      <w:r>
        <w:rPr/>
        <w:t>742. Страна - одна из инициаторов создания Движения Неприсоединения:</w:t>
        <w:br/>
        <w:t>A) Бельгия.</w:t>
        <w:br/>
        <w:t>B) Болгария.</w:t>
        <w:br/>
        <w:t>C) Польша.</w:t>
        <w:br/>
      </w:r>
      <w:r>
        <w:rPr>
          <w:b/>
          <w:bCs/>
        </w:rPr>
        <w:t>D) Югославия.</w:t>
        <w:br/>
      </w:r>
      <w:r>
        <w:rPr/>
        <w:t>E) Турция.</w:t>
      </w:r>
    </w:p>
    <w:p>
      <w:pPr>
        <w:pStyle w:val="Style16"/>
        <w:rPr/>
      </w:pPr>
      <w:r>
        <w:rPr/>
        <w:t>743. Страна Восточной Европы, в которой в 1981 г. было введено военное положение - это:</w:t>
        <w:br/>
        <w:t>A) Венгрия.</w:t>
        <w:br/>
        <w:t>B) Югославия.</w:t>
        <w:br/>
        <w:t>C) ГДР.</w:t>
        <w:br/>
      </w:r>
      <w:r>
        <w:rPr>
          <w:b/>
          <w:bCs/>
        </w:rPr>
        <w:t>D) Польша.</w:t>
        <w:br/>
      </w:r>
      <w:r>
        <w:rPr/>
        <w:t>E) Румыния.</w:t>
      </w:r>
    </w:p>
    <w:p>
      <w:pPr>
        <w:pStyle w:val="Style16"/>
        <w:rPr/>
      </w:pPr>
      <w:r>
        <w:rPr/>
        <w:t>744. Страна где проводились реформы, получившие название "большого скачка" и "культурной революции":</w:t>
        <w:br/>
        <w:t>A) Индия.</w:t>
        <w:br/>
      </w:r>
      <w:r>
        <w:rPr>
          <w:b/>
          <w:bCs/>
        </w:rPr>
        <w:t>B) Китай.</w:t>
        <w:br/>
      </w:r>
      <w:r>
        <w:rPr/>
        <w:t>C) Египет.</w:t>
        <w:br/>
        <w:t>D) Япония.</w:t>
        <w:br/>
        <w:t>E) Алжир.</w:t>
      </w:r>
    </w:p>
    <w:p>
      <w:pPr>
        <w:pStyle w:val="Style16"/>
        <w:rPr/>
      </w:pPr>
      <w:r>
        <w:rPr/>
        <w:t>745. Страна, ставшая основным поставщиком продукции "массовой культуры" в современном кинематографе:</w:t>
        <w:br/>
      </w:r>
      <w:r>
        <w:rPr>
          <w:b/>
          <w:bCs/>
        </w:rPr>
        <w:t>A) США.</w:t>
        <w:br/>
      </w:r>
      <w:r>
        <w:rPr/>
        <w:t>B) Италия.</w:t>
        <w:br/>
        <w:t>C) Великобритания.</w:t>
        <w:br/>
        <w:t>D) Россия.</w:t>
        <w:br/>
        <w:t>E) Франция.</w:t>
      </w:r>
    </w:p>
    <w:p>
      <w:pPr>
        <w:pStyle w:val="Style16"/>
        <w:rPr/>
      </w:pPr>
      <w:r>
        <w:rPr/>
        <w:t>746. Странами "третьего мира" называли:</w:t>
        <w:br/>
        <w:t>A) Скандинавские страны.</w:t>
        <w:br/>
        <w:t>B) Социалистические страны.</w:t>
        <w:br/>
        <w:t>C) Страны Ближнего Востока.</w:t>
        <w:br/>
        <w:t>D) Капиталистические страны.</w:t>
        <w:br/>
      </w:r>
      <w:r>
        <w:rPr>
          <w:b/>
          <w:bCs/>
        </w:rPr>
        <w:t>E) Развивающиеся страны Азии, Африки и Латинской Америки.</w:t>
      </w:r>
    </w:p>
    <w:p>
      <w:pPr>
        <w:pStyle w:val="Style16"/>
        <w:rPr/>
      </w:pPr>
      <w:r>
        <w:rPr/>
        <w:t>747. Страны Азии в начале 20 века стали ареной подъема революционного движения:</w:t>
        <w:br/>
      </w:r>
      <w:r>
        <w:rPr>
          <w:b/>
          <w:bCs/>
        </w:rPr>
        <w:t>A) Китай, Турция, Иран.</w:t>
        <w:br/>
      </w:r>
      <w:r>
        <w:rPr/>
        <w:t>B) Япония, Корея, Франция.</w:t>
        <w:br/>
        <w:t>C) Индия, Афганистан, Индонезия.</w:t>
        <w:br/>
        <w:t>D) Египет, Алжир, Ангола.</w:t>
        <w:br/>
        <w:t>E) Монголия, Корея, Алжир.</w:t>
      </w:r>
    </w:p>
    <w:p>
      <w:pPr>
        <w:pStyle w:val="Style16"/>
        <w:rPr/>
      </w:pPr>
      <w:r>
        <w:rPr/>
        <w:t>748. Студенческие беспорядки в Париже и массовые забастовки, приведшие к отставке в дальнейшем Шарля де'Голля:</w:t>
        <w:br/>
        <w:t>A) 1950 г.</w:t>
        <w:br/>
        <w:t>B) 1970 г.</w:t>
        <w:br/>
        <w:t>C) 1975 г.</w:t>
        <w:br/>
        <w:t>D) 1980 г.</w:t>
        <w:br/>
      </w:r>
      <w:r>
        <w:rPr>
          <w:b/>
          <w:bCs/>
        </w:rPr>
        <w:t>E) 1968 г.</w:t>
      </w:r>
    </w:p>
    <w:p>
      <w:pPr>
        <w:pStyle w:val="Style16"/>
        <w:rPr/>
      </w:pPr>
      <w:r>
        <w:rPr/>
        <w:t>749. Судебное решение о возмещении убытков владельцам железных дорог, причинённых забастовкой в Таффской долине в Англии а начале ХХ века, фактически означало:</w:t>
        <w:br/>
      </w:r>
      <w:r>
        <w:rPr>
          <w:b/>
          <w:bCs/>
        </w:rPr>
        <w:t>A) Запрет на профсоюзы и право стачек</w:t>
        <w:br/>
      </w:r>
      <w:r>
        <w:rPr/>
        <w:t>B) Демократизацию общественной жизни.</w:t>
        <w:br/>
        <w:t>C) Независимость английской судебной системы.</w:t>
        <w:br/>
        <w:t>D) Слабость профсоюзов.</w:t>
        <w:br/>
        <w:t>E) Совершенствование гражданского суда.</w:t>
      </w:r>
    </w:p>
    <w:p>
      <w:pPr>
        <w:pStyle w:val="Style16"/>
        <w:rPr/>
      </w:pPr>
      <w:r>
        <w:rPr/>
        <w:t>750. Сунь Ятсен уступил пост президента Юань Шикаю под давлением:</w:t>
        <w:br/>
        <w:t>A) Гоминьдана.</w:t>
        <w:br/>
        <w:t>B) Цинской династии.</w:t>
        <w:br/>
        <w:t>C) Крестьянских волнений.</w:t>
        <w:br/>
      </w:r>
      <w:r>
        <w:rPr>
          <w:b/>
          <w:bCs/>
        </w:rPr>
        <w:t>D) Иностранных держав и либеральной буржуазии.</w:t>
        <w:br/>
      </w:r>
      <w:r>
        <w:rPr/>
        <w:t>E) Крупных влиятельных сановников.</w:t>
      </w:r>
    </w:p>
    <w:p>
      <w:pPr>
        <w:pStyle w:val="Style16"/>
        <w:rPr/>
      </w:pPr>
      <w:r>
        <w:rPr/>
        <w:t>751. Суть социальных движений в конце XX века -</w:t>
        <w:br/>
        <w:t>A) Борьба за улучшение условий труда</w:t>
        <w:br/>
        <w:t>B) Борьба с капитализмом</w:t>
        <w:br/>
        <w:t>C) Рост профсоюзов</w:t>
        <w:br/>
      </w:r>
      <w:r>
        <w:rPr>
          <w:b/>
          <w:bCs/>
        </w:rPr>
        <w:t>D) Отказ от классовой направленности своей деятельности</w:t>
        <w:br/>
      </w:r>
      <w:r>
        <w:rPr/>
        <w:t>E) Национально-освободительная борьба</w:t>
      </w:r>
    </w:p>
    <w:p>
      <w:pPr>
        <w:pStyle w:val="Style16"/>
        <w:rPr/>
      </w:pPr>
      <w:r>
        <w:rPr/>
        <w:t>752. Существует легенда, что после слов отречения этот ученый воскликнул: "А все - таки она вертится!"</w:t>
        <w:br/>
      </w:r>
      <w:r>
        <w:rPr>
          <w:b/>
          <w:bCs/>
        </w:rPr>
        <w:t>A) Г.Галилей</w:t>
        <w:br/>
      </w:r>
      <w:r>
        <w:rPr/>
        <w:t>B) И. Ньютон.</w:t>
        <w:br/>
        <w:t>C) М.Лютер.</w:t>
        <w:br/>
        <w:t>D) Д. Бруно.</w:t>
        <w:br/>
        <w:t>E) Н. Коперник.</w:t>
      </w:r>
    </w:p>
    <w:p>
      <w:pPr>
        <w:pStyle w:val="Style16"/>
        <w:rPr/>
      </w:pPr>
      <w:r>
        <w:rPr/>
        <w:t>753. Сущность политики "тэтчеризма" в Англии</w:t>
        <w:br/>
        <w:t>A) Повышение заработной платы</w:t>
        <w:br/>
      </w:r>
      <w:r>
        <w:rPr>
          <w:b/>
          <w:bCs/>
        </w:rPr>
        <w:t>B) Широкомасштабная приватизация в государственном секторе</w:t>
        <w:br/>
      </w:r>
      <w:r>
        <w:rPr/>
        <w:t>C) Введение новой комплексной системы социального страхования</w:t>
        <w:br/>
        <w:t>D) Национализация крупной промышленности</w:t>
        <w:br/>
        <w:t>E) Отмена репрессивного закона о профсоюзах</w:t>
      </w:r>
    </w:p>
    <w:p>
      <w:pPr>
        <w:pStyle w:val="Style16"/>
        <w:rPr/>
      </w:pPr>
      <w:r>
        <w:rPr/>
        <w:t>754. Сущность указа Петра I 1714 г.-</w:t>
        <w:br/>
      </w:r>
      <w:r>
        <w:rPr>
          <w:b/>
          <w:bCs/>
        </w:rPr>
        <w:t>A) Ликвидация различий между поместьем и вотчиной.</w:t>
        <w:br/>
      </w:r>
      <w:r>
        <w:rPr/>
        <w:t>B) Введение новой повинности.</w:t>
        <w:br/>
        <w:t>C) Разрешение крестьянам на свободу передвижения.</w:t>
        <w:br/>
        <w:t>D) Усиление власти царя.</w:t>
        <w:br/>
        <w:t>E) Усиление зависимости крестьян от феодалов.</w:t>
      </w:r>
    </w:p>
    <w:p>
      <w:pPr>
        <w:pStyle w:val="Style16"/>
        <w:rPr/>
      </w:pPr>
      <w:r>
        <w:rPr/>
        <w:t>755. Сущностью закона Тафта-Хартли в Америке явилось стремление:</w:t>
        <w:br/>
      </w:r>
      <w:r>
        <w:rPr>
          <w:b/>
          <w:bCs/>
        </w:rPr>
        <w:t>A) Ограничить права профсоюзов.</w:t>
        <w:br/>
      </w:r>
      <w:r>
        <w:rPr/>
        <w:t>B) Запретить деятельность коммунистической партии.</w:t>
        <w:br/>
        <w:t>C) Снизить безработицу.</w:t>
        <w:br/>
        <w:t>D) Поднять минимум заработной платы</w:t>
        <w:br/>
        <w:t>E) Расширить права профсоюзов.</w:t>
      </w:r>
    </w:p>
    <w:p>
      <w:pPr>
        <w:pStyle w:val="Style16"/>
        <w:rPr/>
      </w:pPr>
      <w:r>
        <w:rPr/>
        <w:t>756. Счет времени по годам возник в результате:</w:t>
        <w:br/>
        <w:t>A) Развития культурного обмена.</w:t>
        <w:br/>
        <w:t>B) Предсказаний жрецов.</w:t>
        <w:br/>
      </w:r>
      <w:r>
        <w:rPr>
          <w:b/>
          <w:bCs/>
        </w:rPr>
        <w:t>C) Наблюдения за движением небесных светил.</w:t>
        <w:br/>
      </w:r>
      <w:r>
        <w:rPr/>
        <w:t>D) Указаний царей.</w:t>
        <w:br/>
        <w:t>E) Потребностей путешественников.</w:t>
      </w:r>
    </w:p>
    <w:p>
      <w:pPr>
        <w:pStyle w:val="Style16"/>
        <w:rPr/>
      </w:pPr>
      <w:r>
        <w:rPr/>
        <w:t>757. Счет лет от предполагаемого года рождения Иисуса Христа введен на Руси при:</w:t>
        <w:br/>
        <w:t>A) Алексее Михайловиче.</w:t>
        <w:br/>
        <w:t>B) Иване III.</w:t>
        <w:br/>
        <w:t>C) Иване IV Грозном.</w:t>
        <w:br/>
        <w:t>D) Екатерине П.</w:t>
        <w:br/>
      </w:r>
      <w:r>
        <w:rPr>
          <w:b/>
          <w:bCs/>
        </w:rPr>
        <w:t>E) Петре I.</w:t>
      </w:r>
    </w:p>
    <w:p>
      <w:pPr>
        <w:pStyle w:val="Style16"/>
        <w:rPr/>
      </w:pPr>
      <w:r>
        <w:rPr/>
        <w:t>758. Тактика "Народного фронта", провозглашенная Коминтерном летом 1935 года, означала</w:t>
        <w:br/>
        <w:t>A) Союз с правыми силами</w:t>
        <w:br/>
        <w:t>B) Отказ от сотрудничества с социалистами</w:t>
        <w:br/>
      </w:r>
      <w:r>
        <w:rPr>
          <w:b/>
          <w:bCs/>
        </w:rPr>
        <w:t>C) Борьбу с угрозой фашизма</w:t>
        <w:br/>
      </w:r>
      <w:r>
        <w:rPr/>
        <w:t>D) Создание международной военной организации</w:t>
        <w:br/>
        <w:t>E) Мировую революцию</w:t>
      </w:r>
    </w:p>
    <w:p>
      <w:pPr>
        <w:pStyle w:val="Style16"/>
        <w:rPr/>
      </w:pPr>
      <w:r>
        <w:rPr/>
        <w:t>759. Талантливый народный предводитель, внесший большой вклад в объединение Италии</w:t>
        <w:br/>
      </w:r>
      <w:r>
        <w:rPr>
          <w:b/>
          <w:bCs/>
        </w:rPr>
        <w:t>A) Д.Гарибальди</w:t>
        <w:br/>
      </w:r>
      <w:r>
        <w:rPr/>
        <w:t>B) Кавур</w:t>
        <w:br/>
        <w:t>C) Ш.Петефи</w:t>
        <w:br/>
        <w:t>D) М.Танчич</w:t>
        <w:br/>
        <w:t>E) Л.Кошти</w:t>
      </w:r>
    </w:p>
    <w:p>
      <w:pPr>
        <w:pStyle w:val="Style16"/>
        <w:rPr/>
      </w:pPr>
      <w:r>
        <w:rPr/>
        <w:t>760. Тарутинский марш-маневр 1812 г. в России - это стратегия:</w:t>
        <w:br/>
        <w:t>A) А.С.Фигнера.</w:t>
        <w:br/>
        <w:t>B) И.С.Дорохова.</w:t>
        <w:br/>
        <w:t>C) А.Н.Сеславина.</w:t>
        <w:br/>
      </w:r>
      <w:r>
        <w:rPr>
          <w:b/>
          <w:bCs/>
        </w:rPr>
        <w:t>D) М.И.Кутузова.</w:t>
        <w:br/>
      </w:r>
      <w:r>
        <w:rPr/>
        <w:t>E) В.В.Орлова-Денисова.</w:t>
      </w:r>
    </w:p>
    <w:p>
      <w:pPr>
        <w:pStyle w:val="Style16"/>
        <w:rPr/>
      </w:pPr>
      <w:r>
        <w:rPr/>
        <w:t>761. Тезис "Собственность - это кража" выдвинул:</w:t>
        <w:br/>
        <w:t>A) Ф.Энгельс.</w:t>
        <w:br/>
        <w:t>B) К.Маркс.</w:t>
        <w:br/>
        <w:t>C) М.Бакунин.</w:t>
        <w:br/>
      </w:r>
      <w:r>
        <w:rPr>
          <w:b/>
          <w:bCs/>
        </w:rPr>
        <w:t>D) Г.Прудон.</w:t>
        <w:br/>
      </w:r>
      <w:r>
        <w:rPr/>
        <w:t>E) Ф.Лассаль.</w:t>
      </w:r>
    </w:p>
    <w:p>
      <w:pPr>
        <w:pStyle w:val="Style16"/>
        <w:rPr/>
      </w:pPr>
      <w:r>
        <w:rPr/>
        <w:t>762. Тенденция к авторитарным режимам характерна в основном для стран</w:t>
        <w:br/>
      </w:r>
      <w:r>
        <w:rPr>
          <w:b/>
          <w:bCs/>
        </w:rPr>
        <w:t>A) С неразвитой политической культурой</w:t>
        <w:br/>
      </w:r>
      <w:r>
        <w:rPr/>
        <w:t>B) Севера Европы</w:t>
        <w:br/>
        <w:t>C) Передней Азии</w:t>
        <w:br/>
        <w:t>D) Центральной Азии</w:t>
        <w:br/>
        <w:t>E) Северной Америки</w:t>
      </w:r>
    </w:p>
    <w:p>
      <w:pPr>
        <w:pStyle w:val="Style16"/>
        <w:rPr/>
      </w:pPr>
      <w:r>
        <w:rPr/>
        <w:t>763. Теодорос II был императором</w:t>
        <w:br/>
        <w:t>A) Ливии</w:t>
        <w:br/>
        <w:t>B) Алжира</w:t>
        <w:br/>
        <w:t>C) Мадагаскара</w:t>
        <w:br/>
        <w:t>D) Египта</w:t>
        <w:br/>
      </w:r>
      <w:r>
        <w:rPr>
          <w:b/>
          <w:bCs/>
        </w:rPr>
        <w:t>E) Эфиопии</w:t>
      </w:r>
    </w:p>
    <w:p>
      <w:pPr>
        <w:pStyle w:val="Style16"/>
        <w:rPr/>
      </w:pPr>
      <w:r>
        <w:rPr/>
        <w:t>764. Теоретиком заговорщического направления в народничестве был:</w:t>
        <w:br/>
        <w:t>A) Лавров.</w:t>
        <w:br/>
        <w:t>B) Кропоткин.</w:t>
        <w:br/>
        <w:t>C) Желябов.</w:t>
        <w:br/>
      </w:r>
      <w:r>
        <w:rPr>
          <w:b/>
          <w:bCs/>
        </w:rPr>
        <w:t>D) Ткачев.</w:t>
        <w:br/>
      </w:r>
      <w:r>
        <w:rPr/>
        <w:t>E) Бакунин.</w:t>
      </w:r>
    </w:p>
    <w:p>
      <w:pPr>
        <w:pStyle w:val="Style16"/>
        <w:rPr/>
      </w:pPr>
      <w:r>
        <w:rPr/>
        <w:t>765. Теорию условных рефлексов разработал:</w:t>
        <w:br/>
      </w:r>
      <w:r>
        <w:rPr>
          <w:b/>
          <w:bCs/>
        </w:rPr>
        <w:t>A) И.П. Павлов.</w:t>
        <w:br/>
      </w:r>
      <w:r>
        <w:rPr/>
        <w:t>B) Г. Мендель.</w:t>
        <w:br/>
        <w:t>C) Л. Пастер.</w:t>
        <w:br/>
        <w:t>D) Н.И. Вавилов.</w:t>
        <w:br/>
        <w:t>E) Т. Морган.</w:t>
      </w:r>
    </w:p>
    <w:p>
      <w:pPr>
        <w:pStyle w:val="Style16"/>
        <w:rPr/>
      </w:pPr>
      <w:r>
        <w:rPr/>
        <w:t>766. Теория "научного коммунизма" возникла в</w:t>
        <w:br/>
        <w:t>A) Конце XVIII в.</w:t>
        <w:br/>
        <w:t>B) Конце XIX в.</w:t>
        <w:br/>
      </w:r>
      <w:r>
        <w:rPr>
          <w:b/>
          <w:bCs/>
        </w:rPr>
        <w:t>C) 40-е годы XIX в.</w:t>
        <w:br/>
      </w:r>
      <w:r>
        <w:rPr/>
        <w:t>D) 40-е года XVIII в.</w:t>
        <w:br/>
        <w:t>E) Начале XX в.</w:t>
      </w:r>
    </w:p>
    <w:p>
      <w:pPr>
        <w:pStyle w:val="Style16"/>
        <w:rPr/>
      </w:pPr>
      <w:r>
        <w:rPr/>
        <w:t>767. Территория, которая по решению Потсдамской конференции перешла от Восточной Пруссии Советскому Союзу, -</w:t>
        <w:br/>
        <w:t>A) г.Брест</w:t>
        <w:br/>
      </w:r>
      <w:r>
        <w:rPr>
          <w:b/>
          <w:bCs/>
        </w:rPr>
        <w:t>B) г.Кенигсберг и прилегающая область</w:t>
        <w:br/>
      </w:r>
      <w:r>
        <w:rPr/>
        <w:t>C) Печенга</w:t>
        <w:br/>
        <w:t>D) Курильские острова</w:t>
        <w:br/>
        <w:t>E) г.Белосток</w:t>
      </w:r>
    </w:p>
    <w:p>
      <w:pPr>
        <w:pStyle w:val="Style16"/>
        <w:rPr/>
      </w:pPr>
      <w:r>
        <w:rPr/>
        <w:t>768. Террористическая организация народников называлась:</w:t>
        <w:br/>
      </w:r>
      <w:r>
        <w:rPr>
          <w:b/>
          <w:bCs/>
        </w:rPr>
        <w:t>A) "Народная воля"</w:t>
        <w:br/>
      </w:r>
      <w:r>
        <w:rPr/>
        <w:t>B) "Освобождение труда"</w:t>
        <w:br/>
        <w:t>C) "Земля и воля"</w:t>
        <w:br/>
        <w:t>D) "Молодая Россия"</w:t>
        <w:br/>
        <w:t>E) "Черный передел"</w:t>
      </w:r>
    </w:p>
    <w:p>
      <w:pPr>
        <w:pStyle w:val="Style16"/>
        <w:rPr/>
      </w:pPr>
      <w:r>
        <w:rPr/>
        <w:t>769. Товарищество передвижных художественных выставок ставило задачу:</w:t>
        <w:br/>
      </w:r>
      <w:r>
        <w:rPr>
          <w:b/>
          <w:bCs/>
        </w:rPr>
        <w:t>A) Эстетического воспитания масс и популяризации своего искусства.</w:t>
        <w:br/>
      </w:r>
      <w:r>
        <w:rPr/>
        <w:t>B) Привлечения внимания властей.</w:t>
        <w:br/>
        <w:t>C) Привлечение внимания меценатов.</w:t>
        <w:br/>
        <w:t>D) Коммерциализации искусства.</w:t>
        <w:br/>
        <w:t>E) Создания школ живописи в деревнях.</w:t>
      </w:r>
    </w:p>
    <w:p>
      <w:pPr>
        <w:pStyle w:val="Style16"/>
        <w:rPr/>
      </w:pPr>
      <w:r>
        <w:rPr/>
        <w:t>770. Традиционно для восточных стран были характерны</w:t>
        <w:br/>
        <w:t>A) Демократизм и национальный мир</w:t>
        <w:br/>
        <w:t>B) Высокий уровень грамотности и бурный рост индустрии</w:t>
        <w:br/>
        <w:t>C) Слабость государства и классовое противостояние</w:t>
        <w:br/>
      </w:r>
      <w:r>
        <w:rPr>
          <w:b/>
          <w:bCs/>
        </w:rPr>
        <w:t>D) Большая роль государства и верховного владыки</w:t>
        <w:br/>
      </w:r>
      <w:r>
        <w:rPr/>
        <w:t>E) Развитые рыночные отношения и международные связи</w:t>
      </w:r>
    </w:p>
    <w:p>
      <w:pPr>
        <w:pStyle w:val="Style16"/>
        <w:rPr/>
      </w:pPr>
      <w:r>
        <w:rPr/>
        <w:t>771. Тред-юнионы - это:</w:t>
        <w:br/>
        <w:t>A) Игроки сборной команды регбистов.</w:t>
        <w:br/>
      </w:r>
      <w:r>
        <w:rPr>
          <w:b/>
          <w:bCs/>
        </w:rPr>
        <w:t>B) Название английских профсоюзов.</w:t>
        <w:br/>
      </w:r>
      <w:r>
        <w:rPr/>
        <w:t>C) Приверженцы традиционных ценностей в жизни общества.</w:t>
        <w:br/>
        <w:t>D) Движение за религиозное образование.</w:t>
        <w:br/>
        <w:t>E) Торговцы контрабандным товаром.</w:t>
      </w:r>
    </w:p>
    <w:p>
      <w:pPr>
        <w:pStyle w:val="Style16"/>
        <w:rPr/>
      </w:pPr>
      <w:r>
        <w:rPr/>
        <w:t>772. Триумфальная арка Константина отличалась от всех прежних арок тем, что она</w:t>
        <w:br/>
      </w:r>
      <w:r>
        <w:rPr>
          <w:b/>
          <w:bCs/>
        </w:rPr>
        <w:t>A) Воздвигнута в честь победы одних римлян над другими.</w:t>
        <w:br/>
      </w:r>
      <w:r>
        <w:rPr/>
        <w:t>B) Воздвигнута в честь победы над Карфагеном.</w:t>
        <w:br/>
        <w:t>C) Воздвигнута в честь победы над варварами.</w:t>
        <w:br/>
        <w:t>D) Воздвигнута в честь разгрома внешнего врага.</w:t>
        <w:br/>
        <w:t>E) Воздвигнута в честь победы над готами.</w:t>
      </w:r>
    </w:p>
    <w:p>
      <w:pPr>
        <w:pStyle w:val="Style16"/>
        <w:rPr/>
      </w:pPr>
      <w:r>
        <w:rPr/>
        <w:t>773. Троянский царевич, присудивший Афродите золотое яблоко с надписью "Прекрасней шей "</w:t>
        <w:br/>
        <w:t>A) Дедал.</w:t>
        <w:br/>
        <w:t>B) Икар.</w:t>
        <w:br/>
      </w:r>
      <w:r>
        <w:rPr>
          <w:b/>
          <w:bCs/>
        </w:rPr>
        <w:t>C) Парис.</w:t>
        <w:br/>
      </w:r>
      <w:r>
        <w:rPr/>
        <w:t>D) Тесей.</w:t>
        <w:br/>
        <w:t>E) Агамемнон.</w:t>
      </w:r>
    </w:p>
    <w:p>
      <w:pPr>
        <w:pStyle w:val="Style16"/>
        <w:rPr/>
      </w:pPr>
      <w:r>
        <w:rPr/>
        <w:t>774. Турция стала Республикой, ликвидировав султанат в:</w:t>
        <w:br/>
        <w:t>A) 1919 г.</w:t>
        <w:br/>
        <w:t>B) 1920 г.</w:t>
        <w:br/>
      </w:r>
      <w:r>
        <w:rPr>
          <w:b/>
          <w:bCs/>
        </w:rPr>
        <w:t>C) 1923 г.</w:t>
        <w:br/>
      </w:r>
      <w:r>
        <w:rPr/>
        <w:t>D) 1921 г.</w:t>
        <w:br/>
        <w:t>E) 1922 г.</w:t>
      </w:r>
    </w:p>
    <w:p>
      <w:pPr>
        <w:pStyle w:val="Style16"/>
        <w:rPr/>
      </w:pPr>
      <w:r>
        <w:rPr/>
        <w:t>775. Убийство 1.09.1911 г. П.А. Столыпина:</w:t>
        <w:br/>
        <w:t>A) Остановило аграрную реформу.</w:t>
        <w:br/>
        <w:t>B) Не оказало влияния на внутреннюю политику.</w:t>
        <w:br/>
        <w:t>C) Вызвало протест крестьян.</w:t>
        <w:br/>
        <w:t>D) Ускорило аграрную реформу.</w:t>
        <w:br/>
      </w:r>
      <w:r>
        <w:rPr>
          <w:b/>
          <w:bCs/>
        </w:rPr>
        <w:t>E) Прервало возможность мирных реформ и преобразований.</w:t>
      </w:r>
    </w:p>
    <w:p>
      <w:pPr>
        <w:pStyle w:val="Style16"/>
        <w:rPr/>
      </w:pPr>
      <w:r>
        <w:rPr/>
        <w:t>776. Убийство Александра II привело к:</w:t>
        <w:br/>
      </w:r>
      <w:r>
        <w:rPr>
          <w:b/>
          <w:bCs/>
        </w:rPr>
        <w:t>A) Разгулу реакции, антиреформам.</w:t>
        <w:br/>
      </w:r>
      <w:r>
        <w:rPr/>
        <w:t>B) Ослаблению самодержавия.</w:t>
        <w:br/>
        <w:t>C) Ускорению демократических реформ.</w:t>
        <w:br/>
        <w:t>D) Принятию конституции.</w:t>
        <w:br/>
        <w:t>E) Вспышке народного волнения.</w:t>
      </w:r>
    </w:p>
    <w:p>
      <w:pPr>
        <w:pStyle w:val="Style16"/>
        <w:rPr/>
      </w:pPr>
      <w:r>
        <w:rPr/>
        <w:t>777. Участник убийства Александра II, составивший перед казнью описание летательного реактивного аппарата:</w:t>
        <w:br/>
        <w:t>A) А.Михайлов.</w:t>
        <w:br/>
        <w:t>B) Т.Михайлов.</w:t>
        <w:br/>
        <w:t>C) С.Перовская.</w:t>
        <w:br/>
        <w:t>D) А.Желябов.</w:t>
        <w:br/>
      </w:r>
      <w:r>
        <w:rPr>
          <w:b/>
          <w:bCs/>
        </w:rPr>
        <w:t>E) Н.Кибальчич.</w:t>
      </w:r>
    </w:p>
    <w:p>
      <w:pPr>
        <w:pStyle w:val="Style16"/>
        <w:rPr/>
      </w:pPr>
      <w:r>
        <w:rPr/>
        <w:t>778. Участниками представлений в греческом театре были:</w:t>
        <w:br/>
      </w:r>
      <w:r>
        <w:rPr>
          <w:b/>
          <w:bCs/>
        </w:rPr>
        <w:t>A) Только мужчины.</w:t>
        <w:br/>
      </w:r>
      <w:r>
        <w:rPr/>
        <w:t>B) Только женщины.</w:t>
        <w:br/>
        <w:t>C) Только рабы.</w:t>
        <w:br/>
        <w:t>D) Мужчины и женщины.</w:t>
        <w:br/>
        <w:t>E) Только музыканты и хор.</w:t>
      </w:r>
    </w:p>
    <w:p>
      <w:pPr>
        <w:pStyle w:val="Style16"/>
        <w:rPr/>
      </w:pPr>
      <w:r>
        <w:rPr/>
        <w:t>779. Участники Грюнвальдского сражения в 1410 году:</w:t>
        <w:br/>
        <w:t>A) Литовцы и эстонцы.</w:t>
        <w:br/>
        <w:t>B) Эстонцы и финны.</w:t>
        <w:br/>
      </w:r>
      <w:r>
        <w:rPr>
          <w:b/>
          <w:bCs/>
        </w:rPr>
        <w:t>C) Славяне и литовцы.</w:t>
        <w:br/>
      </w:r>
      <w:r>
        <w:rPr/>
        <w:t>D) Немцы и шведы.</w:t>
        <w:br/>
        <w:t>E) Поляки и немцы.</w:t>
      </w:r>
    </w:p>
    <w:p>
      <w:pPr>
        <w:pStyle w:val="Style16"/>
        <w:rPr/>
      </w:pPr>
      <w:r>
        <w:rPr/>
        <w:t>780. Участники Потсдамской конференции договорились об учреждении Международного военного трибунала, который начал свою деятельность с:</w:t>
        <w:br/>
      </w:r>
      <w:r>
        <w:rPr>
          <w:b/>
          <w:bCs/>
        </w:rPr>
        <w:t>A) Ноября 1945г</w:t>
        <w:br/>
      </w:r>
      <w:r>
        <w:rPr/>
        <w:t>B) Апреля 1945г</w:t>
        <w:br/>
        <w:t>C) Ноября1945г</w:t>
        <w:br/>
        <w:t>D) Мая 1945г</w:t>
        <w:br/>
        <w:t>E) Ноября 1943г</w:t>
      </w:r>
    </w:p>
    <w:p>
      <w:pPr>
        <w:pStyle w:val="Style16"/>
        <w:rPr/>
      </w:pPr>
      <w:r>
        <w:rPr/>
        <w:t>781. Ученые, внесшие значительный вклад в развитие воздухо- и космоплавания в конце ХIХ века:</w:t>
        <w:br/>
        <w:t>A) Л. Пастер и А. Мендель.</w:t>
        <w:br/>
        <w:t>B) В. Рахманинов, А. Скрябин.</w:t>
        <w:br/>
        <w:t>C) И. Мечников, К. Тимирязев.</w:t>
        <w:br/>
        <w:t>D) В. Серов и А. Карпинский.</w:t>
        <w:br/>
      </w:r>
      <w:r>
        <w:rPr>
          <w:b/>
          <w:bCs/>
        </w:rPr>
        <w:t>E) Н. Жуковский, К. Циолковский.</w:t>
      </w:r>
    </w:p>
    <w:p>
      <w:pPr>
        <w:pStyle w:val="Style16"/>
        <w:rPr/>
      </w:pPr>
      <w:r>
        <w:rPr/>
        <w:t>782. Ученый эпохи Возрождения первым наблюдавший небо в телескоп:</w:t>
        <w:br/>
      </w:r>
      <w:r>
        <w:rPr>
          <w:b/>
          <w:bCs/>
        </w:rPr>
        <w:t>A) Галилео Галилей.</w:t>
        <w:br/>
      </w:r>
      <w:r>
        <w:rPr/>
        <w:t>B) Коперник.</w:t>
        <w:br/>
        <w:t>C) Джордано Бруно.</w:t>
        <w:br/>
        <w:t>D) Исаак Ньютон.</w:t>
        <w:br/>
        <w:t>E) Готфрид Лейбниц.</w:t>
      </w:r>
    </w:p>
    <w:p>
      <w:pPr>
        <w:pStyle w:val="Style16"/>
        <w:rPr/>
      </w:pPr>
      <w:r>
        <w:rPr/>
        <w:t>783. Ф. Шуберт сочинял песни на стихи Шиллера и Гете, т.к. их объединяло общее течение в искусстве:</w:t>
        <w:br/>
        <w:t>A) Символизм.</w:t>
        <w:br/>
        <w:t>B) Реализм.</w:t>
        <w:br/>
      </w:r>
      <w:r>
        <w:rPr>
          <w:b/>
          <w:bCs/>
        </w:rPr>
        <w:t>C) Романтизм.</w:t>
        <w:br/>
      </w:r>
      <w:r>
        <w:rPr/>
        <w:t>D) Классицизм.</w:t>
        <w:br/>
        <w:t>E) Сентиментализм.</w:t>
      </w:r>
    </w:p>
    <w:p>
      <w:pPr>
        <w:pStyle w:val="Style16"/>
        <w:rPr/>
      </w:pPr>
      <w:r>
        <w:rPr/>
        <w:t>784. Феминизм – это:</w:t>
        <w:br/>
        <w:t>A) Молодежное движение.</w:t>
        <w:br/>
        <w:t>B) Антивоенное движение.</w:t>
        <w:br/>
        <w:t>C) Экологическое движение партии "Зеленых".</w:t>
        <w:br/>
      </w:r>
      <w:r>
        <w:rPr>
          <w:b/>
          <w:bCs/>
        </w:rPr>
        <w:t>D) Движение женщин за политические права.</w:t>
        <w:br/>
      </w:r>
      <w:r>
        <w:rPr/>
        <w:t>E) Новое религиозное движение.</w:t>
      </w:r>
    </w:p>
    <w:p>
      <w:pPr>
        <w:pStyle w:val="Style16"/>
        <w:rPr/>
      </w:pPr>
      <w:r>
        <w:rPr/>
        <w:t>785. Феодально зависимый человек на Руси за выданную ссуду:</w:t>
        <w:br/>
        <w:t>A) Рядович.</w:t>
        <w:br/>
      </w:r>
      <w:r>
        <w:rPr>
          <w:b/>
          <w:bCs/>
        </w:rPr>
        <w:t>B) Закуп.</w:t>
        <w:br/>
      </w:r>
      <w:r>
        <w:rPr/>
        <w:t>C) Челядин.</w:t>
        <w:br/>
        <w:t>D) Приписной.</w:t>
        <w:br/>
        <w:t>E) Смерд.</w:t>
      </w:r>
    </w:p>
    <w:p>
      <w:pPr>
        <w:pStyle w:val="Style16"/>
        <w:rPr/>
      </w:pPr>
      <w:r>
        <w:rPr/>
        <w:t>786. Фернандо Магеллан:</w:t>
        <w:br/>
      </w:r>
      <w:r>
        <w:rPr>
          <w:b/>
          <w:bCs/>
        </w:rPr>
        <w:t>A) Совершил первое кругосветное путешествие.</w:t>
        <w:br/>
      </w:r>
      <w:r>
        <w:rPr/>
        <w:t>B) Открыл Америку.</w:t>
        <w:br/>
        <w:t>C) Открыл морской путь в Австралию</w:t>
        <w:br/>
        <w:t>D) Был пиратом.</w:t>
        <w:br/>
        <w:t>E) Открыл морской путь в Индию.</w:t>
      </w:r>
    </w:p>
    <w:p>
      <w:pPr>
        <w:pStyle w:val="Style16"/>
        <w:rPr/>
      </w:pPr>
      <w:r>
        <w:rPr/>
        <w:t>787. Форма правления в Японии:</w:t>
        <w:br/>
      </w:r>
      <w:r>
        <w:rPr>
          <w:b/>
          <w:bCs/>
        </w:rPr>
        <w:t>A) Конституционная монархия.</w:t>
        <w:br/>
      </w:r>
      <w:r>
        <w:rPr/>
        <w:t>B) Абсолютная монархия.</w:t>
        <w:br/>
        <w:t>C) Парламентская республика.</w:t>
        <w:br/>
        <w:t>D) Президентская республика.</w:t>
        <w:br/>
        <w:t>E) Военная диктатура.</w:t>
      </w:r>
    </w:p>
    <w:p>
      <w:pPr>
        <w:pStyle w:val="Style16"/>
        <w:rPr/>
      </w:pPr>
      <w:r>
        <w:rPr/>
        <w:t>788. Франкский король Карл Великий воевал с ...</w:t>
        <w:br/>
        <w:t>A) Британией и Данией.</w:t>
        <w:br/>
        <w:t>B) Египтом и Грецией.</w:t>
        <w:br/>
        <w:t>C) Польшей и Австрией.</w:t>
        <w:br/>
        <w:t>D) Сирией и Персией.</w:t>
        <w:br/>
      </w:r>
      <w:r>
        <w:rPr>
          <w:b/>
          <w:bCs/>
        </w:rPr>
        <w:t>E) Испанией и Италией.</w:t>
      </w:r>
    </w:p>
    <w:p>
      <w:pPr>
        <w:pStyle w:val="Style16"/>
        <w:rPr/>
      </w:pPr>
      <w:r>
        <w:rPr/>
        <w:t>789. Франция вышла из НАТО в</w:t>
        <w:br/>
        <w:t>A) 1967 г.</w:t>
        <w:br/>
        <w:t>B) 1958 г.</w:t>
        <w:br/>
        <w:t>C) 1955 г.</w:t>
        <w:br/>
        <w:t>D) 1960 г.</w:t>
        <w:br/>
      </w:r>
      <w:r>
        <w:rPr>
          <w:b/>
          <w:bCs/>
        </w:rPr>
        <w:t>E) 1966 г.</w:t>
      </w:r>
    </w:p>
    <w:p>
      <w:pPr>
        <w:pStyle w:val="Style16"/>
        <w:rPr/>
      </w:pPr>
      <w:r>
        <w:rPr/>
        <w:t>790. Французские писатели, лауреаты Нобелевской премии:</w:t>
        <w:br/>
        <w:t>A) Г. Уэллс и Ф. Норрис.</w:t>
        <w:br/>
        <w:t>B) Ш. Бодлер и П. Верлен.</w:t>
        <w:br/>
        <w:t>C) Г. Гауптман и Т. Манн.</w:t>
        <w:br/>
      </w:r>
      <w:r>
        <w:rPr>
          <w:b/>
          <w:bCs/>
        </w:rPr>
        <w:t>D) А. Жид и Ф. Мориак.</w:t>
        <w:br/>
      </w:r>
      <w:r>
        <w:rPr/>
        <w:t>E) Б. Шоу и Г. Ибсен.</w:t>
      </w:r>
    </w:p>
    <w:p>
      <w:pPr>
        <w:pStyle w:val="Style16"/>
        <w:rPr/>
      </w:pPr>
      <w:r>
        <w:rPr/>
        <w:t>791. Французский король Людовик XI победил Карла Смелого в:</w:t>
        <w:br/>
        <w:t>A) XIV в.</w:t>
        <w:br/>
        <w:t>B) XI в.</w:t>
        <w:br/>
      </w:r>
      <w:r>
        <w:rPr>
          <w:b/>
          <w:bCs/>
        </w:rPr>
        <w:t>C) XV в.</w:t>
        <w:br/>
      </w:r>
      <w:r>
        <w:rPr/>
        <w:t>D) XIII в.</w:t>
        <w:br/>
        <w:t>E) XII в.</w:t>
      </w:r>
    </w:p>
    <w:p>
      <w:pPr>
        <w:pStyle w:val="Style16"/>
        <w:rPr/>
      </w:pPr>
      <w:r>
        <w:rPr/>
        <w:t>792. Французский писатель, участник первой мировой войны осуждал в своих романах насилие, войны, религиозный фанатизм:</w:t>
        <w:br/>
        <w:t>A) Д.Лондон.</w:t>
        <w:br/>
        <w:t>B) Т.Манн.</w:t>
        <w:br/>
      </w:r>
      <w:r>
        <w:rPr>
          <w:b/>
          <w:bCs/>
        </w:rPr>
        <w:t>C) А. Франс.</w:t>
        <w:br/>
      </w:r>
      <w:r>
        <w:rPr/>
        <w:t>D) Г.Уэллс.</w:t>
        <w:br/>
        <w:t>E) А.Барбюс.</w:t>
      </w:r>
    </w:p>
    <w:p>
      <w:pPr>
        <w:pStyle w:val="Style16"/>
        <w:rPr/>
      </w:pPr>
      <w:r>
        <w:rPr/>
        <w:t>793. Характерная черта рабочего движения с середины XIX в.:</w:t>
        <w:br/>
      </w:r>
      <w:r>
        <w:rPr>
          <w:b/>
          <w:bCs/>
        </w:rPr>
        <w:t>A) Революционный социализм</w:t>
        <w:br/>
      </w:r>
      <w:r>
        <w:rPr/>
        <w:t>B) Гуманизм</w:t>
        <w:br/>
        <w:t>C) Анархо – синдикализм</w:t>
        <w:br/>
        <w:t>D) Пацифизм</w:t>
        <w:br/>
        <w:t>E) Социал- шовинизм</w:t>
      </w:r>
    </w:p>
    <w:p>
      <w:pPr>
        <w:pStyle w:val="Style16"/>
        <w:rPr/>
      </w:pPr>
      <w:r>
        <w:rPr/>
        <w:t>794. Характерной чертой империалистической внешней политики является:</w:t>
        <w:br/>
        <w:t>A) Борьба за разрешение экологических проблем.</w:t>
        <w:br/>
      </w:r>
      <w:r>
        <w:rPr>
          <w:b/>
          <w:bCs/>
        </w:rPr>
        <w:t>B) Война за передел колоний, рынков и сфер влияний.</w:t>
        <w:br/>
      </w:r>
      <w:r>
        <w:rPr/>
        <w:t>C) Работорговля.</w:t>
        <w:br/>
        <w:t>D) Рост коммуникаций.</w:t>
        <w:br/>
        <w:t>E) Рост научных достижений.</w:t>
      </w:r>
    </w:p>
    <w:p>
      <w:pPr>
        <w:pStyle w:val="Style16"/>
        <w:rPr/>
      </w:pPr>
      <w:r>
        <w:rPr/>
        <w:t>795. Характерными для стран Восточного блока в 1950-1980 годах были явления:</w:t>
        <w:br/>
        <w:t>A) Гражданские войны, революции.</w:t>
        <w:br/>
        <w:t>B) Бурное экономическое развитие, расцвет культуры.</w:t>
        <w:br/>
      </w:r>
      <w:r>
        <w:rPr>
          <w:b/>
          <w:bCs/>
        </w:rPr>
        <w:t>C) Диктатура компартии, культ личности, тоталитарные режимы.</w:t>
        <w:br/>
      </w:r>
      <w:r>
        <w:rPr/>
        <w:t>D) Демократические преобразования, ликвидация однопартийной системы.</w:t>
        <w:br/>
        <w:t>E) Политические кризисы, национальные восстания.</w:t>
      </w:r>
    </w:p>
    <w:p>
      <w:pPr>
        <w:pStyle w:val="Style16"/>
        <w:rPr/>
      </w:pPr>
      <w:r>
        <w:rPr/>
        <w:t>796. Хельсинские соглашения 1975 года подписали 33 европейских государств плюс:</w:t>
        <w:br/>
      </w:r>
      <w:r>
        <w:rPr>
          <w:b/>
          <w:bCs/>
        </w:rPr>
        <w:t>A) США и Канада.</w:t>
        <w:br/>
      </w:r>
      <w:r>
        <w:rPr/>
        <w:t>B) Австралии и Япония.</w:t>
        <w:br/>
        <w:t>C) Япония и Канада.</w:t>
        <w:br/>
        <w:t>D) США и Австралия.</w:t>
        <w:br/>
        <w:t>E) США и Япония.</w:t>
      </w:r>
    </w:p>
    <w:p>
      <w:pPr>
        <w:pStyle w:val="Style16"/>
        <w:rPr/>
      </w:pPr>
      <w:r>
        <w:rPr/>
        <w:t>797. Хлодвиг стал королем франков в</w:t>
        <w:br/>
        <w:t>A) 600г.</w:t>
        <w:br/>
        <w:t>B) 200 г.</w:t>
        <w:br/>
        <w:t>C) 400 г.</w:t>
        <w:br/>
      </w:r>
      <w:r>
        <w:rPr>
          <w:b/>
          <w:bCs/>
        </w:rPr>
        <w:t>D) 500 г.</w:t>
        <w:br/>
      </w:r>
      <w:r>
        <w:rPr/>
        <w:t>E) 300 г.</w:t>
      </w:r>
    </w:p>
    <w:p>
      <w:pPr>
        <w:pStyle w:val="Style16"/>
        <w:rPr/>
      </w:pPr>
      <w:r>
        <w:rPr/>
        <w:t>798. Хлопковой плантацией английской текстильной промышленности до 1952 г. являлось государство:</w:t>
        <w:br/>
        <w:t>A) Сирия.</w:t>
        <w:br/>
        <w:t>B) Иран.</w:t>
        <w:br/>
        <w:t>C) Индия.</w:t>
        <w:br/>
      </w:r>
      <w:r>
        <w:rPr>
          <w:b/>
          <w:bCs/>
        </w:rPr>
        <w:t>D) Египет.</w:t>
        <w:br/>
      </w:r>
      <w:r>
        <w:rPr/>
        <w:t>E) Пакистан.</w:t>
      </w:r>
    </w:p>
    <w:p>
      <w:pPr>
        <w:pStyle w:val="Style16"/>
        <w:rPr/>
      </w:pPr>
      <w:r>
        <w:rPr/>
        <w:t>799. Храм в Древней Греции, увенчанный куполом, похожим на половину шара - это ...</w:t>
        <w:br/>
      </w:r>
      <w:r>
        <w:rPr>
          <w:b/>
          <w:bCs/>
        </w:rPr>
        <w:t>A) Пантеон.</w:t>
        <w:br/>
      </w:r>
      <w:r>
        <w:rPr/>
        <w:t>B) Константинопольская церковь.</w:t>
        <w:br/>
        <w:t>C) Театр.</w:t>
        <w:br/>
        <w:t>D) Колизей.</w:t>
        <w:br/>
        <w:t>E) Парфенон.</w:t>
      </w:r>
    </w:p>
    <w:p>
      <w:pPr>
        <w:pStyle w:val="Style16"/>
        <w:rPr/>
      </w:pPr>
      <w:r>
        <w:rPr/>
        <w:t>800. Царь Итаки:</w:t>
        <w:br/>
      </w:r>
      <w:r>
        <w:rPr>
          <w:b/>
          <w:bCs/>
        </w:rPr>
        <w:t>A) Одиссей.</w:t>
        <w:br/>
      </w:r>
      <w:r>
        <w:rPr/>
        <w:t>B) Алкиной.</w:t>
        <w:br/>
        <w:t>C) Крез.</w:t>
        <w:br/>
        <w:t>D) Приам.</w:t>
        <w:br/>
        <w:t>E) Агамемнон.</w:t>
      </w:r>
    </w:p>
    <w:p>
      <w:pPr>
        <w:pStyle w:val="Style16"/>
        <w:rPr/>
      </w:pPr>
      <w:r>
        <w:rPr/>
        <w:t>801. Цель забастовки, прошедшей во Франции 12 февраля 1934 года, -</w:t>
        <w:br/>
      </w:r>
      <w:r>
        <w:rPr>
          <w:b/>
          <w:bCs/>
        </w:rPr>
        <w:t>A) Препятствовать фашизму</w:t>
        <w:br/>
      </w:r>
      <w:r>
        <w:rPr/>
        <w:t>B) Повлиять на действия правительства</w:t>
        <w:br/>
        <w:t>C) Понижение налогов</w:t>
        <w:br/>
        <w:t>D) Борьба с безработицей</w:t>
        <w:br/>
        <w:t>E) Повышение зарплаты трудящихся</w:t>
      </w:r>
    </w:p>
    <w:p>
      <w:pPr>
        <w:pStyle w:val="Style16"/>
        <w:rPr/>
      </w:pPr>
      <w:r>
        <w:rPr/>
        <w:t>802. Целью восстания тайпинов было стремление</w:t>
        <w:br/>
        <w:t>A) Укрепить феодальные отношения</w:t>
        <w:br/>
        <w:t>B) Сохранить власть помещиков</w:t>
        <w:br/>
        <w:t>C) Поднять налог с крестьян</w:t>
        <w:br/>
        <w:t>D) Поддержать династию маньчжуров</w:t>
        <w:br/>
      </w:r>
      <w:r>
        <w:rPr>
          <w:b/>
          <w:bCs/>
        </w:rPr>
        <w:t>E) Обеспечить равноправие людей</w:t>
      </w:r>
    </w:p>
    <w:p>
      <w:pPr>
        <w:pStyle w:val="Style16"/>
        <w:rPr/>
      </w:pPr>
      <w:r>
        <w:rPr/>
        <w:t>803. Центром торговли в средние века на севере Западной Европы был город</w:t>
        <w:br/>
        <w:t>A) Венеция</w:t>
        <w:br/>
        <w:t>B) Архангельск</w:t>
        <w:br/>
        <w:t>C) Новгород</w:t>
        <w:br/>
        <w:t>D) Лондон</w:t>
        <w:br/>
      </w:r>
      <w:r>
        <w:rPr>
          <w:b/>
          <w:bCs/>
        </w:rPr>
        <w:t>E) Брюгге</w:t>
      </w:r>
    </w:p>
    <w:p>
      <w:pPr>
        <w:pStyle w:val="Style16"/>
        <w:rPr/>
      </w:pPr>
      <w:r>
        <w:rPr/>
        <w:t>804. Центром фабрично-заводской промышленности Китая в к. XIX-н. ХХ вв. стал:</w:t>
        <w:br/>
      </w:r>
      <w:r>
        <w:rPr>
          <w:b/>
          <w:bCs/>
        </w:rPr>
        <w:t>A) Шанхай.</w:t>
        <w:br/>
      </w:r>
      <w:r>
        <w:rPr/>
        <w:t>B) Урумчи.</w:t>
        <w:br/>
        <w:t>C) Нанкин.</w:t>
        <w:br/>
        <w:t>D) Учан.</w:t>
        <w:br/>
        <w:t>E) Харбин.</w:t>
      </w:r>
    </w:p>
    <w:p>
      <w:pPr>
        <w:pStyle w:val="Style16"/>
        <w:rPr/>
      </w:pPr>
      <w:r>
        <w:rPr/>
        <w:t>805. Цинь Шихуан совершал завоевательные набеги на:</w:t>
        <w:br/>
        <w:t>A) Кочевые гуннские племена.</w:t>
        <w:br/>
        <w:t>B) Сакские племена.</w:t>
        <w:br/>
        <w:t>C) Племена, жившие на побережье Желтого моря.</w:t>
        <w:br/>
      </w:r>
      <w:r>
        <w:rPr>
          <w:b/>
          <w:bCs/>
        </w:rPr>
        <w:t>D) Племена, жившие на побережье Южно-Китайского моря.</w:t>
        <w:br/>
      </w:r>
      <w:r>
        <w:rPr/>
        <w:t>E) Народы Японских островов.</w:t>
      </w:r>
    </w:p>
    <w:p>
      <w:pPr>
        <w:pStyle w:val="Style16"/>
        <w:rPr/>
      </w:pPr>
      <w:r>
        <w:rPr/>
        <w:t>806. Цинь – Шихуан ввел " почетное наказание" для провинившихся вельмож:</w:t>
        <w:br/>
      </w:r>
      <w:r>
        <w:rPr>
          <w:b/>
          <w:bCs/>
        </w:rPr>
        <w:t>A) Присылал меч для самоубийства.</w:t>
        <w:br/>
      </w:r>
      <w:r>
        <w:rPr/>
        <w:t>B) Изгнание из страны.</w:t>
        <w:br/>
        <w:t>C) Лишение всех званий.</w:t>
        <w:br/>
        <w:t>D) Выбривал часть волос.</w:t>
        <w:br/>
        <w:t>E) Казнил при всем народе.</w:t>
      </w:r>
    </w:p>
    <w:p>
      <w:pPr>
        <w:pStyle w:val="Style16"/>
        <w:rPr/>
      </w:pPr>
      <w:r>
        <w:rPr/>
        <w:t>807. Частичный прорыв блокады Ленинграда был осуществлен в январе:</w:t>
        <w:br/>
        <w:t>A) 1942 г.</w:t>
        <w:br/>
        <w:t>B) 1941 г.</w:t>
        <w:br/>
        <w:t>C) 1944 г.</w:t>
        <w:br/>
      </w:r>
      <w:r>
        <w:rPr>
          <w:b/>
          <w:bCs/>
        </w:rPr>
        <w:t>D) 1943 г.</w:t>
        <w:br/>
      </w:r>
      <w:r>
        <w:rPr/>
        <w:t>E) 1945 г.</w:t>
      </w:r>
    </w:p>
    <w:p>
      <w:pPr>
        <w:pStyle w:val="Style16"/>
        <w:rPr/>
      </w:pPr>
      <w:r>
        <w:rPr/>
        <w:t>808. Часть Европы, где расположена Греция:</w:t>
        <w:br/>
      </w:r>
      <w:r>
        <w:rPr>
          <w:b/>
          <w:bCs/>
        </w:rPr>
        <w:t>A) Южная</w:t>
        <w:br/>
      </w:r>
      <w:r>
        <w:rPr/>
        <w:t>B) Северная.</w:t>
        <w:br/>
        <w:t>C) Восточная.</w:t>
        <w:br/>
        <w:t>D) Северо-восточная.</w:t>
        <w:br/>
        <w:t>E) Западная.</w:t>
      </w:r>
    </w:p>
    <w:p>
      <w:pPr>
        <w:pStyle w:val="Style16"/>
        <w:rPr/>
      </w:pPr>
      <w:r>
        <w:rPr/>
        <w:t>809. Чаушеску был диктатором в:</w:t>
        <w:br/>
      </w:r>
      <w:r>
        <w:rPr>
          <w:b/>
          <w:bCs/>
        </w:rPr>
        <w:t>A) Румынии</w:t>
        <w:br/>
      </w:r>
      <w:r>
        <w:rPr/>
        <w:t>B) ГДР</w:t>
        <w:br/>
        <w:t>C) Югославии.</w:t>
        <w:br/>
        <w:t>D) Албании.</w:t>
        <w:br/>
        <w:t>E) Болгарии.</w:t>
      </w:r>
    </w:p>
    <w:p>
      <w:pPr>
        <w:pStyle w:val="Style16"/>
        <w:rPr/>
      </w:pPr>
      <w:r>
        <w:rPr/>
        <w:t>810. Человек стал таким же, как люди нашего времени:</w:t>
        <w:br/>
        <w:t>A) 150 тыс. лет назад.</w:t>
        <w:br/>
        <w:t>B) 500 тыс. лет назад.</w:t>
        <w:br/>
      </w:r>
      <w:r>
        <w:rPr>
          <w:b/>
          <w:bCs/>
        </w:rPr>
        <w:t>C) 40 тыс. лет назад.</w:t>
        <w:br/>
      </w:r>
      <w:r>
        <w:rPr/>
        <w:t>D) 1 млн. лет назад.</w:t>
        <w:br/>
        <w:t>E) 2 млн. лет назад.</w:t>
      </w:r>
    </w:p>
    <w:p>
      <w:pPr>
        <w:pStyle w:val="Style16"/>
        <w:rPr/>
      </w:pPr>
      <w:r>
        <w:rPr/>
        <w:t>811. Человек, уязвимым местом которого была пятка:</w:t>
        <w:br/>
      </w:r>
      <w:r>
        <w:rPr>
          <w:b/>
          <w:bCs/>
        </w:rPr>
        <w:t>A) Ахиллес.</w:t>
        <w:br/>
      </w:r>
      <w:r>
        <w:rPr/>
        <w:t>B) Патрокл.</w:t>
        <w:br/>
        <w:t>C) Приам.</w:t>
        <w:br/>
        <w:t>D) Гектор.</w:t>
        <w:br/>
        <w:t>E) Алкиной.</w:t>
      </w:r>
    </w:p>
    <w:p>
      <w:pPr>
        <w:pStyle w:val="Style16"/>
        <w:rPr/>
      </w:pPr>
      <w:r>
        <w:rPr/>
        <w:t>812. Чингисхан разделил империю на 4 части между своими сыновьями в:</w:t>
        <w:br/>
      </w:r>
      <w:r>
        <w:rPr>
          <w:b/>
          <w:bCs/>
        </w:rPr>
        <w:t>A) начале XIII в.</w:t>
        <w:br/>
      </w:r>
      <w:r>
        <w:rPr/>
        <w:t>B) начале XVI в.</w:t>
        <w:br/>
        <w:t>C) начале XIV в.</w:t>
        <w:br/>
        <w:t>D) середине XIII в.</w:t>
        <w:br/>
        <w:t>E) середине XV в.</w:t>
      </w:r>
    </w:p>
    <w:p>
      <w:pPr>
        <w:pStyle w:val="Style16"/>
        <w:rPr/>
      </w:pPr>
      <w:r>
        <w:rPr/>
        <w:t>813. Численность Европейских стран, которые участвовали в 1975 году 1 августа в Совете безопасности в Хельсинки:</w:t>
        <w:br/>
        <w:t>A) 36</w:t>
        <w:br/>
        <w:t>B) 34</w:t>
        <w:br/>
        <w:t>C) 35</w:t>
        <w:br/>
        <w:t>D) 31</w:t>
        <w:br/>
      </w:r>
      <w:r>
        <w:rPr>
          <w:b/>
          <w:bCs/>
        </w:rPr>
        <w:t>E) 33</w:t>
      </w:r>
    </w:p>
    <w:p>
      <w:pPr>
        <w:pStyle w:val="Style16"/>
        <w:rPr/>
      </w:pPr>
      <w:r>
        <w:rPr/>
        <w:t>814. Чтобы обезопасить себя от заговоров и восстаний Дарий I содержал тайных осведомителей, которых называли:</w:t>
        <w:br/>
        <w:t>A) "Бессмертные".</w:t>
        <w:br/>
        <w:t>B) "Сатрапы царя".</w:t>
        <w:br/>
        <w:t>C) "Уши царя".</w:t>
        <w:br/>
        <w:t>D) "Господин жизни и смерти".</w:t>
        <w:br/>
      </w:r>
      <w:r>
        <w:rPr>
          <w:b/>
          <w:bCs/>
        </w:rPr>
        <w:t>E) "Глаза и уши царя".</w:t>
      </w:r>
    </w:p>
    <w:p>
      <w:pPr>
        <w:pStyle w:val="Style16"/>
        <w:rPr/>
      </w:pPr>
      <w:r>
        <w:rPr/>
        <w:t>815. Чтобы попасть в древний египетский храм нужно было пройти ...</w:t>
        <w:br/>
      </w:r>
      <w:r>
        <w:rPr>
          <w:b/>
          <w:bCs/>
        </w:rPr>
        <w:t>A) через "аллею сфинксов".</w:t>
        <w:br/>
      </w:r>
      <w:r>
        <w:rPr/>
        <w:t>B) через "аллею каменных столбов".</w:t>
        <w:br/>
        <w:t>C) через "аллею колонн".</w:t>
        <w:br/>
        <w:t>D) через колоннаду огромного зала.</w:t>
        <w:br/>
        <w:t>E) через "аллею каменных статуй".</w:t>
      </w:r>
    </w:p>
    <w:p>
      <w:pPr>
        <w:pStyle w:val="Style16"/>
        <w:rPr/>
      </w:pPr>
      <w:r>
        <w:rPr/>
        <w:t>816. Чья армия представляла наибольшую опасность Советской власти весной 1919 года?</w:t>
        <w:br/>
        <w:t>A) Войска Дутова.</w:t>
        <w:br/>
      </w:r>
      <w:r>
        <w:rPr>
          <w:b/>
          <w:bCs/>
        </w:rPr>
        <w:t>B) Армия Колчака.</w:t>
        <w:br/>
      </w:r>
      <w:r>
        <w:rPr/>
        <w:t>C) Корпус англичан.</w:t>
        <w:br/>
        <w:t>D) Армия Врангеля.</w:t>
        <w:br/>
        <w:t>E) Армия Деникина</w:t>
      </w:r>
    </w:p>
    <w:p>
      <w:pPr>
        <w:pStyle w:val="Style16"/>
        <w:rPr/>
      </w:pPr>
      <w:r>
        <w:rPr/>
        <w:t>817. Шадуфы в Древнем Египте - это:</w:t>
        <w:br/>
      </w:r>
      <w:r>
        <w:rPr>
          <w:b/>
          <w:bCs/>
        </w:rPr>
        <w:t>A) Приспособления для орошения.</w:t>
        <w:br/>
      </w:r>
      <w:r>
        <w:rPr/>
        <w:t>B) Ремесленники.</w:t>
        <w:br/>
        <w:t>C) Земельные наделы.</w:t>
        <w:br/>
        <w:t>D) Разновидность оружия.</w:t>
        <w:br/>
        <w:t>E) Воины.</w:t>
      </w:r>
    </w:p>
    <w:p>
      <w:pPr>
        <w:pStyle w:val="Style16"/>
        <w:rPr/>
      </w:pPr>
      <w:r>
        <w:rPr/>
        <w:t>818. Шекспир написал:</w:t>
        <w:br/>
        <w:t>A) "Гаргантюа и Пантагрюэль".</w:t>
        <w:br/>
      </w:r>
      <w:r>
        <w:rPr>
          <w:b/>
          <w:bCs/>
        </w:rPr>
        <w:t>B) "Отелло".</w:t>
        <w:br/>
      </w:r>
      <w:r>
        <w:rPr/>
        <w:t>C) "Дон Кихот".</w:t>
        <w:br/>
        <w:t>D) "Айвенго".</w:t>
        <w:br/>
        <w:t>E) "Две Дианы".</w:t>
      </w:r>
    </w:p>
    <w:p>
      <w:pPr>
        <w:pStyle w:val="Style16"/>
        <w:rPr/>
      </w:pPr>
      <w:r>
        <w:rPr/>
        <w:t>819. Широкомасштабная кампания по борьбе с коррупцией, проводимая в 1992 году в Италии, называлась:</w:t>
        <w:br/>
        <w:t>A) "Новая политика".</w:t>
        <w:br/>
        <w:t>B) "Итальянское чудо".</w:t>
        <w:br/>
      </w:r>
      <w:r>
        <w:rPr>
          <w:b/>
          <w:bCs/>
        </w:rPr>
        <w:t>C) "Чистые руки".</w:t>
        <w:br/>
      </w:r>
      <w:r>
        <w:rPr/>
        <w:t>D) "Вперед, Италия!".</w:t>
        <w:br/>
        <w:t>E) "Новые рубежи".</w:t>
      </w:r>
    </w:p>
    <w:p>
      <w:pPr>
        <w:pStyle w:val="Style16"/>
        <w:rPr/>
      </w:pPr>
      <w:r>
        <w:rPr/>
        <w:t>820. Шовинистическая пропаганда фашистов в Италии находила питательную среду, так как</w:t>
        <w:br/>
        <w:t>A) Король выступал против капитализма</w:t>
        <w:br/>
        <w:t>B) Италия потеряла большую часть своей территории</w:t>
        <w:br/>
        <w:t>C) Италия была вынуждена платить репарации</w:t>
        <w:br/>
        <w:t>D) В Италии не было национального единства</w:t>
        <w:br/>
      </w:r>
      <w:r>
        <w:rPr>
          <w:b/>
          <w:bCs/>
        </w:rPr>
        <w:t>E) Италия оказалась "побежденной среди победительниц"</w:t>
      </w:r>
    </w:p>
    <w:p>
      <w:pPr>
        <w:pStyle w:val="Style16"/>
        <w:rPr/>
      </w:pPr>
      <w:r>
        <w:rPr/>
        <w:t>821. Штаб-квартира ООН находится в:</w:t>
        <w:br/>
        <w:t>A) Брюсселе.</w:t>
        <w:br/>
      </w:r>
      <w:r>
        <w:rPr>
          <w:b/>
          <w:bCs/>
        </w:rPr>
        <w:t>B) Нью-Йорке.</w:t>
        <w:br/>
      </w:r>
      <w:r>
        <w:rPr/>
        <w:t>C) Женеве.</w:t>
        <w:br/>
        <w:t>D) Париже.</w:t>
        <w:br/>
        <w:t>E) Вашингтоне.</w:t>
      </w:r>
    </w:p>
    <w:p>
      <w:pPr>
        <w:pStyle w:val="Style16"/>
        <w:rPr/>
      </w:pPr>
      <w:r>
        <w:rPr/>
        <w:t>822. Экономическая база капитализма:</w:t>
        <w:br/>
        <w:t>A) Развитие науки и культуры.</w:t>
        <w:br/>
        <w:t>B) Значительный рост $родов.</w:t>
        <w:br/>
        <w:t>C) Развитие цехов, мануфактур.</w:t>
        <w:br/>
        <w:t>D) Формирование пролетариата и буржуазии.</w:t>
        <w:br/>
      </w:r>
      <w:r>
        <w:rPr>
          <w:b/>
          <w:bCs/>
        </w:rPr>
        <w:t>E) Переход от ручного труда и мануфактуры к фабрично-заводской промышленности.</w:t>
      </w:r>
    </w:p>
    <w:p>
      <w:pPr>
        <w:pStyle w:val="Style16"/>
        <w:rPr/>
      </w:pPr>
      <w:r>
        <w:rPr/>
        <w:t>823. Экономическую теорию "эффективного спроса" разработал:</w:t>
        <w:br/>
      </w:r>
      <w:r>
        <w:rPr>
          <w:b/>
          <w:bCs/>
        </w:rPr>
        <w:t>A) Д. Кейнс.</w:t>
        <w:br/>
      </w:r>
      <w:r>
        <w:rPr/>
        <w:t>B) Ш. Фурье.</w:t>
        <w:br/>
        <w:t>C) А. Сев-Симон.</w:t>
        <w:br/>
        <w:t>D) К. Маркс.</w:t>
        <w:br/>
        <w:t>E) А. Смитт.</w:t>
      </w:r>
    </w:p>
    <w:p>
      <w:pPr>
        <w:pStyle w:val="Style16"/>
        <w:rPr/>
      </w:pPr>
      <w:r>
        <w:rPr/>
        <w:t>824. Экспедиция Ермака в Сибирское ханство была снаряжена на средства:</w:t>
        <w:br/>
        <w:t>A) Хана Кучума.</w:t>
        <w:br/>
        <w:t>B) Казаков.</w:t>
        <w:br/>
      </w:r>
      <w:r>
        <w:rPr>
          <w:b/>
          <w:bCs/>
        </w:rPr>
        <w:t>C) Купцов Строгановых.</w:t>
        <w:br/>
      </w:r>
      <w:r>
        <w:rPr/>
        <w:t>D) Государства.</w:t>
        <w:br/>
        <w:t>E) Православной церкви.</w:t>
      </w:r>
    </w:p>
    <w:p>
      <w:pPr>
        <w:pStyle w:val="Style16"/>
        <w:rPr/>
      </w:pPr>
      <w:r>
        <w:rPr/>
        <w:t>825. Электромагнитные волны в лабораторных условиях в к. XIX в. получил:</w:t>
        <w:br/>
        <w:t>A) К. Браун.</w:t>
        <w:br/>
        <w:t>B) В. Рентген.</w:t>
        <w:br/>
      </w:r>
      <w:r>
        <w:rPr>
          <w:b/>
          <w:bCs/>
        </w:rPr>
        <w:t>C) Г. Герц.</w:t>
        <w:br/>
      </w:r>
      <w:r>
        <w:rPr/>
        <w:t>D) Т. Эдисон.</w:t>
        <w:br/>
        <w:t>E) С. Морзе.</w:t>
      </w:r>
    </w:p>
    <w:p>
      <w:pPr>
        <w:pStyle w:val="Style16"/>
        <w:rPr/>
      </w:pPr>
      <w:r>
        <w:rPr/>
        <w:t>826. Элемент перестройки:</w:t>
        <w:br/>
        <w:t>A) Репрессии.</w:t>
        <w:br/>
        <w:t>B) Укрепление роли КПСС.</w:t>
        <w:br/>
      </w:r>
      <w:r>
        <w:rPr>
          <w:b/>
          <w:bCs/>
        </w:rPr>
        <w:t>C) Многопартийность.</w:t>
        <w:br/>
      </w:r>
      <w:r>
        <w:rPr/>
        <w:t>D) Развитие социализма.</w:t>
        <w:br/>
        <w:t>E) Увеличение роли Комсомола.</w:t>
      </w:r>
    </w:p>
    <w:p>
      <w:pPr>
        <w:pStyle w:val="Style16"/>
        <w:rPr/>
      </w:pPr>
      <w:r>
        <w:rPr/>
        <w:t>827. Эмир Тимур правил:</w:t>
        <w:br/>
        <w:t>A) В 1410-1425 годах.</w:t>
        <w:br/>
        <w:t>B) В 1360-1380 годах.</w:t>
        <w:br/>
        <w:t>C) В 1330-1365 годах.</w:t>
        <w:br/>
        <w:t>D) B 1428-1468 годах.</w:t>
        <w:br/>
      </w:r>
      <w:r>
        <w:rPr>
          <w:b/>
          <w:bCs/>
        </w:rPr>
        <w:t>E) В 1370-1405 годах.</w:t>
      </w:r>
    </w:p>
    <w:p>
      <w:pPr>
        <w:pStyle w:val="Style16"/>
        <w:rPr/>
      </w:pPr>
      <w:r>
        <w:rPr/>
        <w:t>828. Эпоха дворцовых переворотов середине XVIII в. В России открыта</w:t>
        <w:br/>
        <w:t>A) Воцарением Петра II.</w:t>
        <w:br/>
        <w:t>B) Воцарением Анны Ивановны.</w:t>
        <w:br/>
        <w:t>C) Захватом власти Верховным тайным советом.</w:t>
        <w:br/>
        <w:t>D) Смертью Петра III.</w:t>
        <w:br/>
      </w:r>
      <w:r>
        <w:rPr>
          <w:b/>
          <w:bCs/>
        </w:rPr>
        <w:t>E) Воцарением Екатерины I.</w:t>
      </w:r>
    </w:p>
    <w:p>
      <w:pPr>
        <w:pStyle w:val="Style16"/>
        <w:rPr/>
      </w:pPr>
      <w:r>
        <w:rPr/>
        <w:t>829. Это слово первоначально означало "пирушка", "попойка", а фактически - это объединение ремесленников одной специальности:</w:t>
        <w:br/>
        <w:t>A) Коммуна</w:t>
        <w:br/>
        <w:t>B) Отряд</w:t>
        <w:br/>
      </w:r>
      <w:r>
        <w:rPr>
          <w:b/>
          <w:bCs/>
        </w:rPr>
        <w:t>C) Цех</w:t>
        <w:br/>
      </w:r>
      <w:r>
        <w:rPr/>
        <w:t>D) Артель</w:t>
        <w:br/>
        <w:t>E) Бригада</w:t>
      </w:r>
    </w:p>
    <w:p>
      <w:pPr>
        <w:pStyle w:val="Style16"/>
        <w:rPr/>
      </w:pPr>
      <w:r>
        <w:rPr/>
        <w:t>830. Явление в социальной сфере в годы Великой Отечественной войны:</w:t>
        <w:br/>
      </w:r>
      <w:r>
        <w:rPr>
          <w:b/>
          <w:bCs/>
        </w:rPr>
        <w:t>A) Карточное снабжение.</w:t>
        <w:br/>
      </w:r>
      <w:r>
        <w:rPr/>
        <w:t>B) Отмена паспортов.</w:t>
        <w:br/>
        <w:t>C) Разрешение свободной торговли.</w:t>
        <w:br/>
        <w:t>D) Уменьшение продолжительности рабочего дня.</w:t>
        <w:br/>
        <w:t>E) Увеличение числа заключенных.</w:t>
      </w:r>
    </w:p>
    <w:p>
      <w:pPr>
        <w:pStyle w:val="Style16"/>
        <w:rPr/>
      </w:pPr>
      <w:r>
        <w:rPr/>
        <w:t>831. Якобинцы выражали интересы:</w:t>
        <w:br/>
        <w:t>A) Дворянства и духовенства.</w:t>
        <w:br/>
      </w:r>
      <w:r>
        <w:rPr>
          <w:b/>
          <w:bCs/>
        </w:rPr>
        <w:t>B) Революционной буржуазии, опиравшейся на городские низы.</w:t>
        <w:br/>
      </w:r>
      <w:r>
        <w:rPr/>
        <w:t>C) Короны.</w:t>
        <w:br/>
        <w:t>D) Торгово-промышленной буржуазии.</w:t>
        <w:br/>
        <w:t>E) Крупных земельных собственников.</w:t>
      </w:r>
    </w:p>
    <w:p>
      <w:pPr>
        <w:pStyle w:val="Style16"/>
        <w:rPr/>
      </w:pPr>
      <w:r>
        <w:rPr/>
        <w:t>832. Яркая черта японского общества, корпоративность, означает:</w:t>
        <w:br/>
        <w:t>A) Верность традициям.</w:t>
        <w:br/>
      </w:r>
      <w:r>
        <w:rPr>
          <w:b/>
          <w:bCs/>
        </w:rPr>
        <w:t>B) Преданность корпорации в лице вождя.</w:t>
        <w:br/>
      </w:r>
      <w:r>
        <w:rPr/>
        <w:t>C) Высокий профессионализм.</w:t>
        <w:br/>
        <w:t>D) Исполнительность.</w:t>
        <w:br/>
        <w:t>E) Стойкость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  <w:sz w:val="22"/>
        <w:szCs w:val="22"/>
        <w:u w:val="single"/>
        <w:lang w:val="en-US"/>
      </w:rPr>
      <w:t>http://ubt.bugin.kz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35:00Z</dcterms:created>
  <dc:creator>testent.ru</dc:creator>
  <dc:description/>
  <cp:keywords>всемирная история ент тесты всемирка на ент</cp:keywords>
  <dc:language>en-US</dc:language>
  <cp:lastModifiedBy>BEST</cp:lastModifiedBy>
  <dcterms:modified xsi:type="dcterms:W3CDTF">2012-03-01T17:51:00Z</dcterms:modified>
  <cp:revision>6</cp:revision>
  <dc:subject>тесты ент 2013</dc:subject>
  <dc:title>Тесты по всемирной истории для подготовки к ЕНТ</dc:title>
</cp:coreProperties>
</file>