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ра и ее соединения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Литература: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мия 10 ЕМН» Н.Н.Нурахметов и др., Алматы: Мекткп,2010 § 8.17 – 8.19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мия 9» Н.Н.Нурахметов и др., Алматы: Мектеп, 2010 §10 -1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мия 9» Ф.Г.Фельдман, Г.Е.Рудзитис  М., «Просвещение» ,1995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мия 11» Ф.Г.Фельдман, Г.Е.Рудзитис  М., «Просвещение» ,1996г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ые вопрос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 местоположение элемента серы в ПСХЭ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схему строения атома серы, определи состав ее атома, укажи валентность и степень окисл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формулу высшего оксида серы, укажи в нем валентность и степень окисления элементов, назови его, укажи его характе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формулу летучего водородного соединения серы, укажи в нем валентность и степень окисления элементов, назови его, укажи его характе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месторождения соединений серы в Казахстане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зови аллотропные видоизменения серы, дай им характеристику. Что такое серный цвет и черенковая сер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уравнения реакций, подтверждающие химические свойства серы, составь электронный балан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авнениях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 +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нц</w:t>
      </w:r>
      <w:r>
        <w:rPr>
          <w:rFonts w:cs="Times New Roman" w:ascii="Times New Roman" w:hAnsi="Times New Roman"/>
          <w:sz w:val="28"/>
          <w:szCs w:val="28"/>
          <w:lang w:val="en-US"/>
        </w:rPr>
        <w:t>.) →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расставь коэффициенты методом электронного баланс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биохимическая роль серы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пиши формулу сероводорода, назови его физические свойств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пиши  полную  и ступенчатую диссоциации сероводорода, назови образовавшиеся ион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 уравнения реакций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                       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+ NaOH →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+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                       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+ CaO →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уравнении </w:t>
      </w:r>
      <w:r>
        <w:rPr>
          <w:rFonts w:cs="Times New Roman" w:ascii="Times New Roman" w:hAnsi="Times New Roman"/>
          <w:sz w:val="28"/>
          <w:szCs w:val="28"/>
          <w:lang w:val="en-US"/>
        </w:rPr>
        <w:t>PbS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Pb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расставь коэффициенты методом электронного баланс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уравнение качественной реакции на ион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физиологическое действие сероводорода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пиши формулу оксида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, расставь валентность и степень окисления элементов, укажи его характер. Перечисли физические свойства и назови физиологическое действие на организм челове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 уравнения реакций, составь электронный баланс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                         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                         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NaOH →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пиши уравнения реакций лабораторного и промышленного способов получения оксидасер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формулу оксида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, расставь валентность и степень окисления элементов, укажи его характер. Перечисли физические свойств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 уравнения реакций, составь электронный баланс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                 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                     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OH→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 характеристику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 формуле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зови физические свойства серной кислоты, укажи особенности ее разбавл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авнениях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n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нц</w:t>
      </w:r>
      <w:r>
        <w:rPr>
          <w:rFonts w:cs="Times New Roman" w:ascii="Times New Roman" w:hAnsi="Times New Roman"/>
          <w:sz w:val="28"/>
          <w:szCs w:val="28"/>
          <w:lang w:val="en-US"/>
        </w:rPr>
        <w:t>.) → Z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↑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n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азб</w:t>
      </w:r>
      <w:r>
        <w:rPr>
          <w:rFonts w:cs="Times New Roman" w:ascii="Times New Roman" w:hAnsi="Times New Roman"/>
          <w:sz w:val="28"/>
          <w:szCs w:val="28"/>
          <w:lang w:val="en-US"/>
        </w:rPr>
        <w:t>.) → Z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+ S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n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ильноразб</w:t>
      </w:r>
      <w:r>
        <w:rPr>
          <w:rFonts w:cs="Times New Roman" w:ascii="Times New Roman" w:hAnsi="Times New Roman"/>
          <w:sz w:val="28"/>
          <w:szCs w:val="28"/>
          <w:lang w:val="en-US"/>
        </w:rPr>
        <w:t>.) → Z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↑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нц</w:t>
      </w:r>
      <w:r>
        <w:rPr>
          <w:rFonts w:cs="Times New Roman" w:ascii="Times New Roman" w:hAnsi="Times New Roman"/>
          <w:sz w:val="28"/>
          <w:szCs w:val="28"/>
          <w:lang w:val="en-US"/>
        </w:rPr>
        <w:t>.) → Cu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↑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ставь коэффициенты методом электронного баланс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 коэффициенты методом электронного баланса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Br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I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→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то такое нитрующая смес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пиши формулы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уберова соль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пс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лебастр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рит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ный купорос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лезный купорос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люмокалиевые квасц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ромовокалиевые квасц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леу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 уравнение качественной реакции на ион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 превращения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→ S →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→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→ B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Fe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S →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→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FeS →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→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Zn → ZnS →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→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→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B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S →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S →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→ PbS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↓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B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3:36:00Z</dcterms:created>
  <dc:creator> </dc:creator>
  <dc:description/>
  <cp:keywords/>
  <dc:language>en-US</dc:language>
  <cp:lastModifiedBy> </cp:lastModifiedBy>
  <dcterms:modified xsi:type="dcterms:W3CDTF">2012-01-26T07:07:00Z</dcterms:modified>
  <cp:revision>11</cp:revision>
  <dc:subject/>
  <dc:title/>
</cp:coreProperties>
</file>