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«Бекітемін» ______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ектеп директоры: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. Б. Асаинов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013 – 2014 о. ж. № 35 жалпы  орта білім беру мектебіні</w:t>
      </w:r>
      <w:r>
        <w:rPr>
          <w:rFonts w:cs="Tahoma" w:ascii="KZ Times New Roman;Times New Roman" w:hAnsi="KZ Times New Roman;Times New Roman"/>
          <w:b/>
          <w:sz w:val="28"/>
          <w:szCs w:val="28"/>
          <w:lang w:val="kk-KZ"/>
        </w:rPr>
        <w:t>ң 11-сынып оқушыларын бірыңғай ұлттық тестілеуге дайындау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Tahoma" w:ascii="KZ Times New Roman;Times New Roman" w:hAnsi="KZ Times New Roman;Times New Roman"/>
          <w:b/>
          <w:sz w:val="28"/>
          <w:szCs w:val="28"/>
          <w:lang w:val="kk-KZ"/>
        </w:rPr>
        <w:t>іс-шараларының жоспары</w:t>
      </w:r>
    </w:p>
    <w:p>
      <w:pPr>
        <w:pStyle w:val="Normal"/>
        <w:rPr>
          <w:rFonts w:ascii="KZ Times New Roman;Times New Roman" w:hAnsi="KZ Times New Roman;Times New Roman" w:cs="Tahoma"/>
          <w:b/>
          <w:b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b/>
          <w:sz w:val="28"/>
          <w:szCs w:val="28"/>
          <w:lang w:val="kk-KZ"/>
        </w:rPr>
      </w:r>
    </w:p>
    <w:tbl>
      <w:tblPr>
        <w:tblW w:w="107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09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Іс-шарал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2012 – 2013  оқу жылындағы  мектеп тү-лектерінің ҰБТ-гі</w:t>
            </w:r>
            <w:r>
              <w:rPr>
                <w:rFonts w:cs="Tahoma" w:ascii="KZ Times New Roman;Times New Roman" w:hAnsi="KZ Times New Roman;Times New Roman"/>
                <w:vanish/>
                <w:sz w:val="28"/>
                <w:szCs w:val="28"/>
                <w:lang w:val="kk-KZ"/>
              </w:rPr>
              <w:t xml:space="preserve">рінің ҰБТ-ыа  оқу жылында бірі                                                                                                </w:t>
            </w: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 xml:space="preserve"> нәтижелері және жаңа  оқу жылында бірыңғай ұлттық тестілеу-ге 11-сынып оқушыларын дайындау жө-нінде мектеп директоры қатысуымен отырыс өткізу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ru-MD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саинов М.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ҰБТ-і өткізу ережелерімен 11 сынып оқушыларын таныстыру (сынып жина-лысы)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Узбен А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бушахманова М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ҰБТ-і өткізу ережелерімен 11 сынып оқушыларының ата-аналарын танысты-ру (ата-аналар жиналысы)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ектеп әкімшілігі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Узбен А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бушахманова М.А</w:t>
            </w:r>
            <w:r>
              <w:rPr>
                <w:rFonts w:cs="Tahoma" w:ascii="KZ Times New Roman;Times New Roman" w:hAnsi="KZ Times New Roman;Times New Roman"/>
                <w:vanish/>
                <w:sz w:val="28"/>
                <w:szCs w:val="28"/>
                <w:lang w:val="kk-KZ"/>
              </w:rPr>
              <w:t xml:space="preserve"> ысы)оқу жылында біріңғай ұлттық тестілеуге 11-сынып оқушылар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«Бәрі де ҰБТ туралы» стенд шығар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Кәсіптік бағдар беру бұрышын шығару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Жомартова Н. Ж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ырзагалиева Г. 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1-сынып оқушыларымен ҰБТ-ге пси-хологиялық даярлық  сауалнамасын жүргіз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Какимова Ж. Б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Ханафия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ектеп пен жоғарғы оқу орындарымен кәсіптік бағдар беру жұмысының бір-лескен жұмыс жоспарын құрастыру жә-не бекіту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саинов М.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осымша сабақтарды ұйымдастыр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 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Пән мұғалімд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иын тақырыптар бойынша консульта-ция сабақтарын ұйымдастыр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Пән мұғалімдері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айқау тестілерін жүргіз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І жарты жылдықта           2 аптада 1 рет    ІІ жарты жылдықта аптасына 1 рет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ралық тестілеудің қорытындыларын оқушылар мен ата-аналарға жариялап жеткіз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Павлодар университеттері ұйымдастырған «Ашық есік» күндеріне оқушыларды қатыстыру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Наурыз – мамы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2014 ж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Жомартова Н. Ж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ырзагалиева Г. 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ланың ЖОО-мен бірге түлектердің сынақтама тест тапсыруын ұйымдас-тыру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оқу жылы бой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сайынов М. Б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ҰБТ-і өткізудің жаңа ережелерімен ұстаздар ұжымын, 11 сынып оқушыла-рын, олардың ата-аналарын  таныстыру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Узбен А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бушахманова М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Түлектерді құжаттандыруды назарға ал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раша – науры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Узбен А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бушахманова М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ҰБТ-ға қатысатын түлектердің тізімін анықта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25-сәуірге дейі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сайынов М. Б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3:00Z</dcterms:created>
  <dc:creator>1</dc:creator>
  <dc:description/>
  <dc:language>en-US</dc:language>
  <cp:lastModifiedBy>user</cp:lastModifiedBy>
  <cp:lastPrinted>2013-02-19T17:06:00Z</cp:lastPrinted>
  <dcterms:modified xsi:type="dcterms:W3CDTF">2013-12-24T06:03:00Z</dcterms:modified>
  <cp:revision>2</cp:revision>
  <dc:subject/>
  <dc:title>«Бекітемін»</dc:title>
</cp:coreProperties>
</file>