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ГРАФИЧЕСКИЙ ТЕСТ КАК СРЕДСТВО РАЗВИТИЯ, ОБУЧЕНИЯ И КОНТРОЛЯ НА УРОКАХ ГЕОГРАФИИ</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t>Е.А. Петрова</w:t>
      </w:r>
    </w:p>
    <w:p>
      <w:pPr>
        <w:pStyle w:val="Normal"/>
        <w:numPr>
          <w:ilvl w:val="0"/>
          <w:numId w:val="0"/>
        </w:numPr>
        <w:spacing w:lineRule="auto" w:line="240" w:before="0" w:after="0"/>
        <w:jc w:val="center"/>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t>учитель географии Средняя общеобразовательная школа № 18</w:t>
      </w:r>
    </w:p>
    <w:p>
      <w:pPr>
        <w:pStyle w:val="Normal"/>
        <w:spacing w:lineRule="auto" w:line="240" w:before="0" w:after="0"/>
        <w:jc w:val="center"/>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t>Павлодарская область, г. Павлодар</w:t>
      </w:r>
    </w:p>
    <w:p>
      <w:pPr>
        <w:pStyle w:val="Normal"/>
        <w:spacing w:lineRule="auto" w:line="240" w:before="0" w:after="0"/>
        <w:jc w:val="center"/>
        <w:rPr>
          <w:rFonts w:ascii="Times New Roman" w:hAnsi="Times New Roman" w:eastAsia="Times New Roman" w:cs="Times New Roman"/>
          <w:bCs/>
          <w:i/>
          <w:i/>
          <w:kern w:val="2"/>
          <w:sz w:val="28"/>
          <w:szCs w:val="28"/>
          <w:lang w:val="kk-KZ" w:eastAsia="ru-RU"/>
        </w:rPr>
      </w:pPr>
      <w:r>
        <w:rPr>
          <w:rFonts w:eastAsia="Times New Roman" w:cs="Times New Roman" w:ascii="Times New Roman" w:hAnsi="Times New Roman"/>
          <w:bCs/>
          <w:i/>
          <w:kern w:val="2"/>
          <w:sz w:val="28"/>
          <w:szCs w:val="28"/>
          <w:lang w:val="kk-KZ"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сновные цели и задачи современного образования указывают на необходимость внедрения развивающего обучения, которое сегодня нашло широкое применение. В основе его реализации лежит отыскание не только соответствующего содержания дидактического материала, но, прежде всего, способов его организации. Последнее требование особенно ярко отражено в работах Л. С. Выгодского, который при обосновании целесообразности обучения, направленного на развитие личности, призывает к новой его организации, при которой каждый ученик мог бы продвигаться вперед сообразно своим способностям. Вообще, в последнее время индивидуализации, как необходимому условию развивающего обучения, уделяется большое внимание, в связи с чем разрабатываются различные методики, максимально соответствующие данному требованию. Одной из таких методик является тестовый метод. Взяв за основу данную методику, мы несколько видоизменили ее.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ми совмещен контроль с обобщением знаний. Вопросы размещаются не в порядке сложности, а в соответствии с логикой темы, что дает возможность повторить весь материал. Все ученики, знающие ответ на поставленный вопрос, следуют инструкции и в результате получают занимательную картинку или логотип. Учителю же достаточно взглянуть на бланк ответов ученика, и сразу станет ясно, в каких вопросах ученик допустил ошибку. Такую методику проведения тестов мы назвали «Графический тес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начале составления подобного теста нужно определить логотип или картинку, желательно чтобы картинка имела скрытый смысл и тесную взаимосвязь с тематикой тестирования. Затем обозначаем основные точки для более четкого контура при ответе на тест, и выставляем дополнительные точки в хаотичном порядке – бланк ответов готов. Теперь переходим к созданию самого теста, можно использовать уже имеющиеся тесты в методической «копилке». Рядом с каждым из вариантов ответов, в скобках указываем какие точки необходимо соединить для ответа на поставленный  вопрос.Как подобрать вопросы? Здесь все зависит от учителя. Но хотелось лишь посоветовать включать как простые вопросы, чтобы дать возможность даже заведомо слабым ученикам поверить в свои силы, так и очень сложные, чтобы поддержать интерес у сильных учеников и выявить тех ребят, которые из-за малой активности не проявили себ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пример: тест по географии 9 класс, тема «Восточный Казахста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b/>
          <w:sz w:val="28"/>
          <w:szCs w:val="28"/>
        </w:rPr>
        <w:t>Областной центр Восточно-Казахстан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Павлодар(22-36);(15-2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Риддер(17-18);(3-4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Усть-Каменогорск(19-35);(45-4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 Семипалатинск(23-11);(24-3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 Зыряновск(17-32);(18-2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b/>
          <w:sz w:val="28"/>
          <w:szCs w:val="28"/>
        </w:rPr>
        <w:t>С какими странами граничит Восточный Казахста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Россией и Монголией(22-44);(36-4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Россией и Ираном (31-23);(17-3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Россией и Китаем (33-32);(12-4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 Китаем и Кыргызстаном (43-21);(7-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 Кыргызстаном и Узбекистаном (1-25);(23-4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b/>
          <w:sz w:val="28"/>
          <w:szCs w:val="28"/>
        </w:rPr>
        <w:t>Какой экономический район не имеет общей границы с Восточным Казахстан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Западный (8-36);(26-3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Северный (45-32);(16-2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Южный (37-13); (26-2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Центральный (8-14); (12-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 Все перечисленные (15-45);(5-7)</w:t>
      </w:r>
    </w:p>
    <w:p>
      <w:pPr>
        <w:pStyle w:val="Normal"/>
        <w:spacing w:lineRule="auto" w:line="240" w:before="0" w:after="0"/>
        <w:rPr/>
      </w:pPr>
      <w:r>
        <w:rPr>
          <w:rFonts w:cs="Times New Roman" w:ascii="Times New Roman" w:hAnsi="Times New Roman"/>
          <w:sz w:val="28"/>
          <w:szCs w:val="28"/>
        </w:rPr>
        <w:t xml:space="preserve">4. </w:t>
      </w:r>
      <w:r>
        <w:rPr>
          <w:rFonts w:cs="Times New Roman" w:ascii="Times New Roman" w:hAnsi="Times New Roman"/>
          <w:b/>
          <w:sz w:val="28"/>
          <w:szCs w:val="28"/>
        </w:rPr>
        <w:t>Каких полезных ископаемых больше всего в Восточном Казахста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Каменного угля (33-34);(18-4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титана (27-43);(25-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свинца(33-41); (35-3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лова(8-10);(32-1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золота (24-16);(31-2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Место Восточного Казахстана по численности населения в республи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1(34-33);(8-2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2 (14-42);(15-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3 (4-5);(27-28)</w:t>
        <w:br/>
        <w:t>Д)4 (9-14);(25-45)</w:t>
        <w:br/>
        <w:t>Е)5 (10-21);(21-3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6. </w:t>
      </w:r>
      <w:r>
        <w:rPr>
          <w:rFonts w:cs="Times New Roman" w:ascii="Times New Roman" w:hAnsi="Times New Roman"/>
          <w:b/>
          <w:sz w:val="28"/>
          <w:szCs w:val="28"/>
        </w:rPr>
        <w:t>Каков уровень урбанизации Восточного Казахста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50% (28-45);(34-1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55%(44-32);(12-4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59% (28-34); (36-3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69%(21-24);(25-2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83%(27-21);(31-2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7. </w:t>
      </w:r>
      <w:r>
        <w:rPr>
          <w:rFonts w:cs="Times New Roman" w:ascii="Times New Roman" w:hAnsi="Times New Roman"/>
          <w:b/>
          <w:sz w:val="28"/>
          <w:szCs w:val="28"/>
        </w:rPr>
        <w:t>Какие отрасли преобладают в Восточном Казахстан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Горнодобывающие(17-19); (36-1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Обрабатывающие (24-37);(17-2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Отрасли по производству электроэнергии, газа и воды(19-26);(24-4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 Легкой промышленности(31-32);(33-4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 Пищевой промышленности(27-28);(17-3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8. </w:t>
      </w:r>
      <w:r>
        <w:rPr>
          <w:rFonts w:cs="Times New Roman" w:ascii="Times New Roman" w:hAnsi="Times New Roman"/>
          <w:b/>
          <w:sz w:val="28"/>
          <w:szCs w:val="28"/>
        </w:rPr>
        <w:t>Город Восточного Казахстана, в котором действует полиметаллический комбинат полного цик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Риддер (37-32); (41-4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Семипалатинск(23-10);(18-2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Зыряновск (22-18); (24-3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 Усть-Каменогорск(28-34); (36-1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 Шемонаиха(44-31);(27-1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r>
        <w:rPr>
          <w:rFonts w:cs="Times New Roman" w:ascii="Times New Roman" w:hAnsi="Times New Roman"/>
          <w:b/>
          <w:sz w:val="28"/>
          <w:szCs w:val="28"/>
        </w:rPr>
        <w:t>Самая мощная гидроэлектростанц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Шульбинская(33-19); (37-3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Усть-Каменогорская(55-27);(26-1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Капчагайская(33-45);(13-2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 Чардарьинская(18-31);(34-2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 Бухтарминская(31-32);(26-3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r>
        <w:rPr>
          <w:rFonts w:cs="Times New Roman" w:ascii="Times New Roman" w:hAnsi="Times New Roman"/>
          <w:b/>
          <w:sz w:val="28"/>
          <w:szCs w:val="28"/>
        </w:rPr>
        <w:t>Какая техническая культура Восточного Казахстана лидирует по посевной площади в республи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кукуруза(42-43);(44-4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подсолнечник(44-40);(40-4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горчица(45-46);(47-4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 сахарная свекла(28-3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 табак(48-23);(17-4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1. </w:t>
      </w:r>
      <w:r>
        <w:rPr>
          <w:rFonts w:cs="Times New Roman" w:ascii="Times New Roman" w:hAnsi="Times New Roman"/>
          <w:b/>
          <w:sz w:val="28"/>
          <w:szCs w:val="28"/>
        </w:rPr>
        <w:t>Специфическая отрасль животноводства Восточного Казахста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верблюдоводство(55-33);(28-3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свиноводство(27-34);(23-1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птицеводство(26-35);(27-1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 мараловодство(32-40);(12-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 овцеводство(3-6);(37-1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2. </w:t>
      </w:r>
      <w:r>
        <w:rPr>
          <w:rFonts w:cs="Times New Roman" w:ascii="Times New Roman" w:hAnsi="Times New Roman"/>
          <w:b/>
          <w:sz w:val="28"/>
          <w:szCs w:val="28"/>
        </w:rPr>
        <w:t>Основной источник загрязнения окружающей среды в Восточном Казахстан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предприятия легкой промышленности(19-25);(23-1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предприятия пищевой промышленности(4-7);(21-1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транспорт(44-9);(22-3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 предприятия цветной металлургии(19-36);(10-1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 все перечисленные в равной степени(28-27);(2-1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3. </w:t>
      </w:r>
      <w:r>
        <w:rPr>
          <w:rFonts w:cs="Times New Roman" w:ascii="Times New Roman" w:hAnsi="Times New Roman"/>
          <w:b/>
          <w:sz w:val="28"/>
          <w:szCs w:val="28"/>
        </w:rPr>
        <w:t>Какая река протекает на территории Восточного Казахста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Сырдарья(44-15);(36-2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Жайык(17-26);(26-3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Иртыш(12-21);(49-3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 Иле(32-37);(27-3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 Лепсы(1-2);(31-4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4. </w:t>
      </w:r>
      <w:r>
        <w:rPr>
          <w:rFonts w:cs="Times New Roman" w:ascii="Times New Roman" w:hAnsi="Times New Roman"/>
          <w:b/>
          <w:sz w:val="28"/>
          <w:szCs w:val="28"/>
        </w:rPr>
        <w:t>Выбери месторождение Восточного Казахста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осор(29-30);(18-2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Лисаковск(28-26);(27-1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Текели(28-37);(25-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 Кумколь(36-25);(21-1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Малеевское (26-21);(42-32)</w:t>
      </w:r>
    </w:p>
    <w:p>
      <w:pPr>
        <w:pStyle w:val="Normal"/>
        <w:spacing w:lineRule="auto" w:line="240" w:before="0" w:after="0"/>
        <w:rPr/>
      </w:pPr>
      <w:r>
        <w:rPr>
          <w:rFonts w:cs="Times New Roman" w:ascii="Times New Roman" w:hAnsi="Times New Roman"/>
          <w:sz w:val="28"/>
          <w:szCs w:val="28"/>
        </w:rPr>
        <w:t>15.</w:t>
      </w:r>
      <w:r>
        <w:rPr>
          <w:rFonts w:cs="Times New Roman" w:ascii="Times New Roman" w:hAnsi="Times New Roman"/>
          <w:b/>
          <w:sz w:val="28"/>
          <w:szCs w:val="28"/>
        </w:rPr>
        <w:t>Выбери город Восточного Казахста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Актобе(43-27);(15-2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Уральск(22_15);(27-3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Зыряновск (45-34);(44-4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 Шымкент(26-18);(29-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 Костанай(12-13);(29-1)</w:t>
      </w:r>
    </w:p>
    <w:p>
      <w:pPr>
        <w:pStyle w:val="Normal"/>
        <w:spacing w:lineRule="auto" w:line="240" w:before="0" w:after="0"/>
        <w:rPr/>
      </w:pPr>
      <w:r>
        <w:rPr>
          <w:rFonts w:cs="Times New Roman" w:ascii="Times New Roman" w:hAnsi="Times New Roman"/>
          <w:sz w:val="28"/>
          <w:szCs w:val="28"/>
        </w:rPr>
        <w:t xml:space="preserve">16. </w:t>
      </w:r>
      <w:r>
        <w:rPr>
          <w:rFonts w:cs="Times New Roman" w:ascii="Times New Roman" w:hAnsi="Times New Roman"/>
          <w:b/>
          <w:sz w:val="28"/>
          <w:szCs w:val="28"/>
        </w:rPr>
        <w:t>Левый берег Иртыша в пределах Восточного Казахстана занят хребт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Саур(27-34);(23-11);(12-3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Тарбагатай(43-12);(23-5);(28-3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олба (28-35);(33-17) ;(19-4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 Торгай(23-22);(16-19);(26-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 Верхоянский(39-18);(41-42);(32-3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Бланк ответов</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en-US"/>
        </w:rPr>
        <w:drawing>
          <wp:inline distT="0" distB="0" distL="0" distR="0">
            <wp:extent cx="5943600" cy="33432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7" r="-4" b="-7"/>
                    <a:stretch>
                      <a:fillRect/>
                    </a:stretch>
                  </pic:blipFill>
                  <pic:spPr bwMode="auto">
                    <a:xfrm>
                      <a:off x="0" y="0"/>
                      <a:ext cx="5943600" cy="33432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верочный бланк</w:t>
      </w:r>
    </w:p>
    <w:p>
      <w:pPr>
        <w:pStyle w:val="Normal"/>
        <w:spacing w:lineRule="auto" w:line="240" w:before="280" w:after="28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en-US"/>
        </w:rPr>
        <w:drawing>
          <wp:inline distT="0" distB="0" distL="0" distR="0">
            <wp:extent cx="5944235" cy="33432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4" t="-7" r="-4" b="-7"/>
                    <a:stretch>
                      <a:fillRect/>
                    </a:stretch>
                  </pic:blipFill>
                  <pic:spPr bwMode="auto">
                    <a:xfrm>
                      <a:off x="0" y="0"/>
                      <a:ext cx="5944235" cy="33432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ысловая связь теста и картинки заключается в специализации района. Изображение подсолнуха закрепляет знания в области растениеводства Восточного Казахстана и главной технической культурой – подсолнечни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теории и методике обучения сложилось традиционное мнение относительно его назначения, которое выражается в применении тестов в качестве диагностики усвоения знаний. Однако, в методических публикациях последних лет, приводятся системы тестовых заданий, направленных на обучение и развитие мышления учащихся. В психолого-педагогической и научно – методической литературе отмечаются и некоторые преимущества тестовой методики в сравнении с традиционным обучением. Для построения тестовой методики, ориентированной на обучение и развитие мышления учащихся, необходимо указать ряд требований методического характера к конструированию  тестовых заданий, соответствующей функциям развивающего обучения.</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радиционная система, имеющая богатый опыт в области контроля результатов обучения, носит преимущественно субъективный характер, и в силу своих организационных и технологических особенностей не может обеспечить удовлетворения потребности в объективной информации об учебных достижениях учащихся, поэтому возникает необходимость в новых видах проверки знаний. Эффективной системой контроля является использование тестовых технологий, предусматривающей компьютерную обработку данных тестирования и представления результатов обработ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ния учащихся, как правило, находятся в прямой зависимости от объема и систематичности их самостоятельной познавательной деятельности. В связи с этим А. Дистервег писал, что “развитие и образование ни одному человеку не могут быть даны или сообщены. Всякий, кто желает к ним приобщиться, должен достигнуть этого собственной деятельностью, собственными силами, собственным напряжением. Извне он может получить только возбужде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ля того чтобы знания учащихся были результатом их собственных поисков, необходимо организовать эти поиски, управлять ими, развивать их познавательную деятельность. Школьный курс географии представляет большие возможности для организации такой деятельности. В качестве одного из активных методов обучения является «Графический тест». Например: «Каспийское мор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b/>
          <w:sz w:val="28"/>
          <w:szCs w:val="28"/>
        </w:rPr>
        <w:t>Самое большое бессточное озеро земного шара:</w:t>
      </w:r>
    </w:p>
    <w:p>
      <w:pPr>
        <w:pStyle w:val="Style16"/>
        <w:spacing w:lineRule="auto" w:line="240"/>
        <w:rPr>
          <w:rFonts w:ascii="Times New Roman" w:hAnsi="Times New Roman" w:cs="Times New Roman"/>
          <w:sz w:val="28"/>
          <w:szCs w:val="28"/>
        </w:rPr>
      </w:pPr>
      <w:r>
        <w:rPr>
          <w:rFonts w:cs="Times New Roman" w:ascii="Times New Roman" w:hAnsi="Times New Roman"/>
          <w:sz w:val="28"/>
          <w:szCs w:val="28"/>
        </w:rPr>
        <w:t>А) Аральское море (25-34);(34-26)</w:t>
      </w:r>
    </w:p>
    <w:p>
      <w:pPr>
        <w:pStyle w:val="Style16"/>
        <w:spacing w:lineRule="auto" w:line="240"/>
        <w:rPr>
          <w:rFonts w:ascii="Times New Roman" w:hAnsi="Times New Roman" w:cs="Times New Roman"/>
          <w:sz w:val="28"/>
          <w:szCs w:val="28"/>
        </w:rPr>
      </w:pPr>
      <w:r>
        <w:rPr>
          <w:rFonts w:cs="Times New Roman" w:ascii="Times New Roman" w:hAnsi="Times New Roman"/>
          <w:sz w:val="28"/>
          <w:szCs w:val="28"/>
        </w:rPr>
        <w:t>Б) Байкал(17-23);(87-12)</w:t>
      </w:r>
    </w:p>
    <w:p>
      <w:pPr>
        <w:pStyle w:val="Style16"/>
        <w:spacing w:lineRule="auto" w:line="240"/>
        <w:rPr>
          <w:rFonts w:ascii="Times New Roman" w:hAnsi="Times New Roman" w:cs="Times New Roman"/>
          <w:sz w:val="28"/>
          <w:szCs w:val="28"/>
        </w:rPr>
      </w:pPr>
      <w:r>
        <w:rPr>
          <w:rFonts w:cs="Times New Roman" w:ascii="Times New Roman" w:hAnsi="Times New Roman"/>
          <w:sz w:val="28"/>
          <w:szCs w:val="28"/>
        </w:rPr>
        <w:t>С)Каспийское море (40-58);(21-18)</w:t>
      </w:r>
    </w:p>
    <w:p>
      <w:pPr>
        <w:pStyle w:val="Style16"/>
        <w:spacing w:lineRule="auto" w:line="240"/>
        <w:rPr>
          <w:rFonts w:ascii="Times New Roman" w:hAnsi="Times New Roman" w:cs="Times New Roman"/>
          <w:sz w:val="28"/>
          <w:szCs w:val="28"/>
        </w:rPr>
      </w:pPr>
      <w:r>
        <w:rPr>
          <w:rFonts w:cs="Times New Roman" w:ascii="Times New Roman" w:hAnsi="Times New Roman"/>
          <w:sz w:val="28"/>
          <w:szCs w:val="28"/>
        </w:rPr>
        <w:t>Д) Зайсан(40-37); (45-28)</w:t>
      </w:r>
    </w:p>
    <w:p>
      <w:pPr>
        <w:pStyle w:val="Style16"/>
        <w:spacing w:lineRule="auto" w:line="240"/>
        <w:rPr>
          <w:rFonts w:ascii="Times New Roman" w:hAnsi="Times New Roman" w:cs="Times New Roman"/>
          <w:sz w:val="28"/>
          <w:szCs w:val="28"/>
        </w:rPr>
      </w:pPr>
      <w:r>
        <w:rPr>
          <w:rFonts w:cs="Times New Roman" w:ascii="Times New Roman" w:hAnsi="Times New Roman"/>
          <w:sz w:val="28"/>
          <w:szCs w:val="28"/>
        </w:rPr>
        <w:t>Е) Черное море(2-16) (7-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b/>
          <w:sz w:val="28"/>
          <w:szCs w:val="28"/>
        </w:rPr>
        <w:t>Каспийское море получило свое название о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Фамилии ученого географа (8-9);(23-6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свойств воды (56-28); (34-5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племени (46-52): (68-6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 по легенде (11-14);(23-1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 особенности животного мира (23-15);(34-9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b/>
          <w:sz w:val="28"/>
          <w:szCs w:val="28"/>
        </w:rPr>
        <w:t>Летом температура вод Каспия достигает:</w:t>
      </w:r>
    </w:p>
    <w:p>
      <w:pPr>
        <w:pStyle w:val="Style16"/>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 +10°С -+12°С (3-4); (21-67)</w:t>
      </w:r>
    </w:p>
    <w:p>
      <w:pPr>
        <w:pStyle w:val="Style16"/>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Б) +12°С -+16°С(4-5); (17-45)</w:t>
      </w:r>
    </w:p>
    <w:p>
      <w:pPr>
        <w:pStyle w:val="Style16"/>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 +17°С -+21°С(8-9);(23-89)</w:t>
      </w:r>
    </w:p>
    <w:p>
      <w:pPr>
        <w:pStyle w:val="Style16"/>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 +22°С -+23°С (14-15); (19-35)</w:t>
      </w:r>
    </w:p>
    <w:p>
      <w:pPr>
        <w:pStyle w:val="Style16"/>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Е) +24°С -+26°С (37-38); (10-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b/>
          <w:sz w:val="28"/>
          <w:szCs w:val="28"/>
        </w:rPr>
        <w:t>Средняя глубина 5-8 метров свойствен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Всей площади Каспийского моря (82-65);(23-1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Северной части Каспийского моря (11-13);(45-5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Южной части Каспийского моря (45-46);(56-3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 Центральной части Каспийского моря (23-25);(56-4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 В Каспийском море нет таких глубин (7-4);(24-6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b/>
          <w:sz w:val="28"/>
          <w:szCs w:val="28"/>
        </w:rPr>
        <w:t>Самый крупный остров на территории Каспийского мор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Кулалы (30-91);(84-4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Тюлений (45-56);(32-7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Морской (47-32);(56-7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 Мангыстау(56-81);(36-3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 Бозащы (31-67);(82-1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6. </w:t>
      </w:r>
      <w:r>
        <w:rPr>
          <w:rFonts w:cs="Times New Roman" w:ascii="Times New Roman" w:hAnsi="Times New Roman"/>
          <w:b/>
          <w:sz w:val="28"/>
          <w:szCs w:val="28"/>
        </w:rPr>
        <w:t>Каспийское море в конце неогена отделилось о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Балхаша(59-36);(34-6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Черного моря (41-45); (55-5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Аральского моря(24-54);(23-8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 Персидского залива(34-35);(13-6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 Средиземного моря(48-51); (65-8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r>
        <w:rPr>
          <w:rFonts w:cs="Times New Roman" w:ascii="Times New Roman" w:hAnsi="Times New Roman"/>
          <w:b/>
          <w:sz w:val="28"/>
          <w:szCs w:val="28"/>
        </w:rPr>
        <w:t>Общая площадь Каспийского мор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 343,5 тыс.кв.км(37-67);(56-43)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456 тыс.кв.км(7-12);(62-1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734 тыс.кв.км(15-21);(37-5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256,35тыс.кв.км(28-32);(56-8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 374 тыс.кв.км (41-46); (54-6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8. </w:t>
      </w:r>
      <w:r>
        <w:rPr>
          <w:rFonts w:cs="Times New Roman" w:ascii="Times New Roman" w:hAnsi="Times New Roman"/>
          <w:b/>
          <w:sz w:val="28"/>
          <w:szCs w:val="28"/>
        </w:rPr>
        <w:t>Берега каких государств не омывает Каспийское мор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Иран, Азейбарджан, Казахстан (23-3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Россия, Туркмения, Иран(17-36);(22-4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Россия , Казахстан, Турция(29-43);(8-3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 Азербайджан, Иран, Россия(28-65); (55-3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 Казахстан, Россия, Туркмения(23-67);(76-1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9. </w:t>
      </w:r>
      <w:r>
        <w:rPr>
          <w:rFonts w:cs="Times New Roman" w:ascii="Times New Roman" w:hAnsi="Times New Roman"/>
          <w:b/>
          <w:sz w:val="28"/>
          <w:szCs w:val="28"/>
        </w:rPr>
        <w:t>Выбери залив каспийского мор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Балтийский(14-64);(77-4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Майсенский(23-67);(68-3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Бенгальский(24-45);(38-3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 Колык(35-38);(18-3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 Мангыстау (37-38);(63-8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0. </w:t>
      </w:r>
      <w:r>
        <w:rPr>
          <w:rFonts w:cs="Times New Roman" w:ascii="Times New Roman" w:hAnsi="Times New Roman"/>
          <w:b/>
          <w:sz w:val="28"/>
          <w:szCs w:val="28"/>
        </w:rPr>
        <w:t>Сколько климатических поясов пересекает Каспийское мор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1 (36-76); (56-7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2(39-84);(33-6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3 (45-21);(32-8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4 (43-34);(23-1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5 (32-41); (25-6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1. </w:t>
      </w:r>
      <w:r>
        <w:rPr>
          <w:rFonts w:cs="Times New Roman" w:ascii="Times New Roman" w:hAnsi="Times New Roman"/>
          <w:b/>
          <w:sz w:val="28"/>
          <w:szCs w:val="28"/>
        </w:rPr>
        <w:t>В зимние месяцы Каспий замерза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полностью (76-13);(53-8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только южная часть(45-46);(18-2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только берега моря(23-32);(35-1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 не замерзает совсем(56-43); (28-5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 только северная часть (29-13);(82-8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2. </w:t>
      </w:r>
      <w:r>
        <w:rPr>
          <w:rFonts w:cs="Times New Roman" w:ascii="Times New Roman" w:hAnsi="Times New Roman"/>
          <w:b/>
          <w:sz w:val="28"/>
          <w:szCs w:val="28"/>
        </w:rPr>
        <w:t>Наибольшая солёность вод Каспийского моря наблюдае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равномерна по всей площади (36-71);(56-2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в северной части(18-74); (72-6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в восточной  части (56-32);(45-4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 в устьях рек (63-56);(49-5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 по берегам(21-12); (57-3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r>
        <w:rPr>
          <w:rFonts w:cs="Times New Roman" w:ascii="Times New Roman" w:hAnsi="Times New Roman"/>
          <w:b/>
          <w:sz w:val="28"/>
          <w:szCs w:val="28"/>
        </w:rPr>
        <w:t>Укажите реку не впадающую в озеро Касп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Жайык (56-87);(13-3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Волга (23-43); (66-2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Эмба (67-54);(43-7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 Сырдарья(13-14);(58-6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 Иле(33-60); (6-8); (67-4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4. </w:t>
      </w:r>
      <w:r>
        <w:rPr>
          <w:rFonts w:cs="Times New Roman" w:ascii="Times New Roman" w:hAnsi="Times New Roman"/>
          <w:b/>
          <w:sz w:val="28"/>
          <w:szCs w:val="28"/>
        </w:rPr>
        <w:t>В Каспийском море обитаю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Тюлени(10-11);(52-5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Дельфины (12-13); (73-2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Пингвины (14-15);(16-8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 Белуха (67-82); (29-1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 нет правильного ответа (78-31); (21-77)</w:t>
      </w:r>
    </w:p>
    <w:p>
      <w:pPr>
        <w:pStyle w:val="Normal"/>
        <w:spacing w:lineRule="auto" w:line="240" w:before="0" w:after="0"/>
        <w:rPr/>
      </w:pPr>
      <w:r>
        <w:rPr>
          <w:rFonts w:cs="Times New Roman" w:ascii="Times New Roman" w:hAnsi="Times New Roman"/>
          <w:sz w:val="28"/>
          <w:szCs w:val="28"/>
        </w:rPr>
        <w:t xml:space="preserve">15. </w:t>
      </w:r>
      <w:r>
        <w:rPr>
          <w:rFonts w:cs="Times New Roman" w:ascii="Times New Roman" w:hAnsi="Times New Roman"/>
          <w:b/>
          <w:sz w:val="28"/>
          <w:szCs w:val="28"/>
        </w:rPr>
        <w:t>Выбери крупные порты на побережье Каспийского мор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Актау (41-46); (30-1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Атырау(14-2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Алмата (45-2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 Астана(46-2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 Актобе(14-46)</w:t>
      </w:r>
    </w:p>
    <w:p>
      <w:pPr>
        <w:pStyle w:val="Style16"/>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ланк ответов</w:t>
      </w:r>
      <w:r>
        <w:rPr>
          <w:sz w:val="28"/>
          <w:szCs w:val="28"/>
          <w:lang w:val="en-US" w:eastAsia="en-US"/>
        </w:rPr>
        <w:drawing>
          <wp:inline distT="0" distB="0" distL="0" distR="0">
            <wp:extent cx="5943600" cy="334327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4" t="-7" r="-4" b="-7"/>
                    <a:stretch>
                      <a:fillRect/>
                    </a:stretch>
                  </pic:blipFill>
                  <pic:spPr bwMode="auto">
                    <a:xfrm>
                      <a:off x="0" y="0"/>
                      <a:ext cx="5943600" cy="3343275"/>
                    </a:xfrm>
                    <a:prstGeom prst="rect">
                      <a:avLst/>
                    </a:prstGeom>
                  </pic:spPr>
                </pic:pic>
              </a:graphicData>
            </a:graphic>
          </wp:inline>
        </w:drawing>
      </w:r>
    </w:p>
    <w:p>
      <w:pPr>
        <w:pStyle w:val="Style16"/>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верочный бланк</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kern w:val="2"/>
          <w:sz w:val="28"/>
          <w:szCs w:val="28"/>
          <w:lang w:val="en-US" w:eastAsia="en-US"/>
        </w:rPr>
        <w:drawing>
          <wp:inline distT="0" distB="0" distL="0" distR="0">
            <wp:extent cx="5943600" cy="334327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4" t="-7" r="-4" b="-7"/>
                    <a:stretch>
                      <a:fillRect/>
                    </a:stretch>
                  </pic:blipFill>
                  <pic:spPr bwMode="auto">
                    <a:xfrm>
                      <a:off x="0" y="0"/>
                      <a:ext cx="5943600" cy="3343275"/>
                    </a:xfrm>
                    <a:prstGeom prst="rect">
                      <a:avLst/>
                    </a:prstGeom>
                  </pic:spPr>
                </pic:pic>
              </a:graphicData>
            </a:graphic>
          </wp:inline>
        </w:drawing>
      </w:r>
    </w:p>
    <w:p>
      <w:pPr>
        <w:pStyle w:val="Normal"/>
        <w:numPr>
          <w:ilvl w:val="0"/>
          <w:numId w:val="0"/>
        </w:numPr>
        <w:spacing w:lineRule="auto" w:line="240" w:before="0" w:after="0"/>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тинка данного теста не соответствует теме, но это даст нам возможность выявить одарённых детей, которые смогут определить и объяснить причину несоответств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пыт показывает определенные преимущества данной методики: </w:t>
      </w:r>
    </w:p>
    <w:p>
      <w:pPr>
        <w:pStyle w:val="Normal"/>
        <w:numPr>
          <w:ilvl w:val="0"/>
          <w:numId w:val="1"/>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мещение контроля знаний с обобщением пройденного материала;</w:t>
      </w:r>
    </w:p>
    <w:p>
      <w:pPr>
        <w:pStyle w:val="Normal"/>
        <w:numPr>
          <w:ilvl w:val="0"/>
          <w:numId w:val="1"/>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сть объективно оценить на протяжении урока знания всех учеников;</w:t>
      </w:r>
    </w:p>
    <w:p>
      <w:pPr>
        <w:pStyle w:val="Normal"/>
        <w:numPr>
          <w:ilvl w:val="0"/>
          <w:numId w:val="1"/>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ята психологическая нагрузка на слабых учеников, связанная с боязнью полного провала (0 баллов не набирает никто);</w:t>
      </w:r>
    </w:p>
    <w:p>
      <w:pPr>
        <w:pStyle w:val="Normal"/>
        <w:numPr>
          <w:ilvl w:val="0"/>
          <w:numId w:val="1"/>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личена оперативность в подведении итогов;</w:t>
      </w:r>
    </w:p>
    <w:p>
      <w:pPr>
        <w:pStyle w:val="Normal"/>
        <w:numPr>
          <w:ilvl w:val="0"/>
          <w:numId w:val="1"/>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илен игровой момент в данной методике, что позволяет успешно применять ее не только на уроках в старших классах, но и в среднем звене;</w:t>
      </w:r>
    </w:p>
    <w:p>
      <w:pPr>
        <w:pStyle w:val="Normal"/>
        <w:numPr>
          <w:ilvl w:val="0"/>
          <w:numId w:val="1"/>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ается поднять авторитет в глазах сверстников и уверенность в себе малоактивных учеников;</w:t>
      </w:r>
    </w:p>
    <w:p>
      <w:pPr>
        <w:pStyle w:val="Normal"/>
        <w:numPr>
          <w:ilvl w:val="0"/>
          <w:numId w:val="1"/>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зможность повысить свой рейтинг при проведении урока по следующей теме поддерживает интерес к предмету. </w:t>
      </w:r>
    </w:p>
    <w:p>
      <w:pPr>
        <w:pStyle w:val="Normal"/>
        <w:numPr>
          <w:ilvl w:val="0"/>
          <w:numId w:val="1"/>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конец, экономится время учителя, необходимое на проверку работ.</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пробация «Графических тестов» показала, что ученики среднего школьного звена очень активны на таких уроках. При этом самый большой интерес проявляют наиболее слабые классы. Учитель же имеет возможность не только оценить знания всех учеников, повторить пройденный материал, но и, подбирая соответствующие вопросы, выявить ребят с нестандартным мышлением.</w:t>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ИСОК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А.Н.Чанышев. «Курс лекций по древней философии», М.:  «Высшая  школа»,198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2. Ушинский К.Д. Собр. Со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К технологиям интенсификации творчества в процессах профессионального образования», Обр. и наука, 2002. - № 3. - С.10-29.  (стать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И.П. Волков, «Педагогический поиск», М.:  Педагогика, 198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 Коменский Я.А., «Великая дидактика», М.: Педагогика, 198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 Андреев В.И.,  «Диалектика  воспитангия  и  самовоспитания  творчес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чности. Основы педагогики творчества», Казань, 198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7.  Кулюткин  Ю.К.,  «Эвристические  методы  в  структуре  решений»,  М.: Педагогика, 197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8. Ильина Т.А.,  «Педагогика», М.: Просвещение, 198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9. Выготский Л.С.,  «Педагогическая  психология»,  М.:  Педагогика-Пресс,199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0. Окунев  А.А., «Как учит не уча», Спб.: Питер-пресс, 199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1. Лернер И.Я., «Прооблемное обучение», М.: Знание, 197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2. Пономарев Я. А. , «Психология творческого мышления»,  М.: Наука, 196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3.  Рубинштейн  С.  Л.,  «О  мышлении  и  путях  его  исследования»,  М.:Просвещение, 195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4. Хуторской А.В., «Эвристическое обучения», М.: 199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5. Воробьёв Г.Г. «Школа будущего начинается сегодня», М., 199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6. Жук О.Л. «Педагогика», Минск, Бгу, 20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200"/>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6:03:00Z</dcterms:created>
  <dc:creator>21</dc:creator>
  <dc:description/>
  <dc:language>en-US</dc:language>
  <cp:lastModifiedBy>21</cp:lastModifiedBy>
  <dcterms:modified xsi:type="dcterms:W3CDTF">2013-03-18T06:10:00Z</dcterms:modified>
  <cp:revision>1</cp:revision>
  <dc:subject/>
  <dc:title/>
</cp:coreProperties>
</file>