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аттестации педагог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ра образования и науки Республики Казахстан от 22 января 2010 года № 16. Зарегистрирован в Министерстве юстиции Республики Казахстан 18 февраля 2010 года № 6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инятия:                      16</w:t>
      </w:r>
    </w:p>
    <w:p>
      <w:pPr>
        <w:pStyle w:val="Normal"/>
        <w:rPr/>
      </w:pPr>
      <w:r>
        <w:rPr/>
        <w:t>Дата принятия:                       22.01.2010</w:t>
      </w:r>
    </w:p>
    <w:p>
      <w:pPr>
        <w:pStyle w:val="Normal"/>
        <w:rPr/>
      </w:pPr>
      <w:r>
        <w:rPr/>
        <w:t>Место принятия:                      город Астана</w:t>
      </w:r>
    </w:p>
    <w:p>
      <w:pPr>
        <w:pStyle w:val="Normal"/>
        <w:rPr/>
      </w:pPr>
      <w:r>
        <w:rPr/>
        <w:t>Номер регистрации в органах юстиции: 6061</w:t>
      </w:r>
    </w:p>
    <w:p>
      <w:pPr>
        <w:pStyle w:val="Normal"/>
        <w:rPr/>
      </w:pPr>
      <w:r>
        <w:rPr/>
        <w:t>Дата регистрации в органах юстиции:  18.02.2010</w:t>
      </w:r>
    </w:p>
    <w:p>
      <w:pPr>
        <w:pStyle w:val="Normal"/>
        <w:rPr/>
      </w:pPr>
      <w:r>
        <w:rPr/>
        <w:t>Номер в гос.реестре:                 50800</w:t>
      </w:r>
    </w:p>
    <w:p>
      <w:pPr>
        <w:pStyle w:val="Normal"/>
        <w:rPr/>
      </w:pPr>
      <w:r>
        <w:rPr/>
        <w:t>Дата последней редакции:             22.01.2010</w:t>
      </w:r>
    </w:p>
    <w:p>
      <w:pPr>
        <w:pStyle w:val="Normal"/>
        <w:rPr/>
      </w:pPr>
      <w:r>
        <w:rPr/>
        <w:t>Регион действия:</w:t>
      </w:r>
    </w:p>
    <w:p>
      <w:pPr>
        <w:pStyle w:val="Normal"/>
        <w:rPr/>
      </w:pPr>
      <w:r>
        <w:rPr/>
        <w:t>Республика Казахстан</w:t>
      </w:r>
    </w:p>
    <w:p>
      <w:pPr>
        <w:pStyle w:val="Normal"/>
        <w:rPr/>
      </w:pPr>
      <w:r>
        <w:rPr/>
        <w:t>Орган регистрации:</w:t>
      </w:r>
    </w:p>
    <w:p>
      <w:pPr>
        <w:pStyle w:val="Normal"/>
        <w:rPr/>
      </w:pPr>
      <w:r>
        <w:rPr/>
        <w:t>Министерство юстиции Республики Казахстан</w:t>
      </w:r>
    </w:p>
    <w:p>
      <w:pPr>
        <w:pStyle w:val="Normal"/>
        <w:rPr/>
      </w:pPr>
      <w:r>
        <w:rPr/>
        <w:t>Раздел Базы Данных: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РЦПИ!</w:t>
      </w:r>
    </w:p>
    <w:p>
      <w:pPr>
        <w:pStyle w:val="Normal"/>
        <w:rPr/>
      </w:pPr>
      <w:r>
        <w:rPr/>
        <w:t xml:space="preserve">      </w:t>
      </w:r>
      <w:r>
        <w:rPr/>
        <w:t>Порядок введения в действие приказа см. п. 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оответствии со статьей 233 Трудового кодекса Республики Казахстан от 15 мая 2007 года и подпункта 37) статьи 5 Закона Республики Казахстан "Об образовании" от 27 июля 2007 года 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Утвердить прилагаемые Правила аттестации педагог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Департаменту дошкольного и среднего образования (Аршабеков Н.Р.) обеспечить в установленном порядке государственную регистрацию настоящего приказа в Министерстве юстиции Республики Казахстан.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3. Комитету по контролю в сфере образования и науки Республики Казахстан (Калабаев Н.Б.) обеспечить готовность тестовых заданий и сборников - опросников с указанием использованной литературы для своевременной подготовки педагогических работников к квалификационному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. Департаментам дошкольного и среднего образования (Аршабеков Н.Р.), технического и профессионального образования (Борибеков К.К.), высшего и послевузовского образования (Омирбаев С.М.) довести настоящий приказ до сведения областных, городов Астана и Алматы департаментов образования, республиканских подведомственных организаций образования, высших учебных за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5. Признать утратившим силу приказ Министра образования и науки Республики Казахстан от 9 апреля 2008 года № 181 "Об утверждении Правил аттестации педагогических работников" (зарегистрированный в Реестре государственной регистрации нормативных правовых актов за № 5215, опубликованный в газете "Юридическая газета" от 10 октября 2008 года № 155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6. Контроль за исполнением настоящего приказа возложить на вице-министра Сарыбекова М.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7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инистр                                    Ж. Туйме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ы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ом Министра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и науки Республики Казахстан</w:t>
      </w:r>
    </w:p>
    <w:p>
      <w:pPr>
        <w:pStyle w:val="Normal"/>
        <w:rPr>
          <w:color w:val="000000"/>
        </w:rPr>
      </w:pPr>
      <w:r>
        <w:rPr>
          <w:color w:val="000000"/>
        </w:rPr>
        <w:t>от 22 января 2010 года №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аттестации педагогических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. Правила аттестации педагогических работников (далее - Правила) разработаны в соответствии со статьей 233 Трудового кодекса Республики Казахстан от 15 мая 2007 года и подпункта 37) статьи 5 Закона Республики Казахстан "Об образовании" от 27 июля 2007 года и определяют порядок аттестации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, высшего и послевузовского образования, независимо от форм собственности и ведомственной подчин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. Основными целями аттестации педагогических работников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выявление уровня соответствия компетентности педагогического работника квалификационным требованиям для установления и подтверждения соответствующе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расширение мотивационной сферы деятельности педагогического работника для проектирования личностных достиж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. В настоящих Правилах применяются следующие термины и опред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квалификационная категория - уровень требований к квалификации работника, отражающий сложность выполн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квалификационное тестирование - один из этапов аттестации педагогических работников, который проводится для определения уровня профессиональной компетентности при повышении и подтверждении квалификационно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) аналитическое обобщение итогов деятельности - один из этапов аттестации, включающий оценку профессиональной компетентности педагогического работника на основе системного, последовательного и объективного изучения его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. Основными принципами аттестации являются прозрачность и коллегиальность, обеспечивающие объективное отношение к аттестуемому педагогическому работнику, системность и целостность внешних и внутренних оцен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5. Аттестация проводится не реже одного раза в пять л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6. Аттестация педагогических работников республиканских подведомственных организаций образования осуществляется уполномоченным органом в област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едагогических работников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едагогических работников, осуществляющих педагогическую деятельность в организациях образования при медицинских учреждениях и учреждениях социального обеспечения (учебные классы, группы), детско-юношеских спортивных школах, спортивных школах-интернатах проводится местными исполнительными органами в области образования.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едагогических работников организаций (кроме педагогических работников республиканских подведомственных организаций образования)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осуществляется аттестационными комиссиями организаций образования и местных исполнительных органов в област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едагогических работников организаций образования высшего и послевузовского образования осуществляется аттестационной комиссией, созданной приказом руководителя высшего учебного за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едагогических работников организаций образования, реализующих международные (иностранные) образовательные программы, функционирующих на территории Республики Казахстан, осуществляется местными исполнительными органами в област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7. Педагогические работники организаций образования проходят аттестацию по должности, установленной штатным расписанием и указанной в трудовом договоре, приказе о приеме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лучае преподавания дисциплин, указанных в дипломе об образовании как одна квалификация, аттестация проводится по основной должности с указанием предметов в соответствии с указанной в дипломе квалификаци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й работник аттестуется по преподаваемым дополнительным дисциплинам на основании сертификата, полученного в результате прохождения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8. Педагогические работники, работающие в малокомплектных школах, проходят аттестацию в соответствии с указанной в дипломе специальностью и с учетом прохождения курсов по дополнительным (смежным) дисциплинам при наличии соответствующего сертифик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, работающие в специальных (коррекционных) и специальных организациях образования, специальных классах (группах) проходят аттестацию по указанной в дипломе об образовании квалификации. В случае преподавания дисциплин, не указанных в дипломе об образовании, аттестация проводится по занимаемой должности на основании сертификата, полученного в результате прохождения курсов переподготовки в организациях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, преподающие в специальных (коррекционных) школах дисциплины, указанные в дипломе, аттестуются по преподаваемым дисциплинам и на основании сертификата, полученного в результате прохождения переподготовки в организациях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9. Педагогические работники, преподающие социально-экономические, общепрофессиональные и специальные дисциплины в организациях технического профессионального, послесреднего образования, имеющие профессиональное образование по профилю, проходят аттестацию по должности "преподаватель специальных дисциплин".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0. Педагогические работники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на вторую квалификационную категор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окончившие высшее учебное заведение с "отличием" и имеющие стаж педагогической деятельности не менее одно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окончившие среднее профессиональное (техническое и профессиональное, послесреднее) учебное заведение с "отличием" и имеющие стаж педагогической деятельности не менее одно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на первую квалификационную категор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имеющие вторую квалификационную категорию и стаж педагогической деятельности не менее одного года, являющиеся победителями профессиональных конкурсов районного (городского)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имеющие вторую квалификационную категорию и стаж педагогической деятельности не менее одного года, подготовившие призеров предметных олимпиад, творческих конкурсов, научных и спортивных соревнований районного (городского)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на высшую квалификационную категор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имеющие первую квалификационную категорию, подготовившие призеров предметных олимпиад, творческих конкурсов, научных и спортивных соревнований областного, республиканского или международ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имеющие первую квалификационную категорию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имеющие первую квалификационную категорию, получившие за межаттестационный период ученую степень кандидата (доктора)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 организаций технического и профессионального, послесреднего образования, независимо от форм собственности и ведомственной подчиненности, на основании заявления могут пройти досрочную аттестацию на соответствие квалификационным требованиям и должностя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окончившие высшее учебное заведение с "отличием" и имеющие стаж педагогической деятельности не менее одно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окончившие среднее профессиональное (техническое и профессиональное, послесреднее) учебное заведение с "отличием", имеющие стаж педагогической деятельности не менее одного го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ерешедшие с производства на педагогическую работу в организации технического и профессионального, послесреднего образования и имеющие стаж производственной работы не менее трех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одготовившие призеров предметных олимпиад, творческих конкурсов, спортивных соревнований городского, областного или республиканского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олучившие в межаттестационный период ученую степень кандидата (доктора) наук или академическую степень доктора философии (PhD), доктора по профилю, доктора по преподаваемо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 организаций образования высшего и послевузовского образования, независимо от форм собственности и ведомственной подчиненности, на основании заявления могут пройти досрочную аттестац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одготовившие призеров предметных олимпиад, научно-практических конференций, творческих конкурсов, спортивных соревнований областного, республиканского или международ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являющиеся победителями профессиональных конкурсов областного, республиканского или международного уров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ерешедшие с производства на педагогическую работу в высшие учебные заведения и имеющие стаж производственной работы по профилю не менее пяти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ца, получившие за межаттестационный период ученую степень кандидата, доктора наук или академическую степень магистра, доктора философии (PhD), доктора по профилю по преподаваемо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1. Методисты районных (городских) отделов образования, управлений образования, институтов повышения квалификации и методических служб всех уровней в случае перехода на педагогическую работу могут аттестоваться досрочно на основании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и переходе на методическую работу за педагогическими работниками сохраняется имеющаяся квалификационная категор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2. Руководители организаций образования, их заместители, методические работники, работники отделов и управлений образования, государственные и гражданские служащие, другие лица, ведущие преподавательскую работу по совместительству, проходят аттестацию по преподаваемому предмету на общих ос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3. При переходе на новое место работы в педагогической отрасли в пределах Республики Казахстан за педагогическим работником сохраняется квалификационная категория, присвоенная решением аттеста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Порядок проведения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4. Аттестация педагогических работников осуществляется в два этапа. Первый этап аттестации педагогических работников - квалификационное тестирование (далее - тестирование). Второй этап - аналитическое обобщение итогов деятельности педагогических работников согласно квалификационным характеристикам должностей педагог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 прохождение аттестации в следующем учебном году до 25 мая текущего года педагогические работники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(для преподавателей общеобразовательных дисциплин организаций технического и профессионального, послесреднего образования) подают заявление в аттестационную комиссию организации образования по форме согласно приложению 1 к настоящим Правилам, педагогические работники технического и профессионального, послесреднего, высшего и послевузовского образования - по форме согласно приложению 2 к настоящим Правил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писочный состав аттестуемых педагогических работников утверждается решением коллегиального органа организации образования до 10 июня текущего года и представляется в районные (городские) отделы образования, управления образования областей, городов Астана и Алматы до 15 июня теку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я проводится с 1 октября текущего года по 1 июля следую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Тестирование проводится с 15 октября по 15 декабря текущего года в соответствии с графиками, утвержденными управлениями образования областей, городов Астана и Алматы, уполномоченным органом в области образования, отраслевыми государственными органами, имеющими в своем ведении организаци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ата проведения тестирования сообщается педагогическому работнику не позднее, чем за 2 недели до проведения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, показавшие отрицательные результаты тестирования или отсутствовавшие по уважительным причинам, перечисленным в пункте 24 настоящих Правил, проходят повторное тестирование в срок не позднее двух месяцев после первого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дагогические работники, получившие при повторном тестировании отрицательный результат, не допускаются ко второму этапу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лучае, если педагогический работник не прошел тестирование в обозначенные сроки по уважительным причинам, в том числе при потери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постановлением Правительства Республики Казахстан от 4 декабря 2007 года № 1171, аттестационная комиссия принимает решение об аттестации данного педагогического работника в следующем учебном го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торой этап аттестации - аналитическое обобщение итогов деятельности проводится аттестационными комиссиями организаций образования с 1 января по 31 марта следующего года, аттестационными комиссиями органов управления образования - с 1 апреля по 1 июля следую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риказ о присвоении или подтверждении квалификационных категорий аттестованным педагогическим работникам должен быть издан аттестационными комиссиями всех уровней не позднее 1 июля следующего года и вступает в силу с 1 сентября следующего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Изготовление и выдача удостоверений о соответствии требованиям должности и присвоении категории по форме согласно приложений 3, 4 к настоящим Правилам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 производятся организацией образования не позднее 31 августа следующе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дача удостоверений осуществляется в соответствии требованиям должности и присвоении квалификационной категории и фиксируется в журнале регистрации педагогическим работникам дошкольного воспитания и обучения, начального, основного среднего и общего среднего, специального, дополнительного, технического и профессионального, послесреднего образования по форме согласно приложению 5 к настоящим Правилам, педагогическим работникам специальных дисциплин организации технического и профессионального, послесреднего образования - по форме согласно приложению 6 к настоящим Правил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е комиссии высших учебных заведений выносят решение до 1 апр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5. Ответственность за разработку, содержание и качество тестовых заданий несет Национальный центр тестирования Министерства образования и науки Республики Казахстан (далее - Национальный центр тестирования). Техническое сопровождение программного обеспечения при проведении аттестационного тестирования возлагается на Национальный центр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рганизацию и проведение тестирования обеспечивают районные (городские) отделы, управления образования областей, городов Астана и Алматы, высшие учебные заведения и Национальный центр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6. Список педагогических работников организаций дошкольного воспитания и обучения, начального, основного среднего, общего среднего, специального, дополнительного, технического и профессионального, послесреднего образования, подлежащих тестированию, формируется аттестационными комиссиями организаций образования, утверждается аттестационными комиссиями районного (городского) отдела образования и передается в аттестационную комиссию управления образования областей, городов Астана, Алма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Управления образования областей, городов Астана и Алматы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писок педагогических работников организаций высшего и послевузовского образования, подлежащих тестированию, формируется аттестационными комиссиями высших учебных заведений, утверждается Ученым советом и передается уполномоченному органу в области образования. Базовые высшие учебные заведения составляют график, определяют место проведения тестирования и передают данные в Национальный центр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7. Первый этап аттестации проводится методом комплексного компьютерного тестирования, проводимого по технологиям, разработанным Национальным центром тес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8. Тестирование проводится на базе организации образования, определяемой управлением образования или уполномоченным органом в области образования (для республиканских подведомственных организаций образования), отраслевыми государствен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9. Педагогический работник, проходящий тестирование, должен иметь при себе документ, удостоверяющий ли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0. Число тестовых вопросов составляет 80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знание законодательства Республики Казахстан - 20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основы педагогики и психологии - 20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основы предметных знаний - 40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щее время тестирования составляет 160 минут, за исключением педагогических работников, тестируемых по основам предметных знаний по математике, физике, химии, для которых общее время тестирования составляет 17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1. Результат тестирования считается положительным при получении не менее 70 % правильных ответов по основам предметных знаний, 50 % - по основам педагогики и психологии, 50 % - по законодательству Республики Казахст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2. Если педагогический работник аттестуется по должности (квалификации), содержащей в названии две и более специальности, то при тестировании в блоке "Основы предметных знаний" выполняет задания по одной специальности на свой выбо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3. Педагогический работник, не прошедший тестирование по уважительным причинам, предоставляет соответствующие документы в аттестационную комисс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4. Уважительными причинам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потеря трудоспособности на длительное время (не более двух месяцев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нахождение в отпуске по беременности и родам, уходу за ребенк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нахождение в командировке по специальности за рубеж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5. Результаты проведения тестирования оформляются соответствующим протоколом по форме согласно приложению 7 к настоящим Правилам. Результат тестирования каждого тестируемого распечатывается в двух экземплярах: один предоставляется тестируемому, второй экземпляр с подписью об ознакомлении тестируемого передается в аттестационные комиссии управлений образования и высшие учебные за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6. Освобождаются от квалификационного тестирования и допускаются ко второму этапу аттест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лица, имеющие педагогический стаж 25 и более лет при подтверждении высшей квалификационно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лица пенсионн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7. Основанием для допуска ко второму этапу аттестации является положительный результат тестирования педагогическ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8. Комплектование аттестационных материалов осуществляет аттестационная комиссия организаци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9. На рассмотрение аттестационных комиссий предоставля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документы, необходимые для обязательного предоставления всеми аттестуемыми педагогическими работника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заявление педагогического работника на подтверждение или присвоение квалификационно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документа, удостоверящего личность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диплома об образ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трудовой книж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удостоверения о присвоенной ранее квалификационной категории, кроме педагогических работников организаций высш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и документов о прохождении курсов повышения квалификации по заявленной специ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документа о прохождении курсов по дополнительным дисциплинам (для аттестуемых по данным дисциплинам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й лист по форме согласно приложению 8 к настоящим Правил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материалы для анализа деятельности аттестуемых педагогических работников дошкольного воспитания и обучения, начального, основного среднего, общего среднего, специального, дополнительного образования, организаций технического и профессионального, послесреднего образования в соответствии с квалификационными требованиям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риалы о педагогическом опыте (разработки уроков, учебно-методических пособий по теме самообразования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в творческих конкурсах, научно-практических конференциях, семинарах, круглых столах, педагогических чтениях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в эксперимент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в разработке, экспертизе учебно-методических комплексов, учеб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(руководстве) в работе методических объединений, творческих групп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в организационной и воспитате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ебных достижениях учащихся и воспитанников, о победителях предметных олимпиад, конкурсов, смотров, соревнований, иг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риалы независимой оценки профессиональной компетентности педагогического работника; отзывы, результаты анкетирования обучающихся и воспитанников, р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документы, предоставляемые педагогическими работниками организаций образования высшего и послевузовск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й лист с отзывом о работе, содержащим следующую информаци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использовании в учебном процессе инновационных обучающи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 проведении открытых занятий, мероприятий с указанием оценки по результатам пос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 качестве преподавания с учетом результатов независимого анке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обучаемых - победителях олимпиад, конкурсов, конференций и других соревн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спеваемости учащихся с указанием среднего балла успеваемости обучающихся очной формы обучения за последний учебный год по всем преподаваемым дисциплин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б участии в организационной и воспитате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 выполнении науч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 подготовке научно-педагогических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Документы, предоставляемые при их налич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писок опубликованных работ, научных трудов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пия диплома об ученой или академической степени, ученого з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зыв о работе составляет и заверяет непосредственный руководитель аттестуемого педагогическ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0. Для проведения аттестации педагогических работников создаются аттестационные комиссии в организациях образования, районных, городских отделах, областных, городов Астана и Алматы управлениях образования, в центральных государственных органах Республики Казахстан, имеющих в своем ведении организаци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е комиссии для аттестации педагогических работников малокомплектных школ и мини-центров создаются при данной организации образования или на базе близлежащих основных или средних школ, по решению соответствующих органов управления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е комиссии для аттестации педагогических работников школ-интернатов, детских домов и дошкольных организаций образования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е комиссии для аттестации методических работников районных (городских) отделов образования, управлений образования, Институтов повышения квалификации создаются при данной организации образования или при соответствующем по подчиненности органе управления организацией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е комиссии для аттестации педагогических работников организаций образования высшего и послевузовского образования создаются при высшем учебном за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  <w:highlight w:val="yellow"/>
        </w:rPr>
        <w:t>31. В состав аттестационных комиссий организаций образования, районных, городских отделов, областных, городов Астана и Алматы управлений образования, отраслевых государственных органов Республики Казахстан, имеющих в своем ведении организации образования органов входят: председатель аттестационной комиссии, заместитель председателя, секретарь и члены комиссии: наиболее опытные педагогические работники организаций образования, представители профсоюзов, учебно-методических объединений, методических служб, специалисты органов управления образованием, представители производственных структур (для профессионального образовани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2. Аттестационная комиссия состоит из нечетного количества членов. Аттестуемый, являющийся членом аттестационной комиссии, не принимает участие в голосовании при рассмотрении своей кандидатур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3. Персональный состав аттестационной комиссии организации образования определяется соответствующим коллегиальным органом (педагогический совет школы, учебных заведений технического и профессионального, послесреднего образования, Ученый совет высшего учебного заведения, института повышения квалификации) и утверждается приказом руководителя организаци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ерсональный состав аттестационной комиссии органа управления образованием утверждается приказом руководителя органа управления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4. Функции аттестационных комисс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аттестационная комиссия организации образования рассматривает заявления, формирует списочный состав аттестуемых педагогических работников и проводит аналитическое обобщение итогов и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 итогам тестирования проводит аттестацию второго этапа для второй, первой, высшей квалификационных категорий, выносит решение о присвоении или подтверждении педагогическим работникам квалификационных категор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ая комиссия организаций образования рассматривает и утверждает вторую квалификационную категорию педагогическим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Аттестационным комиссиям районных (городских) отделов образования предоставляются аттестационные материалы педагогических работников на утверждение решения о присвоении или подтверждении первой квалификационной категории; аттестационным комиссиям управлений образования областей, городов Астана и Алматы предоставляются аттестационные материалы педагогических работников на утверждение решения о присвоении или подтверждении первой и высшей квалификационных категор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аттестационная комиссия районного (городского) отдела образования анализирует предоставленные материалы педагогических работников, аттестуемых на первую, высшую квалификационные категории, утверждает решение аттестационной комиссии организации образования о присвоении или подтверждении педагогическим работникам первой квалификационной категории, представляет аттестационные материалы педагогических работников аттестационным комиссиям управлений образования областей, города Алматы для утверждения решений о присвоении или подтверждении высшей квалификационно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аттестационная комиссия управлений образования областей, городов Астана и Алматы анализирует предоставленные материалы педагогических работников, аттестуемых на высшую квалификационную категорию и аттестуемых на первую и высшую квалификационные категории организаций образования областного подчинения, утверждает решение аттестационной комиссии организации образования о присвоении или подтверждении педагогическим работникам соответствующих квалификационных категор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) аттестационная комиссия высшего учебного заведения рассматривает заявления, формирует списочный состав аттестуемых, анализирует предоставленные документы педагогических работников. По итогам квалификационного тестирования проводит аттестацию второго этапа и выносит решение об аттестации педагогического работника в соответствующей дол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5. Решение об отклонении присвоения или подтверждения квалификационной категории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, технического профессионального, послесреднего образования, аттестации (неаттестации) педагогического работника организаций высшего и послевузовского образования оформляется отдельным протоколом с обоснованием об утверждении (отклонении) соответствующе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Заключительные процедуры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6. Квалификационные категории (должности) педагогических работников сохраняются в течение 5 лет на всей территории Республики Казахста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7. По каждому педагогическому работнику организаций дошкольного воспитания и обучения, начального, основного среднего, общего среднего, специального, дополнительного образования, технического и профессионального, послесреднего образования (преподаватели общеобразовательных дисциплин организаций технического и профессионального, послесреднего образования) аттестационная комиссия выносит одно из следующих реше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оответствует требованиям квалификационной катег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 соответствует требованиям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 каждому педагогическому работнику организаций технического и профессионального, послесреднего образования, преподающему специальные дисциплины, аттестационная комиссия выносит одно из следующих реше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оответствует требованиям дол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 соответствует требованиям дол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По каждому педагогическому работнику организаций высшего и послевузовского образования аттестационная комиссия выносит одно из следующих решен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оответствует требованиям должности по кафедр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 соответствует требованиям должности по кафед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ешение аттестационной комиссии оформляется протоколом и соответствующей записью в аттестационном лис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8. Протокол и аттестационный лист подписываю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9. Решение считается принятым, если на заседании комиссии присутствовало не менее 2/3 член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0. Результаты голосования определяются большинством голосов членов комиссии, принявших участие в итоговом заседании. При равенстве голосов, голос Председателя является решающ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1. В случае, если по итогам аттестации для подтверждения категории вынесено решение "не соответствует требованиям квалификационной категории" или "не соответствует требованиям должности", квалификационная категория (должность) снижается на один урове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случае, если по итогам аттестации для повышения категории вынесено решение "не соответствует требованиям квалификационной категории" или "не соответствует требованиям должности", квалификационная категория (должность) не повыша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2. Решение о снижении категории (должности) и, соответственно, оплаты труда оформляется приказом руководителя организации образования на основании решения аттеста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3. В случае несогласия с решением аттестационной комиссии аттестуемый может обжаловать его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4. Квалификационные категории педагогических работников продлеваются на основании их заявлений, но не более чем на два года,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) временная нетрудоспособность педагогического работника (не более двух месяцев), а также потеря трудоспособности по перечню видов заболеваний, при которых может устанавливаться срок временной нетрудоспособности более двух месяцев, установленному постановлением  Правительства Республики Казахстан от 4 декабря 2007 года № 117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нахождение в отпуске по беременности и родам, уходу за ребенк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3) нахождение в служебной командировке, на обучении (стажировке) по специальности за пределами Республики Казахста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) возобновление работы в должности, по которой присвоена квалификационная категория, независимо от причин ее прекращ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5) смена места работы в пределах Республики Казахста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6) осуществление педагогической деятельности лицами, прибывшими в Республику Казахстан из стран ближнего и дальнего зарубежья при наличии документов, подтверждающих образование, трудовой стаж и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5. В случае истечения срока действия квалификационной категории у педагогических работников, которым до пенсии по возрасту остается менее 4 лет, имеющиеся у них квалификационные категории сохраняются до наступления пенсионного возраста, если педагогический работник намерен завершить педагогическую деятельность со дня наступления пенсионного возраста, он письменно уведомляет аттестационную комисс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 наступлением пенсионного возраста за педагогическим работником сохраняется имеющаяся квалификационная категория, но не более, чем на один учебный год. По истечении указанного срока педагогический работник подтверждает имеющуюся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6. Уровень оплаты труда в соответствии с присвоенной по результатам аттестации квалификационной категорией педагогическим работникам организаций дошкольного воспитания и обучения, начального, основного среднего, общего среднего, специального, дополнительного образования устанавливается с 1 сентября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иложение 1 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наименование аттестационной комиссии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(фамилия, имя, отчество педагогического работника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  </w:t>
      </w:r>
      <w:r>
        <w:rPr/>
        <w:t>(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  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аттестовать меня в 20____ году на ____________ квалификационную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>категорию по должности _____________________________</w:t>
        <w:tab/>
      </w:r>
    </w:p>
    <w:p>
      <w:pPr>
        <w:pStyle w:val="Normal"/>
        <w:rPr/>
      </w:pPr>
      <w:r>
        <w:rPr/>
        <w:t>В настоящее время имею _________ категорию, действительную до _______</w:t>
      </w:r>
    </w:p>
    <w:p>
      <w:pPr>
        <w:pStyle w:val="Normal"/>
        <w:rPr/>
      </w:pPr>
      <w:r>
        <w:rPr/>
        <w:t>Основанием для аттестации (досрочной аттестации) считаю следующие</w:t>
      </w:r>
    </w:p>
    <w:p>
      <w:pPr>
        <w:pStyle w:val="Normal"/>
        <w:rPr/>
      </w:pPr>
      <w:r>
        <w:rPr/>
        <w:t>результаты работ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  <w:t>Тестируется:</w:t>
      </w:r>
    </w:p>
    <w:p>
      <w:pPr>
        <w:pStyle w:val="Normal"/>
        <w:rPr/>
      </w:pPr>
      <w:r>
        <w:rPr/>
        <w:t>- по предмету: ________________________________</w:t>
      </w:r>
    </w:p>
    <w:p>
      <w:pPr>
        <w:pStyle w:val="Normal"/>
        <w:rPr/>
      </w:pPr>
      <w:r>
        <w:rPr/>
        <w:t>- язык (казахский, русский): __________________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Образ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Стаж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, звания, ученая степень, ученое звание с указанием года</w:t>
      </w:r>
    </w:p>
    <w:p>
      <w:pPr>
        <w:pStyle w:val="Normal"/>
        <w:rPr/>
      </w:pPr>
      <w:r>
        <w:rPr/>
        <w:t>получения (присвоения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С Правилами аттестации педагогических работников ознакомлен(а)</w:t>
      </w:r>
    </w:p>
    <w:p>
      <w:pPr>
        <w:pStyle w:val="Normal"/>
        <w:rPr/>
      </w:pPr>
      <w:r>
        <w:rPr/>
        <w:t>"____" _________________ 20____ года  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 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наименование аттестационной комиссии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(Фамилия, имя, отчество педагогического работника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должность,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  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аттестовать меня в 20_____ году в должности ___________________</w:t>
      </w:r>
    </w:p>
    <w:p>
      <w:pPr>
        <w:pStyle w:val="Normal"/>
        <w:rPr/>
      </w:pPr>
      <w:r>
        <w:rPr/>
        <w:t>по кафедре___________________________________________________________</w:t>
      </w:r>
    </w:p>
    <w:p>
      <w:pPr>
        <w:pStyle w:val="Normal"/>
        <w:rPr/>
      </w:pPr>
      <w:r>
        <w:rPr/>
        <w:t>В настоящее время занимаю должность, действительную до ________ года.</w:t>
      </w:r>
    </w:p>
    <w:p>
      <w:pPr>
        <w:pStyle w:val="Normal"/>
        <w:rPr/>
      </w:pPr>
      <w:r>
        <w:rPr/>
        <w:t>Основанием для аттестации (переаттестации, досрочной аттестации)</w:t>
      </w:r>
    </w:p>
    <w:p>
      <w:pPr>
        <w:pStyle w:val="Normal"/>
        <w:rPr/>
      </w:pPr>
      <w:r>
        <w:rPr/>
        <w:t>считаю следующие результаты работы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Образ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Стаж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, звания, ученая или академическая степень, ученое звание с</w:t>
      </w:r>
    </w:p>
    <w:p>
      <w:pPr>
        <w:pStyle w:val="Normal"/>
        <w:rPr/>
      </w:pPr>
      <w:r>
        <w:rPr/>
        <w:t>указанием года присуждения (присвоения) 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С Правилами аттестации педагогических работников ознакомлен(а).</w:t>
      </w:r>
    </w:p>
    <w:p>
      <w:pPr>
        <w:pStyle w:val="Normal"/>
        <w:rPr/>
      </w:pPr>
      <w:r>
        <w:rPr/>
        <w:t>"______"______________ 20__ года  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  </w:t>
      </w:r>
      <w:r>
        <w:rPr/>
        <w:t>УДОСТОВЕРЕНИЕ</w:t>
      </w:r>
    </w:p>
    <w:p>
      <w:pPr>
        <w:pStyle w:val="Normal"/>
        <w:rPr/>
      </w:pPr>
      <w:r>
        <w:rPr/>
        <w:t xml:space="preserve">      </w:t>
      </w:r>
      <w:r>
        <w:rPr/>
        <w:t>о присвоении или подтверждении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удостоверение выдано 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(фамилия, имя, отчество)</w:t>
      </w:r>
    </w:p>
    <w:p>
      <w:pPr>
        <w:pStyle w:val="Normal"/>
        <w:rPr/>
      </w:pPr>
      <w:r>
        <w:rPr/>
        <w:t>в том, что в соответствии с решением аттестационной комиссии от</w:t>
      </w:r>
    </w:p>
    <w:p>
      <w:pPr>
        <w:pStyle w:val="Normal"/>
        <w:rPr/>
      </w:pPr>
      <w:r>
        <w:rPr/>
        <w:t>"______"_________ 20__ года и приказом ______________________________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(полное наименование организации образования)</w:t>
      </w:r>
    </w:p>
    <w:p>
      <w:pPr>
        <w:pStyle w:val="Normal"/>
        <w:rPr/>
      </w:pPr>
      <w:r>
        <w:rPr/>
        <w:t xml:space="preserve">№ </w:t>
      </w:r>
      <w:r>
        <w:rPr/>
        <w:t>_____ от "____"______ 20__года присвоена или подтверждена</w:t>
      </w:r>
    </w:p>
    <w:p>
      <w:pPr>
        <w:pStyle w:val="Normal"/>
        <w:rPr/>
      </w:pPr>
      <w:r>
        <w:rPr/>
        <w:t>_______________________ квалификационная категория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              </w:t>
      </w:r>
      <w:r>
        <w:rPr/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 _____________________________________________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(фамилия, имя, отчество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_____________________________________________</w:t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/>
        <w:t>(фамилия, имя, отчество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"____"__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  </w:t>
      </w:r>
      <w:r>
        <w:rPr/>
        <w:t>Журнал</w:t>
      </w:r>
    </w:p>
    <w:p>
      <w:pPr>
        <w:pStyle w:val="Normal"/>
        <w:rPr/>
      </w:pPr>
      <w:r>
        <w:rPr/>
        <w:t>                 </w:t>
      </w:r>
      <w:r>
        <w:rPr/>
        <w:t>регистрации и выдачи удостоверений</w:t>
      </w:r>
    </w:p>
    <w:p>
      <w:pPr>
        <w:pStyle w:val="Normal"/>
        <w:rPr/>
      </w:pPr>
      <w:r>
        <w:rPr/>
        <w:t>      </w:t>
      </w:r>
      <w:r>
        <w:rPr/>
        <w:t>о присвоении квалификационной категории или подтверждении</w:t>
      </w:r>
    </w:p>
    <w:p>
      <w:pPr>
        <w:pStyle w:val="Normal"/>
        <w:rPr/>
      </w:pPr>
      <w:r>
        <w:rPr/>
        <w:t>                </w:t>
      </w:r>
      <w:r>
        <w:rPr/>
        <w:t>соответствующего уровня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(наименование организации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</w:t>
      </w:r>
    </w:p>
    <w:p>
      <w:pPr>
        <w:pStyle w:val="Normal"/>
        <w:rPr/>
      </w:pPr>
      <w:r>
        <w:rPr/>
        <w:t>имя,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и</w:t>
      </w:r>
    </w:p>
    <w:p>
      <w:pPr>
        <w:pStyle w:val="Normal"/>
        <w:rPr/>
      </w:pPr>
      <w:r>
        <w:rPr/>
        <w:t>присвоенной</w:t>
      </w:r>
    </w:p>
    <w:p>
      <w:pPr>
        <w:pStyle w:val="Normal"/>
        <w:rPr/>
      </w:pPr>
      <w:r>
        <w:rPr/>
        <w:t>квалификационной</w:t>
      </w:r>
    </w:p>
    <w:p>
      <w:pPr>
        <w:pStyle w:val="Normal"/>
        <w:rPr/>
      </w:pPr>
      <w:r>
        <w:rPr/>
        <w:t>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шения</w:t>
      </w:r>
    </w:p>
    <w:p>
      <w:pPr>
        <w:pStyle w:val="Normal"/>
        <w:rPr/>
      </w:pPr>
      <w:r>
        <w:rPr/>
        <w:t>аттестационной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номер</w:t>
      </w:r>
    </w:p>
    <w:p>
      <w:pPr>
        <w:pStyle w:val="Normal"/>
        <w:rPr/>
      </w:pPr>
      <w:r>
        <w:rPr/>
        <w:t>приказа о</w:t>
      </w:r>
    </w:p>
    <w:p>
      <w:pPr>
        <w:pStyle w:val="Normal"/>
        <w:rPr/>
      </w:pPr>
      <w:r>
        <w:rPr/>
        <w:t>присвоении</w:t>
      </w:r>
    </w:p>
    <w:p>
      <w:pPr>
        <w:pStyle w:val="Normal"/>
        <w:rPr/>
      </w:pPr>
      <w:r>
        <w:rPr/>
        <w:t>квалифика-</w:t>
      </w:r>
    </w:p>
    <w:p>
      <w:pPr>
        <w:pStyle w:val="Normal"/>
        <w:rPr/>
      </w:pPr>
      <w:r>
        <w:rPr/>
        <w:t>ционной</w:t>
      </w:r>
    </w:p>
    <w:p>
      <w:pPr>
        <w:pStyle w:val="Normal"/>
        <w:rPr/>
      </w:pPr>
      <w:r>
        <w:rPr/>
        <w:t>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выдачи</w:t>
      </w:r>
    </w:p>
    <w:p>
      <w:pPr>
        <w:pStyle w:val="Normal"/>
        <w:rPr/>
      </w:pPr>
      <w:r>
        <w:rPr/>
        <w:t>удосто-</w:t>
      </w:r>
    </w:p>
    <w:p>
      <w:pPr>
        <w:pStyle w:val="Normal"/>
        <w:rPr/>
      </w:pPr>
      <w:r>
        <w:rPr/>
        <w:t>в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 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  </w:t>
      </w:r>
      <w:r>
        <w:rPr/>
        <w:t>Протокол № ____</w:t>
      </w:r>
    </w:p>
    <w:p>
      <w:pPr>
        <w:pStyle w:val="Normal"/>
        <w:rPr/>
      </w:pPr>
      <w:r>
        <w:rPr/>
        <w:t>             </w:t>
      </w:r>
      <w:r>
        <w:rPr/>
        <w:t>результатов квалификационного тестирования</w:t>
      </w:r>
    </w:p>
    <w:p>
      <w:pPr>
        <w:pStyle w:val="Normal"/>
        <w:rPr/>
      </w:pPr>
      <w:r>
        <w:rPr/>
        <w:t>                      </w:t>
      </w: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(города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"___"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</w:t>
      </w:r>
    </w:p>
    <w:p>
      <w:pPr>
        <w:pStyle w:val="Normal"/>
        <w:rPr/>
      </w:pPr>
      <w:r>
        <w:rPr/>
        <w:t>имя,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</w:t>
      </w:r>
    </w:p>
    <w:p>
      <w:pPr>
        <w:pStyle w:val="Normal"/>
        <w:rPr/>
      </w:pPr>
      <w:r>
        <w:rPr/>
        <w:t>законода-</w:t>
      </w:r>
    </w:p>
    <w:p>
      <w:pPr>
        <w:pStyle w:val="Normal"/>
        <w:rPr/>
      </w:pPr>
      <w:r>
        <w:rPr/>
        <w:t>тельства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</w:t>
      </w:r>
    </w:p>
    <w:p>
      <w:pPr>
        <w:pStyle w:val="Normal"/>
        <w:rPr/>
      </w:pPr>
      <w:r>
        <w:rPr/>
        <w:t>педаго-</w:t>
      </w:r>
    </w:p>
    <w:p>
      <w:pPr>
        <w:pStyle w:val="Normal"/>
        <w:rPr/>
      </w:pPr>
      <w:r>
        <w:rPr/>
        <w:t>гики и</w:t>
      </w:r>
    </w:p>
    <w:p>
      <w:pPr>
        <w:pStyle w:val="Normal"/>
        <w:rPr/>
      </w:pPr>
      <w:r>
        <w:rPr/>
        <w:t>психо-</w:t>
      </w:r>
    </w:p>
    <w:p>
      <w:pPr>
        <w:pStyle w:val="Normal"/>
        <w:rPr/>
      </w:pPr>
      <w:r>
        <w:rPr/>
        <w:t>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</w:t>
      </w:r>
    </w:p>
    <w:p>
      <w:pPr>
        <w:pStyle w:val="Normal"/>
        <w:rPr/>
      </w:pPr>
      <w:r>
        <w:rPr/>
        <w:t>пред-</w:t>
      </w:r>
    </w:p>
    <w:p>
      <w:pPr>
        <w:pStyle w:val="Normal"/>
        <w:rPr/>
      </w:pPr>
      <w:r>
        <w:rPr/>
        <w:t>метных</w:t>
      </w:r>
    </w:p>
    <w:p>
      <w:pPr>
        <w:pStyle w:val="Normal"/>
        <w:rPr/>
      </w:pPr>
      <w:r>
        <w:rPr/>
        <w:t>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</w:t>
      </w:r>
    </w:p>
    <w:p>
      <w:pPr>
        <w:pStyle w:val="Normal"/>
        <w:rPr/>
      </w:pPr>
      <w:r>
        <w:rPr/>
        <w:t>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ь филиала</w:t>
      </w:r>
    </w:p>
    <w:p>
      <w:pPr>
        <w:pStyle w:val="Normal"/>
        <w:rPr/>
      </w:pPr>
      <w:r>
        <w:rPr/>
        <w:t>Национального центра тестирования ___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(фамилия, имя, отчество, подпис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аттестационной комиссии, присутствовавший на тестировании 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 </w:t>
      </w:r>
      <w:r>
        <w:rPr/>
        <w:t>(место работы, должность, фамилия, имя, отчеств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__________________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(место работы, должность, фамилия, имя, отчеств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 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  </w:t>
      </w:r>
      <w:r>
        <w:rPr/>
        <w:t>УДОСТОВЕРЕНИЕ</w:t>
      </w:r>
    </w:p>
    <w:p>
      <w:pPr>
        <w:pStyle w:val="Normal"/>
        <w:rPr/>
      </w:pPr>
      <w:r>
        <w:rPr/>
        <w:t xml:space="preserve">             </w:t>
      </w:r>
      <w:r>
        <w:rPr/>
        <w:t>о соответствии квалификационным треб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Настоящее удостоверение выдано 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      </w:t>
      </w:r>
      <w:r>
        <w:rPr/>
        <w:t>в том, что в соответствии с решением аттестационной комиссии</w:t>
      </w:r>
    </w:p>
    <w:p>
      <w:pPr>
        <w:pStyle w:val="Normal"/>
        <w:rPr/>
      </w:pPr>
      <w:r>
        <w:rPr/>
        <w:t>от "__"______ 20__ г. и приказом 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 </w:t>
      </w:r>
      <w:r>
        <w:rPr/>
        <w:t>(полное наименование организации образования)</w:t>
      </w:r>
    </w:p>
    <w:p>
      <w:pPr>
        <w:pStyle w:val="Normal"/>
        <w:rPr/>
      </w:pPr>
      <w:r>
        <w:rPr/>
        <w:t xml:space="preserve">      </w:t>
      </w:r>
      <w:r>
        <w:rPr/>
        <w:t>от "__"______ 20__ г. _______________ соответствует требованиям</w:t>
      </w:r>
    </w:p>
    <w:p>
      <w:pPr>
        <w:pStyle w:val="Normal"/>
        <w:rPr/>
      </w:pPr>
      <w:r>
        <w:rPr/>
        <w:t>должности по специальности 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</w:t>
      </w:r>
    </w:p>
    <w:p>
      <w:pPr>
        <w:pStyle w:val="Normal"/>
        <w:rPr/>
      </w:pPr>
      <w:r>
        <w:rPr/>
        <w:t>комиссии 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(фамилия, имя, отчество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ттестационной</w:t>
      </w:r>
    </w:p>
    <w:p>
      <w:pPr>
        <w:pStyle w:val="Normal"/>
        <w:rPr/>
      </w:pPr>
      <w:r>
        <w:rPr/>
        <w:t>комиссии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    </w:t>
      </w:r>
      <w:r>
        <w:rPr/>
        <w:t>(фамилия, имя, отчество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Регистрационный номер ________</w:t>
      </w:r>
    </w:p>
    <w:p>
      <w:pPr>
        <w:pStyle w:val="Normal"/>
        <w:rPr/>
      </w:pPr>
      <w:r>
        <w:rPr/>
        <w:t xml:space="preserve">      </w:t>
      </w:r>
      <w:r>
        <w:rPr/>
        <w:t>"__" ____________ 20__ г.</w:t>
      </w:r>
    </w:p>
    <w:p>
      <w:pPr>
        <w:pStyle w:val="Normal"/>
        <w:rPr/>
      </w:pPr>
      <w:r>
        <w:rPr/>
        <w:t xml:space="preserve">           </w:t>
      </w:r>
      <w:r>
        <w:rPr/>
        <w:t>(дата выд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Место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  </w:t>
      </w:r>
      <w:r>
        <w:rPr/>
        <w:t>Журнал регистрации выдачи работникам</w:t>
      </w:r>
    </w:p>
    <w:p>
      <w:pPr>
        <w:pStyle w:val="Normal"/>
        <w:rPr/>
      </w:pPr>
      <w:r>
        <w:rPr/>
        <w:t>      </w:t>
      </w:r>
      <w:r>
        <w:rPr/>
        <w:t>удостоверений о соответствии требованиям установленного</w:t>
      </w:r>
    </w:p>
    <w:p>
      <w:pPr>
        <w:pStyle w:val="Normal"/>
        <w:rPr/>
      </w:pPr>
      <w:r>
        <w:rPr/>
        <w:t>   </w:t>
      </w:r>
      <w:r>
        <w:rPr/>
        <w:t>уровня квалификации педагогических работников технического и</w:t>
      </w:r>
    </w:p>
    <w:p>
      <w:pPr>
        <w:pStyle w:val="Normal"/>
        <w:rPr/>
      </w:pPr>
      <w:r>
        <w:rPr/>
        <w:t>            </w:t>
      </w:r>
      <w:r>
        <w:rPr/>
        <w:t>профессионального, послесреднего образования</w:t>
      </w:r>
    </w:p>
    <w:p>
      <w:pPr>
        <w:pStyle w:val="Normal"/>
        <w:rPr/>
      </w:pPr>
      <w:r>
        <w:rPr/>
        <w:t xml:space="preserve">         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                </w:t>
      </w:r>
      <w:r>
        <w:rPr/>
        <w:t>(наименование организации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</w:t>
      </w:r>
    </w:p>
    <w:p>
      <w:pPr>
        <w:pStyle w:val="Normal"/>
        <w:rPr/>
      </w:pPr>
      <w:r>
        <w:rPr/>
        <w:t>имя,</w:t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</w:t>
      </w:r>
    </w:p>
    <w:p>
      <w:pPr>
        <w:pStyle w:val="Normal"/>
        <w:rPr/>
      </w:pPr>
      <w:r>
        <w:rPr/>
        <w:t>требованиям</w:t>
      </w:r>
    </w:p>
    <w:p>
      <w:pPr>
        <w:pStyle w:val="Normal"/>
        <w:rPr/>
      </w:pPr>
      <w:r>
        <w:rPr/>
        <w:t>установлен-</w:t>
      </w:r>
    </w:p>
    <w:p>
      <w:pPr>
        <w:pStyle w:val="Normal"/>
        <w:rPr/>
      </w:pPr>
      <w:r>
        <w:rPr/>
        <w:t>ного уровня</w:t>
      </w:r>
    </w:p>
    <w:p>
      <w:pPr>
        <w:pStyle w:val="Normal"/>
        <w:rPr/>
      </w:pPr>
      <w:r>
        <w:rPr/>
        <w:t>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шения</w:t>
      </w:r>
    </w:p>
    <w:p>
      <w:pPr>
        <w:pStyle w:val="Normal"/>
        <w:rPr/>
      </w:pPr>
      <w:r>
        <w:rPr/>
        <w:t>аттестацион-</w:t>
      </w:r>
    </w:p>
    <w:p>
      <w:pPr>
        <w:pStyle w:val="Normal"/>
        <w:rPr/>
      </w:pPr>
      <w:r>
        <w:rPr/>
        <w:t>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</w:t>
      </w:r>
    </w:p>
    <w:p>
      <w:pPr>
        <w:pStyle w:val="Normal"/>
        <w:rPr/>
      </w:pPr>
      <w:r>
        <w:rPr/>
        <w:t>номер</w:t>
      </w:r>
    </w:p>
    <w:p>
      <w:pPr>
        <w:pStyle w:val="Normal"/>
        <w:rPr/>
      </w:pPr>
      <w:r>
        <w:rPr/>
        <w:t>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выдачи</w:t>
      </w:r>
    </w:p>
    <w:p>
      <w:pPr>
        <w:pStyle w:val="Normal"/>
        <w:rPr/>
      </w:pPr>
      <w:r>
        <w:rPr/>
        <w:t>удосто-</w:t>
      </w:r>
    </w:p>
    <w:p>
      <w:pPr>
        <w:pStyle w:val="Normal"/>
        <w:rPr/>
      </w:pPr>
      <w:r>
        <w:rPr/>
        <w:t>в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в</w:t>
      </w:r>
    </w:p>
    <w:p>
      <w:pPr>
        <w:pStyle w:val="Normal"/>
        <w:rPr/>
      </w:pPr>
      <w:r>
        <w:rPr/>
        <w:t>получении</w:t>
      </w:r>
    </w:p>
    <w:p>
      <w:pPr>
        <w:pStyle w:val="Normal"/>
        <w:rPr/>
      </w:pPr>
      <w:r>
        <w:rPr/>
        <w:t>удосто-</w:t>
      </w:r>
    </w:p>
    <w:p>
      <w:pPr>
        <w:pStyle w:val="Normal"/>
        <w:rPr/>
      </w:pPr>
      <w:r>
        <w:rPr/>
        <w:t>ве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8      </w:t>
      </w:r>
    </w:p>
    <w:p>
      <w:pPr>
        <w:pStyle w:val="Normal"/>
        <w:rPr/>
      </w:pPr>
      <w:r>
        <w:rPr/>
        <w:t>к Правилам аттестации 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 </w:t>
      </w:r>
      <w:r>
        <w:rPr/>
        <w:t>(наименование министерства или ведомства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 </w:t>
      </w:r>
      <w:r>
        <w:rPr/>
        <w:t>(наименование организации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  </w:t>
      </w:r>
      <w:r>
        <w:rPr/>
        <w:t>АТТЕСТАЦИОННЫЙ ЛИСТ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фамилия, имя, отчество - должность с указанием имеющейся категории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Год и дата рождения: __________________________</w:t>
      </w:r>
    </w:p>
    <w:p>
      <w:pPr>
        <w:pStyle w:val="Normal"/>
        <w:rPr/>
      </w:pPr>
      <w:r>
        <w:rPr/>
        <w:t>Национальность:      __________________________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Образ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Стаж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Сведения о повышении квал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Сведения о прохождении квалификационного тест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  <w:t>прохождения</w:t>
      </w:r>
    </w:p>
    <w:p>
      <w:pPr>
        <w:pStyle w:val="Normal"/>
        <w:rPr/>
      </w:pPr>
      <w:r>
        <w:rPr/>
        <w:t>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, звания, ученые звания и степени 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Отзыв о работе (содержит краткую информацию о профессиональной</w:t>
      </w:r>
    </w:p>
    <w:p>
      <w:pPr>
        <w:pStyle w:val="Normal"/>
        <w:rPr/>
      </w:pPr>
      <w:r>
        <w:rPr/>
        <w:t>деятельности педагогического работника в межаттестационный период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 </w:t>
      </w:r>
      <w:r>
        <w:rPr/>
        <w:t>Решение аттестационной комиссии организаций дошкольного</w:t>
      </w:r>
    </w:p>
    <w:p>
      <w:pPr>
        <w:pStyle w:val="Normal"/>
        <w:rPr/>
      </w:pPr>
      <w:r>
        <w:rPr/>
        <w:t>воспитания и обучения, начального, основного среднего, общего</w:t>
      </w:r>
    </w:p>
    <w:p>
      <w:pPr>
        <w:pStyle w:val="Normal"/>
        <w:rPr/>
      </w:pPr>
      <w:r>
        <w:rPr/>
        <w:t>среднего, специального, дополнительного образования, технического и</w:t>
      </w:r>
    </w:p>
    <w:p>
      <w:pPr>
        <w:pStyle w:val="Normal"/>
        <w:rPr/>
      </w:pPr>
      <w:r>
        <w:rPr/>
        <w:t>профессионального, послесреднего образования:</w:t>
      </w:r>
    </w:p>
    <w:p>
      <w:pPr>
        <w:pStyle w:val="Normal"/>
        <w:rPr/>
      </w:pPr>
      <w:r>
        <w:rPr/>
        <w:t xml:space="preserve">      </w:t>
      </w:r>
      <w:r>
        <w:rPr/>
        <w:t>соответствует требованиям _________________ квалификационной</w:t>
      </w:r>
    </w:p>
    <w:p>
      <w:pPr>
        <w:pStyle w:val="Normal"/>
        <w:rPr/>
      </w:pPr>
      <w:r>
        <w:rPr/>
        <w:t>категории ______________________________ должности;</w:t>
      </w:r>
    </w:p>
    <w:p>
      <w:pPr>
        <w:pStyle w:val="Normal"/>
        <w:rPr/>
      </w:pPr>
      <w:r>
        <w:rPr/>
        <w:t xml:space="preserve">      </w:t>
      </w:r>
      <w:r>
        <w:rPr/>
        <w:t>не соответствует требованиям ____________квалификационной</w:t>
      </w:r>
    </w:p>
    <w:p>
      <w:pPr>
        <w:pStyle w:val="Normal"/>
        <w:rPr/>
      </w:pPr>
      <w:r>
        <w:rPr/>
        <w:t>категории ____________________________________ должности.</w:t>
      </w:r>
    </w:p>
    <w:p>
      <w:pPr>
        <w:pStyle w:val="Normal"/>
        <w:rPr/>
      </w:pPr>
      <w:r>
        <w:rPr/>
        <w:t xml:space="preserve">      </w:t>
      </w:r>
      <w:r>
        <w:rPr/>
        <w:t>Решение аттестационной комиссии организаций высшего и</w:t>
      </w:r>
    </w:p>
    <w:p>
      <w:pPr>
        <w:pStyle w:val="Normal"/>
        <w:rPr/>
      </w:pPr>
      <w:r>
        <w:rPr/>
        <w:t>послевузовского образования:</w:t>
      </w:r>
    </w:p>
    <w:p>
      <w:pPr>
        <w:pStyle w:val="Normal"/>
        <w:rPr/>
      </w:pPr>
      <w:r>
        <w:rPr/>
        <w:t xml:space="preserve">      </w:t>
      </w:r>
      <w:r>
        <w:rPr/>
        <w:t>соответствует требованиям должности _______________________ по</w:t>
      </w:r>
    </w:p>
    <w:p>
      <w:pPr>
        <w:pStyle w:val="Normal"/>
        <w:rPr/>
      </w:pPr>
      <w:r>
        <w:rPr/>
        <w:t>кафедре ___________________________________;</w:t>
      </w:r>
    </w:p>
    <w:p>
      <w:pPr>
        <w:pStyle w:val="Normal"/>
        <w:rPr/>
      </w:pPr>
      <w:r>
        <w:rPr/>
        <w:t xml:space="preserve">      </w:t>
      </w:r>
      <w:r>
        <w:rPr/>
        <w:t>не соответствует требованиям должности _______________________ по кафедре ___________________________________.</w:t>
      </w:r>
    </w:p>
    <w:p>
      <w:pPr>
        <w:pStyle w:val="Normal"/>
        <w:rPr/>
      </w:pPr>
      <w:r>
        <w:rPr/>
        <w:t xml:space="preserve">      </w:t>
      </w:r>
      <w:r>
        <w:rPr/>
        <w:t>Решение аттестационной комиссии организаций технического и</w:t>
      </w:r>
    </w:p>
    <w:p>
      <w:pPr>
        <w:pStyle w:val="Normal"/>
        <w:rPr/>
      </w:pPr>
      <w:r>
        <w:rPr/>
        <w:t>профессионального, послесреднего образования, преподающему</w:t>
      </w:r>
    </w:p>
    <w:p>
      <w:pPr>
        <w:pStyle w:val="Normal"/>
        <w:rPr/>
      </w:pPr>
      <w:r>
        <w:rPr/>
        <w:t>специальные дисциплины:</w:t>
      </w:r>
    </w:p>
    <w:p>
      <w:pPr>
        <w:pStyle w:val="Normal"/>
        <w:rPr/>
      </w:pPr>
      <w:r>
        <w:rPr/>
        <w:t xml:space="preserve">      </w:t>
      </w:r>
      <w:r>
        <w:rPr/>
        <w:t>соответствует требованиям должности __________________________;</w:t>
      </w:r>
    </w:p>
    <w:p>
      <w:pPr>
        <w:pStyle w:val="Normal"/>
        <w:rPr/>
      </w:pPr>
      <w:r>
        <w:rPr/>
        <w:t xml:space="preserve">      </w:t>
      </w:r>
      <w:r>
        <w:rPr/>
        <w:t>не соответствует требованиям должности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ттестационной комисси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Заместитель председателя аттестационной комисси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Секретарь ___________________________________________________________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(фамилия, имя, отчество/подпись)</w:t>
      </w:r>
    </w:p>
    <w:p>
      <w:pPr>
        <w:pStyle w:val="Normal"/>
        <w:rPr/>
      </w:pPr>
      <w:r>
        <w:rPr/>
        <w:t>"_________" 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 о работе и решением аттестационной комиссии ознакомлен (а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   </w:t>
      </w:r>
      <w:r>
        <w:rPr/>
        <w:t>(фамилия, имя, отчество аттестуемого педагогического работника/</w:t>
      </w:r>
    </w:p>
    <w:p>
      <w:pPr>
        <w:pStyle w:val="Normal"/>
        <w:rPr/>
      </w:pPr>
      <w:r>
        <w:rPr/>
        <w:t xml:space="preserve">                              </w:t>
      </w:r>
      <w:r>
        <w:rPr/>
        <w:t>подпись)</w:t>
      </w:r>
    </w:p>
    <w:p>
      <w:pPr>
        <w:pStyle w:val="Normal"/>
        <w:rPr/>
      </w:pPr>
      <w:r>
        <w:rPr/>
        <w:t>"_________" ___________ 20 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08:00Z</dcterms:created>
  <dc:creator>User</dc:creator>
  <dc:description/>
  <cp:keywords/>
  <dc:language>en-US</dc:language>
  <cp:lastModifiedBy>Кульмаш Касымовна</cp:lastModifiedBy>
  <cp:lastPrinted>2004-02-19T09:13:00Z</cp:lastPrinted>
  <dcterms:modified xsi:type="dcterms:W3CDTF">2013-03-18T10:35:00Z</dcterms:modified>
  <cp:revision>5</cp:revision>
  <dc:subject/>
  <dc:title>Примечание РЦПИ</dc:title>
</cp:coreProperties>
</file>