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 </w:t>
      </w:r>
      <w:r>
        <w:rPr>
          <w:sz w:val="28"/>
          <w:lang w:val="kk-KZ"/>
        </w:rPr>
        <w:t>Француз тілі сабақтарында шеберхана технологиясы.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en-US" w:eastAsia="en-US"/>
        </w:rPr>
        <w:drawing>
          <wp:inline distT="0" distB="0" distL="0" distR="0">
            <wp:extent cx="4368800" cy="327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Тыңдап түсіну, сөйлеу,оқу, жазуды және коммуникативтік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құзыреттілікті  қалыптастыруды қатарынан атқаратын аударуды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үйрететін шеберхана технологиясы тиімді болып табылады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/>
      </w:pPr>
      <w:r>
        <w:rPr>
          <w:sz w:val="28"/>
          <w:lang w:val="kk-KZ"/>
        </w:rPr>
        <w:t xml:space="preserve">    </w:t>
      </w:r>
      <w:r>
        <w:rPr>
          <w:sz w:val="28"/>
          <w:lang w:val="kk-KZ"/>
        </w:rPr>
        <w:t>Жасалған «Traduttore, traditore» шағын курсы осындай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бірнеше сабақ өткізуді алдын ала қарастырады. 10 сыныпта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аудару бойынша шеберхана өткізілді. Мұғалім Сигакова Татьяна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Григорьевна П.Верленнің өлеңдер мәтініне сүйеніп әдеби аударманың</w:t>
      </w:r>
    </w:p>
    <w:p>
      <w:pPr>
        <w:pStyle w:val="Normal"/>
        <w:rPr/>
      </w:pPr>
      <w:r>
        <w:rPr>
          <w:sz w:val="28"/>
          <w:lang w:val="kk-KZ"/>
        </w:rPr>
        <w:t>жолма-жол аударманың рөлін және екі мүмкіндік жолдарын түсіндірді. Бәріне мәлім, жақсы өлең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эстетикалық талғамдарын дамыта отырып, тіл білімін тереңдетед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және белсенді сөз қорын байытады. Ең бастысы, бұл жұмыстың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түрі оқушылардың өздігінен жұмыс істеу дағдыларын дамытады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Бұл тіл шеберханада әлеуметтендіру кезеңінде  оқушылардың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жұмыстарымен қатар мұғалімнің аудармасы көрсетілген. Ол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сабақта шығармашылыққа бағыттаумен оқушыларды зерттеу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жұмысына жетелеп, осы технология көздейтін серіктес, бірлескен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автор рөлінде де болды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>1 сурет.10 сынып оқушысы Колбасин Вячеслав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>2 сурет.Француз тілі мұғалімі Сигакова Татьяна Григорьевна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              </w:t>
      </w:r>
      <w:r>
        <w:rPr>
          <w:sz w:val="28"/>
          <w:lang w:val="kk-KZ"/>
        </w:rPr>
        <w:t>10 сынып оқушылары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1:00Z</dcterms:created>
  <dc:creator>Куляш</dc:creator>
  <dc:description/>
  <cp:keywords/>
  <dc:language>en-US</dc:language>
  <cp:lastModifiedBy>1</cp:lastModifiedBy>
  <dcterms:modified xsi:type="dcterms:W3CDTF">2013-12-29T10:43:00Z</dcterms:modified>
  <cp:revision>3</cp:revision>
  <dc:subject/>
  <dc:title/>
</cp:coreProperties>
</file>