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Шетел тілінен мектептік пән олимпиадасының қорытындылары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28 желтоқсанда «Стикс» мектебінде мектептік пән олимпи-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адасының  келесі кезеңі өтті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Бұл жолы 5-7  сынып оқушылары шетел тілінен тілдік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дайындық бойынша ең жақсы болуға ат салысты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</w:t>
      </w:r>
      <w:r>
        <w:rPr>
          <w:sz w:val="32"/>
          <w:lang w:val="kk-KZ"/>
        </w:rPr>
        <w:t>Жеңімпаздарды құттықтаймыз!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1 орын-Ляхова Юля,7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 </w:t>
      </w:r>
      <w:r>
        <w:rPr>
          <w:sz w:val="32"/>
          <w:lang w:val="kk-KZ"/>
        </w:rPr>
        <w:t>Нұрмақанова Әмина,6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 </w:t>
      </w:r>
      <w:r>
        <w:rPr>
          <w:sz w:val="32"/>
          <w:lang w:val="kk-KZ"/>
        </w:rPr>
        <w:t>Агамалиева Шазада,5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2 орын-Саенко Лида,6 сынып, ағылшын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Ильин Клим, 6 сынып, ағылшын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Амирханян Давид,5 сынып, ағылшын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Жұмажанова Әдия, 7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Матвеев Никита, 6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Бидайбаева Әйгерім,5 сынып, француз тілі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3 орын-Бараншинова Дана,7 сынып, ағылшын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Мержоева Әсия,7 сынып, француз тіл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          </w:t>
      </w:r>
      <w:r>
        <w:rPr>
          <w:sz w:val="32"/>
          <w:lang w:val="kk-KZ"/>
        </w:rPr>
        <w:t>Нагорная Софья, 6 сынып, француз тілі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Тіл меңгеруде зор табыс тілейміз!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51:00Z</dcterms:created>
  <dc:creator>Куляш</dc:creator>
  <dc:description/>
  <cp:keywords/>
  <dc:language>en-US</dc:language>
  <cp:lastModifiedBy>Куляш</cp:lastModifiedBy>
  <dcterms:modified xsi:type="dcterms:W3CDTF">2013-12-28T13:05:00Z</dcterms:modified>
  <cp:revision>2</cp:revision>
  <dc:subject/>
  <dc:title/>
</cp:coreProperties>
</file>