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Шетел тілі ӘБ-і мұғалімдерінің шығармашылық есебі.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20097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lang w:val="kk-KZ"/>
        </w:rPr>
        <w:drawing>
          <wp:inline distT="0" distB="0" distL="0" distR="0">
            <wp:extent cx="21336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013 жылы 24 желтоқсанда ММ ББ «Стикс» мектебінің шете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ілі ӘБ-нің мұғалімдері облыстық деңгейде мұғалімдерді аттес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аттау аясында өз жұмыстары туралы шығармашылық есеп бер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і. «Білім болашаққа жетелейді, шетел тілін білу көкжиект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еңейтеді»- бұл негізгі ой ӘБ-тің барлық жұмысын көрсетед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Әдістемелік күннің шаралары «Стикс» мектебі туралы фильм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ен, әдістемелік бірлестік мұғалімдерінің шығармашылық есе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інен, ашық сабақтардан  тұра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ӘБ мұғалімдері шетел тілі (ағылшын, неміс, француз) сабақтарынд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ұғалім мен оқушының негізгі құзыреттілігін қалыптастыруме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ұмыс істед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Мұғалімдер Сағитова Б.С, Шмидт Л.А., Сигакова Т.Г. «Еуро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дақ  бүгін»  тақырыбы бойынша  елтанудан өз шеберханалары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ұсынды. Дарынды балалармен ашық сабақ  аттестаттаудан өтеті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ұғалімдердің әдістемелік дайындығының жоғары деңгейін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ауаттылығын көрсетт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Ағылшын тілі мұғалімі Турий-Ладыко А.И. 4 сынып оқушыла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рымен «Рождество дәстүрлері» тақырыбы бойынша ашық саба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өткізді. Өз сабақтарында жас мұғалім оқушылардың әлеуетті-мә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ени құзыреттілігін дамытады, олардың  жаңаша ойлау, АКТ-ме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ұмыс істеуді үйретед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Мұғалімдер Төлеубаева М.С.(қазақ тілі), Левина Н.П.(ағылшы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ілі) «Фермермен сұхбат» тақырыбы бойынша «Күнделікті қарым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тынастағы көптілдік» факультатив курсының сабағын өткізд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8 сынып оқушылары тапсырма орындауда шығармашылық, қызы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ғушылық көрсетті. Сөздер мен олардың мағыналарын сәйкестіруд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абумен,жағдаят диалогтармен  жұмыс істед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Әдістемелік күнінің жұмысына Павлодар қаласының мұғалімдері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әдіскерлер, ИНЕУ оқытушылары қатысты. Мектеп қонақтары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ұғалімдердің дайындығының жоғары деңгейлі екенін,олардың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ауаттылығын,кәсібилігін, жаңашылдығын атап өт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37:00Z</dcterms:created>
  <dc:creator>Куляш</dc:creator>
  <dc:description/>
  <cp:keywords/>
  <dc:language>en-US</dc:language>
  <cp:lastModifiedBy>1</cp:lastModifiedBy>
  <dcterms:modified xsi:type="dcterms:W3CDTF">2013-12-29T12:20:00Z</dcterms:modified>
  <cp:revision>3</cp:revision>
  <dc:subject/>
  <dc:title/>
</cp:coreProperties>
</file>