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41.3pt;width:242.3pt;height:41.2pt;mso-wrap-style:none;v-text-anchor:middle;mso-position-vertical:top" type="_x0000_t136">
            <v:path textpathok="t"/>
            <v:textpath on="t" fitshape="t" string="Памятка" style="font-family:&quot;Times New Roman&quot;;font-size:12pt"/>
            <v:fill o:detectmouseclick="t" color2="#005cbf"/>
            <v:stroke color="green" weight="1584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CC0000"/>
          <w:sz w:val="36"/>
          <w:szCs w:val="36"/>
        </w:rPr>
      </w:pPr>
      <w:r>
        <w:rPr>
          <w:b/>
          <w:caps/>
          <w:color w:val="CC0000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aps/>
          <w:color w:val="CC0000"/>
          <w:sz w:val="16"/>
          <w:szCs w:val="16"/>
        </w:rPr>
      </w:pPr>
      <w:r>
        <w:rPr>
          <w:b w:val="false"/>
          <w:caps/>
          <w:color w:val="CC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FF"/>
        </w:rPr>
        <w:t>Как я могу защитить себя от вируса гриппа ?</w:t>
      </w:r>
    </w:p>
    <w:p>
      <w:pPr>
        <w:pStyle w:val="Normal"/>
        <w:jc w:val="center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40"/>
      </w:tblGrid>
      <w:tr>
        <w:trPr/>
        <w:tc>
          <w:tcPr>
            <w:tcW w:w="694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/>
              <w:t>Используйте общие меры по профилактике грипп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Избегайте близкого контакта с людьми, которые кажутся нездоровыми, с повышенной температурой тела (жаром) и кашл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Тщательно и часто мойте руки водой с мы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049145" cy="153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t>Что мне следует делать, если мне кажется, что я заболел?</w:t>
      </w:r>
    </w:p>
    <w:p>
      <w:pPr>
        <w:pStyle w:val="Normal"/>
        <w:jc w:val="center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169795" cy="1626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Если вы чувствуете себя нездоровыми, имеете высокую температуру, кашель или боли в горле: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Оставайтесь дома и не ходите на работу, в школу или места скопления людей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Отдыхайте и принимайте большое количество жидкости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Прикрывайте рот и нос имеющимися одноразовыми платками во время кашля и чихания, и утилизируйте использованные платки должным образом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Тщательно и часто мойте руки водой с мылом, особенно после кашля или чихания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lineRule="auto" w:line="216" w:before="0" w:after="0"/>
              <w:ind w:left="357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t>Как мне следует заботиться о больном дома?</w:t>
      </w:r>
    </w:p>
    <w:p>
      <w:pPr>
        <w:pStyle w:val="Normal"/>
        <w:jc w:val="center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2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rPr/>
            </w:pPr>
            <w:r>
              <w:rPr/>
              <w:t>Изолируйте больного от других, по крайне мере, на расстоянии не менее 1 метра от окружающих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jc w:val="both"/>
              <w:rPr/>
            </w:pPr>
            <w:r>
              <w:rPr/>
              <w:t>Прикрывайте свой рот и нос при осуществлении ухода за больным. Для этого подойдут как серийно выпускаемые, так и самодельные маски, при условии, что их можно утилизировать или дезинфицировать после использования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jc w:val="both"/>
              <w:rPr/>
            </w:pPr>
            <w:r>
              <w:rPr/>
              <w:t>Постоянно проветривайте помещение, в котором находится больной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Для проветривания используйте окна и двери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57" w:hanging="357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Содержите помещения в чистоте, используя моечные хозяйственные средства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03730" cy="1609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CC0000"/>
          <w:sz w:val="16"/>
          <w:szCs w:val="16"/>
        </w:rPr>
      </w:pPr>
      <w:r>
        <w:rPr>
          <w:color w:val="CC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t>Что делать, если мне требуется медицинская помощь?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jc w:val="center"/>
        <w:rPr>
          <w:color w:val="CC0000"/>
          <w:sz w:val="10"/>
          <w:szCs w:val="10"/>
          <w:lang w:eastAsia="en-US"/>
        </w:rPr>
      </w:pPr>
      <w:r>
        <w:rPr>
          <w:color w:val="CC0000"/>
          <w:sz w:val="10"/>
          <w:szCs w:val="10"/>
          <w:lang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50085" cy="1467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Вызовите врача на дом и расскажите о ваших симптомах.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/>
              <w:t>Следуйте совету, который вам даду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>Прикрывайте рот и нос во время поезд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CC0000"/>
        </w:rPr>
      </w:pPr>
      <w:r>
        <w:rPr>
          <w:color w:val="CC0000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4:00Z</dcterms:created>
  <dc:creator>Loner-XP</dc:creator>
  <dc:description/>
  <dc:language>en-US</dc:language>
  <cp:lastModifiedBy>Алсер</cp:lastModifiedBy>
  <cp:lastPrinted>2009-08-25T14:03:00Z</cp:lastPrinted>
  <dcterms:modified xsi:type="dcterms:W3CDTF">2014-01-03T13:24:00Z</dcterms:modified>
  <cp:revision>2</cp:revision>
  <dc:subject/>
  <dc:title/>
</cp:coreProperties>
</file>