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28600</wp:posOffset>
                </wp:positionV>
                <wp:extent cx="6512560" cy="1545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54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Только два сорта людей по-настоящему интересны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те, кто знает о жизни решительно всё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и те, кто ничего о ней не зна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. Уаль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0.2pt;margin-top:18pt;width:512.75pt;height:121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Только два сорта людей по-настоящему интересны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те, кто знает о жизни решительно всё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и те, кто ничего о ней не знает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. Уальд</w:t>
                      </w:r>
                    </w:p>
                  </w:txbxContent>
                </v:textbox>
                <v:fill o:detectmouseclick="t" type="solid" color2="#330000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  <w:bCs w:val="false"/>
          <w:color w:val="0000FF"/>
          <w:sz w:val="32"/>
          <w:szCs w:val="32"/>
        </w:rPr>
        <w:t>Выбор профессии - сложный первый шаг</w:t>
      </w:r>
      <w:r>
        <w:rPr>
          <w:rStyle w:val="StrongEmphasis"/>
          <w:b w:val="false"/>
          <w:bCs w:val="false"/>
          <w:color w:val="0000FF"/>
          <w:sz w:val="28"/>
          <w:szCs w:val="28"/>
        </w:rPr>
        <w:t>.</w:t>
      </w:r>
    </w:p>
    <w:p>
      <w:pPr>
        <w:pStyle w:val="Style14"/>
        <w:ind w:left="360" w:hanging="0"/>
        <w:jc w:val="right"/>
        <w:rPr>
          <w:rStyle w:val="StrongEmphasis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spacing w:before="0" w:after="0"/>
        <w:ind w:left="357" w:hanging="0"/>
        <w:jc w:val="right"/>
        <w:rPr>
          <w:rStyle w:val="StrongEmphasis"/>
        </w:rPr>
      </w:pPr>
      <w:r>
        <w:rPr/>
      </w:r>
    </w:p>
    <w:p>
      <w:pPr>
        <w:pStyle w:val="Style14"/>
        <w:spacing w:before="0" w:after="0"/>
        <w:ind w:left="357" w:hanging="0"/>
        <w:jc w:val="right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  <w:lang w:val="en-US"/>
        </w:rPr>
      </w:pPr>
      <w:r>
        <w:rPr/>
      </w:r>
    </w:p>
    <w:p>
      <w:pPr>
        <w:pStyle w:val="Style14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both"/>
        <w:rPr>
          <w:color w:val="240FA1"/>
          <w:sz w:val="28"/>
          <w:szCs w:val="28"/>
        </w:rPr>
      </w:pPr>
      <w:r>
        <w:rPr/>
        <w:tab/>
      </w:r>
      <w:r>
        <w:rPr>
          <w:color w:val="240FA1"/>
          <w:sz w:val="28"/>
          <w:szCs w:val="28"/>
        </w:rPr>
        <w:t>Но одного писатель не включил в свою мысль – переход из одной фазы в другую человек совершает путём нескольких переломных моментов в своей жизни. И если самый первый – неосознанный – происходит ещё в самом раннем детстве, продолжая совершенствовать полученные знания до подросткового возраста, то второй приходится делать уже более внимательно. Как можно догадаться, речь идёт о выборе пути после школы, когда приходится думать о том, куда пойти – в вуз или сразу работать, если в вуз, то на кого учиться… И сделать первый в жизни серьёзный и осознанный выбор нелегко, особенно, когда человек считает себя взрослым и требует соответствующего отношения к себе, но жизненного опыта пока ещё не хватает. От подобного расхождения внутреннего взгляда на происходящее и видения со стороны происходит множество конфликтов и ошибок. И как быть отроку в подобной ситуации? Слушать родителей, которые ориентируются на собственные интересы (пусть даже из самых лучших побуждений)? Идти по стопам сверстников и «за компанию» отправляться в вуз по их выбору?</w:t>
      </w:r>
    </w:p>
    <w:p>
      <w:pPr>
        <w:pStyle w:val="Style14"/>
        <w:spacing w:before="0" w:after="0"/>
        <w:ind w:left="1800" w:hanging="0"/>
        <w:jc w:val="right"/>
        <w:rPr>
          <w:rStyle w:val="StrongEmphasis"/>
          <w:sz w:val="20"/>
          <w:szCs w:val="20"/>
        </w:rPr>
      </w:pPr>
      <w:r>
        <w:rPr>
          <w:b/>
          <w:bCs/>
          <w:color w:val="240FA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6350</wp:posOffset>
                </wp:positionV>
                <wp:extent cx="6512560" cy="173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73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Чтоб мудро жизнь прожить, знать надобно немал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Два важных правила запомни для начал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Ты лучше голодай, чем, что попало ес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И лучше будь один, чем вместе с кем попал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8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мар Хай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.2pt;margin-top:-0.5pt;width:512.75pt;height:13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Чтоб мудро жизнь прожить, знать надобно немал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Два важных правила запомни для начал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Ты лучше голодай, чем, что попало ест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И лучше будь один, чем вместе с кем попал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80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мар Хайям</w:t>
                      </w:r>
                    </w:p>
                  </w:txbxContent>
                </v:textbox>
                <v:fill o:detectmouseclick="t" type="solid" color2="#330000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ind w:left="1800" w:hanging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ind w:left="1800" w:hanging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ind w:left="1800" w:hanging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pacing w:before="0" w:after="0"/>
        <w:ind w:left="1800" w:hanging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both"/>
        <w:rPr>
          <w:color w:val="240FA1"/>
          <w:sz w:val="28"/>
          <w:szCs w:val="28"/>
        </w:rPr>
      </w:pPr>
      <w:r>
        <w:rPr/>
        <w:tab/>
      </w:r>
      <w:r>
        <w:rPr>
          <w:color w:val="240FA1"/>
          <w:sz w:val="28"/>
          <w:szCs w:val="28"/>
        </w:rPr>
        <w:t>Прекрасно, когда мудрый совет звучит вовремя, а не после совершения непоправимой ошибки. Так и молодому человеку, у которого есть прекрасная возможность применить свои знания и навыки в интересующем направлении, порой невдомёк, что идя на поводу своего окружения, он может сделать несчастной свою собственную жизнь. Как бы ни поступил будущий абитуриент, выбор будет только его, и решается не что-нибудь, а собственное будущее. Как часто, поддаваясь уговорам друзей или подчиняясь требованиям родителей, молодёжь выбирает профессии, которые вызывают у них лишь чувство отвращения. В дальнейшем постоянное недовольство своей жизнью порождает множество заболеваний, как психического, так и психосоматического характера. А попытки изменить сложившееся положение вещей вызывают негатив со стороны ближайшего окружения, конфликты и новый виток недовольства. К определённому возрасту, когда, наконец, достанет сил разорвать этот порочный круг, появляется и понимание того, чего именно хочется в этой жизни, к чему лежит душа, но сил на реализацию своей собственной мечты уже может не хватить.</w:t>
      </w:r>
    </w:p>
    <w:p>
      <w:pPr>
        <w:pStyle w:val="Style14"/>
        <w:jc w:val="both"/>
        <w:rPr>
          <w:color w:val="240FA1"/>
          <w:sz w:val="28"/>
          <w:szCs w:val="28"/>
          <w:lang w:val="en-US" w:eastAsia="en-US"/>
        </w:rPr>
      </w:pPr>
      <w:r>
        <w:rPr>
          <w:color w:val="240FA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342900</wp:posOffset>
                </wp:positionV>
                <wp:extent cx="6485890" cy="1510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1510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Первую часть жизни у вас есть желания, но нет возможност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последнюю часть у вас есть возможности, но нет жела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. Тв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.3pt;margin-top:-27pt;width:510.65pt;height:118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Первую часть жизни у вас есть желания, но нет возможносте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последнюю часть у вас есть возможности, но нет желани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2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. Твен</w:t>
                      </w:r>
                    </w:p>
                  </w:txbxContent>
                </v:textbox>
                <v:fill o:detectmouseclick="t" type="solid" color2="#330000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rPr>
          <w:rStyle w:val="StrongEmphasis"/>
          <w:lang w:val="en-US"/>
        </w:rPr>
      </w:pPr>
      <w:r>
        <w:rPr/>
      </w:r>
    </w:p>
    <w:p>
      <w:pPr>
        <w:pStyle w:val="Style14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both"/>
        <w:rPr>
          <w:color w:val="240FA1"/>
          <w:sz w:val="28"/>
          <w:szCs w:val="28"/>
        </w:rPr>
      </w:pPr>
      <w:r>
        <w:rPr/>
        <w:tab/>
      </w:r>
      <w:r>
        <w:rPr>
          <w:color w:val="240FA1"/>
          <w:sz w:val="28"/>
          <w:szCs w:val="28"/>
        </w:rPr>
        <w:t>Но чтобы избежать некоторых ошибок с самого начала, не будет лишним взгляд со стороны. Да и в сложных ситуациях, когда волей обстоятельств или по собственному желанию приходится круто менять жизнь, помощь не помешает. Сегодня уже взрослые люди вынуждены менять сферу деятельности по тем или иным причинам. А вот на что менять и где приложить свои знания и навыки, подскажет специалист. И тут современная наука предлагает такое направление, как профессиональная ориентация, которая будет полезна не только абитуриентам, но и их родителям. Смысл этой профессии не так уж прост, как кажется с первого взгляда. Почему-то считается, что специалист, окинув взором своего клиента, ставит «диагноз» - можно заниматься только данным делом, и именно поэтому к подобным вещам мы пока ещё относимся с некоторым предубеждением. Мол, откуда посторонний человек может знать, что мне (или моему ребёнку) нужно лучше меня. Но как всё выглядит на самом деле? Подобная встреча ознаменуется не только собеседованием и специальным тестированием, но и подробной консультацией по подобранным сферам возможной деятельности. Важно помнить, что подобные рекомендации носят исключительно информационный характер, и принуждать никто ни к чему не собирается.</w:t>
      </w:r>
      <w:r>
        <w:rPr>
          <w:color w:val="0000FF"/>
          <w:sz w:val="28"/>
          <w:szCs w:val="28"/>
        </w:rPr>
        <w:t xml:space="preserve"> </w:t>
      </w:r>
      <w:r>
        <w:rPr>
          <w:color w:val="240FA1"/>
          <w:sz w:val="28"/>
          <w:szCs w:val="28"/>
        </w:rPr>
        <w:t>Зато такая встреча поможет человеку лучше понять себя, посмотреть на свои интересы и пристрастия с иной точки зрения – с точки зрения будущей профессии и дальнейшего становления в жизни, а значит, и выбор будет уже более осознанным.</w:t>
      </w:r>
    </w:p>
    <w:p>
      <w:pPr>
        <w:pStyle w:val="Style14"/>
        <w:spacing w:before="0" w:after="0"/>
        <w:ind w:left="2520" w:hanging="0"/>
        <w:jc w:val="right"/>
        <w:rPr>
          <w:rStyle w:val="StrongEmphasis"/>
          <w:i/>
          <w:i/>
          <w:color w:val="0000FF"/>
        </w:rPr>
      </w:pPr>
      <w:r>
        <w:rPr>
          <w:b/>
          <w:bCs/>
          <w:color w:val="240FA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59055</wp:posOffset>
                </wp:positionV>
                <wp:extent cx="6485890" cy="1282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1282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Что на свете всего трудне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Видеть своими глазами то, что лежит перед на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ё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.3pt;margin-top:4.65pt;width:510.65pt;height:10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Что на свете всего трудне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Видеть своими глазами то, что лежит перед нам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ёте</w:t>
                      </w:r>
                    </w:p>
                  </w:txbxContent>
                </v:textbox>
                <v:fill o:detectmouseclick="t" type="solid" color2="#330000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right"/>
        <w:rPr>
          <w:rStyle w:val="StrongEmphasis"/>
          <w:i/>
          <w:i/>
          <w:color w:val="0000FF"/>
        </w:rPr>
      </w:pPr>
      <w:r>
        <w:rPr/>
      </w:r>
    </w:p>
    <w:p>
      <w:pPr>
        <w:pStyle w:val="Style14"/>
        <w:spacing w:before="0" w:after="0"/>
        <w:ind w:left="2520" w:hanging="0"/>
        <w:jc w:val="right"/>
        <w:rPr>
          <w:rStyle w:val="StrongEmphasis"/>
          <w:i/>
          <w:i/>
          <w:color w:val="0000FF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color w:val="0000FF"/>
        </w:rPr>
      </w:pPr>
      <w:r>
        <w:rPr/>
      </w:r>
    </w:p>
    <w:p>
      <w:pPr>
        <w:pStyle w:val="Style14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ind w:firstLine="708"/>
        <w:jc w:val="both"/>
        <w:rPr>
          <w:color w:val="240FA1"/>
          <w:sz w:val="28"/>
          <w:szCs w:val="28"/>
        </w:rPr>
      </w:pPr>
      <w:r>
        <w:rPr>
          <w:color w:val="240FA1"/>
          <w:sz w:val="28"/>
          <w:szCs w:val="28"/>
        </w:rPr>
        <w:t>Действительно, признать, например, что привлекательная популярная профессия, которая обещает высокий доход и общественное признание, не подходит, по мнению какого-то там психолога, довольно сложно. Тем более сложнее согласиться с результатами собеседования, если все вокруг твердят, что любимые хобби никому не нужны, а вот престижная профессия очень ценится в современном обществе. Но ведь на то и нужен сторонний объективный взгляд, а критиковать самих себя не всегда получается. Да и выводы свои специалист пояснит, опираясь на результаты своей работы с клиентом. Тогда и вопросы лишние должны разрешиться, и видение ситуации примет совершенно иной оборот. В конце концов, существует целое множество смежных профессий, требующих довольно разного характера от человека и затрагивающих различные сферы интересов. Поэтому не стоит расстраиваться раньше времени, возможно, после профориентационной беседы получится найти что-то более близкое и интересное по характеру и не менее полезное с точки зрения финансов.</w:t>
      </w:r>
    </w:p>
    <w:p>
      <w:pPr>
        <w:pStyle w:val="Style14"/>
        <w:jc w:val="right"/>
        <w:rPr>
          <w:rStyle w:val="StrongEmphasis"/>
          <w:lang w:val="en-US"/>
        </w:rPr>
      </w:pPr>
      <w:r>
        <w:rPr>
          <w:b/>
          <w:bCs/>
          <w:color w:val="240FA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57150</wp:posOffset>
                </wp:positionV>
                <wp:extent cx="6503670" cy="1172845"/>
                <wp:effectExtent l="5080" t="5715" r="5715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117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Ценность жизни не во внешних изменения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о в субъективных переживани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ар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5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.9pt;margin-top:-4.5pt;width:512.05pt;height:92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Ценность жизни не во внешних изменениях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о в субъективных переживани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арди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52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right"/>
        <w:rPr>
          <w:rStyle w:val="StrongEmphasis"/>
          <w:lang w:val="en-US"/>
        </w:rPr>
      </w:pPr>
      <w:r>
        <w:rPr/>
      </w:r>
    </w:p>
    <w:p>
      <w:pPr>
        <w:pStyle w:val="Style14"/>
        <w:jc w:val="right"/>
        <w:rPr>
          <w:rStyle w:val="StrongEmphasis"/>
          <w:lang w:val="en-US"/>
        </w:rPr>
      </w:pPr>
      <w:r>
        <w:rPr/>
      </w:r>
    </w:p>
    <w:p>
      <w:pPr>
        <w:pStyle w:val="Style14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ind w:firstLine="708"/>
        <w:jc w:val="both"/>
        <w:rPr/>
      </w:pPr>
      <w:r>
        <w:rPr>
          <w:color w:val="240FA1"/>
          <w:sz w:val="28"/>
          <w:szCs w:val="28"/>
        </w:rPr>
        <w:t>Можно быть несчастным и при большом богатстве, и порхать от счастья, когда по мнению окружающих, ситуация хуже быть не может. Так и нелюбимая, но денежная и престижная профессия не принесёт радости, если выбор был сделан без опоры на личные предпочтения. Но любимая работа, которая дарит не только возможность реализации своих знаний и возможностей, но и чувство довольства собой, будет способствовать состоянию душевного равновесия.</w:t>
      </w:r>
    </w:p>
    <w:p>
      <w:pPr>
        <w:pStyle w:val="Style14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33:00Z</dcterms:created>
  <dc:creator>Biblioteka</dc:creator>
  <dc:description/>
  <cp:keywords/>
  <dc:language>en-US</dc:language>
  <cp:lastModifiedBy>Home</cp:lastModifiedBy>
  <dcterms:modified xsi:type="dcterms:W3CDTF">2014-01-07T13:47:00Z</dcterms:modified>
  <cp:revision>3</cp:revision>
  <dc:subject/>
  <dc:title>Выбор профессии - сложный первый шаг</dc:title>
</cp:coreProperties>
</file>