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Georgia" w:hAnsi="Georgia" w:cs="Georgia"/>
          <w:color w:val="333333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дуль №5 «Обучение талантливых и одаренных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создать модель работы с одарёнными детьми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учителей к работе с одарё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систему работы с одаренными детьми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 семинара.</w:t>
            </w:r>
          </w:p>
          <w:p>
            <w:pPr>
              <w:pStyle w:val="Normal"/>
              <w:rPr/>
            </w:pPr>
            <w:r>
              <w:rPr/>
              <w:t>1. Приветствие.</w:t>
            </w:r>
          </w:p>
          <w:p>
            <w:pPr>
              <w:pStyle w:val="Normal"/>
              <w:rPr/>
            </w:pPr>
            <w:r>
              <w:rPr/>
              <w:t>Лишь познаний блеснет тебе свет.</w:t>
            </w:r>
          </w:p>
          <w:p>
            <w:pPr>
              <w:pStyle w:val="Normal"/>
              <w:rPr/>
            </w:pPr>
            <w:r>
              <w:rPr/>
              <w:t>Узнаешь – предела познания нет!»</w:t>
            </w:r>
          </w:p>
          <w:p>
            <w:pPr>
              <w:pStyle w:val="Normal"/>
              <w:rPr/>
            </w:pPr>
            <w:r>
              <w:rPr/>
              <w:t>Фирдоуси (персидский и таджикский поэт 940 – 1030 гг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/>
              <w:t>2.-Одарённые дети. Кто они? </w:t>
            </w:r>
          </w:p>
          <w:p>
            <w:pPr>
              <w:pStyle w:val="Normal"/>
              <w:rPr/>
            </w:pPr>
            <w:r>
              <w:rPr/>
              <w:t>Работа в группах. Обсудить и дать характеристику одаренным детям.</w:t>
            </w:r>
          </w:p>
          <w:p>
            <w:pPr>
              <w:pStyle w:val="Normal"/>
              <w:rPr/>
            </w:pPr>
            <w:r>
              <w:rPr/>
              <w:t>Выступление групп.</w:t>
            </w:r>
          </w:p>
          <w:p>
            <w:pPr>
              <w:pStyle w:val="Normal"/>
              <w:rPr/>
            </w:pPr>
            <w:r>
              <w:rPr/>
              <w:t>-Одарённые дети. Кто они? Непохожие на других, творческие, успешные в учёбе, а, может быть обычные дети. Как выявить одарённых детей, какого ребёнка считать одарённым такие вопросы возникают у каждого учителя начальных классов.</w:t>
            </w:r>
          </w:p>
          <w:p>
            <w:pPr>
              <w:pStyle w:val="Normal"/>
              <w:rPr/>
            </w:pPr>
            <w:r>
              <w:rPr/>
              <w:t>Одарё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</w:t>
            </w:r>
          </w:p>
          <w:p>
            <w:pPr>
              <w:pStyle w:val="Normal"/>
              <w:rPr/>
            </w:pPr>
            <w:r>
              <w:rPr/>
              <w:t xml:space="preserve">Одарённый ребёнок – это ребёнок, который выделяется яркими и очевидными, иногда выдающимися достижениями (или имеет внутренние предпосылки таких достижений) в том или ином виде деятельности. 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 xml:space="preserve">Перед каждым из педагогов стоит задача в том, чтобы создать условия, при которых любой ребёнок мог бы продвигаться по пути к собственному совершенству, умел мыслить самостоятельно, нестандартно. </w:t>
            </w:r>
          </w:p>
          <w:p>
            <w:pPr>
              <w:pStyle w:val="Normal"/>
              <w:rPr/>
            </w:pPr>
            <w:r>
              <w:rPr/>
              <w:t>-Каким должен быть учитель, какими должен обладать качествами? И что должен 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в работе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Разделить лист на 2 столбика. Обсуждение в группах.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должен быть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 должен уметь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лантливым, способным к экспериментальной и творческой деятельност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фессионально грамотным;  Интеллигентным, нравственным  и эрудированным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еть современными  педагогическими  технологиями 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ыть целеустремленным , настойчивым, эмоционально стабиль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лым организатором учебно-воспитательного процесса, психолог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гащать учебные программы, т.е. обновлять и расширять содержание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ать дифференцированно, осуществлять  индивидуальный поход и консультировать учащих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имулировать познавательные  способности учащих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нимать взвешенные  психолого-педагогические ре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ализировать свою учебно-воспитательную деятельность и всего клас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бирать и готовить  материал для коллективных творческих де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методы и формы работы можете предложить с одаренными и талантливыми?  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Выступление групп.</w:t>
            </w:r>
          </w:p>
          <w:p>
            <w:pPr>
              <w:pStyle w:val="Normal"/>
              <w:rPr/>
            </w:pPr>
            <w:r>
              <w:rPr/>
              <w:t>Система работы учителей с одаренными учащимися проводится по следующим направлениям: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75"/>
            </w:tblGrid>
            <w:tr>
              <w:trPr/>
              <w:tc>
                <w:tcPr>
                  <w:tcW w:w="4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деятельность</w:t>
                  </w:r>
                </w:p>
              </w:tc>
              <w:tc>
                <w:tcPr>
                  <w:tcW w:w="46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93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ы работы:                                                   Формы работы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Личностно-ориентированный подх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Проблемный диал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Постановка учащимися целей уро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Информационно-коммуникационные технологи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Алгоритм на уроках как форма организации знаний учащихс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Исследовательская деятельнос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    Проектная техн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индивидуальный подход на урока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использование в практике элементов дифференцированного обучения,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едение нестандартных форм уро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дополнительные занятия с одарёнными детьми по предмет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астие в школьных и городских, областных олимпиад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ектная деятельность учащих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сещение предметных и творческих кружков, внеклассных меропри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конкурсы, интеллектуальные игры, виктори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кими проблемами сталкивается учитель в работе с одаренными учениками? И какие пути решения данных проблем вы можете предложить?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Style14"/>
              <w:rPr/>
            </w:pPr>
            <w:r>
              <w:rPr/>
              <w:t>Отсутствие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истемы поддержки и сопровождения одарённых детей в начально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граммы работы с одарё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тодического сопрово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иагностики по выявлению одарён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еготовность учителя работать с одарёнными деть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Дети быстро взрослеют. Но жить самостоятельно и плодотворно они смогут, если сегодня мы поможем развиться их способностям и талантам. А талантлив по-своему каждый ребенок. Поиск и воспитание особо одаренных, талантливых детей – архиважный вопрос. Талантливые люди – главное богатство общества. Желательно, чтобы усилия школы, направленные на повышение творческого уровня учебного процесса, были поддержаны учреждениями дополнительного образования и родительским корпусом. Все будущее страны связывают с интеллектуальным и физическим развитием подрастающего поколения.</w:t>
            </w:r>
            <w:r>
              <w:rPr/>
              <w:t xml:space="preserve"> Будем помнить, что мы, взрослые, должны быть для ребенка и плодородной почвой, и живительной влагой, и теплым солнышком, согревающим цветок детской души.  Именно тогда раскроются уникальные способности, данные каждому  ребенку от рожден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5:00Z</dcterms:created>
  <dc:creator>Home</dc:creator>
  <dc:description/>
  <cp:keywords/>
  <dc:language>en-US</dc:language>
  <cp:lastModifiedBy>Home</cp:lastModifiedBy>
  <cp:lastPrinted>2013-03-30T09:31:00Z</cp:lastPrinted>
  <dcterms:modified xsi:type="dcterms:W3CDTF">2013-05-13T02:35:00Z</dcterms:modified>
  <cp:revision>2</cp:revision>
  <dc:subject/>
  <dc:title>Традиционная иерархия мыслительных процессов</dc:title>
</cp:coreProperties>
</file>