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и</w:t>
      </w:r>
      <w:r>
        <w:rPr>
          <w:rFonts w:cs="Times New Roman" w:ascii="Times New Roman" w:hAnsi="Times New Roman"/>
          <w:sz w:val="24"/>
          <w:szCs w:val="24"/>
          <w:lang w:val="kk-KZ"/>
        </w:rPr>
        <w:t>.о. Министра образования и наук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261 от «6» июн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1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иповая инструкция</w:t>
      </w:r>
    </w:p>
    <w:p>
      <w:pPr>
        <w:pStyle w:val="Normal"/>
        <w:tabs>
          <w:tab w:val="clear" w:pos="708"/>
          <w:tab w:val="left" w:pos="321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применению государственных символов Республики Казахстан</w:t>
      </w:r>
    </w:p>
    <w:p>
      <w:pPr>
        <w:pStyle w:val="Normal"/>
        <w:tabs>
          <w:tab w:val="clear" w:pos="708"/>
          <w:tab w:val="left" w:pos="321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 проведении национальных, государственных праздников, а также иных торжественных меропрятий в организациях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повая инструкция по применению государственных символов Республики Казахстан при проведении национальных, государственных праздников, а также иных торжественных мероприятий в организациях образования разработана в соответствии с Конституционным законом Республики Казахстан от 4 июня 2007 года «О государственных символах в Республике Казахстан», а также  постановлением Правительства Республики Казахстан от 2 октября 2007 года №873 «Правила размещения Государственного Флага, Государственного Герба Республики Казахстан и изображений, а также текста Государственного Гимна Республики Казахстан», в целях детализации применения и размещения Государственных символов Республики Казахстан при проведении национальных, государственных праздников, а также иных торжественных мероприятий в организациях образования.</w:t>
      </w:r>
    </w:p>
    <w:p>
      <w:pPr>
        <w:pStyle w:val="ListParagraph"/>
        <w:numPr>
          <w:ilvl w:val="0"/>
          <w:numId w:val="1"/>
        </w:numPr>
        <w:shd w:fill="FFFF00" w:val="clear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целях воспитания гражданственности и патриотизма, формирования уважительного отношения к государственным символам Республики Казахстан 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ListParagraph"/>
        <w:numPr>
          <w:ilvl w:val="0"/>
          <w:numId w:val="1"/>
        </w:numPr>
        <w:shd w:fill="FFFF00" w:val="clear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, постоянно в специально отведенном, с хорошим обзор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</w:r>
    </w:p>
    <w:p>
      <w:pPr>
        <w:pStyle w:val="ListParagraph"/>
        <w:numPr>
          <w:ilvl w:val="0"/>
          <w:numId w:val="1"/>
        </w:numPr>
        <w:shd w:fill="FFFF00" w:val="clear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сударственный Флаг Республики Казахстан должен быть установлен на зданиях организаций образования.</w:t>
      </w:r>
    </w:p>
    <w:p>
      <w:pPr>
        <w:pStyle w:val="ListParagraph"/>
        <w:numPr>
          <w:ilvl w:val="0"/>
          <w:numId w:val="1"/>
        </w:numPr>
        <w:shd w:fill="FFFF00" w:val="clear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сударственный Флаг Республики Казахстан, постоянно устанавливаемый на зданиях организаций образования, должен освещаться в темное время суток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лаги общественных объединений и других организаций не могут быть идентичны Государственному Флагу Республики Казахстан.</w:t>
      </w:r>
    </w:p>
    <w:p>
      <w:pPr>
        <w:pStyle w:val="ListParagraph"/>
        <w:spacing w:lineRule="atLeast" w:line="100" w:before="0" w:after="0"/>
        <w:ind w:left="24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этом Государственный Флаг Республики Казахстан размещается не ниже других флагов.</w:t>
      </w:r>
    </w:p>
    <w:p>
      <w:pPr>
        <w:pStyle w:val="ListParagraph"/>
        <w:numPr>
          <w:ilvl w:val="0"/>
          <w:numId w:val="1"/>
        </w:numPr>
        <w:shd w:fill="FFFF00" w:val="clear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абинетах истории, начальной военной подготовки рамещается уголок  государственных символов Республики Казахстан на стене слева от школьной доски.</w:t>
      </w:r>
    </w:p>
    <w:p>
      <w:pPr>
        <w:pStyle w:val="ListParagraph"/>
        <w:numPr>
          <w:ilvl w:val="0"/>
          <w:numId w:val="1"/>
        </w:numPr>
        <w:shd w:fill="FFFF00" w:val="clear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енды (плакаты) с изображением Государственного Флага, Государственного Герба, текст Государственного Гимна Республики Казахстан должны быть эстетично оформлены и размещены вдали от хозяйственно-бытовых комнат, прохода и гардероба.</w:t>
      </w:r>
    </w:p>
    <w:p>
      <w:pPr>
        <w:pStyle w:val="ListParagraph"/>
        <w:numPr>
          <w:ilvl w:val="0"/>
          <w:numId w:val="1"/>
        </w:numPr>
        <w:shd w:fill="FFFF00" w:val="clear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размещении изображений Государственного Флага, Государственного Герба, текст Государственного Гимна Республики Казахстан на стендах (плакатах) должно соблюдаться одноуровневое расположение изображений государственных символов, а также их очередность: Флаг, Герб, Гимн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проведении организациями образования мероприятий, посвященных национальным, государственным праздникам, а также иных торжественных мероприятий использование государственных символов Республики Казахстан обязательн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На торжественном мероприятии, посвященном началу и окончанию учебного года, Государственный Флаг Республики Казахстан вносится знаменной группой строевым шагом после команды: «Внимание!», «Государственный Флаг Республики Казахстан внести!»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Знаменная группа с Государственным Флагом Республики Казахстан после прохождения перед строем размещается в головной части школьной линей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После вноса Государственного Флага Республики Казахстан всеми участниками, стоя, исполняется (выслушивается) Государственный Гимн Республики Казахстан, при этом граждане Республики Казахстан, прикладывают правую руку к сердцу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По завершении мероприятия по команде: «Внимание! Государственный Флаг Республики Казахстан вынести!» выполняется церемония выноса Государственного Флага Республики Казахстан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мероприятиях, посвященных началу и окончанию учебного года, вместо церемонии вноса и выноса Государственного Флага Республики Казахстан можно использовать подъем Флага на флагштоке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Флаг, укрепленный  на флагштоке, поднимается после команды: «Государственный Флаг Республики Казахстан поднять!». Право на его поднятие предоставляется отличникам учеб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Торжественное поднятие и установка Государственного Флага Республики Казахстан сопровождаются исполнени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 xml:space="preserve"> Государственного Гимна. При этом присутствующие поворачиваются лицом к Флагу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Дни национальных, государственных праздников, а также иные торжественные мероприятия в начале мероприятия всеми участниками, стоя, исполняется (выслушивается) Государственный Гимн Республики Казахстан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 </w:t>
      </w:r>
    </w:p>
    <w:p>
      <w:pPr>
        <w:pStyle w:val="ListParagraph"/>
        <w:spacing w:lineRule="atLeast" w:line="100" w:before="0" w:after="0"/>
        <w:ind w:left="24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ускается сокращенное исполнение Государственного Гимна Республики Казахстан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нце мероприятия после команды: «Государственный Флаг Республики Казахстан спустить!» знаменная группа спускает Государственный Флаг Республики Казахстан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рганизациях образования создается постоянно действующая комиссия по замене и уничтожению государственных символов Республики Казахстан.</w:t>
      </w:r>
    </w:p>
    <w:p>
      <w:pPr>
        <w:pStyle w:val="ListParagraph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мена и уничтожение государственных символов Республики Казахстан, не соответствующих государственным стандартам (флаг - СТ РК 988-2007, герб - СТ РК 989-2008), производятся путем сжигания, расплавления, измельчения на кусочки размером не более 2,5 квадратных сантиметров, дробления, превращения в бесформенную массу или порошок, в целях исключения возможности их повторного применения по решению комисс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на Государственного Флага, Государственного Гимна Республики Казахстан, не соответствующих государственным стандартам, осуществляется в течение одного рабочего дн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итель организации образования несет персональную ответственность за правильное размещение и использование государственных символов Республики Казахст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</w:t>
      </w:r>
    </w:p>
    <w:p>
      <w:pPr>
        <w:pStyle w:val="ListParagraph"/>
        <w:spacing w:lineRule="atLeast" w:line="10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ind w:firstLine="24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49:00Z</dcterms:created>
  <dc:creator>Пользователь</dc:creator>
  <dc:description/>
  <cp:keywords/>
  <dc:language>en-US</dc:language>
  <cp:lastModifiedBy>21</cp:lastModifiedBy>
  <dcterms:modified xsi:type="dcterms:W3CDTF">2013-09-09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