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без ограничений.</w:t>
      </w:r>
    </w:p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идея трансформируемости. </w:t>
      </w:r>
    </w:p>
    <w:p>
      <w:pPr>
        <w:pStyle w:val="Normal"/>
        <w:spacing w:lineRule="auto" w:line="240" w:before="0" w:after="0"/>
        <w:ind w:left="284" w:right="281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личные взгляды на взаимосвязь между настоящим и будущим. </w:t>
      </w:r>
    </w:p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и</w:t>
      </w:r>
    </w:p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 способностей определяются различиями в обучаемости молодых людей, их достижениях, обусловленными определенными различиями в интеллектуальном развитии. </w:t>
      </w:r>
    </w:p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который  характеризуется  как малоспособный, обладает меньшим потенциалом в сравнении с теми, которые определены как средне или более способные. Результаты подобных различий будут отражаться в их будущем академическом поведении. </w:t>
      </w:r>
    </w:p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для таких субъектов является отправной точкой на пути к будущему, результаты которого уже, предопределены: с  одной стороны, они предсказуемы, с другой - уже реализованы в настоящем. </w:t>
      </w:r>
    </w:p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е возможностей обучения</w:t>
      </w:r>
    </w:p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чья практика предполагает преобразование возможностей обучения  (</w:t>
      </w:r>
      <w:r>
        <w:rPr>
          <w:rFonts w:cs="Times New Roman" w:ascii="Times New Roman" w:hAnsi="Times New Roman"/>
          <w:i/>
          <w:sz w:val="24"/>
          <w:szCs w:val="24"/>
        </w:rPr>
        <w:t>трансформируемость),</w:t>
      </w:r>
      <w:r>
        <w:rPr>
          <w:rFonts w:cs="Times New Roman" w:ascii="Times New Roman" w:hAnsi="Times New Roman"/>
          <w:sz w:val="24"/>
          <w:szCs w:val="24"/>
        </w:rPr>
        <w:t xml:space="preserve"> убеждены в важнейшей роли настоящего при определении будущего. Будущее непредсказуемо и неизвестно, потому что оно активно формируется в настоящем. Всё, что происходит, имеет положительный эффект и влияет   на способности  детей. Оценивая  силы учащихся, направленные на формирование способностей в настоящем, выбор, который они совершают, учителя могут оценить возможности, которые позволят ученикам стать успешными учащимися. </w:t>
      </w:r>
    </w:p>
    <w:p>
      <w:pPr>
        <w:pStyle w:val="Normal"/>
        <w:spacing w:lineRule="auto" w:line="240" w:before="0" w:after="0"/>
        <w:ind w:left="284" w:right="28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способностей обучения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 внешние силы, умственное состояние  являются составляющими элементами в способности обучения. Существует разнообразие возможностей обучения  и взаимоотношений, которые формируют и поддерживают возможности обучения, взаимодействуют с внутренними силами, которые способствуют развитию способностей к обучению в любой ситуации. Подробнее см. Диаграмму 1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обучению имеет объективную и субъективную характеристики. Возможность обучения проявляется в групповой работе, при взаимодействии и совместной работе учащихся друг с другом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бучению включает также внутренние ресурсы и умственное, когнитивно-интеллектуальное состояние. Эмоциональное состояние (возбужденность, чрезмерная радость), социальная принадлежность  классу, школе, обществу также влияет на возможность обучения в любой ситуац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ые элементы в возможности обучаемого представляют собой понимание того, что  навыки могут быть  изучены или  уже  изучены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в обучении трансформируемы, поскольку их формирование происходит индивидуально и коллективно в пределах контроля учителя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нешние силы:                                                         Внутренние силы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9050</wp:posOffset>
                </wp:positionV>
                <wp:extent cx="6448425" cy="352488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524760"/>
                          <a:chOff x="0" y="0"/>
                          <a:chExt cx="6448320" cy="3524760"/>
                        </a:xfrm>
                      </wpg:grpSpPr>
                      <wps:wsp>
                        <wps:cNvCnPr/>
                        <wps:spPr>
                          <a:xfrm>
                            <a:off x="2400480" y="34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680" y="35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3840" cy="28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можности и ограничения, возникающие из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я учебной программ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 обуч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ов к  планирова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й и зад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в разделения по групп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го группового опыта и распозн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в записи и характеристики, отче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в и способов оцени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ов неформального оценивани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а, употребляемого в классе и во взаимодейств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отнош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790720" cy="28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ственное состояние (когнитивное, социальное, эмоциональное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о конкурентоспособности либо его отсутств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ренность либо безопас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ё ли контролируемо либо безнадежн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казание успеха либо прова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о надёжности, либо страх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а в себя либо неуверенность в себ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о принадлежности либо отверже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интересованный, креативный либо незаинтересованны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ресурсов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ыдущие знания, опыт, навыки, поним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либо ограни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.5pt;width:507.75pt;height:277.55pt" coordorigin="286,30" coordsize="10155,55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66;top:54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1;top:5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;top:30;width:4304;height:4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можности и ограничения, возникающие из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я учебной программ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 обуч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ходов к  планированию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й и зада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в разделения по группа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ого группового опыта и распознав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в записи и характеристики, отчет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в и способов оценива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ов неформального оценивани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а, употребляемого в классе и во взаимодейств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отноше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6;top:30;width:4394;height:4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ственное состояние (когнитивное, социальное, эмоциональное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о конкурентоспособности либо его отсутств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ренность либо безопасност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ё ли контролируемо либо безнадежн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казание успеха либо прова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о надёжности, либо страх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а в себя либо неуверенность в себ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о принадлежности либо отвержен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интересованный, креативный либо незаинтересованны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ресурсов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ыдущие знания, опыт, навыки, понима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либо ограни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Style w:val="StrongEmphasis"/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Style w:val="StrongEmphasis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Calibri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42:00Z</dcterms:created>
  <dc:creator>Admin</dc:creator>
  <dc:description/>
  <cp:keywords/>
  <dc:language>en-US</dc:language>
  <cp:lastModifiedBy>Admin</cp:lastModifiedBy>
  <dcterms:modified xsi:type="dcterms:W3CDTF">2014-01-15T16:42:00Z</dcterms:modified>
  <cp:revision>2</cp:revision>
  <dc:subject/>
  <dc:title/>
</cp:coreProperties>
</file>