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hd w:fill="FFFFFF" w:val="clear"/>
        </w:rPr>
        <w:t>Памятка: "ЧТО НУЖНО И ЧЕГО НЕ НУЖНО ДЕЛАТЬ ПРИ ВЫГОРАНИИ"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/>
        <w:ind w:left="0" w:hanging="360"/>
        <w:rPr/>
      </w:pPr>
      <w:r>
        <w:rPr/>
        <w:t>НЕ скрывайте свои чувства. Проявляйте ваши эмоции и давайте вашим друзьям обсуждать их вместе с в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/>
        <w:ind w:left="0" w:hanging="360"/>
        <w:rPr/>
      </w:pPr>
      <w:r>
        <w:rPr/>
        <w:t>НЕ избегайте говорить о том, что случилось. Используйте каждую возможность пересмотреть свой опыт наедине с собой или вместе с други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/>
        <w:ind w:left="0" w:hanging="360"/>
        <w:rPr/>
      </w:pPr>
      <w:r>
        <w:rPr/>
        <w:t>НЕ позволяйте вашему чувству стеснения останавливать вас, когда другие предоставляют вам шанс говорить или предлагают помощ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/>
        <w:ind w:left="0" w:hanging="360"/>
        <w:rPr/>
      </w:pPr>
      <w:r>
        <w:rPr/>
        <w:t>НЕ ожидайте, что тяжелые состояния, характерные для выгорания, уйдут сами по себе. Если не предпринимать мер, они будут посещать вас в течение длительного време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/>
        <w:ind w:left="0" w:hanging="360"/>
        <w:rPr/>
      </w:pPr>
      <w:r>
        <w:rPr/>
        <w:t>Выделяйте достаточное время для сна, отдыха, размышле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/>
        <w:ind w:left="0" w:hanging="360"/>
        <w:rPr/>
      </w:pPr>
      <w:r>
        <w:rPr/>
        <w:t>Проявляйте ваши желания прямо, ясно и честно, говорите о них семье, друзьям и на работ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/>
        <w:ind w:left="0" w:hanging="360"/>
        <w:rPr/>
      </w:pPr>
      <w:r>
        <w:rPr/>
        <w:t>Постарайтесь сохранять благоприятный распорядок вашей жизни, насколько это возможно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Советы  зарубежных психологов: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-Старайтесь смотреть на вещи оптимистич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Старайтесь побороть стр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Найдите время, чтобы побыть наедине с соб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Не позволяйте окружающим требовать от вас слишком мног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Не старайтесь делать вид, что вам нравится то, что вам на самом деле неприят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Не оказывайте слишком большого давления на своих дет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Старайтесь реже говорить: «Я этого не могу сделать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Используйте возможность выступать с речь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Следите за фигур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Маленькие радости в ваших руках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555555"/>
        </w:rPr>
      </w:pPr>
      <w:r>
        <w:rPr>
          <w:b/>
          <w:bCs/>
          <w:color w:val="000000"/>
          <w:shd w:fill="FFFFFF" w:val="clear"/>
        </w:rPr>
        <w:t>Советы по профилактике синдрома эмоционального выгорания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 - </w:t>
      </w:r>
      <w:r>
        <w:rPr>
          <w:color w:val="000000"/>
          <w:shd w:fill="FFFFFF" w:val="clear"/>
        </w:rPr>
        <w:t>Оценивать ситуацию: как изменилось за последнее время отношение к работе, если мысль о ней вызывает раздражение и усталость, пора принимать меры. И не думайте прятаться от реальности: «Да, ничего, просто переутомились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Создать себе комфортные условия работы. Даже «милые пустячки»: фото на столе, несколько сувениров от близких людей, и т.д. – помогут избавиться от формализма, свойственного многим учреждения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«Уйти в отключку», т.е. регулярно давать себе возможность расслабиться, эмоционально раскрепоститься, сделать себе что-либо приятное. (Существует тысячи таких техник и способов – важно подобрать подходящий для себя комплекс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>Уходя с работы, стараться не оставлять дела в хаотичном беспорядке: когда вы утром придёте на работу, это снова погрузит вас в состояние дискомфорт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>Разговаривать с людьми «по пустякам» - возможность просто поболтать на отвлечённые темы – тоже лекарства от стресс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>Использовать обеденный перерыв для прогулки, отдыха, разговоров на отвлечённые темы и непосредственно обеда, а не для подготовки к следующему урок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>Избавиться от боязни ошибаться – достичь полного совершенства всё равно не получиться, а пробовать разные варианты необходимо. Задайте себе вопрос: что будет, если я сделаю ошибку, - случится мировая катастрофа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>Стать заменимыми: пусть начальник заблаговременно готовит тех, кто при необходимости сможет на достойном уровне выполнить эту же работу. Надо избавиться от иллюзий, что без вас процесс остановится. Сочетание ответственности с незаменимостью – путь к выгоранию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Comp29</dc:creator>
  <dc:description/>
  <dc:language>en-US</dc:language>
  <cp:lastModifiedBy>Comp29</cp:lastModifiedBy>
  <dcterms:modified xsi:type="dcterms:W3CDTF">2001-12-31T21:22:00Z</dcterms:modified>
  <cp:revision>1</cp:revision>
  <dc:subject/>
  <dc:title>Памятка: "ЧТО НУЖНО И ЧЕГО НЕ НУЖНО ДЕЛАТЬ ПРИ ВЫГОРАНИИ" </dc:title>
</cp:coreProperties>
</file>