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важный период в формировании правильной осанки, так как костная система еще находится в стадии 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профилактики нарушений осанки разработала систему специальных упражнений, которые провожу в такой последовательно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к стенке, касаясь ее затылком, лопатками, ягодицами, пятками и локтями. Сохраняя принятое положение, сделать шаг вперед, затем назад вернуться в исходное полож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у стены принять правильное положение. Отойти от стены наклониться с расслабленны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так же выполняют упражнения на равновесие с грузом, упражнение в ходьбе и беге, построение и перестроение, упражнение в прыжках и полз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способствуют в формировании правильной о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балалық шақ дұрыс мүсін қалыптастырудың маңызды кезеңі, өйткені суйек жүйесі қалыптасу кезеңінде тұ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мүсіннің бұзылуын алдын алу үшін арнайы жаттығу жүйесін жасадым, оларды төмендегідегі кезекте жүргіземін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рғаға желкені, жауырынды, бөкселерді, өкшелерді және шынтақтарды қабырғаға тигізіп тік тұру. Қабырғада тұрып дұрыс күй қабылдау. Осы қабылданған күйден айрылмай алға бір адым, соңынан кейін бастапқы жағдайға қай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рғада тұрып дұрыс күй қабылдау. Қабырғадан аулақ кетіп қолдарды бос ұстап еңкею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, сонымен қатар, қосымша салмақпен тепе- теңдік сақтау жаттығуларын, жүріс пен жүгірістегі жаттығуларды, сапқа тұру мен қайта тұру, секіріс пен жорғалау жаттығуларын орындайды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аттығулардың бәрі де дұрыс мүсін қалыптастыруға себеп бола а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7:00Z</dcterms:created>
  <dc:creator>notebook</dc:creator>
  <dc:description/>
  <cp:keywords/>
  <dc:language>en-US</dc:language>
  <cp:lastModifiedBy>1</cp:lastModifiedBy>
  <dcterms:modified xsi:type="dcterms:W3CDTF">2014-01-24T09:47:00Z</dcterms:modified>
  <cp:revision>5</cp:revision>
  <dc:subject/>
  <dc:title/>
</cp:coreProperties>
</file>