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ИЗ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рамвай 54 км/сағ жылдамдықпен қозғалуда. Трамвайдың Халықаралық бірліктер жүйесіндегі жылдамды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0 м/с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5 м/с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0 м/с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,4 м/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4 м/с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ір нүктеге түсірілген 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3Н және 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5Н күш векторларының арасындағы бұрыш 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Осы күштердің тең әсерлі кү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 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сы 100 г, тік жоғары 10 м/с жылдамдықпен лақтырылған  дененің  ең жоғарғы көтерілу нүктесіндегі потенциалдық  энерг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уланумен қатар жүретін процес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у жұ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денс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у шыға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уле шыға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исталда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ок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шінің өлшем бірлі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ь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п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оу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т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спан сферасында Күннің жылдық қозғалыс дөңгелегін бойлап орналасатын он екі шоқжұлдыздың жалпы ат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ваториал шоқжұлдыз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ндік шоқжұлдызда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одиак шоқжұлдыз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ризонтал шоқжұлдыз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липтикалық шоқжұлдыз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елгілі бір биіктікт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ылдамдықпен құлаған дене жылдамдығын 2 есе арттырды. Дененің құлау биіктігі (g =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3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1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кі дененің  арақашықтығы 2 есе артса,тартылыс кү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есе арт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 кДж толық жұмыс жасаған ПӘК-і  75% қондырғының пайдалы жұм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75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,6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5,7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75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сы 600 г болатын жүктің  тербеліс периоды 0,314 с. Тербелістер амплитудасы 10 см. Тербелмелі жүйенің толық энергиясының мән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2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2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28 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,14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ерпімді бауды бойлай жылдамдығы 36 км/сағ -та көлденең толқын таралады. Бау нүктелерінің тербеліс периоды 0,5 с. Толқын ұзындығы те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 м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асос майды 3 МПа қысыммен преске айдайды. Бұл қысым ауданы 8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лкен поршеньге берілсе, оған түсетін кү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75 к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 к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0 к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1 к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0 к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үктелік зарядтың өріс кернеулігі әлдебір нүктеде 4 Н/Кл. Егер зарядтың орналасу қашықтығын 2 есе арттырсақ, онда өріс кернеулігінің мән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 Н/К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Н/К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Н/К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 Н/К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/К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 xml:space="preserve"> q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лектр заряды, потенциалдар айырымы 0,008кВ, Нүктелері аралығында орын ауыстырғандағы электр өрісі күштерінің жұмысы 4 Дж болды. Q зарядының шамасы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5 К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К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2 К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 К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0 К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ткізгіштен тұрақты токты өткізген кезде магнит өрісі пайда болады. Магнит өрісінің көрінісін қағаздағы болат ұнтағының орналасуынан және тілшенің ауытқуынан көреміз. Магнит өрісі жойылатын жағд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гнит өрісі ешқашан жойылм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ткізгішті ток көзінен ажырат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ат ұнтағын алып тастаса және магнит тілшені алып таста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гнит тілшені алып таста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ат ұнтағын алып тастас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стапқы радиоактивті ядроның ... бөлігі екі жартылай ыдырау периодына тең уақыт ыдыр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/8</w:t>
              <w:tab/>
              <w:tab/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/4</w:t>
              <w:tab/>
              <w:tab/>
              <w:tab/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/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/16</w:t>
              <w:tab/>
              <w:tab/>
              <w:tab/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/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айдалы әсер коэффиценті 62,5%, ұзындығы 1,8 м, биіктігі 30 см көлбеу жазықтықпен массасы 15 кг жүкті бірқалыпты көтеру үшін түсірілген күш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g = 9,8H/кг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8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9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 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отороллер қозғалтқышының  58 км/сағ жылдамдықтағы қуаты 0,00331 МВт. Қозғалтқыштың ПӘК-і 20%. Егер мотороллердің бензобагында 3,2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ензин болса, оның жүрген жолы  (q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46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ж/кг; 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б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 710 к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2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00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0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20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0 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гер бастапқы көлемі 2 л газ 1 МПа тұрақты қысымда ұлғайғанда 10 кДж жұмыс атқарылған болса, онда газдың соңғы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,2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8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0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1 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Күшті» микроскоптардың обьективінің  оптикалық күші 500дптр. Осы микроскоптардың фокустық қашықтығы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05 м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8 м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5 м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002 м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025 м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Б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0:00Z</dcterms:created>
  <dc:creator>SamLab.ws</dc:creator>
  <dc:description/>
  <cp:keywords/>
  <dc:language>en-US</dc:language>
  <cp:lastModifiedBy>a.tankybayeva</cp:lastModifiedBy>
  <dcterms:modified xsi:type="dcterms:W3CDTF">2013-02-02T05:30:00Z</dcterms:modified>
  <cp:revision>4</cp:revision>
  <dc:subject/>
  <dc:title/>
</cp:coreProperties>
</file>